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  <w:t>Д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правление прое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04.02 Продукты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новационные технологии продуктов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опросы к заче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бизнес-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нвестиционного меморандум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ориентированная систем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 управления проектами. Функциональ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зиональная структура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ая структура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иса проекта: создание и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иннова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ектных рисков. Количественный анализ рис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ектных рисков. Качественный анализ рис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нвестиций и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финанс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оценки эффективности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как центральное звено проект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вести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процессы управления инвестиционной деятельностью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содержание контроля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бот и анализ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планирования проекта и виды пл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етевое планирование как метод проектного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омандой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ммуникация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и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 и традиционный менеджмент: сходства и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стандарты и сертификация в области управления проектами в области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ак объект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истемы управления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управления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стратегия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сред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ред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нижения рисков п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правления инновационными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а в сфере инновационного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ханизмы государственной поддержки иннова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формы государственного регулирования венчур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правления сто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онтроля стоимости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ремене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, рабочей и см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отношений участни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ставок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лительности операций. Подготовка сетевого графика по методу критического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менения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жизненного цикла проекта. Предынвестиционная ф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жизненного цикла проекта. Инвестиционная ф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жизненного цикла проекта. Эксплуатационная фа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8z0">
    <w:name w:val="WW8Num38z0"/>
    <w:qFormat/>
    <w:rPr>
      <w:rFonts w:ascii="SimSun-ExtB" w:hAnsi="SimSun-ExtB" w:eastAsia="SimSun-ExtB" w:cs="SimSun-Ext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2:26:00Z</dcterms:created>
  <dc:creator>User</dc:creator>
  <dc:description/>
  <cp:keywords>РП</cp:keywords>
  <dc:language>en-US</dc:language>
  <cp:lastModifiedBy>Пользователь Windows</cp:lastModifiedBy>
  <cp:lastPrinted>2020-10-12T00:34:00Z</cp:lastPrinted>
  <dcterms:modified xsi:type="dcterms:W3CDTF">2022-10-31T17:51:00Z</dcterms:modified>
  <cp:revision>57</cp:revision>
  <dc:subject>Рабочая программа дисциплины</dc:subject>
  <dc:title>Макет РП</dc:title>
</cp:coreProperties>
</file>