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деятельно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федра землеустройства и земельного кадастра в период 15.10.2012-14.10.2016 гг. являлась участником  проекта </w:t>
      </w:r>
      <w:r>
        <w:rPr>
          <w:b/>
          <w:i/>
          <w:sz w:val="28"/>
          <w:szCs w:val="28"/>
        </w:rPr>
        <w:t xml:space="preserve">530690-TEMPUS-1-2012-1-PL-TEMPUS-SMHES Tempus IV «Разработка квалификационных рамок для землеустройства в российских университетах» (Elaboration of Qualification Framework for Land Management Studies at Russian Universities (ELFRUS)) . 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Tempus</w:t>
      </w:r>
      <w:r>
        <w:rPr>
          <w:sz w:val="28"/>
          <w:szCs w:val="28"/>
        </w:rPr>
        <w:t xml:space="preserve"> – одна  из программ Европейского Союза, направленная на содействие развитию систем высшего образования в странах-партнерах (не членах ЕС)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Основная задача программы</w:t>
      </w:r>
      <w:r>
        <w:rPr>
          <w:sz w:val="28"/>
          <w:szCs w:val="28"/>
        </w:rPr>
        <w:t xml:space="preserve"> – расширение сотрудничества в области высшего образования между Европейским Союзом и странами-партнерами в контексте реализации Лиссабонской стратегии и Болонского процесса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ли проекта:</w:t>
      </w:r>
      <w:r>
        <w:rPr>
          <w:sz w:val="28"/>
          <w:szCs w:val="28"/>
        </w:rPr>
        <w:t xml:space="preserve"> Разработки квалификационных рамок для обучения землеустройству в вузах Российской Федерации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 Российской стороны в проекте участвовали 9 Вузов:</w:t>
      </w:r>
      <w:r>
        <w:rPr>
          <w:sz w:val="28"/>
          <w:szCs w:val="28"/>
        </w:rPr>
        <w:t xml:space="preserve"> 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ниверситет по землеустройству (г. Москва), 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государственный аграрный университет (г. Красноярск),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мский государственный аграрный университет имени П. А. Столыпина (г. Омск),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верный (Арктический) федеральный университет имени М.В. Ломоносова (г. Архангельск),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альская государственная сельскохозяйственная академия (г. Екатеринбург),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рятская государственная сельскохозяйственная академия (г. Улан-Удэ),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ратовский государственный аграрный университет имени Н.И. Вавилова (г. Саратов),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анский государственный аграрный университет (г. Краснодар)</w:t>
      </w:r>
      <w:r>
        <w:rPr>
          <w:sz w:val="28"/>
          <w:szCs w:val="28"/>
        </w:rPr>
        <w:t>,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геодезии и картографии (МИИГАиК) (г. Москва).  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чая группа КубГАУ состояла из преподавателей кафедры землеустройства и земельного кадастра и кафедры геодезии (Радчевский Н.М., Гаврюхов А.Т., Барсукова Г.Н., Юрченко К.А., Жуков В.Д., Хлевная (в настоящее время – Матвеева) А.В., Яроцкая Е.В.) и представителей других структурных подразделений университета (Рогозинская Н.А., Завизионова О.Н.)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Европейского союза выступали: 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Западной Венгрии UWH GEO, 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левский технологический институт КТН (Швеция),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OKU (Австрия),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J Ягеллонского университета (Польша),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а Кобленц-Ландау UKOLD (Германия),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ведомство по метрологии и геодезии BEV (Австрия),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ссоциация европейских университетов Life Science ICA. 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 ходе реализации проекта в 2013 году были организованны поездки в страны ЕС с целью изучения программ обучения слушателей по дисциплинам учебно-тематического плана, а также систем ведения кадастра в этих странах. Всего было совершенно 4 поездки в Австрию, Венгрию,  Германию и Польшу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ездках, с анализом систем высшего образования в этих странах была изложена на заседаниях кафедры, ученого совета факультетов землеустройства и земельного кадастра, а также на лекциях для студентов этих факультетов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Обучение студентов КубГАУ было переведено на двухуровневую систему высшего образования: первый уровень – бакалавр, второй – магистр. </w:t>
      </w:r>
      <w:r>
        <w:rPr>
          <w:sz w:val="28"/>
          <w:szCs w:val="28"/>
        </w:rPr>
        <w:t>По первому уровню в настоящее время обучаются студенты, 1 – 4 курсов, второй уровень открылся в 2016-2017 учебном году после первого выпуска бакалавров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дисциплинам кафедры разработаны рабочие программы (РП). Ежегодно содержание РП совершенствуется с учетом изменения законодательной, нормативной базы, новых технологий, оснащенности кафедры оборудованием, а также с учетом полученного в зарубежных поездках опыта по программе «Темпус».     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в связи с динамично меняющимся правовыми техническими, социальными факторами  в сфере кадастра недвижимости, землеустройства, земельных отношений важным моментом в системе подготовки кадров является участие работодателей. С этой целью были проведены  производственные совещания, конференции, круглые столы, анкетирование работодателей, позволяющие выявить потребности рынка труда в направлениях подготовки специалистов, скорректировать учебные планы, как по перечню дисциплин, так и по их содержанию. При этом в связи с возникшим в ходе земельной реформы множества землеустроительных, межевых, предприятий, реорганизаций  государственных предприятий и учреждений, изменений их функций, произошло углубление их специализаций  и в связи с этим, изменились требования к уровню подготовки специалистов. 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шеуказанные опросы работодателей различной специализации выявили большой «разброс» к квалификационным требованиям специалистов. Если в межевых предприятиях основным требованиям является умение специалистов работать с современными геодезическими приборами и практически не требуется знания в области землеустройства, то в крупных предприятиях («ВИСХАГИ», «земельные центры», «ИНЖГЕО» и другие) требуется более обширные знания практически  соответствующие ныне действующим учебным программам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просов указывает на необходимость совершенствования системы переподготовки  кадров, подготовки программ с учетом специфики работы различных групп предприятий и учреждений, периодичности переподготовки. В связи с этим, кафедрой землеустройства и земельного кадастра были разработаны учебные курсы для повышения квалификации различных групп слушателей: студенты, преподаватели, работодатели.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же, преподавателями кафедры был разработан и опубликован учебно-методический материал в рамках проекта ТЕМПУС (таблица), а также научные статьи в журналах и сборниках конферен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работанный и опубликованный учебно-методический материал в рамках проекта ТЕМПУС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26"/>
        <w:gridCol w:w="2306"/>
        <w:gridCol w:w="2038"/>
        <w:gridCol w:w="776"/>
        <w:gridCol w:w="1342"/>
        <w:gridCol w:w="2122"/>
        <w:gridCol w:w="1824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чебно-метод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бл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./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пространение публикац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е слушателей курс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(Учебное пособ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Г.Н., Юрченко К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с. / 12,4 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землеустройство (Учебное пособ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жа М.В., Юрченко К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с. / 10,8 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(учеб. пособие по подготовке выпускных квалификационных  рабо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Барсукова, К. А. Юрченко, А. В. Хлевная, Е. В. Яроцкая, Н. М. Радчевск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с. / 11,1 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082" w:leader="none"/>
              </w:tabs>
              <w:autoSpaceDE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отношения: исторический опыт и современные проблемы (монограф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Г.Н., Юрченко К.А., Радчевский Н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с. / 12,5 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емлеустройства (Учебное пособ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 М.В., Хлевная А.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с. / 8,25 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объектов недвижимости (Учебно-методическое пособ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цкая Е. В., Радчевский Н. М., Хлевная А. В., Жаданова Т.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с. / 5,38 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информационные системы (Учебно-методическое пособ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беко Л.Ф., Яроцкая Е.В.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вная А. В., Мисюгина Е.Н., Жаданова Т.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с. / 6,8 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ые системы в государственном кадастре    недвижимости (Учебно-методическое пособ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вский Н. М., Шеуджен З.Р., Хлевная А.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с. / 11,9 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(земельное).  (Учебное пособ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гин Н. Н., Оганесян К. Т., Хлевная А.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с. / 15,6 п.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ыми ресурсами (Учебное пособ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нов А. С., Гагаринова Н. В., Сидоренко М. В., Хлевная А. 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с. / 6,3 п.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оценка земель сельскохозяйственного назнач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В.Д., Шеуджен З.Р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с. / 7,5 п.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экономический механизм регулирования земельных отношений в аграрном секторе экономики Краснодарского края (монограф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Г.Н., Юрченко К.А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 с. / 11,7 п.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КубГА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 w:before="0" w:after="240"/>
      <w:ind w:hanging="720"/>
      <w:jc w:val="center"/>
    </w:pPr>
    <w:rPr>
      <w:rFonts w:ascii="Times New Roman" w:hAnsi="Times New Roman" w:cs="Times New Roman"/>
      <w:sz w:val="25"/>
      <w:szCs w:val="25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420" w:after="240"/>
      <w:ind w:hanging="720"/>
      <w:jc w:val="left"/>
      <w:outlineLvl w:val="3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1:00Z</dcterms:created>
  <dc:creator>Александр</dc:creator>
  <dc:description/>
  <dc:language>en-US</dc:language>
  <cp:lastModifiedBy>Александр</cp:lastModifiedBy>
  <dcterms:modified xsi:type="dcterms:W3CDTF">2017-09-06T11:28:00Z</dcterms:modified>
  <cp:revision>3</cp:revision>
  <dc:subject/>
  <dc:title/>
</cp:coreProperties>
</file>