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jc w:val="center"/>
        <w:rPr>
          <w:sz w:val="32"/>
          <w:szCs w:val="28"/>
        </w:rPr>
      </w:pPr>
      <w:r>
        <w:rPr>
          <w:sz w:val="32"/>
          <w:szCs w:val="28"/>
        </w:rPr>
        <w:t>Министерство сельского хозяйства РФ</w:t>
      </w:r>
    </w:p>
    <w:p>
      <w:pPr>
        <w:pStyle w:val="Normal"/>
        <w:tabs>
          <w:tab w:val="clear" w:pos="709"/>
          <w:tab w:val="left" w:pos="9000" w:leader="none"/>
        </w:tabs>
        <w:jc w:val="center"/>
        <w:rPr>
          <w:spacing w:val="-4"/>
          <w:sz w:val="32"/>
          <w:szCs w:val="28"/>
        </w:rPr>
      </w:pPr>
      <w:r>
        <w:rPr>
          <w:spacing w:val="-4"/>
          <w:sz w:val="32"/>
          <w:szCs w:val="28"/>
        </w:rPr>
        <w:t>ФГОУ ВПО «Кубанский государственный аграрный университет»</w:t>
      </w:r>
    </w:p>
    <w:p>
      <w:pPr>
        <w:pStyle w:val="Normal"/>
        <w:tabs>
          <w:tab w:val="clear" w:pos="709"/>
          <w:tab w:val="left" w:pos="9000" w:leader="none"/>
        </w:tabs>
        <w:spacing w:lineRule="auto" w:line="360"/>
        <w:jc w:val="center"/>
        <w:rPr>
          <w:spacing w:val="-4"/>
          <w:sz w:val="32"/>
          <w:szCs w:val="28"/>
        </w:rPr>
      </w:pPr>
      <w:r>
        <w:rPr>
          <w:spacing w:val="-4"/>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rFonts w:ascii="Book Antiqua" w:hAnsi="Book Antiqua" w:cs="Book Antiqua"/>
          <w:spacing w:val="60"/>
          <w:sz w:val="56"/>
          <w:szCs w:val="28"/>
        </w:rPr>
      </w:pPr>
      <w:r>
        <w:rPr>
          <w:rFonts w:cs="Book Antiqua" w:ascii="Book Antiqua" w:hAnsi="Book Antiqua"/>
          <w:spacing w:val="60"/>
          <w:sz w:val="56"/>
          <w:szCs w:val="28"/>
        </w:rPr>
        <w:t>ХРЕСТОМАТИЯ</w:t>
      </w:r>
    </w:p>
    <w:p>
      <w:pPr>
        <w:pStyle w:val="Normal"/>
        <w:tabs>
          <w:tab w:val="clear" w:pos="709"/>
          <w:tab w:val="left" w:pos="9000" w:leader="none"/>
        </w:tabs>
        <w:spacing w:lineRule="auto" w:line="360"/>
        <w:jc w:val="center"/>
        <w:rPr>
          <w:sz w:val="40"/>
          <w:szCs w:val="28"/>
        </w:rPr>
      </w:pPr>
      <w:r>
        <w:rPr>
          <w:sz w:val="40"/>
          <w:szCs w:val="28"/>
        </w:rPr>
        <w:t>по культурологии</w:t>
      </w:r>
    </w:p>
    <w:p>
      <w:pPr>
        <w:pStyle w:val="Normal"/>
        <w:tabs>
          <w:tab w:val="clear" w:pos="709"/>
          <w:tab w:val="left" w:pos="9000" w:leader="none"/>
        </w:tabs>
        <w:spacing w:lineRule="auto" w:line="360"/>
        <w:jc w:val="center"/>
        <w:rPr>
          <w:sz w:val="36"/>
          <w:szCs w:val="28"/>
        </w:rPr>
      </w:pPr>
      <w:r>
        <w:rPr>
          <w:sz w:val="36"/>
          <w:szCs w:val="28"/>
        </w:rPr>
      </w:r>
    </w:p>
    <w:p>
      <w:pPr>
        <w:pStyle w:val="Normal"/>
        <w:tabs>
          <w:tab w:val="clear" w:pos="709"/>
          <w:tab w:val="left" w:pos="9000" w:leader="none"/>
        </w:tabs>
        <w:spacing w:lineRule="auto" w:line="360"/>
        <w:jc w:val="center"/>
        <w:rPr>
          <w:sz w:val="36"/>
          <w:szCs w:val="28"/>
        </w:rPr>
      </w:pPr>
      <w:r>
        <w:rPr>
          <w:sz w:val="36"/>
          <w:szCs w:val="28"/>
        </w:rPr>
      </w:r>
    </w:p>
    <w:p>
      <w:pPr>
        <w:pStyle w:val="Normal"/>
        <w:tabs>
          <w:tab w:val="clear" w:pos="709"/>
          <w:tab w:val="left" w:pos="9000" w:leader="none"/>
        </w:tabs>
        <w:spacing w:lineRule="auto" w:line="360"/>
        <w:jc w:val="center"/>
        <w:rPr/>
      </w:pPr>
      <w:r>
        <w:rPr>
          <w:sz w:val="36"/>
          <w:szCs w:val="28"/>
        </w:rPr>
        <w:t>Составитель А. М. САБИРОВА</w:t>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spacing w:lineRule="auto" w:line="360"/>
        <w:jc w:val="center"/>
        <w:rPr>
          <w:sz w:val="32"/>
          <w:szCs w:val="28"/>
        </w:rPr>
      </w:pPr>
      <w:r>
        <w:rPr>
          <w:sz w:val="32"/>
          <w:szCs w:val="28"/>
        </w:rPr>
      </w:r>
    </w:p>
    <w:p>
      <w:pPr>
        <w:pStyle w:val="Normal"/>
        <w:tabs>
          <w:tab w:val="clear" w:pos="709"/>
          <w:tab w:val="left" w:pos="9000" w:leader="none"/>
        </w:tabs>
        <w:jc w:val="center"/>
        <w:rPr/>
      </w:pPr>
      <w:r>
        <w:rPr>
          <w:sz w:val="32"/>
          <w:szCs w:val="28"/>
        </w:rPr>
        <w:t xml:space="preserve">Краснодар </w:t>
      </w:r>
    </w:p>
    <w:p>
      <w:pPr>
        <w:pStyle w:val="Normal"/>
        <w:tabs>
          <w:tab w:val="clear" w:pos="709"/>
          <w:tab w:val="left" w:pos="9000" w:leader="none"/>
        </w:tabs>
        <w:jc w:val="center"/>
        <w:rPr>
          <w:sz w:val="32"/>
          <w:szCs w:val="28"/>
        </w:rPr>
      </w:pPr>
      <w:r>
        <w:rPr>
          <w:sz w:val="32"/>
          <w:szCs w:val="28"/>
        </w:rPr>
        <w:t>2011</w:t>
      </w:r>
      <w:r>
        <w:br w:type="page"/>
      </w:r>
    </w:p>
    <w:p>
      <w:pPr>
        <w:pStyle w:val="Normal"/>
        <w:tabs>
          <w:tab w:val="clear" w:pos="709"/>
          <w:tab w:val="left" w:pos="9000" w:leader="none"/>
        </w:tabs>
        <w:rPr>
          <w:sz w:val="32"/>
          <w:szCs w:val="28"/>
        </w:rPr>
      </w:pPr>
      <w:r>
        <w:rPr>
          <w:sz w:val="32"/>
          <w:szCs w:val="28"/>
        </w:rPr>
        <w:t>УДК 37 (082.24)</w:t>
      </w:r>
    </w:p>
    <w:p>
      <w:pPr>
        <w:pStyle w:val="Normal"/>
        <w:jc w:val="both"/>
        <w:rPr/>
      </w:pPr>
      <w:r>
        <w:rPr>
          <w:sz w:val="32"/>
          <w:szCs w:val="28"/>
        </w:rPr>
        <w:t>ББК 71</w:t>
      </w:r>
    </w:p>
    <w:p>
      <w:pPr>
        <w:pStyle w:val="Normal"/>
        <w:ind w:left="672" w:hanging="0"/>
        <w:jc w:val="both"/>
        <w:rPr>
          <w:sz w:val="32"/>
          <w:szCs w:val="28"/>
        </w:rPr>
      </w:pPr>
      <w:r>
        <w:rPr>
          <w:sz w:val="32"/>
          <w:szCs w:val="28"/>
          <w:lang w:val="en-US"/>
        </w:rPr>
        <w:t>X</w:t>
      </w:r>
      <w:r>
        <w:rPr>
          <w:sz w:val="32"/>
          <w:szCs w:val="28"/>
        </w:rPr>
        <w:t>91</w:t>
      </w:r>
    </w:p>
    <w:p>
      <w:pPr>
        <w:pStyle w:val="Normal"/>
        <w:spacing w:lineRule="auto" w:line="360"/>
        <w:jc w:val="center"/>
        <w:rPr>
          <w:b/>
          <w:b/>
          <w:spacing w:val="50"/>
          <w:sz w:val="32"/>
          <w:szCs w:val="28"/>
        </w:rPr>
      </w:pPr>
      <w:r>
        <w:rPr>
          <w:b/>
          <w:spacing w:val="50"/>
          <w:sz w:val="32"/>
          <w:szCs w:val="28"/>
        </w:rPr>
        <w:t xml:space="preserve">Рецензенты: </w:t>
      </w:r>
    </w:p>
    <w:p>
      <w:pPr>
        <w:pStyle w:val="Normal"/>
        <w:ind w:firstLine="482"/>
        <w:jc w:val="both"/>
        <w:rPr>
          <w:sz w:val="32"/>
          <w:szCs w:val="28"/>
        </w:rPr>
      </w:pPr>
      <w:r>
        <w:rPr>
          <w:b/>
          <w:sz w:val="32"/>
          <w:szCs w:val="28"/>
        </w:rPr>
        <w:t xml:space="preserve">Волкова </w:t>
      </w:r>
      <w:r>
        <w:rPr>
          <w:b/>
          <w:color w:val="000000"/>
          <w:sz w:val="32"/>
          <w:szCs w:val="28"/>
        </w:rPr>
        <w:t>П. С.,</w:t>
      </w:r>
      <w:r>
        <w:rPr>
          <w:color w:val="000000"/>
          <w:sz w:val="32"/>
          <w:szCs w:val="28"/>
        </w:rPr>
        <w:t xml:space="preserve"> доктор философских наук, профессор</w:t>
      </w:r>
    </w:p>
    <w:p>
      <w:pPr>
        <w:pStyle w:val="Normal"/>
        <w:ind w:firstLine="482"/>
        <w:jc w:val="both"/>
        <w:rPr/>
      </w:pPr>
      <w:r>
        <w:rPr>
          <w:b/>
          <w:sz w:val="32"/>
          <w:szCs w:val="28"/>
        </w:rPr>
        <w:t>Толпыкина Т. В.,</w:t>
      </w:r>
      <w:r>
        <w:rPr>
          <w:sz w:val="32"/>
          <w:szCs w:val="28"/>
        </w:rPr>
        <w:t xml:space="preserve"> кандидат философских наук, профессор</w:t>
      </w:r>
    </w:p>
    <w:p>
      <w:pPr>
        <w:pStyle w:val="Normal"/>
        <w:spacing w:lineRule="auto" w:line="360"/>
        <w:ind w:firstLine="480"/>
        <w:jc w:val="both"/>
        <w:rPr>
          <w:spacing w:val="50"/>
          <w:sz w:val="32"/>
          <w:szCs w:val="28"/>
        </w:rPr>
      </w:pPr>
      <w:r>
        <w:rPr>
          <w:spacing w:val="50"/>
          <w:sz w:val="32"/>
          <w:szCs w:val="28"/>
        </w:rPr>
      </w:r>
    </w:p>
    <w:p>
      <w:pPr>
        <w:pStyle w:val="Normal"/>
        <w:spacing w:before="0" w:after="120"/>
        <w:ind w:firstLine="482"/>
        <w:jc w:val="both"/>
        <w:rPr/>
      </w:pPr>
      <w:r>
        <w:rPr>
          <w:b/>
          <w:spacing w:val="50"/>
          <w:sz w:val="32"/>
          <w:szCs w:val="28"/>
        </w:rPr>
        <w:t>Составитель:</w:t>
      </w:r>
      <w:r>
        <w:rPr>
          <w:b/>
          <w:sz w:val="32"/>
          <w:szCs w:val="28"/>
        </w:rPr>
        <w:t xml:space="preserve"> Сабирова А. М., </w:t>
      </w:r>
      <w:r>
        <w:rPr/>
        <w:t xml:space="preserve">кандидат культурологии </w:t>
      </w:r>
    </w:p>
    <w:tbl>
      <w:tblPr>
        <w:tblW w:w="9077" w:type="dxa"/>
        <w:jc w:val="left"/>
        <w:tblInd w:w="0" w:type="dxa"/>
        <w:tblLayout w:type="fixed"/>
        <w:tblCellMar>
          <w:top w:w="0" w:type="dxa"/>
          <w:left w:w="28" w:type="dxa"/>
          <w:bottom w:w="0" w:type="dxa"/>
          <w:right w:w="28" w:type="dxa"/>
        </w:tblCellMar>
      </w:tblPr>
      <w:tblGrid>
        <w:gridCol w:w="625"/>
        <w:gridCol w:w="8452"/>
      </w:tblGrid>
      <w:tr>
        <w:trPr/>
        <w:tc>
          <w:tcPr>
            <w:tcW w:w="625" w:type="dxa"/>
            <w:tcBorders/>
          </w:tcPr>
          <w:p>
            <w:pPr>
              <w:pStyle w:val="Normal"/>
              <w:snapToGrid w:val="false"/>
              <w:jc w:val="both"/>
              <w:rPr>
                <w:sz w:val="32"/>
                <w:szCs w:val="28"/>
              </w:rPr>
            </w:pPr>
            <w:r>
              <w:rPr>
                <w:sz w:val="32"/>
                <w:szCs w:val="28"/>
              </w:rPr>
            </w:r>
          </w:p>
          <w:p>
            <w:pPr>
              <w:pStyle w:val="Normal"/>
              <w:jc w:val="both"/>
              <w:rPr/>
            </w:pPr>
            <w:r>
              <w:rPr>
                <w:sz w:val="32"/>
                <w:szCs w:val="28"/>
                <w:lang w:val="en-US"/>
              </w:rPr>
              <w:t>X</w:t>
            </w:r>
            <w:r>
              <w:rPr>
                <w:sz w:val="32"/>
                <w:szCs w:val="28"/>
              </w:rPr>
              <w:t>91</w:t>
            </w:r>
          </w:p>
        </w:tc>
        <w:tc>
          <w:tcPr>
            <w:tcW w:w="8452" w:type="dxa"/>
            <w:tcBorders/>
          </w:tcPr>
          <w:p>
            <w:pPr>
              <w:pStyle w:val="Normal"/>
              <w:ind w:firstLine="482"/>
              <w:jc w:val="both"/>
              <w:rPr>
                <w:sz w:val="32"/>
                <w:szCs w:val="28"/>
              </w:rPr>
            </w:pPr>
            <w:r>
              <w:rPr>
                <w:sz w:val="32"/>
                <w:szCs w:val="28"/>
              </w:rPr>
              <w:t>Хрестоматия по культурологии / сост. А. М. Сабирова. – Краснодар: КубГАУ, 2011. – 436 с.</w:t>
            </w:r>
          </w:p>
          <w:p>
            <w:pPr>
              <w:pStyle w:val="Normal"/>
              <w:ind w:firstLine="482"/>
              <w:jc w:val="both"/>
              <w:rPr>
                <w:sz w:val="28"/>
                <w:szCs w:val="28"/>
              </w:rPr>
            </w:pPr>
            <w:r>
              <w:rPr>
                <w:sz w:val="28"/>
                <w:szCs w:val="28"/>
              </w:rPr>
              <w:t xml:space="preserve">Данная хрестоматия включает в себя работы известных исследователей культуры, разрабатывавших фундаментальные вопросы мировой культурологии. Представленные тексты по теории и истории культуры позволяют расширить и углубить знания читателя по ключевым проблемам культурологической мысли и являются дополнением к учебному материалу по культурологии, соответствующему требованиям Государственного образовательного стандарта. </w:t>
            </w:r>
          </w:p>
          <w:p>
            <w:pPr>
              <w:pStyle w:val="Normal"/>
              <w:ind w:firstLine="482"/>
              <w:jc w:val="both"/>
              <w:rPr/>
            </w:pPr>
            <w:r>
              <w:rPr>
                <w:sz w:val="28"/>
                <w:szCs w:val="28"/>
              </w:rPr>
              <w:t>Предназначается для студентов вузов, преподавателей, а также для тех, кому интересны проблемы культуры.</w:t>
            </w:r>
          </w:p>
          <w:p>
            <w:pPr>
              <w:pStyle w:val="Normal"/>
              <w:ind w:firstLine="480"/>
              <w:jc w:val="right"/>
              <w:rPr>
                <w:b/>
                <w:b/>
                <w:sz w:val="28"/>
                <w:szCs w:val="28"/>
              </w:rPr>
            </w:pPr>
            <w:r>
              <w:rPr>
                <w:b/>
                <w:sz w:val="28"/>
                <w:szCs w:val="28"/>
              </w:rPr>
              <w:t>УДК 37 (082.24)</w:t>
            </w:r>
          </w:p>
          <w:p>
            <w:pPr>
              <w:pStyle w:val="Normal"/>
              <w:ind w:firstLine="480"/>
              <w:jc w:val="right"/>
              <w:rPr>
                <w:sz w:val="32"/>
                <w:szCs w:val="28"/>
              </w:rPr>
            </w:pPr>
            <w:r>
              <w:rPr>
                <w:b/>
                <w:sz w:val="28"/>
                <w:szCs w:val="28"/>
              </w:rPr>
              <w:t>ББК</w:t>
            </w:r>
            <w:r>
              <w:rPr>
                <w:sz w:val="28"/>
                <w:szCs w:val="28"/>
              </w:rPr>
              <w:t xml:space="preserve"> </w:t>
            </w:r>
            <w:r>
              <w:rPr>
                <w:b/>
                <w:sz w:val="28"/>
                <w:szCs w:val="28"/>
              </w:rPr>
              <w:t>71</w:t>
            </w:r>
          </w:p>
        </w:tc>
      </w:tr>
      <w:tr>
        <w:trPr/>
        <w:tc>
          <w:tcPr>
            <w:tcW w:w="625" w:type="dxa"/>
            <w:tcBorders/>
          </w:tcPr>
          <w:p>
            <w:pPr>
              <w:pStyle w:val="Normal"/>
              <w:snapToGrid w:val="false"/>
              <w:ind w:firstLine="480"/>
              <w:jc w:val="both"/>
              <w:rPr>
                <w:sz w:val="32"/>
                <w:szCs w:val="28"/>
              </w:rPr>
            </w:pPr>
            <w:r>
              <w:rPr>
                <w:sz w:val="32"/>
                <w:szCs w:val="28"/>
              </w:rPr>
            </w:r>
          </w:p>
        </w:tc>
        <w:tc>
          <w:tcPr>
            <w:tcW w:w="8452" w:type="dxa"/>
            <w:tcBorders/>
          </w:tcPr>
          <w:p>
            <w:pPr>
              <w:pStyle w:val="Normal"/>
              <w:snapToGrid w:val="false"/>
              <w:ind w:firstLine="480"/>
              <w:jc w:val="both"/>
              <w:rPr>
                <w:sz w:val="32"/>
                <w:szCs w:val="28"/>
              </w:rPr>
            </w:pPr>
            <w:r>
              <w:rPr>
                <w:sz w:val="32"/>
                <w:szCs w:val="28"/>
              </w:rPr>
            </w:r>
          </w:p>
        </w:tc>
      </w:tr>
    </w:tbl>
    <w:p>
      <w:pPr>
        <w:pStyle w:val="Normal"/>
        <w:spacing w:lineRule="auto" w:line="360"/>
        <w:ind w:firstLine="480"/>
        <w:jc w:val="both"/>
        <w:rPr>
          <w:sz w:val="32"/>
          <w:szCs w:val="28"/>
        </w:rPr>
      </w:pPr>
      <w:r>
        <w:rPr>
          <w:sz w:val="32"/>
          <w:szCs w:val="28"/>
        </w:rPr>
      </w:r>
    </w:p>
    <w:p>
      <w:pPr>
        <w:pStyle w:val="Normal"/>
        <w:spacing w:lineRule="auto" w:line="360"/>
        <w:ind w:firstLine="480"/>
        <w:jc w:val="both"/>
        <w:rPr>
          <w:sz w:val="32"/>
          <w:szCs w:val="28"/>
        </w:rPr>
      </w:pPr>
      <w:r>
        <w:rPr>
          <w:sz w:val="32"/>
          <w:szCs w:val="28"/>
        </w:rPr>
      </w:r>
    </w:p>
    <w:p>
      <w:pPr>
        <w:pStyle w:val="Normal"/>
        <w:spacing w:lineRule="auto" w:line="360"/>
        <w:ind w:firstLine="480"/>
        <w:jc w:val="both"/>
        <w:rPr>
          <w:sz w:val="32"/>
          <w:szCs w:val="28"/>
        </w:rPr>
      </w:pPr>
      <w:r>
        <w:rPr>
          <w:sz w:val="32"/>
          <w:szCs w:val="28"/>
        </w:rPr>
      </w:r>
    </w:p>
    <w:p>
      <w:pPr>
        <w:pStyle w:val="Normal"/>
        <w:spacing w:lineRule="auto" w:line="360"/>
        <w:ind w:firstLine="480"/>
        <w:jc w:val="both"/>
        <w:rPr>
          <w:sz w:val="32"/>
          <w:szCs w:val="28"/>
        </w:rPr>
      </w:pPr>
      <w:r>
        <w:rPr>
          <w:sz w:val="32"/>
          <w:szCs w:val="28"/>
        </w:rPr>
      </w:r>
    </w:p>
    <w:p>
      <w:pPr>
        <w:pStyle w:val="Normal"/>
        <w:spacing w:lineRule="auto" w:line="360"/>
        <w:ind w:firstLine="480"/>
        <w:jc w:val="both"/>
        <w:rPr>
          <w:sz w:val="32"/>
          <w:szCs w:val="28"/>
        </w:rPr>
      </w:pPr>
      <w:r>
        <w:rPr>
          <w:sz w:val="32"/>
          <w:szCs w:val="28"/>
        </w:rPr>
      </w:r>
    </w:p>
    <w:p>
      <w:pPr>
        <w:pStyle w:val="Normal"/>
        <w:ind w:firstLine="480"/>
        <w:jc w:val="both"/>
        <w:rPr/>
      </w:pPr>
      <w:r>
        <w:rPr>
          <w:b/>
          <w:sz w:val="32"/>
          <w:szCs w:val="28"/>
        </w:rPr>
        <w:tab/>
        <w:tab/>
        <w:tab/>
        <w:tab/>
        <w:tab/>
      </w:r>
      <w:r>
        <w:rPr>
          <w:b/>
          <w:sz w:val="28"/>
          <w:szCs w:val="28"/>
        </w:rPr>
        <w:t>©</w:t>
      </w:r>
      <w:r>
        <w:rPr>
          <w:sz w:val="28"/>
          <w:szCs w:val="28"/>
        </w:rPr>
        <w:t xml:space="preserve"> Сабирова А. М., составление, 2011</w:t>
      </w:r>
    </w:p>
    <w:p>
      <w:pPr>
        <w:pStyle w:val="Normal"/>
        <w:ind w:firstLine="480"/>
        <w:jc w:val="both"/>
        <w:rPr/>
      </w:pPr>
      <w:r>
        <w:rPr>
          <w:sz w:val="28"/>
          <w:szCs w:val="28"/>
        </w:rPr>
        <w:tab/>
        <w:tab/>
        <w:tab/>
        <w:tab/>
        <w:tab/>
      </w:r>
      <w:r>
        <w:rPr>
          <w:b/>
          <w:sz w:val="28"/>
          <w:szCs w:val="28"/>
        </w:rPr>
        <w:t>©</w:t>
      </w:r>
      <w:r>
        <w:rPr>
          <w:sz w:val="28"/>
          <w:szCs w:val="28"/>
        </w:rPr>
        <w:t xml:space="preserve"> ФГОУ ВПО «Кубанский государственный</w:t>
      </w:r>
    </w:p>
    <w:p>
      <w:pPr>
        <w:sectPr>
          <w:type w:val="nextPage"/>
          <w:pgSz w:w="11906" w:h="16838"/>
          <w:pgMar w:left="1418" w:right="1418" w:gutter="0" w:header="0" w:top="1531" w:footer="0" w:bottom="1531"/>
          <w:pgNumType w:fmt="decimal"/>
          <w:formProt w:val="false"/>
          <w:textDirection w:val="lrTb"/>
          <w:docGrid w:type="default" w:linePitch="360" w:charSpace="0"/>
        </w:sectPr>
        <w:pStyle w:val="Normal"/>
        <w:ind w:left="3828" w:hanging="0"/>
        <w:jc w:val="both"/>
        <w:rPr>
          <w:sz w:val="28"/>
          <w:szCs w:val="28"/>
        </w:rPr>
      </w:pPr>
      <w:r>
        <w:rPr>
          <w:sz w:val="28"/>
          <w:szCs w:val="28"/>
        </w:rPr>
        <w:t>аграрный университет, 2011</w:t>
      </w:r>
    </w:p>
    <w:p>
      <w:pPr>
        <w:pStyle w:val="Normal"/>
        <w:ind w:firstLine="482"/>
        <w:jc w:val="center"/>
        <w:rPr>
          <w:b/>
          <w:b/>
          <w:sz w:val="32"/>
          <w:szCs w:val="28"/>
        </w:rPr>
      </w:pPr>
      <w:r>
        <w:rPr>
          <w:b/>
          <w:sz w:val="32"/>
          <w:szCs w:val="28"/>
        </w:rPr>
        <w:t>СОДЕРЖАНИЕ</w:t>
      </w:r>
    </w:p>
    <w:p>
      <w:pPr>
        <w:pStyle w:val="Normal"/>
        <w:tabs>
          <w:tab w:val="clear" w:pos="709"/>
          <w:tab w:val="right" w:pos="9072" w:leader="dot"/>
        </w:tabs>
        <w:spacing w:lineRule="auto" w:line="288"/>
        <w:jc w:val="both"/>
        <w:rPr>
          <w:sz w:val="32"/>
          <w:szCs w:val="28"/>
        </w:rPr>
      </w:pPr>
      <w:r>
        <w:rPr>
          <w:sz w:val="32"/>
          <w:szCs w:val="28"/>
        </w:rPr>
        <w:t>Предисловие</w:t>
        <w:tab/>
        <w:t>4</w:t>
      </w:r>
    </w:p>
    <w:p>
      <w:pPr>
        <w:pStyle w:val="Normal"/>
        <w:tabs>
          <w:tab w:val="clear" w:pos="709"/>
          <w:tab w:val="right" w:pos="9072" w:leader="dot"/>
        </w:tabs>
        <w:spacing w:lineRule="auto" w:line="288"/>
        <w:jc w:val="both"/>
        <w:rPr>
          <w:sz w:val="32"/>
          <w:szCs w:val="28"/>
        </w:rPr>
      </w:pPr>
      <w:r>
        <w:rPr>
          <w:sz w:val="32"/>
          <w:szCs w:val="28"/>
        </w:rPr>
        <w:t>Уайт Лесли А. Культурология</w:t>
        <w:tab/>
        <w:t>5</w:t>
      </w:r>
    </w:p>
    <w:p>
      <w:pPr>
        <w:pStyle w:val="Normal"/>
        <w:tabs>
          <w:tab w:val="clear" w:pos="709"/>
          <w:tab w:val="right" w:pos="9072" w:leader="dot"/>
        </w:tabs>
        <w:spacing w:lineRule="auto" w:line="288"/>
        <w:jc w:val="both"/>
        <w:rPr>
          <w:sz w:val="32"/>
          <w:szCs w:val="28"/>
        </w:rPr>
      </w:pPr>
      <w:r>
        <w:rPr>
          <w:sz w:val="32"/>
          <w:szCs w:val="28"/>
        </w:rPr>
        <w:t>Уайт Лесли А. Понятие культуры</w:t>
        <w:tab/>
        <w:t>13</w:t>
      </w:r>
    </w:p>
    <w:p>
      <w:pPr>
        <w:pStyle w:val="Normal"/>
        <w:tabs>
          <w:tab w:val="clear" w:pos="709"/>
          <w:tab w:val="right" w:pos="9072" w:leader="dot"/>
        </w:tabs>
        <w:spacing w:lineRule="auto" w:line="288"/>
        <w:jc w:val="both"/>
        <w:rPr>
          <w:sz w:val="32"/>
          <w:szCs w:val="28"/>
        </w:rPr>
      </w:pPr>
      <w:r>
        <w:rPr>
          <w:sz w:val="32"/>
          <w:szCs w:val="28"/>
        </w:rPr>
        <w:t>Лотман Ю. М. Семиосфера</w:t>
        <w:tab/>
        <w:t>26</w:t>
      </w:r>
    </w:p>
    <w:p>
      <w:pPr>
        <w:pStyle w:val="Normal"/>
        <w:tabs>
          <w:tab w:val="clear" w:pos="709"/>
          <w:tab w:val="right" w:pos="9072" w:leader="dot"/>
        </w:tabs>
        <w:spacing w:lineRule="auto" w:line="288"/>
        <w:jc w:val="both"/>
        <w:rPr>
          <w:sz w:val="32"/>
          <w:szCs w:val="28"/>
        </w:rPr>
      </w:pPr>
      <w:r>
        <w:rPr>
          <w:sz w:val="32"/>
          <w:szCs w:val="28"/>
        </w:rPr>
        <w:t>Сорокин П. Социальная и культурная динамика</w:t>
        <w:tab/>
        <w:t>52</w:t>
      </w:r>
    </w:p>
    <w:p>
      <w:pPr>
        <w:pStyle w:val="Normal"/>
        <w:tabs>
          <w:tab w:val="clear" w:pos="709"/>
          <w:tab w:val="right" w:pos="9072" w:leader="dot"/>
        </w:tabs>
        <w:spacing w:lineRule="auto" w:line="288"/>
        <w:jc w:val="both"/>
        <w:rPr>
          <w:sz w:val="32"/>
          <w:szCs w:val="28"/>
        </w:rPr>
      </w:pPr>
      <w:r>
        <w:rPr>
          <w:sz w:val="32"/>
          <w:szCs w:val="28"/>
        </w:rPr>
        <w:t>Хейзинга Й. Homo ludens</w:t>
        <w:tab/>
        <w:t>69</w:t>
      </w:r>
    </w:p>
    <w:p>
      <w:pPr>
        <w:pStyle w:val="Normal"/>
        <w:tabs>
          <w:tab w:val="clear" w:pos="709"/>
          <w:tab w:val="right" w:pos="9072" w:leader="dot"/>
        </w:tabs>
        <w:spacing w:lineRule="auto" w:line="288"/>
        <w:jc w:val="both"/>
        <w:rPr>
          <w:sz w:val="32"/>
          <w:szCs w:val="28"/>
        </w:rPr>
      </w:pPr>
      <w:r>
        <w:rPr>
          <w:sz w:val="32"/>
          <w:szCs w:val="28"/>
        </w:rPr>
        <w:t>Фрейд З. Неудобства культуры</w:t>
        <w:tab/>
        <w:t>88</w:t>
      </w:r>
    </w:p>
    <w:p>
      <w:pPr>
        <w:pStyle w:val="Normal"/>
        <w:tabs>
          <w:tab w:val="clear" w:pos="709"/>
          <w:tab w:val="right" w:pos="9072" w:leader="dot"/>
        </w:tabs>
        <w:spacing w:lineRule="auto" w:line="288"/>
        <w:jc w:val="both"/>
        <w:rPr>
          <w:sz w:val="32"/>
          <w:szCs w:val="28"/>
        </w:rPr>
      </w:pPr>
      <w:r>
        <w:rPr>
          <w:sz w:val="32"/>
          <w:szCs w:val="28"/>
        </w:rPr>
        <w:t>Шпенглер О. Закат Европы</w:t>
        <w:tab/>
        <w:t>110</w:t>
      </w:r>
    </w:p>
    <w:p>
      <w:pPr>
        <w:pStyle w:val="Normal"/>
        <w:tabs>
          <w:tab w:val="clear" w:pos="709"/>
          <w:tab w:val="right" w:pos="9072" w:leader="dot"/>
        </w:tabs>
        <w:spacing w:lineRule="auto" w:line="288"/>
        <w:jc w:val="both"/>
        <w:rPr>
          <w:sz w:val="32"/>
          <w:szCs w:val="28"/>
        </w:rPr>
      </w:pPr>
      <w:r>
        <w:rPr>
          <w:sz w:val="32"/>
          <w:szCs w:val="28"/>
        </w:rPr>
        <w:t>Тойнби А. Постижение истории</w:t>
        <w:tab/>
        <w:t>124</w:t>
      </w:r>
    </w:p>
    <w:p>
      <w:pPr>
        <w:pStyle w:val="Normal"/>
        <w:tabs>
          <w:tab w:val="clear" w:pos="709"/>
          <w:tab w:val="right" w:pos="9072" w:leader="dot"/>
        </w:tabs>
        <w:spacing w:lineRule="auto" w:line="288"/>
        <w:jc w:val="both"/>
        <w:rPr>
          <w:sz w:val="32"/>
          <w:szCs w:val="28"/>
        </w:rPr>
      </w:pPr>
      <w:r>
        <w:rPr>
          <w:sz w:val="32"/>
          <w:szCs w:val="28"/>
        </w:rPr>
        <w:t>Ясперс К. Смысл и назначение истории</w:t>
        <w:tab/>
        <w:t>160</w:t>
      </w:r>
    </w:p>
    <w:p>
      <w:pPr>
        <w:pStyle w:val="Normal"/>
        <w:tabs>
          <w:tab w:val="clear" w:pos="709"/>
          <w:tab w:val="right" w:pos="9072" w:leader="dot"/>
        </w:tabs>
        <w:spacing w:lineRule="auto" w:line="288"/>
        <w:jc w:val="both"/>
        <w:rPr>
          <w:sz w:val="32"/>
          <w:szCs w:val="28"/>
        </w:rPr>
      </w:pPr>
      <w:r>
        <w:rPr>
          <w:sz w:val="32"/>
          <w:szCs w:val="28"/>
        </w:rPr>
        <w:t>Данилевский Н. Я. Россия и Европа</w:t>
        <w:tab/>
        <w:t>188</w:t>
      </w:r>
    </w:p>
    <w:p>
      <w:pPr>
        <w:pStyle w:val="Normal"/>
        <w:tabs>
          <w:tab w:val="clear" w:pos="709"/>
          <w:tab w:val="right" w:pos="9072" w:leader="dot"/>
        </w:tabs>
        <w:spacing w:lineRule="auto" w:line="288"/>
        <w:jc w:val="both"/>
        <w:rPr>
          <w:sz w:val="32"/>
          <w:szCs w:val="28"/>
        </w:rPr>
      </w:pPr>
      <w:r>
        <w:rPr>
          <w:sz w:val="32"/>
          <w:szCs w:val="28"/>
        </w:rPr>
        <w:t>Мид М. Культура и мир детства</w:t>
        <w:tab/>
        <w:t>217</w:t>
      </w:r>
    </w:p>
    <w:p>
      <w:pPr>
        <w:pStyle w:val="Normal"/>
        <w:tabs>
          <w:tab w:val="clear" w:pos="709"/>
          <w:tab w:val="right" w:pos="9072" w:leader="dot"/>
        </w:tabs>
        <w:spacing w:lineRule="auto" w:line="288"/>
        <w:jc w:val="both"/>
        <w:rPr>
          <w:sz w:val="32"/>
          <w:szCs w:val="28"/>
        </w:rPr>
      </w:pPr>
      <w:r>
        <w:rPr>
          <w:sz w:val="32"/>
          <w:szCs w:val="28"/>
        </w:rPr>
        <w:t>Бердяев Н. Судьба России</w:t>
        <w:tab/>
        <w:t>237</w:t>
      </w:r>
    </w:p>
    <w:p>
      <w:pPr>
        <w:pStyle w:val="Normal"/>
        <w:tabs>
          <w:tab w:val="clear" w:pos="709"/>
          <w:tab w:val="right" w:pos="9072" w:leader="dot"/>
        </w:tabs>
        <w:spacing w:lineRule="auto" w:line="288"/>
        <w:jc w:val="both"/>
        <w:rPr>
          <w:sz w:val="32"/>
          <w:szCs w:val="28"/>
        </w:rPr>
      </w:pPr>
      <w:r>
        <w:rPr>
          <w:sz w:val="32"/>
          <w:szCs w:val="28"/>
        </w:rPr>
        <w:t>Гердер И. Г. Идеи к философии истории человечества</w:t>
        <w:tab/>
        <w:t>249</w:t>
      </w:r>
    </w:p>
    <w:p>
      <w:pPr>
        <w:pStyle w:val="Normal"/>
        <w:tabs>
          <w:tab w:val="clear" w:pos="709"/>
          <w:tab w:val="right" w:pos="9072" w:leader="dot"/>
        </w:tabs>
        <w:spacing w:lineRule="auto" w:line="288"/>
        <w:jc w:val="both"/>
        <w:rPr>
          <w:sz w:val="32"/>
          <w:szCs w:val="28"/>
        </w:rPr>
      </w:pPr>
      <w:r>
        <w:rPr>
          <w:sz w:val="32"/>
          <w:szCs w:val="28"/>
        </w:rPr>
        <w:t>Гумилёв Л. Н. Этногенез и биосфера Земли</w:t>
        <w:tab/>
        <w:t>264</w:t>
      </w:r>
    </w:p>
    <w:p>
      <w:pPr>
        <w:pStyle w:val="Normal"/>
        <w:tabs>
          <w:tab w:val="clear" w:pos="709"/>
          <w:tab w:val="right" w:pos="9072" w:leader="dot"/>
        </w:tabs>
        <w:spacing w:lineRule="auto" w:line="288"/>
        <w:jc w:val="both"/>
        <w:rPr>
          <w:sz w:val="32"/>
          <w:szCs w:val="28"/>
        </w:rPr>
      </w:pPr>
      <w:r>
        <w:rPr>
          <w:sz w:val="32"/>
          <w:szCs w:val="28"/>
        </w:rPr>
        <w:t>Печчеи А. Человеческие качества</w:t>
        <w:tab/>
        <w:t>284</w:t>
      </w:r>
    </w:p>
    <w:p>
      <w:pPr>
        <w:pStyle w:val="Normal"/>
        <w:tabs>
          <w:tab w:val="clear" w:pos="709"/>
          <w:tab w:val="right" w:pos="9072" w:leader="dot"/>
        </w:tabs>
        <w:spacing w:lineRule="auto" w:line="288"/>
        <w:jc w:val="both"/>
        <w:rPr>
          <w:sz w:val="32"/>
          <w:szCs w:val="28"/>
        </w:rPr>
      </w:pPr>
      <w:r>
        <w:rPr>
          <w:sz w:val="32"/>
          <w:szCs w:val="28"/>
        </w:rPr>
        <w:t>Швейцер А. Благоговение перед жизнью</w:t>
        <w:tab/>
        <w:t>306</w:t>
      </w:r>
    </w:p>
    <w:p>
      <w:pPr>
        <w:pStyle w:val="Normal"/>
        <w:tabs>
          <w:tab w:val="clear" w:pos="709"/>
          <w:tab w:val="right" w:pos="9072" w:leader="dot"/>
        </w:tabs>
        <w:spacing w:lineRule="auto" w:line="288"/>
        <w:jc w:val="both"/>
        <w:rPr>
          <w:sz w:val="32"/>
          <w:szCs w:val="28"/>
        </w:rPr>
      </w:pPr>
      <w:r>
        <w:rPr>
          <w:sz w:val="32"/>
          <w:szCs w:val="28"/>
        </w:rPr>
        <w:t>Фромм Э. Иметь или быть?</w:t>
        <w:tab/>
        <w:t>330</w:t>
      </w:r>
    </w:p>
    <w:p>
      <w:pPr>
        <w:pStyle w:val="Normal"/>
        <w:tabs>
          <w:tab w:val="clear" w:pos="709"/>
          <w:tab w:val="right" w:pos="9072" w:leader="dot"/>
        </w:tabs>
        <w:spacing w:lineRule="auto" w:line="288"/>
        <w:jc w:val="both"/>
        <w:rPr>
          <w:sz w:val="32"/>
          <w:szCs w:val="28"/>
        </w:rPr>
      </w:pPr>
      <w:r>
        <w:rPr>
          <w:sz w:val="32"/>
          <w:szCs w:val="28"/>
        </w:rPr>
        <w:t>Брук Д. Х. Наука и религия</w:t>
        <w:tab/>
        <w:t>342</w:t>
      </w:r>
    </w:p>
    <w:p>
      <w:pPr>
        <w:pStyle w:val="Normal"/>
        <w:tabs>
          <w:tab w:val="clear" w:pos="709"/>
          <w:tab w:val="right" w:pos="9072" w:leader="dot"/>
        </w:tabs>
        <w:spacing w:lineRule="auto" w:line="288"/>
        <w:jc w:val="both"/>
        <w:rPr>
          <w:sz w:val="32"/>
          <w:szCs w:val="28"/>
        </w:rPr>
      </w:pPr>
      <w:r>
        <w:rPr>
          <w:sz w:val="32"/>
          <w:szCs w:val="28"/>
        </w:rPr>
        <w:t>Ницше Ф. Так говорил Заратустра</w:t>
        <w:tab/>
        <w:t>357</w:t>
      </w:r>
    </w:p>
    <w:p>
      <w:pPr>
        <w:pStyle w:val="Normal"/>
        <w:tabs>
          <w:tab w:val="clear" w:pos="709"/>
          <w:tab w:val="right" w:pos="9072" w:leader="dot"/>
        </w:tabs>
        <w:spacing w:lineRule="auto" w:line="288"/>
        <w:jc w:val="both"/>
        <w:rPr>
          <w:sz w:val="32"/>
          <w:szCs w:val="28"/>
        </w:rPr>
      </w:pPr>
      <w:r>
        <w:rPr>
          <w:sz w:val="32"/>
          <w:szCs w:val="28"/>
        </w:rPr>
        <w:t>Хоркхаймер М., Адорно Т. Диалектика Просвещения</w:t>
        <w:tab/>
        <w:t>370</w:t>
      </w:r>
    </w:p>
    <w:p>
      <w:pPr>
        <w:pStyle w:val="Normal"/>
        <w:tabs>
          <w:tab w:val="clear" w:pos="709"/>
          <w:tab w:val="right" w:pos="9072" w:leader="dot"/>
        </w:tabs>
        <w:spacing w:lineRule="auto" w:line="288"/>
        <w:jc w:val="both"/>
        <w:rPr>
          <w:sz w:val="32"/>
          <w:szCs w:val="28"/>
        </w:rPr>
      </w:pPr>
      <w:r>
        <w:rPr>
          <w:sz w:val="32"/>
          <w:szCs w:val="28"/>
        </w:rPr>
        <w:t>Ортега-и-Гассет Х. Восстание масс</w:t>
        <w:tab/>
        <w:t>378</w:t>
      </w:r>
    </w:p>
    <w:p>
      <w:pPr>
        <w:pStyle w:val="Normal"/>
        <w:tabs>
          <w:tab w:val="clear" w:pos="709"/>
          <w:tab w:val="right" w:pos="9072" w:leader="dot"/>
        </w:tabs>
        <w:spacing w:lineRule="auto" w:line="288"/>
        <w:jc w:val="both"/>
        <w:rPr>
          <w:sz w:val="32"/>
          <w:szCs w:val="28"/>
        </w:rPr>
      </w:pPr>
      <w:r>
        <w:rPr>
          <w:sz w:val="32"/>
          <w:szCs w:val="28"/>
        </w:rPr>
        <w:t>Тоффлер Э. Третья волна</w:t>
        <w:tab/>
        <w:t>400</w:t>
      </w:r>
    </w:p>
    <w:p>
      <w:pPr>
        <w:pStyle w:val="Normal"/>
        <w:tabs>
          <w:tab w:val="clear" w:pos="709"/>
          <w:tab w:val="right" w:pos="9072" w:leader="dot"/>
        </w:tabs>
        <w:spacing w:lineRule="auto" w:line="288"/>
        <w:jc w:val="both"/>
        <w:rPr>
          <w:sz w:val="32"/>
          <w:szCs w:val="28"/>
        </w:rPr>
      </w:pPr>
      <w:r>
        <w:rPr>
          <w:sz w:val="32"/>
          <w:szCs w:val="28"/>
        </w:rPr>
        <w:t>Хантингтон С. Столкновение цивилизаций</w:t>
        <w:tab/>
        <w:t>413</w:t>
      </w:r>
    </w:p>
    <w:p>
      <w:pPr>
        <w:pStyle w:val="Normal"/>
        <w:tabs>
          <w:tab w:val="clear" w:pos="709"/>
          <w:tab w:val="right" w:pos="9072" w:leader="dot"/>
        </w:tabs>
        <w:spacing w:lineRule="auto" w:line="288"/>
        <w:jc w:val="both"/>
        <w:rPr>
          <w:sz w:val="32"/>
          <w:szCs w:val="28"/>
        </w:rPr>
      </w:pPr>
      <w:r>
        <w:rPr>
          <w:sz w:val="32"/>
          <w:szCs w:val="28"/>
        </w:rPr>
        <w:t>Список литературы</w:t>
        <w:tab/>
        <w:t>435</w:t>
      </w:r>
      <w:r>
        <w:br w:type="page"/>
      </w:r>
    </w:p>
    <w:p>
      <w:pPr>
        <w:pStyle w:val="14"/>
        <w:numPr>
          <w:ilvl w:val="0"/>
          <w:numId w:val="0"/>
        </w:numPr>
        <w:outlineLvl w:val="0"/>
        <w:rPr/>
      </w:pPr>
      <w:r>
        <w:rPr/>
        <w:t>Предисловие</w:t>
      </w:r>
    </w:p>
    <w:p>
      <w:pPr>
        <w:pStyle w:val="Style36"/>
        <w:rPr/>
      </w:pPr>
      <w:r>
        <w:rPr/>
        <w:t>Данная хрестоматия по культурологии представляет собой сборник, в который вошли фрагменты из произведений известных исследователей культуры, составивших основу современной культурологии. Представленная работа является дополнением к учебнику «Культурология» Т. В. Толпыкиной и В. Е. Толпыкина, предназначенного для студентов высших учебных заведений, и прежде всего, студентов аграрного университета. В ней собраны материалы, позволяющие более глубоко изучить общие и частные вопросы культурологии, изложенные в систематизированном виде в указанном учебнике.</w:t>
      </w:r>
    </w:p>
    <w:p>
      <w:pPr>
        <w:pStyle w:val="Style36"/>
        <w:rPr/>
      </w:pPr>
      <w:r>
        <w:rPr/>
        <w:t>Составитель не преследовала цель сгруппировать сочинения цитируемых авторов по определенным темам или разделам учебника, поскольку содержание текстов зачастую выходит далеко за пределы того или иного конкретного вопроса теории культуры, представляя целостное и системное видение автором проблем культуры. Тем не менее, в данной работе была сделана попытка сохранить общую канву и логику раскрытия ключевых вопросов культурологии, предусмотренные учебником Т. В. Толпы</w:t>
        <w:softHyphen/>
        <w:t>киной и В. Е. Толпыкина. Безусловно, многие значительные работы в области культурологической мысли не вошли в данную хрестоматию, и составитель надеется, что знакомство с творчеством того или иного ученого, представленного в настоящей работе, станет стимулом для читателя в изучении творческого наследия и других не менее значительных авторов, чьи работы не вошли в сборник. Также представляется важным, что такое изучение будет носить иной характер и включать в себя не только определенные фрагменты, пусть даже самые существенные, в работах известных исследователей культуры, а станет целостным и всесторонним. Не просто познакомить молодого читателя с творчеством выдающихся ученых, а пробудить его любознательность и исследовательский интерес является ключевой задачей данного сборника.</w:t>
      </w:r>
    </w:p>
    <w:p>
      <w:pPr>
        <w:pStyle w:val="Normal"/>
        <w:spacing w:lineRule="auto" w:line="264"/>
        <w:ind w:firstLine="482"/>
        <w:jc w:val="right"/>
        <w:rPr>
          <w:b/>
          <w:b/>
          <w:sz w:val="32"/>
          <w:szCs w:val="28"/>
        </w:rPr>
      </w:pPr>
      <w:r>
        <w:rPr>
          <w:b/>
          <w:sz w:val="32"/>
          <w:szCs w:val="28"/>
        </w:rPr>
      </w:r>
    </w:p>
    <w:p>
      <w:pPr>
        <w:pStyle w:val="Style37"/>
        <w:numPr>
          <w:ilvl w:val="0"/>
          <w:numId w:val="0"/>
        </w:numPr>
        <w:outlineLvl w:val="0"/>
        <w:rPr/>
      </w:pPr>
      <w:r>
        <w:rPr/>
        <w:t>Л. А. Уайт</w:t>
      </w:r>
    </w:p>
    <w:p>
      <w:pPr>
        <w:pStyle w:val="14"/>
        <w:numPr>
          <w:ilvl w:val="0"/>
          <w:numId w:val="0"/>
        </w:numPr>
        <w:outlineLvl w:val="0"/>
        <w:rPr/>
      </w:pPr>
      <w:r>
        <w:rPr/>
        <w:t>Культурология</w:t>
      </w:r>
    </w:p>
    <w:p>
      <w:pPr>
        <w:pStyle w:val="Style36"/>
        <w:rPr/>
      </w:pPr>
      <w:r>
        <w:rPr/>
        <w:t xml:space="preserve">Культурология – отрасль антропологии, которая рассматривает культуру (институты, технологии, идеологии) как самостоятельную упорядоченность феноменов, организованных в соответствии с собственными принципами и существующих по своим законам. Культурный процесс определяется как самостоятельный и независимый. Вариативность в культуре объясняется в культурных терминах, предпочтительных по сравнению с терминологией биологии или психологии. Науке о культуре пришлось, разумеется, проделать долгий путь, ведущий к созданию адекватного концепта культуры. Нецивилизованные народы сознавали существующие между ними различие традиций, языка и представлений. Но даже такой образованный народ, как современные Аристотелю греки, не знали слова, эквивалентного нашему термину «культура». </w:t>
      </w:r>
    </w:p>
    <w:p>
      <w:pPr>
        <w:pStyle w:val="Style36"/>
        <w:rPr/>
      </w:pPr>
      <w:r>
        <w:rPr/>
        <w:t>Термин этот был заимствован великим основоположником английской антропологии Э. Б. Тайлором у немецких историков культуры. Тайлор определял культуру как сложное целое, которое состоит «из знаний, верований, искусства, нравственности, законов, обычаев и некоторых других способностей и привычек, усвоенных человеком как членом общества»</w:t>
      </w:r>
      <w:r>
        <w:rPr>
          <w:rStyle w:val="FootnoteCharacters"/>
          <w:rStyle w:val="FootnoteAnchor"/>
        </w:rPr>
        <w:footnoteReference w:id="2"/>
      </w:r>
      <w:r>
        <w:rPr/>
        <w:t>. Он пришел к выводу, что культура является исключительно принадлежностью человеческого вида.</w:t>
      </w:r>
    </w:p>
    <w:p>
      <w:pPr>
        <w:pStyle w:val="Style36"/>
        <w:rPr/>
      </w:pPr>
      <w:r>
        <w:rPr>
          <w:b/>
        </w:rPr>
        <w:t>Символический процесс.</w:t>
      </w:r>
      <w:r>
        <w:rPr/>
        <w:t xml:space="preserve"> Со времен Тайлора было предложено много различных определений культуры, однако именно его определение является наиболее распространенным в наши дни. Словом «культура» называют те особенности поведения, которые отличают человека от других видов: членораздельная речь; институты; коды этики и этикета; идеологии; постоянный, кумулятивный и прогрессивный процесс совершенствования орудий труда и т. д. Только человек обладает уникальной способностью оперировать символами – символизировать, т. е. свободно и произвольно наделять значениями предметы и события, явления и действия. Членораздельная речь – самая своеобразная и важная форма символизирования. Вся культура была создана и воспроизведена посредством символизации вообще и с помощью членораздельной речи, в частности.</w:t>
      </w:r>
    </w:p>
    <w:p>
      <w:pPr>
        <w:pStyle w:val="Style36"/>
        <w:rPr/>
      </w:pPr>
      <w:r>
        <w:rPr/>
        <w:t>Но символизированные предметы и события (символаты) могут рассматриваться в двух разных контекстах. В соматическом контексте их значение связано с их отношением к организму человека и в этом качестве реализует поведение. В экстрасоматическом контексте их значение реализуется не в отношении производящего их организма человека, а в отношении к другим.</w:t>
      </w:r>
    </w:p>
    <w:p>
      <w:pPr>
        <w:pStyle w:val="Style36"/>
        <w:rPr/>
      </w:pPr>
      <w:r>
        <w:rPr/>
        <w:t>В этом контексте они являются культурой. Так, обычай, запрещающий общение между зятем и тещей, расценивается как поведение с точки зрения концептов, действий и отношений человеческих организмов; это культура, когда анализируется его отношение к другим традициям, таким, как формы брака, место жительства новобрачных, роли представителей каждого пола в жизнеобеспечении, ведении войны, обороне и т. д. Таким образом, культура – это класс символизированных предметов и явлений, рассматриваемых в экстрасоматическом контексте.</w:t>
      </w:r>
    </w:p>
    <w:p>
      <w:pPr>
        <w:pStyle w:val="Style36"/>
        <w:rPr/>
      </w:pPr>
      <w:r>
        <w:rPr/>
        <w:t>До появления культурологии в процессе расширения сферы науки</w:t>
      </w:r>
      <w:r>
        <w:rPr>
          <w:rStyle w:val="FootnoteCharacters"/>
          <w:rStyle w:val="FootnoteAnchor"/>
        </w:rPr>
        <w:footnoteReference w:id="3"/>
      </w:r>
      <w:r>
        <w:rPr/>
        <w:t xml:space="preserve"> натуралистическое (т. е. немифологическое, нетеологическое) объяснение поведения людей носило биологический, психологический или социологический характер. Соответственно то или иное поведение людей определялось их физическим типом; либо особенностями их мышления; либо оно являлось результатом каких-то процессов социального взаимодействия. Во всех этих толкованиях человек, индивидуально или коллективно, рассматривался как независимая переменная; его обычаи, институты, убеждения и т. д. были зависимыми переменными. Человек был причиной, культура – следствием.</w:t>
      </w:r>
    </w:p>
    <w:p>
      <w:pPr>
        <w:pStyle w:val="Style36"/>
        <w:rPr/>
      </w:pPr>
      <w:r>
        <w:rPr>
          <w:b/>
        </w:rPr>
        <w:t xml:space="preserve">Культурологическое объяснение. </w:t>
      </w:r>
      <w:r>
        <w:rPr/>
        <w:t xml:space="preserve">Культурологическая революция по-иному объясняет это соотношение. Люди ведут себя так, а не иначе потому, что они были рождены и воспитаны в определенных культурных традициях. Поведение народа определяется не физическим типом или генетическим кодом, не идеями, желаниями, надеждами и страхами, не процессами социального взаимодействия, а внешней, экстрасоматической культурной традицией. Воспитанные в тибетской лингвистической традиции люди будут говорить на тибетском, а не английском языке. Отношение к моногамии, полигинии или полиандрии, отвращение к молоку, табуирование отношений с тещей или использование таблицы умножения – все это определяется реакцией людей на культурные традиции. Поведение народа является функцией его культуры. </w:t>
      </w:r>
    </w:p>
    <w:p>
      <w:pPr>
        <w:pStyle w:val="Style36"/>
        <w:rPr/>
      </w:pPr>
      <w:r>
        <w:rPr/>
        <w:t>Если поведение народа определяется его культурой, что определяет культуру? Ответ – она сама себя определяет. Культуру можно рассматривать как самостоятельный процесс. Это такой процесс, в ходе которого свойства культуры взаимодействуют друг с другом, образуя новые пермутации, комбинации и соединения. Одно свойство или комбинация свойств, является результатом антецедента и сопутствующих свойств и комбинаций свойств. Одна форма языка, письменности, социальной организации, технологии или культуры в целом развивается из предшествующей стадии или образуется из предшествующего состояния.</w:t>
      </w:r>
    </w:p>
    <w:p>
      <w:pPr>
        <w:pStyle w:val="Style36"/>
        <w:rPr/>
      </w:pPr>
      <w:r>
        <w:rPr/>
        <w:t>Разумеется, любая социокультурная система подвержена воздействию земной и небесной среды. Климат, топография, флора, фауна и минеральные ресурсы могут воздействовать и действительно воздействуют на культурные системы. Но та или иная среда просто позволяет или исключает существование определенных элементов или свойств культуры; она не определяет их. Воздействие факторов окружающей среды находит выражение только в культурных средствах и осуществляется через их посредство; следовательно, их можно рассматривать культурологически. Ряд находящихся в окружающей среде элементов, например, железо или нефть, вовлекаются в культурный процесс только на определенных стадиях развития. И наконец, говоря о культурах вообще или о культуре в целом, можно фактор среды расценивать как константу и поэтому не учитывать его при интерпретации культурного процесса.</w:t>
      </w:r>
    </w:p>
    <w:p>
      <w:pPr>
        <w:pStyle w:val="Style36"/>
        <w:rPr/>
      </w:pPr>
      <w:r>
        <w:rPr/>
        <w:t>Хотя культурология, рассматривая культурный процесс, не включает в сферу своего интереса биологические и психологические процессы у людей, культуролог признает существование тесной и необходимой связи между культурой в целом и человеком в целом. Сама культура является по своей природе тем, что она есть, поскольку человек является именно тем типом животного, который он воплощает. Если бы человек-животное был другим, иной была бы и культура. Если бы человеку не было свойственно спектроскопическое, хроматическое зрение, его культура была бы иной. Если бы он мог питаться исключительно мясом или злаками, его культура была бы иной. Если бы у него был сезон течки или воспроизводство не было бы индивидуальным, а происходило через помет, его культура была бы иной. Возникновение культуры обусловлено существованием человеческого вида, и ее функционирование служит удовлетворению потребностей этого вида. Поэтому, исследуя проблему происхождения и функций культуры, следует принимать во внимание биологического человека. Когда же культура уже возникла, ее последующие видоизменения – перемены, расширение, уменьшение – следует объяснять без обращения к человеку-животному, индивидуальному или коллективному. У нас нет необходимости обращаться к человеку при рассмотрении таких вопросов, как эволюция математики или денежного обращения, социокультурные процессы интеграции и дезинтеграции, связи между социальными системами и технологическими системами, диффузия и распределение краеугольной арки и т. д. Разумеется, эти культурные процессы не могли бы осуществляться без людей. Однако причина того или иного их поведения в их культуре, а не в сущности их природы. Человек необходим для существования и функционирования культурного процесса, но он не нужен для объяснения его разновидностей.</w:t>
      </w:r>
    </w:p>
    <w:p>
      <w:pPr>
        <w:pStyle w:val="Style36"/>
        <w:rPr/>
      </w:pPr>
      <w:r>
        <w:rPr/>
        <w:t>Атом невозможно понять путем простого учета его составляющих; атом представляет собой систему, которую следует понимать в ее собственных терминах. Свойства сахара невозможно познать через составляющие его атомы углерода, водорода и кислорода; его молекула функционирует как молекулярная система. Живую клетку невозможно понять в терминах составляющих ее молекул; биологический организм нельзя понять в терминах его клеток. Индивидуальные организмы не обнаруживают свойств обществ. Каждый тип системы существует в терминах собственной структуры и функций, собственных принципов и законов. Общества человеческого вида – культурные, то есть социокультурные системы. Как и все прочие разновидности систем, они должны быть поняты в своих собственных терминах.</w:t>
      </w:r>
    </w:p>
    <w:p>
      <w:pPr>
        <w:pStyle w:val="Style36"/>
        <w:rPr/>
      </w:pPr>
      <w:r>
        <w:rPr/>
        <w:t>Языковые системы объясняются в терминах лексики, грамматики, синтаксиса, фонетики и так далее. Без людей, конечно, язык не мог бы существовать. Но наука о языке развивается так, как если бы человечества не существовало вовсе. То же самое относится и к культуре, взятой как целое. Эволюция культуры может быть представлена в виде причинно-следственной цепочки культурных явлений. Влияние технологий на социальные системы, взаимосвязи между технологиями, социальными системами и идеологиями можно определять и уточнить, не ссылаясь на людей как носителей этих систем. Такие проблемы, как эволюция математики или союзов племен, процессы интеграции и дезинтеграции социальных систем или механизмы регулирования и контроля этого, можно исследовать и решать без обращения к людям как к живым организмам. Без дыхания и метаболизма мы не создали бы симфоническую музыку, суд присяжных или десять заповедей, однако учет этих физиологических процессов ни в коей мере не будет способствовать лучшему пониманию этих культурных феноменов.</w:t>
      </w:r>
    </w:p>
    <w:p>
      <w:pPr>
        <w:pStyle w:val="Style36"/>
        <w:rPr/>
      </w:pPr>
      <w:r>
        <w:rPr/>
        <w:t>Феномены культуры, так же как и биологические и физические феномены, следует подвергнуть научному анализу с четырех точек зрения. Наш подход может быть временным или вневременным, обобщающим или уточняющим. Объединив эти две дихотомии, мы получим четырехчленную классификацию научной интерпретации или исследования культурного или какого-либо иного типа естественных феноменов, как показано ниже:</w:t>
      </w:r>
    </w:p>
    <w:p>
      <w:pPr>
        <w:pStyle w:val="Normal"/>
        <w:spacing w:lineRule="auto" w:line="264"/>
        <w:ind w:firstLine="480"/>
        <w:jc w:val="both"/>
        <w:rPr>
          <w:sz w:val="32"/>
          <w:szCs w:val="28"/>
        </w:rPr>
      </w:pPr>
      <w:r>
        <w:rPr>
          <w:sz w:val="32"/>
          <w:szCs w:val="28"/>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pacing w:lineRule="auto" w:line="264"/>
              <w:jc w:val="center"/>
              <w:rPr>
                <w:i/>
                <w:i/>
                <w:sz w:val="28"/>
                <w:szCs w:val="28"/>
              </w:rPr>
            </w:pPr>
            <w:r>
              <w:rPr>
                <w:i/>
                <w:sz w:val="28"/>
                <w:szCs w:val="28"/>
              </w:rPr>
              <w:t>Временной</w:t>
            </w:r>
          </w:p>
          <w:p>
            <w:pPr>
              <w:pStyle w:val="Normal"/>
              <w:spacing w:lineRule="auto" w:line="264"/>
              <w:jc w:val="center"/>
              <w:rPr>
                <w:sz w:val="28"/>
                <w:szCs w:val="28"/>
              </w:rPr>
            </w:pPr>
            <w:r>
              <w:rPr>
                <w:sz w:val="28"/>
                <w:szCs w:val="28"/>
              </w:rPr>
              <w:t>уточняющий исторический</w:t>
            </w:r>
          </w:p>
          <w:p>
            <w:pPr>
              <w:pStyle w:val="Normal"/>
              <w:spacing w:lineRule="auto" w:line="264"/>
              <w:jc w:val="center"/>
              <w:rPr/>
            </w:pPr>
            <w:r>
              <w:rPr>
                <w:sz w:val="28"/>
                <w:szCs w:val="28"/>
              </w:rPr>
              <w:t>обобщающий эволюционный</w:t>
            </w:r>
          </w:p>
        </w:tc>
        <w:tc>
          <w:tcPr>
            <w:tcW w:w="4537" w:type="dxa"/>
            <w:tcBorders/>
          </w:tcPr>
          <w:p>
            <w:pPr>
              <w:pStyle w:val="Normal"/>
              <w:spacing w:lineRule="auto" w:line="264"/>
              <w:jc w:val="center"/>
              <w:rPr>
                <w:i/>
                <w:i/>
                <w:sz w:val="28"/>
                <w:szCs w:val="28"/>
              </w:rPr>
            </w:pPr>
            <w:r>
              <w:rPr>
                <w:i/>
                <w:sz w:val="28"/>
                <w:szCs w:val="28"/>
              </w:rPr>
              <w:t>Вневременной</w:t>
            </w:r>
          </w:p>
          <w:p>
            <w:pPr>
              <w:pStyle w:val="Normal"/>
              <w:spacing w:lineRule="auto" w:line="264"/>
              <w:jc w:val="center"/>
              <w:rPr/>
            </w:pPr>
            <w:r>
              <w:rPr>
                <w:sz w:val="28"/>
                <w:szCs w:val="28"/>
              </w:rPr>
              <w:t>дескриптивный этнографический</w:t>
            </w:r>
          </w:p>
          <w:p>
            <w:pPr>
              <w:pStyle w:val="Normal"/>
              <w:spacing w:lineRule="auto" w:line="264"/>
              <w:jc w:val="center"/>
              <w:rPr>
                <w:sz w:val="28"/>
                <w:szCs w:val="28"/>
              </w:rPr>
            </w:pPr>
            <w:r>
              <w:rPr>
                <w:sz w:val="28"/>
                <w:szCs w:val="28"/>
              </w:rPr>
              <w:t>функционально-структурный</w:t>
            </w:r>
          </w:p>
        </w:tc>
      </w:tr>
    </w:tbl>
    <w:p>
      <w:pPr>
        <w:pStyle w:val="Style36"/>
        <w:rPr/>
      </w:pPr>
      <w:r>
        <w:rPr/>
      </w:r>
    </w:p>
    <w:p>
      <w:pPr>
        <w:pStyle w:val="Style36"/>
        <w:rPr/>
      </w:pPr>
      <w:r>
        <w:rPr/>
        <w:t>Изучение предметов и явлений при уточняющем временном подходе создает историю культуры. Временной обобщающий подход дает эволюционистские интерпретации. Вневременная обобщающая интерпретация исследует структуры и функции социокультурных систем. А вневременной уточняющий подход дает дескриптивную этнографию. Такая классификация типов интерпретации охватывает все школы этнологической теории: простое этнографическое описание, исторические школы Гребнера, Элиота, Смита, Боаса; эволюционистские школы Тайлора, Моргана и др; функциональные школы Малиновского и Радклиф-Брауна и их последователей, структуралистов современной английской социальной антропологии. Поэтому культурология использует эти четыре подхода к исследованию культурных феноменов.</w:t>
      </w:r>
    </w:p>
    <w:p>
      <w:pPr>
        <w:pStyle w:val="Style36"/>
        <w:rPr/>
      </w:pPr>
      <w:r>
        <w:rPr/>
        <w:t>Культурологический подход столкнулся со значительной оппозицией в разных дисциплинах. Многие ученые утверждают, что встречаются и взаимодействуют люди, а не культуры. Культурологов обвиняют в том, что они «реифицируют» культуру в виде некоторого мистического образования, существующего отдельно от общества.</w:t>
      </w:r>
    </w:p>
    <w:p>
      <w:pPr>
        <w:pStyle w:val="Style36"/>
        <w:rPr/>
      </w:pPr>
      <w:r>
        <w:rPr/>
        <w:t>Рассматривать культуру – язык, институты, идеологии и технологические системы – как отдельные порядки феноменов, объяснимых в их собственных терминах, не значит реифицировать их. Они являются реальными, наблюдаемыми предметами и явлениями внешнего мира, так же как атомы, клетки и звезды.</w:t>
      </w:r>
    </w:p>
    <w:p>
      <w:pPr>
        <w:pStyle w:val="Style36"/>
        <w:rPr/>
      </w:pPr>
      <w:r>
        <w:rPr/>
        <w:t>Происхождению и развитию таких явлений, как суд присяжных, огнестрельное оружие, конституционное правление, теория относительности и так далее, невозможно дать психологическое объяснение; их можно истолковать только в терминах развития культурного процесса. И в этом плане люди необходимы для существования культурных явлений, но не для того, чтобы объяснить происхождение или разнообразие этих явлений.</w:t>
      </w:r>
    </w:p>
    <w:p>
      <w:pPr>
        <w:pStyle w:val="Style36"/>
        <w:rPr/>
      </w:pPr>
      <w:r>
        <w:rPr>
          <w:b/>
        </w:rPr>
        <w:t xml:space="preserve">Психологическое объяснение. </w:t>
      </w:r>
      <w:r>
        <w:rPr/>
        <w:t>Эмиль Дюркгейм противопоставлял психологическую и культурологическую интерпретации человеческого поведения и институтов. Когда «в организации семьи видят логически необходимое выражение человеческих чувств, присущих всякому сознанию, истинный порядок фактов искажается. Наоборот, именно социальная организация отношений родства определяет соответствующие переживания родителей и детей»</w:t>
      </w:r>
      <w:r>
        <w:rPr>
          <w:rStyle w:val="FootnoteCharacters"/>
          <w:rStyle w:val="FootnoteAnchor"/>
        </w:rPr>
        <w:footnoteReference w:id="4"/>
      </w:r>
      <w:r>
        <w:rPr/>
        <w:t>. «Всякий раз, когда социальный феномен непосредственно объясняется психологическим феноменом, можно не сомневаться в том, что это объяснение ложно»</w:t>
      </w:r>
      <w:r>
        <w:rPr>
          <w:rStyle w:val="FootnoteCharacters"/>
          <w:rStyle w:val="FootnoteAnchor"/>
        </w:rPr>
        <w:footnoteReference w:id="5"/>
      </w:r>
      <w:r>
        <w:rPr/>
        <w:t>. В приведенной цитате «социальный феномен» с полным правом может быть заменен «культурным феноменом». Расовые предрассудки, война, капитализм и т. д. нельзя объяснить как «логически необходимое выражение концептов и чувств, свойственных человеческому разуму». Напротив, именно структура и поведение экстрасоматического культурного процесса порождает расовые, супружеские, капиталистические идеи и чувства в сознании индивидов.</w:t>
      </w:r>
    </w:p>
    <w:p>
      <w:pPr>
        <w:pStyle w:val="Style36"/>
        <w:rPr/>
      </w:pPr>
      <w:r>
        <w:rPr/>
        <w:t>Социологи склонны считать культуру продуктом социального взаимодействия. Результатом одного типа взаимодействия является полигиния, а другого – полиандрия; одно порождает капитализм, другое ведет к коммунизму. Но если бы одно социальное взаимодействие могло само по себе производить культуру, мы бы обнаружили культуру у бабуинов. Институты полигинии и полиандрии невозможно объяснить взаимодействием индивидов. Но взаимодействие одного мужчины (мужа) и более чем одной женщины (жены) или одной женщины (жены) и более чем одного мужчины (мужа) можно объяснить воздействием внешних, экстрасоматических культурных структур на них. И эти институты – их происхождение и разнообразие – следует объяснять в терминах других культурных элементов, таких, как требование разделение труда по признаку пола, характер и тип жилья, опасности, связанные с родом деятельности и уровнем смертности каждого из полов, богатство, престиж и так далее.</w:t>
      </w:r>
    </w:p>
    <w:p>
      <w:pPr>
        <w:pStyle w:val="Style36"/>
        <w:rPr/>
      </w:pPr>
      <w:r>
        <w:rPr/>
        <w:t>Нет и не может быть никаких оснований для конфликта между наукой психологией и наукой культурологией; эти науки скорее дополняют друг друга, а не конфликтуют между собой. Обе они важны для полного осмысления всего, что человек делает как представитель своего вида. Подобно тому, как институты следует объяснять культурологически, опыт существования людей в этих институтах следует изучать с позиций психологии. Какими концепциями и отношениями руководствуются те люди, которые непосредственно связаны с табу на общение с тещей, а именно, мужчина, его жена и мать его жены? Связаны ли как-то эти понятия и отношения со сверхъестественным или натуралистичны по природе? Проявляются ли в них уважение, страх, презрение? Что значит быть женой в условиях полигинии? Или мужем в условиях полиандрии? Эти вопросы встают перед психологом, чем перед культурологом.</w:t>
      </w:r>
    </w:p>
    <w:p>
      <w:pPr>
        <w:pStyle w:val="Style36"/>
        <w:rPr/>
      </w:pPr>
      <w:r>
        <w:rPr>
          <w:b/>
        </w:rPr>
        <w:t xml:space="preserve">Антропоцентрический подход. </w:t>
      </w:r>
      <w:r>
        <w:rPr/>
        <w:t>Оппозиция антропологии возникает преимущественно на основе древней и глубоко укоренившейся философии антропоморфизма и антропоцентризма. Человек рассматривается как изначальный двигатель, первопричина, и часто наделяется свободой воли. Сепир сформулировал это следующим образом: «Это всегда индивид, кто действительно думает, действует, мечтает и восстает». Были и другие, утверждавшие, что источником культуры является творческая деятельность индивида, или что лишь один индивид действительно существует.</w:t>
      </w:r>
    </w:p>
    <w:p>
      <w:pPr>
        <w:pStyle w:val="Style36"/>
        <w:rPr/>
      </w:pPr>
      <w:r>
        <w:rPr/>
        <w:t>Антропологическая концепция подтверждается тем фактом, что поведение всех видов, кроме человека, является функцией соответствующих биологических органов. Биологический принцип применим и к уткам, акулам, подсолнухам и всем другим видам, кроме человека. Он не распространяется на людей, которые живут среди символов и связаны с различными типами экстрасоматических традиций. Институты человека следует объяснять в терминах культуры.</w:t>
      </w:r>
    </w:p>
    <w:p>
      <w:pPr>
        <w:pStyle w:val="Style36"/>
        <w:rPr/>
      </w:pPr>
      <w:r>
        <w:rPr/>
        <w:t>Антропологическая точка зрения опирается также на тот факт, что как биологический организм человек представляет собой динамическую систему. Он позитивно реагирует на свою земную обитель и окружающую его культуру. Но в отношении последней он может стремиться к соответствию только в пределах собственной культуры.</w:t>
      </w:r>
    </w:p>
    <w:p>
      <w:pPr>
        <w:pStyle w:val="Style37"/>
        <w:numPr>
          <w:ilvl w:val="0"/>
          <w:numId w:val="0"/>
        </w:numPr>
        <w:outlineLvl w:val="0"/>
        <w:rPr/>
      </w:pPr>
      <w:r>
        <w:rPr/>
        <w:t>Л. А. Уайт</w:t>
      </w:r>
    </w:p>
    <w:p>
      <w:pPr>
        <w:pStyle w:val="14"/>
        <w:numPr>
          <w:ilvl w:val="0"/>
          <w:numId w:val="0"/>
        </w:numPr>
        <w:outlineLvl w:val="0"/>
        <w:rPr/>
      </w:pPr>
      <w:r>
        <w:rPr/>
        <w:t>Понятие культуры</w:t>
      </w:r>
    </w:p>
    <w:p>
      <w:pPr>
        <w:pStyle w:val="Style36"/>
        <w:rPr/>
      </w:pPr>
      <w:r>
        <w:rPr/>
        <w:t>Никто из занимающихся культурной антропологией не подвергает сомнению то обстоятельство, что центральным понятием этой отрасли знаний является «культура». Но данный термин каждый понимает по-своему. Для одних культура – научаемое поведение. Для других – не поведение как таковое, а его абстракция. Для одних антропологов каменные топоры и керамические сосуды – культура, для других ни один материальный предмет таковой не является. Одни полагают, что культура существует лишь в сознании людей, другие считают культурой лишь осязаемые предметы и явления внешнего мира. Некоторые антропологи представляют культуру совокупностью идей, но спорят друг с другом по поводу того, где эти идеи обитают: одни полагают, что в сознании изучаемых людей, другие – что в сознании самих этнологов. Далее следует понимание «культуры как совокупности составляющих «</w:t>
      </w:r>
      <w:r>
        <w:rPr>
          <w:lang w:val="en-US"/>
        </w:rPr>
        <w:t>n</w:t>
      </w:r>
      <w:r>
        <w:rPr/>
        <w:t>» различных социальных сигналов, которым соответствует «</w:t>
      </w:r>
      <w:r>
        <w:rPr>
          <w:lang w:val="en-US"/>
        </w:rPr>
        <w:t>m</w:t>
      </w:r>
      <w:r>
        <w:rPr/>
        <w:t>» различных ответов», затем царит уже полная путаница и неразбериха. Интересно, как повели бы физики, если бы у них существовало столько же различных представлений об энергии!</w:t>
      </w:r>
    </w:p>
    <w:p>
      <w:pPr>
        <w:pStyle w:val="Style36"/>
        <w:rPr/>
      </w:pPr>
      <w:r>
        <w:rPr/>
        <w:t xml:space="preserve">Были, однако, времена, когда ученые имели более или менее однозначное представление о сущности и употреблении этого термина. В последние десятилетия </w:t>
      </w:r>
      <w:r>
        <w:rPr>
          <w:rFonts w:eastAsia="Symbol" w:cs="Symbol" w:ascii="Symbol" w:hAnsi="Symbol"/>
        </w:rPr>
        <w:t>CIC</w:t>
      </w:r>
      <w:r>
        <w:rPr/>
        <w:t xml:space="preserve"> века и в самом начале ХХ века культурные антропологи разделяли по преимуществу точку зрения Э. Б. Тайлора, выраженную в первых строках «Первобытной культуры»: «Культура…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 Тайлор не делает здесь акцента на том, что культура присуща лишь человеку, хотя это и подразумевается; в других его работах данная мысль выражена более четко (например, в </w:t>
      </w:r>
      <w:r>
        <w:rPr>
          <w:lang w:val="en-US"/>
        </w:rPr>
        <w:t>Tylor</w:t>
      </w:r>
      <w:r>
        <w:rPr/>
        <w:t xml:space="preserve"> </w:t>
      </w:r>
      <w:r>
        <w:rPr>
          <w:lang w:val="en-US"/>
        </w:rPr>
        <w:t>E</w:t>
      </w:r>
      <w:r>
        <w:rPr/>
        <w:t xml:space="preserve">. </w:t>
      </w:r>
      <w:r>
        <w:rPr>
          <w:lang w:val="en-US"/>
        </w:rPr>
        <w:t>B</w:t>
      </w:r>
      <w:r>
        <w:rPr/>
        <w:t>. 1881: 54 он говорит об огромной пропасти между интеллектом животных и человека). Следовательно, к культуре Э. Б. Тайлор относит всю совокупность предметов и явлений, свойственных человеку как виду. В «Первобытной культуре» он перечисляет верования, обычаи, материальные предметы и пр. (</w:t>
      </w:r>
      <w:r>
        <w:rPr>
          <w:lang w:val="en-US"/>
        </w:rPr>
        <w:t>Tylor</w:t>
      </w:r>
      <w:r>
        <w:rPr/>
        <w:t xml:space="preserve"> </w:t>
      </w:r>
      <w:r>
        <w:rPr>
          <w:lang w:val="en-US"/>
        </w:rPr>
        <w:t>E</w:t>
      </w:r>
      <w:r>
        <w:rPr/>
        <w:t xml:space="preserve">. </w:t>
      </w:r>
      <w:r>
        <w:rPr>
          <w:lang w:val="en-US"/>
        </w:rPr>
        <w:t>B</w:t>
      </w:r>
      <w:r>
        <w:rPr/>
        <w:t>. 1913:5-6).</w:t>
      </w:r>
    </w:p>
    <w:p>
      <w:pPr>
        <w:pStyle w:val="Style36"/>
        <w:rPr/>
      </w:pPr>
      <w:r>
        <w:rPr/>
        <w:t>Тайлоровская концепция культуры царила в антропологии в течение нескольких десятилетий. Еще в 1920 году Роберт Лоуи открывал свой труд «Первобытное общество» цитатой «знаменитого тайлоровского определения». Однако в последние годы число концепций и определений культуры значительно возросло. Наибольшее распространение получили представления о культуре как об абстракции. Именно так в конечном счете определяют культуру Крёбер и Клакхон в их всеобъемлющем исследовании «Культура: критический обзор концепций и определений» (</w:t>
      </w:r>
      <w:r>
        <w:rPr>
          <w:lang w:val="en-US"/>
        </w:rPr>
        <w:t>Kroeber</w:t>
      </w:r>
      <w:r>
        <w:rPr/>
        <w:t xml:space="preserve"> </w:t>
      </w:r>
      <w:r>
        <w:rPr>
          <w:lang w:val="en-US"/>
        </w:rPr>
        <w:t>A</w:t>
      </w:r>
      <w:r>
        <w:rPr/>
        <w:t xml:space="preserve">. </w:t>
      </w:r>
      <w:r>
        <w:rPr>
          <w:lang w:val="en-US"/>
        </w:rPr>
        <w:t>L</w:t>
      </w:r>
      <w:r>
        <w:rPr/>
        <w:t xml:space="preserve">., </w:t>
      </w:r>
      <w:r>
        <w:rPr>
          <w:lang w:val="en-US"/>
        </w:rPr>
        <w:t>Kluckhohn</w:t>
      </w:r>
      <w:r>
        <w:rPr/>
        <w:t xml:space="preserve"> </w:t>
      </w:r>
      <w:r>
        <w:rPr>
          <w:lang w:val="en-US"/>
        </w:rPr>
        <w:t>C</w:t>
      </w:r>
      <w:r>
        <w:rPr/>
        <w:t>. 1952: 155, 169). Аналогичным образом определяют культуру Билз и Хойджер в учебнике «Введение в антропологию» (</w:t>
      </w:r>
      <w:r>
        <w:rPr>
          <w:lang w:val="en-US"/>
        </w:rPr>
        <w:t>Beals</w:t>
      </w:r>
      <w:r>
        <w:rPr/>
        <w:t xml:space="preserve"> </w:t>
      </w:r>
      <w:r>
        <w:rPr>
          <w:lang w:val="en-US"/>
        </w:rPr>
        <w:t>R</w:t>
      </w:r>
      <w:r>
        <w:rPr/>
        <w:t xml:space="preserve">. </w:t>
      </w:r>
      <w:r>
        <w:rPr>
          <w:lang w:val="en-US"/>
        </w:rPr>
        <w:t>L</w:t>
      </w:r>
      <w:r>
        <w:rPr/>
        <w:t xml:space="preserve">., </w:t>
      </w:r>
      <w:r>
        <w:rPr>
          <w:lang w:val="en-US"/>
        </w:rPr>
        <w:t>Hoijer</w:t>
      </w:r>
      <w:r>
        <w:rPr/>
        <w:t xml:space="preserve"> </w:t>
      </w:r>
      <w:r>
        <w:rPr>
          <w:lang w:val="en-US"/>
        </w:rPr>
        <w:t>H</w:t>
      </w:r>
      <w:r>
        <w:rPr/>
        <w:t>. 1953:210, 507, 535). А в недавней работе «Культурная антропология» Феликс М. Кисинг характеризует культуру как «совокупность научаемого поведения, распространенного в обществе» (</w:t>
      </w:r>
      <w:r>
        <w:rPr>
          <w:lang w:val="en-US"/>
        </w:rPr>
        <w:t>Keesing</w:t>
      </w:r>
      <w:r>
        <w:rPr/>
        <w:t xml:space="preserve"> </w:t>
      </w:r>
      <w:r>
        <w:rPr>
          <w:lang w:val="en-US"/>
        </w:rPr>
        <w:t>F</w:t>
      </w:r>
      <w:r>
        <w:rPr/>
        <w:t>. 1958: 16, 427).</w:t>
      </w:r>
    </w:p>
    <w:p>
      <w:pPr>
        <w:pStyle w:val="Style36"/>
        <w:rPr/>
      </w:pPr>
      <w:r>
        <w:rPr/>
        <w:t>В последнее время дискуссия вокруг понятия культуры заострилась на проблеме между терминами «культура» и «человеческое поведение». Долгие годы антропологи совершенно спокойно определяли культуру как научаемое поведение, свойственное человеческому виду и передающееся от одного индивида, группы индивидов или поколения другим при помощи механизма социальной наследственности. Однако теперь на этот счет возникли сомнения, которые привели к утверждению, что культура есть не само поведение, а лишь его абстракция. Культура, утверждают Крёбер и Клакхон, «есть абстракция конкретного человеческого поведения, но не само поведение». Аналогичную точку зрения высказывают Билз, Хойджер и др.</w:t>
      </w:r>
    </w:p>
    <w:p>
      <w:pPr>
        <w:pStyle w:val="Style36"/>
        <w:rPr/>
      </w:pPr>
      <w:r>
        <w:rPr/>
        <w:t>Однако те исследователи, которые определяют культуру как абстракцию, не поясняют, что именно они подразумевают под этим термином. Считается очевидным, (1) что сами они точно знают, что называют «абстракцией», и (2) что другие тоже способны это понять. На наш взгляд, ни одно из двух допущений достаточным образом не обосновано; далее мы еще вернемся к более детальному разбору данной концепции. Но какой бы смысл ни вкладывали антропологи в термин «абстракция», если культура – абстракция, то, следовательно, она непознаваема, несоизмерима и в целом нереальна. По Линтону, «культура сама по себе неуловима и не может быть адекватно воспринята даже теми индивидами, которые участвуют в ней непосредственно» (</w:t>
      </w:r>
      <w:r>
        <w:rPr>
          <w:lang w:val="en-US"/>
        </w:rPr>
        <w:t>Linton</w:t>
      </w:r>
      <w:r>
        <w:rPr/>
        <w:t xml:space="preserve"> </w:t>
      </w:r>
      <w:r>
        <w:rPr>
          <w:lang w:val="en-US"/>
        </w:rPr>
        <w:t>R</w:t>
      </w:r>
      <w:r>
        <w:rPr/>
        <w:t>. 1936:288-289). «Неуловимой» называет культуру и Херсковиц (</w:t>
      </w:r>
      <w:r>
        <w:rPr>
          <w:lang w:val="en-US"/>
        </w:rPr>
        <w:t>Herskovits</w:t>
      </w:r>
      <w:r>
        <w:rPr/>
        <w:t xml:space="preserve"> </w:t>
      </w:r>
      <w:r>
        <w:rPr>
          <w:lang w:val="en-US"/>
        </w:rPr>
        <w:t>M</w:t>
      </w:r>
      <w:r>
        <w:rPr/>
        <w:t>.</w:t>
      </w:r>
      <w:r>
        <w:rPr>
          <w:lang w:val="en-US"/>
        </w:rPr>
        <w:t>J</w:t>
      </w:r>
      <w:r>
        <w:rPr/>
        <w:t>. 1945:150). На воображаемом Клакхоном и Келли симпозиуме антропологи вопрошали: все видят человека, его действия и взаимодействия с другими людьми, но кто хоть раз видел культуру?» (</w:t>
      </w:r>
      <w:r>
        <w:rPr>
          <w:lang w:val="en-US"/>
        </w:rPr>
        <w:t>Klackhohn</w:t>
      </w:r>
      <w:r>
        <w:rPr/>
        <w:t xml:space="preserve"> </w:t>
      </w:r>
      <w:r>
        <w:rPr>
          <w:lang w:val="en-US"/>
        </w:rPr>
        <w:t>C</w:t>
      </w:r>
      <w:r>
        <w:rPr/>
        <w:t xml:space="preserve">., </w:t>
      </w:r>
      <w:r>
        <w:rPr>
          <w:lang w:val="en-US"/>
        </w:rPr>
        <w:t>Kelly</w:t>
      </w:r>
      <w:r>
        <w:rPr/>
        <w:t xml:space="preserve"> </w:t>
      </w:r>
      <w:r>
        <w:rPr>
          <w:lang w:val="en-US"/>
        </w:rPr>
        <w:t>W</w:t>
      </w:r>
      <w:r>
        <w:rPr/>
        <w:t>.</w:t>
      </w:r>
      <w:r>
        <w:rPr>
          <w:lang w:val="en-US"/>
        </w:rPr>
        <w:t>H</w:t>
      </w:r>
      <w:r>
        <w:rPr/>
        <w:t>. 1945: 79, 81). Билз и Хойджер также считают, что «антрополог не способен наблюдать культуру непосредственно» (</w:t>
      </w:r>
      <w:r>
        <w:rPr>
          <w:lang w:val="en-US"/>
        </w:rPr>
        <w:t>Beals</w:t>
      </w:r>
      <w:r>
        <w:rPr/>
        <w:t xml:space="preserve"> </w:t>
      </w:r>
      <w:r>
        <w:rPr>
          <w:lang w:val="en-US"/>
        </w:rPr>
        <w:t>R</w:t>
      </w:r>
      <w:r>
        <w:rPr/>
        <w:t>.</w:t>
      </w:r>
      <w:r>
        <w:rPr>
          <w:lang w:val="en-US"/>
        </w:rPr>
        <w:t>L</w:t>
      </w:r>
      <w:r>
        <w:rPr/>
        <w:t xml:space="preserve">., </w:t>
      </w:r>
      <w:r>
        <w:rPr>
          <w:lang w:val="en-US"/>
        </w:rPr>
        <w:t>Hoijer</w:t>
      </w:r>
      <w:r>
        <w:rPr/>
        <w:t xml:space="preserve"> </w:t>
      </w:r>
      <w:r>
        <w:rPr>
          <w:lang w:val="en-US"/>
        </w:rPr>
        <w:t>H</w:t>
      </w:r>
      <w:r>
        <w:rPr/>
        <w:t>. 1953: 210).</w:t>
      </w:r>
    </w:p>
    <w:p>
      <w:pPr>
        <w:pStyle w:val="Style36"/>
        <w:rPr/>
      </w:pPr>
      <w:r>
        <w:rPr/>
        <w:t>Итак, раз культура, будучи абстрактной, неуловима, непознаваема, существует ли она на самом деле? И Ральф Линтон вполне серьезно рассматривает этот вопрос: «…можно ли вообще сказать о ней (о культуре), что она существует» (</w:t>
      </w:r>
      <w:r>
        <w:rPr>
          <w:lang w:val="en-US"/>
        </w:rPr>
        <w:t>Linton</w:t>
      </w:r>
      <w:r>
        <w:rPr/>
        <w:t xml:space="preserve"> </w:t>
      </w:r>
      <w:r>
        <w:rPr>
          <w:lang w:val="en-US"/>
        </w:rPr>
        <w:t>R</w:t>
      </w:r>
      <w:r>
        <w:rPr/>
        <w:t>. 1936: 363). Радклиф-Браун сообщает нам, что слово «культура» «обозначает не конкретную реальность, а абстракцию, и чаще всего весьма расплывчатую абстракцию» (</w:t>
      </w:r>
      <w:r>
        <w:rPr>
          <w:lang w:val="en-US"/>
        </w:rPr>
        <w:t>Radcliffe</w:t>
      </w:r>
      <w:r>
        <w:rPr/>
        <w:t>-</w:t>
      </w:r>
      <w:r>
        <w:rPr>
          <w:lang w:val="en-US"/>
        </w:rPr>
        <w:t>Brown</w:t>
      </w:r>
      <w:r>
        <w:rPr/>
        <w:t xml:space="preserve"> </w:t>
      </w:r>
      <w:r>
        <w:rPr>
          <w:lang w:val="en-US"/>
        </w:rPr>
        <w:t>A</w:t>
      </w:r>
      <w:r>
        <w:rPr/>
        <w:t>.</w:t>
      </w:r>
      <w:r>
        <w:rPr>
          <w:lang w:val="en-US"/>
        </w:rPr>
        <w:t>R</w:t>
      </w:r>
      <w:r>
        <w:rPr/>
        <w:t>, 1940:2). Спиро приходит к заключению, что согласно господствующей «позиции современной антропологии… культура не имеет онтологической реальности» (</w:t>
      </w:r>
      <w:r>
        <w:rPr>
          <w:lang w:val="en-US"/>
        </w:rPr>
        <w:t>Spiro</w:t>
      </w:r>
      <w:r>
        <w:rPr/>
        <w:t xml:space="preserve"> </w:t>
      </w:r>
      <w:r>
        <w:rPr>
          <w:lang w:val="en-US"/>
        </w:rPr>
        <w:t>M</w:t>
      </w:r>
      <w:r>
        <w:rPr/>
        <w:t>.</w:t>
      </w:r>
      <w:r>
        <w:rPr>
          <w:lang w:val="en-US"/>
        </w:rPr>
        <w:t>E</w:t>
      </w:r>
      <w:r>
        <w:rPr/>
        <w:t>. 1951: 24).</w:t>
      </w:r>
    </w:p>
    <w:p>
      <w:pPr>
        <w:pStyle w:val="Style36"/>
        <w:rPr/>
      </w:pPr>
      <w:r>
        <w:rPr/>
        <w:t>Когда культура превращается в абстракцию, она не только становится невидимой и неуловимой, но и вообще перестает существовать как таковая. Трудно представить себе концепцию, менее соответствующую действительному положению вещей. Почему тогда столь многие выдающиеся и пользующиеся безусловным уважением антропологи поддерживают «абстрактную» концепцию?</w:t>
      </w:r>
    </w:p>
    <w:p>
      <w:pPr>
        <w:pStyle w:val="Style36"/>
        <w:rPr/>
      </w:pPr>
      <w:r>
        <w:rPr/>
        <w:t>Ключ к пониманию этого – а может, и просто объяснение данного явления – дают Крёбер и Клакхон: «Поведение для психологии – материал первостепенной важности, а культура – нет, она уже вещь второстепенная, интересная лишь постольку, поскольку влияет на поведение; и совершенно естественно, что психологи и социопсихологии считают своим предметом исследования в первую очередь поведение, а уже потом распространяют свои интересы и на культуру» (</w:t>
      </w:r>
      <w:r>
        <w:rPr>
          <w:lang w:val="en-US"/>
        </w:rPr>
        <w:t>Kroeber</w:t>
      </w:r>
      <w:r>
        <w:rPr/>
        <w:t xml:space="preserve"> </w:t>
      </w:r>
      <w:r>
        <w:rPr>
          <w:lang w:val="en-US"/>
        </w:rPr>
        <w:t>A</w:t>
      </w:r>
      <w:r>
        <w:rPr/>
        <w:t xml:space="preserve">. </w:t>
      </w:r>
      <w:r>
        <w:rPr>
          <w:lang w:val="en-US"/>
        </w:rPr>
        <w:t>L</w:t>
      </w:r>
      <w:r>
        <w:rPr/>
        <w:t xml:space="preserve">., </w:t>
      </w:r>
      <w:r>
        <w:rPr>
          <w:lang w:val="en-US"/>
        </w:rPr>
        <w:t>Kluckhohn</w:t>
      </w:r>
      <w:r>
        <w:rPr/>
        <w:t xml:space="preserve"> </w:t>
      </w:r>
      <w:r>
        <w:rPr>
          <w:lang w:val="en-US"/>
        </w:rPr>
        <w:t>C</w:t>
      </w:r>
      <w:r>
        <w:rPr/>
        <w:t>. 1952: 155).</w:t>
      </w:r>
    </w:p>
    <w:p>
      <w:pPr>
        <w:pStyle w:val="Style36"/>
        <w:rPr/>
      </w:pPr>
      <w:r>
        <w:rPr/>
        <w:t>Мотивировка проста и однозначна: если культура – это поведение, то (1) культура становится предметом изучения психологической науки: поскольку поведение изучается психологией, она отдается во власть психологам и социопсихологам; (2) небиологическая антропология остается без предмета изучения. Такая опасность стала казаться реальной и неотвратимой, ситуация приближалась к критической. Надо было искать какой-то выход. Но какой?</w:t>
      </w:r>
    </w:p>
    <w:p>
      <w:pPr>
        <w:pStyle w:val="Style36"/>
        <w:rPr/>
      </w:pPr>
      <w:r>
        <w:rPr/>
        <w:t>Крёбер и Клакхон предложили простое и тактичное решение: пусть психологи имеют дело с поведением, а антропологи занимаются абстракциями поведения. Эти абстракции, мол, и являются культурой.</w:t>
      </w:r>
    </w:p>
    <w:p>
      <w:pPr>
        <w:pStyle w:val="Style36"/>
        <w:rPr/>
      </w:pPr>
      <w:r>
        <w:rPr/>
        <w:t>Заключая такую сделку, антропологи отдали психологам лучшее: реальные предметы и явления, которые существуют в реальном материальном мире, во времени пространстве, и могут быть познаны; а себе оставили неуловимые абстракции, не являющиеся «онтологической реальностью». Однако они, наконец, получили хоть и эфемерный и непознаваемый, но собственный объект изучения!</w:t>
      </w:r>
    </w:p>
    <w:p>
      <w:pPr>
        <w:pStyle w:val="Style36"/>
        <w:rPr/>
      </w:pPr>
      <w:r>
        <w:rPr/>
        <w:t>Можно сомневаться, действительно ли именно последнее соображение заставило Крёбера и Клакхона определить культуру как «не само поведение, а его абстракцию», но сделали они это, несомненно, с достаточной ясностью. И что бы ни явилось тому причиной – или причинами, ибо их могло быть несколько, – с тех пор вопрос о том, следует ли рассматривать культуру как поведение или как его абстракцию, стал основополагающим во всех попытках выработать адекватную, конструктивную, плодотворную и надежную концепцию культуры.</w:t>
      </w:r>
    </w:p>
    <w:p>
      <w:pPr>
        <w:pStyle w:val="Style36"/>
        <w:rPr/>
      </w:pPr>
      <w:r>
        <w:rPr/>
        <w:t>Автор этих строк, так же как и Крёбер и Клакхон, вовсе не собирается отдавать культуру психологам; в самом деле, трудно найти антрополога, который приложил бы столько усилий, чтобы разграничить психологические и культурологические проблемы. А в еще меньшей степени он склонен подменить материальную сущность культуры ее призраком. Ни одна наука не может иметь объектом своего изучения нечто, состоящее из неуловимых, невидимых, неосязаемых, онтологически несуществующих «абстракций»; наука должна дело с настоящими звездами, млекопитающими, лисицами, кристаллами, клетками, феноменами, гамма-излучением и элементами культуры. Мы считаем возможным предложить такой анализ ситуации, который позволит разграничить психологию как науку, изучающую поведение, и культурологию как науку, изучающую культуру, и каждой из этих наук дать реальный, материальный объект изучения.</w:t>
      </w:r>
    </w:p>
    <w:p>
      <w:pPr>
        <w:pStyle w:val="Style36"/>
        <w:rPr/>
      </w:pPr>
      <w:r>
        <w:rPr/>
        <w:t>В науке принято различать сознание наблюдателя и внешнюю среду – предметы и явления, существующие вне сознания наблюдателя. Ученый вступает в контакт с внешним миром посредством собственных органов чувств, и у него формируются ощущения. Они трансформируются в понятия, которые вследствие манипуляций в мыслительном процессе формируют посылки, предположения, обобщения, выводы и так далее. Истинность этих посылок, предположений и выводов проверяется опытами во внешней среде (</w:t>
      </w:r>
      <w:r>
        <w:rPr>
          <w:lang w:val="en-US"/>
        </w:rPr>
        <w:t>Einstein</w:t>
      </w:r>
      <w:r>
        <w:rPr/>
        <w:t xml:space="preserve"> </w:t>
      </w:r>
      <w:r>
        <w:rPr>
          <w:lang w:val="en-US"/>
        </w:rPr>
        <w:t>A</w:t>
      </w:r>
      <w:r>
        <w:rPr/>
        <w:t>. 1936: 350). Таким образом добывается научное знание.</w:t>
      </w:r>
    </w:p>
    <w:p>
      <w:pPr>
        <w:pStyle w:val="Style36"/>
        <w:rPr/>
      </w:pPr>
      <w:r>
        <w:rPr/>
        <w:t>Первым шагом в процессе познания является наблюдение, или восприятие, внешнего мира при помощи органов чувств. Следующий шаг, после того как ощущения трансформировались в понятия, – классификация наблюдаемых предметов и явлений. Предметы и явления внешнего мира группируются в классы различного вида: кислоты, металлы, камни, жидкости, млекопитающие, звезды, атомы, частицы и так далее. И сейчас становится очевидным, что имеется целый класс явлений, чрезвычайно важный в изучении человека, для которого в науке не существует названия, – класс символизированных предметов и явлений. Поразительно, но это действительно так: данный класс предметов и явлений не имеет названия. А случилось так потому, что эти предметы и явления всегда изучались и обозначались не сами по себе, в зависимости от присущих им свойств, а лишь в определенных контекстах.</w:t>
      </w:r>
    </w:p>
    <w:p>
      <w:pPr>
        <w:pStyle w:val="Style36"/>
        <w:rPr/>
      </w:pPr>
      <w:r>
        <w:rPr/>
        <w:t>Вещь важна сама по себе: «Роза это роза». Действие не является изначально этическим, экономическим или эротическим действием. Действие есть действие. Оно становится этическим, экономическим или эротическим, лишь будучи рассмотренным в этическом, экономическом или эротическом контексте. Возьмем, например, китайскую фарфоровую вазу: что это – объект научного изучения, произведение искусства, товар или вещественное доказательство в судебном разбирательстве? Ответ очевиден. Назвать предмет «китайской фарфоровой вазой» уже означает ввести его в определенный контекст; прежде всего следовало бы сказать: «Покрытая глазурью форма из обожженной глины есть покрытая глазурью форма из обожженной глины». А будучи китайской фарфоровой вазой, этот предмет может стать произведением искусства, объектом научного исследования или товаром в зависимости от того, в каком контексте он рассмотрен: эстетическом, научном или коммерческом.</w:t>
      </w:r>
    </w:p>
    <w:p>
      <w:pPr>
        <w:pStyle w:val="Style36"/>
        <w:rPr/>
      </w:pPr>
      <w:r>
        <w:rPr/>
        <w:t>Вернемся теперь к классу символизированных предметов и явлений: слово, каменный топор, фетиш, отношение к теще или молоку, произнесение молитвы, окропление святой водой, керамический сосуд, участие в голосовании, соблюдение святой субботы, «а также некоторые другие способности, привычки (и предметы), присущие человеку как члену общества» (</w:t>
      </w:r>
      <w:r>
        <w:rPr>
          <w:lang w:val="en-US"/>
        </w:rPr>
        <w:t>Tylor</w:t>
      </w:r>
      <w:r>
        <w:rPr/>
        <w:t xml:space="preserve"> </w:t>
      </w:r>
      <w:r>
        <w:rPr>
          <w:lang w:val="en-US"/>
        </w:rPr>
        <w:t>E</w:t>
      </w:r>
      <w:r>
        <w:rPr/>
        <w:t xml:space="preserve">. </w:t>
      </w:r>
      <w:r>
        <w:rPr>
          <w:lang w:val="en-US"/>
        </w:rPr>
        <w:t>B</w:t>
      </w:r>
      <w:r>
        <w:rPr/>
        <w:t>. 1913: 1). Они суть то, что они суть: предметы и действия, связанные с символической способностью человека.</w:t>
      </w:r>
    </w:p>
    <w:p>
      <w:pPr>
        <w:pStyle w:val="Style36"/>
        <w:rPr/>
      </w:pPr>
      <w:r>
        <w:rPr/>
        <w:t>Эти предметы и явления, связанные со способностью человека символизировать, могут быть рассмотрены в разнообразных контекстах: астрономическом, физическом, химическом, анатомическом, физиологическом, психологическом и культурологическом; и они, в свою очередь, станут соответственно астрономическими, физическими, химическими, анатомическими, физиологическими, психологическими и культурологическими феноменами. Ведь все предметы и явления, зависящие от символической способности человека, зависят также от солнечной энергии, которая поддерживает жизнь на нашей планете, – это астрономический контекст. Данные предметы и явления могут быть рассмотрены и объяснены в терминологии анатомических, нервных и психических процессов, происходящих в человеке. Они могут быть также рассмотрены и объяснены во взаимосвязи с организмом человека, то есть в соматическом контексте. Кроме того, их можно рассмотреть и в экстрасоматическом контексте, то есть во взаимосвязи с другими подобными предметами и явлениями, а не с организмом человека. В том случае, когда символизированные предметы и явления рассматриваются во взаимосвязи с организмом человека, то есть в соматическом контексте, их по праву можно назвать поведением человека, а изучающую их науку – психологией. Когда же символизированные предметы и явления рассматриваются и объясняются во взаимосвязи друг с другом, а не с организмом человека, мы называем их культурой, а изучающую их науку культурологией…</w:t>
      </w:r>
    </w:p>
    <w:p>
      <w:pPr>
        <w:pStyle w:val="Style36"/>
        <w:rPr/>
      </w:pPr>
      <w:r>
        <w:rPr/>
        <w:t>Таким образом, очевидно, что существуют два различных научных подхода к изучению подобного рода предметов и явлений, зависящих от способности человека к символизации… Психология человека и культурология имеют в качестве объекта исследования одни и те же феномены: предметы и явления, зависящие от способности человека символизировать (символаты). А отличаются эти две науки друг от друга различными контекстами, в которых изучаются эти феномены.</w:t>
      </w:r>
    </w:p>
    <w:p>
      <w:pPr>
        <w:pStyle w:val="Style36"/>
        <w:rPr/>
      </w:pPr>
      <w:r>
        <w:rPr/>
        <w:t>Аналогичный анализ, но только по отношению к другому специфическому классу предметов и явлений, к словам, лингвисты проделали уже несколько десятилетий тому назад.</w:t>
      </w:r>
    </w:p>
    <w:p>
      <w:pPr>
        <w:pStyle w:val="Style36"/>
        <w:rPr/>
      </w:pPr>
      <w:r>
        <w:rPr/>
        <w:t xml:space="preserve">Слово является предметом (звуком, комбинацией звуков или значков) или действием, зависящим от способности человека к символизации. Слова есть то, что есть: слова. Но для ученых они представляют интерес в двух контекстах: соматическом или органическом, и в экстрасоматическом, или экстраорганическом. Это различие принято выражать в терминах </w:t>
      </w:r>
      <w:r>
        <w:rPr>
          <w:lang w:val="en-US"/>
        </w:rPr>
        <w:t>la</w:t>
      </w:r>
      <w:r>
        <w:rPr/>
        <w:t xml:space="preserve"> </w:t>
      </w:r>
      <w:r>
        <w:rPr>
          <w:lang w:val="en-US"/>
        </w:rPr>
        <w:t>langue</w:t>
      </w:r>
      <w:r>
        <w:rPr/>
        <w:t xml:space="preserve"> и </w:t>
      </w:r>
      <w:r>
        <w:rPr>
          <w:lang w:val="en-US"/>
        </w:rPr>
        <w:t>la</w:t>
      </w:r>
      <w:r>
        <w:rPr/>
        <w:t xml:space="preserve"> </w:t>
      </w:r>
      <w:r>
        <w:rPr>
          <w:lang w:val="en-US"/>
        </w:rPr>
        <w:t>parole</w:t>
      </w:r>
      <w:r>
        <w:rPr/>
        <w:t>, или речь и язык.</w:t>
      </w:r>
    </w:p>
    <w:p>
      <w:pPr>
        <w:pStyle w:val="Style36"/>
        <w:rPr/>
      </w:pPr>
      <w:r>
        <w:rPr/>
        <w:t xml:space="preserve">В соматическом контексте слова представляют собой род поведения человека: речевое поведение. Научное исследование слов в соматическом контексте есть психология (с элементами физиологии и, возможно, анатомии) речи. Эта наука рассматривает связь между словами и организмом человека: как воспроизводится слово, какое оно имеет значение, отношение к слову, восприятие и реакция на слово и так далее. </w:t>
      </w:r>
    </w:p>
    <w:p>
      <w:pPr>
        <w:pStyle w:val="Style36"/>
        <w:rPr/>
      </w:pPr>
      <w:r>
        <w:rPr/>
        <w:t>В экстрасоматическом контексте слова рассматриваются во взаимосвязи друг с другом, независимо от человеческого организма. Этим занимается лингвистика, наука о языке. Фонетика, фонемика, синтаксис, лексикология, грамматика, диалектология, история языка и так далее – это различные аспекты, эмфазы науки лингвистики.</w:t>
      </w:r>
    </w:p>
    <w:p>
      <w:pPr>
        <w:pStyle w:val="Style36"/>
        <w:rPr/>
      </w:pPr>
      <w:r>
        <w:rPr/>
        <w:t>…</w:t>
      </w:r>
      <w:r>
        <w:rPr/>
        <w:t>Таким образом, культура представляет собой класс предметов и явлений, зависящих от способности человека к символизации, который рассматривается в экстрасоматическом контексте. Это определение спасает культурную антропологию от неосязаемых, неуловимых и онтологически не существующих абстракций и снабжает ее реальным, материальным, познаваемым предметом исследования. Ибо оно проводит четкую грань между поведением и культурой; между наукой о психике и наукой о культуре.</w:t>
      </w:r>
    </w:p>
    <w:p>
      <w:pPr>
        <w:pStyle w:val="Style36"/>
        <w:rPr/>
      </w:pPr>
      <w:r>
        <w:rPr/>
        <w:t>Мне могут возразить, что наука должна иметь объектом исследования класс как таковой, а не класс-предметов-в-некоем-контексте. Мне скажут, что если атомы есть атомы, млекопитающие есть млекопитающие, и они являются объектом исследования соответственно физики и зоологии, независимо от контекста. Так почему же культурная антропология должна иметь объект исследования, определяемый лишь в некоем контексте? На первый взгляд, это убедительный аргумент, но по существу он бессилен. Ученый всегда стремится объяснить феномен. И чаще всего особая значимость феномена заключается как раз в контексте. Даже среди так называемых точных наук есть науки, изучающие организмы в определенном контексте: такова, например, паразитология, наука, изучающая организмы, которые играют в животном мире определенную роль. И в области взаимоотношений человека и культуры мы обнаружим десятки примеров предметов и явлений, значимость которых заключена не в них самих, а в контексте, в котором они рассматриваются. Самец определенного вида животных называется мужчиной. Но мужчина – это мужчина, а не раб; рабом он становится лишь в определенном контексте. То же с товарами: зерно и хлопок – предметы, обладающие потребительской ценностью, но они не были товарами – предметами, произведенными для продажи, – в культуре аборигенов хопи; зерно и хлопок стали товарами, лишь когда они были включены в определенный социально-экономический контекст. Корова есть корова, но она может быть средством обмена, деньгами в одном контексте, продуктом питания – в другом, тягловой силой (Картрайт использовал корову как тягловую силу в своей модели механического ткацкого станка) – в третьем, объектом религиозного поклонения (Индия) – в четвертом и так далее. Не существует науки, изучающей именно коров, но есть науки, изучающие средства обмена, тягловую силу, объекты религиозного поклонения, и каждая из этих наук может изучать корову. Так что мы можем иметь науку, изучающую символические предметы и явления в соматическом контексте.</w:t>
      </w:r>
    </w:p>
    <w:p>
      <w:pPr>
        <w:pStyle w:val="23"/>
        <w:spacing w:lineRule="auto" w:line="244"/>
        <w:rPr/>
      </w:pPr>
      <w:r>
        <w:rPr/>
        <w:t>Местоположение культуры</w:t>
      </w:r>
    </w:p>
    <w:p>
      <w:pPr>
        <w:pStyle w:val="Style36"/>
        <w:rPr/>
      </w:pPr>
      <w:r>
        <w:rPr/>
        <w:t>Если мы определяем культуру как совокупность предметов и явлений, реально существующих в окружающем мире, то неизбежен вопрос: где они располагаются, т. е. каково местоположение культуры? Ответ таков: предметы и явления, составляющие культуру, располагаются во времени и пространстве 1) в организме человека (идеи, верования, эмоции, отношения); 2) в процессах социального взаимодействия людей; 3) в материальных объектах (топоры, фабрики, глиняные сосуды), находящиеся вне организма человека, но в пределах моделей социального взаимодействия между людьми…</w:t>
      </w:r>
    </w:p>
    <w:p>
      <w:pPr>
        <w:pStyle w:val="Style36"/>
        <w:rPr/>
      </w:pPr>
      <w:r>
        <w:rPr/>
        <w:t>Мне могут возразить, мол, раньше вы утверждали, что культура состоит из экстрасоматических феноменов, а сейчас допускаете, что отчасти она находится внутри организма человека. Разве это не противоречие? Нет, это не противоречие, а недопонимание. Мы ведь говорили вовсе не о том, что культура состоит из предметов и явлений, рассмотренных в экстрасоматическом контексте. Это совершенно разные вещи.</w:t>
      </w:r>
    </w:p>
    <w:p>
      <w:pPr>
        <w:pStyle w:val="Style36"/>
        <w:rPr/>
      </w:pPr>
      <w:r>
        <w:rPr/>
        <w:t>Каждый элемент культуры имеет два аспекта: субъективный и объективный. На первый взгляд может показаться, что топоры «объективны», а идеи и отношения «субъективны». Но это будет лишь поверхностный, искусственный взгляд. Топор включает в себя субъективный компонент: этот предмет лишен смысла без определенной идеи и отношения. С другой стороны, идея или отношение тоже были бы бессмысленны без внешнего выражения в поведении или речи (которая есть форма поведения). Так что каждый элемент, каждая черта культуры имеют субъективный и объективный аспекты. Но идеи, отношения или эмоции – феномены, располагающиеся в организме человека, – могут быть интерпретированы в экстрасоматическом контексте, то есть во взаимосвязи с другими символическими предметами и явлениями, а не с организмом человека. Мы можем рассмотреть внешний аспект табу на отношения с тещей, т. е. взаимосвязь вовлеченных в этот запрет идей и отношений не с организмом человека, а с другими символатами, такими, как формы семьи и брака, место совместного проживания супругов и так далее. Но мы также можем рассмотреть топор во взаимосвязи с организмом человека: то есть представление человека о топоре, его отношение к этому предмету, а не к другим символическим предметам и явлениям, таким, как стрелы, мотыги, законы, регулирующие разделение труда в коллективе и так далее.</w:t>
      </w:r>
    </w:p>
    <w:p>
      <w:pPr>
        <w:pStyle w:val="Style36"/>
        <w:rPr/>
      </w:pPr>
      <w:r>
        <w:rPr/>
        <w:t>А теперь мы рассмотрим ряд культурологических концепций, которые получили наиболее широкое распространение в этнологической литературе, и прокомментируем их с учетом позиции, представленной в настоящей статье.</w:t>
      </w:r>
    </w:p>
    <w:p>
      <w:pPr>
        <w:pStyle w:val="Style36"/>
        <w:rPr/>
      </w:pPr>
      <w:r>
        <w:rPr/>
        <w:t>Некоторые антропологи предпочитают определять культуру только через идеи и концепции. Они руководствуются при этом, по всей вероятности, тем соображением, что идеи первичны, являются первопричиной, что они формируют поведение, которое, в свою очередь, и создает материальные объекты, такие, как, например, керамические сосуды. «Культура состоит из идей, – пишет Тайлор, – это ментальный феномен, а не материальные объекты или внешнее поведение… Например, в сознании индейца имеется представление о танце. Это и есть культурная черта. Эта идея заставляет его тело вести себя соответствующим образом, то есть танцевать» (</w:t>
      </w:r>
      <w:r>
        <w:rPr>
          <w:lang w:val="en-US"/>
        </w:rPr>
        <w:t>Taylor</w:t>
      </w:r>
      <w:r>
        <w:rPr/>
        <w:t xml:space="preserve"> </w:t>
      </w:r>
      <w:r>
        <w:rPr>
          <w:lang w:val="en-US"/>
        </w:rPr>
        <w:t>W</w:t>
      </w:r>
      <w:r>
        <w:rPr/>
        <w:t>.</w:t>
      </w:r>
      <w:r>
        <w:rPr>
          <w:lang w:val="en-US"/>
        </w:rPr>
        <w:t>W</w:t>
      </w:r>
      <w:r>
        <w:rPr/>
        <w:t xml:space="preserve">. 1948: 98–110, </w:t>
      </w:r>
      <w:r>
        <w:rPr>
          <w:lang w:val="en-US"/>
        </w:rPr>
        <w:t>passim</w:t>
      </w:r>
      <w:r>
        <w:rPr/>
        <w:t>).</w:t>
      </w:r>
    </w:p>
    <w:p>
      <w:pPr>
        <w:pStyle w:val="Style36"/>
        <w:rPr/>
      </w:pPr>
      <w:r>
        <w:rPr/>
        <w:t>Такое представление о социокультурной реальности наивно. Оно основано на примитивной, донаучной и уже преодоленной метафизике и психологии. Это напоминает концепцию Женщины-Мысли у индейцев пуэбло (кересан), которая якобы вызывает различные события, предварительно подумав о них. Мысль бога Пта, считалось, создала всю культуру Древнего Египта. И Бог сказал: «Да будет свет», – и появился свет. Но мы уже не можем объяснять происхождение и развитие культуры, просто сказав, что она возникла из мысли человека. Безусловно, мысль была причастна к изобретению огнестрельного оружия, но если мы констатируем, что огнестрельное оружие есть продукт человеческой мысли, этого будет явно недостаточно. Почему вдруг возникла такая мысль, когда, где и при каких условиях она воплотилась в жизнь? И, кроме того, идеи – те идеи, которые могут привести к реальному результату, – рождаются из столкновения с реальной жизнью. Работа с почвой навела древнего человека на мысль о гончарном ремесле; календарь является побочным продуктом интенсивного земледелия. Культура лишь отчасти содержится в идеях; но отношения, внешние действия и материальные предметы есть тоже культура.</w:t>
      </w:r>
    </w:p>
    <w:p>
      <w:pPr>
        <w:pStyle w:val="23"/>
        <w:spacing w:lineRule="auto" w:line="244"/>
        <w:rPr/>
      </w:pPr>
      <w:r>
        <w:rPr/>
        <w:t>Выводы</w:t>
      </w:r>
    </w:p>
    <w:p>
      <w:pPr>
        <w:pStyle w:val="Style36"/>
        <w:rPr/>
      </w:pPr>
      <w:r>
        <w:rPr/>
        <w:t>Среди множества классов предметов и явлений, рассматриваемых современной наукой, есть один, для которого нет названия. Это класс феноменов, связанных с присущей исключительно человеку способностью придавать символическое значение мыслям, действиям и предметам и воспринимать символы. Мы предложили назвать предметы и явления, связанные с символизированием, символатами. Дать название этому классу феноменов совершенно необходимо, чтобы стало возможным выделить его среди других классов предметов и явлений.</w:t>
      </w:r>
    </w:p>
    <w:p>
      <w:pPr>
        <w:pStyle w:val="Style36"/>
        <w:rPr/>
      </w:pPr>
      <w:r>
        <w:rPr/>
        <w:t>К этому классу относятся идеи, верования, отношения, чувства, действия, модели поведения, обычаи, законы, институты, произведения и формы искусства, язык, инструменты, орудия труда, механизмы, утварь, орнаменты, фетиши, заговоры и так далее.</w:t>
      </w:r>
    </w:p>
    <w:p>
      <w:pPr>
        <w:pStyle w:val="Style36"/>
        <w:rPr/>
      </w:pPr>
      <w:r>
        <w:rPr/>
        <w:t>Так повелось, что эти предметы и явления, связанные со способностью человека к символизированию, ученые рассматривали в двух различных контекстах, которые можно обозначить как соматический и экстрасоматический. В первом случае для исследователя важна взаимосвязь между этими предметами и явлениями и организмом человека. Рассмотренные в соматическом контексте предметы и явления, связанные с символической способностью человека, называются поведением человека; точнее, поведением являются идеи, отношения, действия; топоры и керамика непосредственно не могут быть названы поведением, но они созданы трудом человека, т. е. они являются овеществленным поведением человека. В экстрасоматическом контексте взаимосвязь этих предметов и явлений друг с другом важнее, чем их взаимосвязь с организмом человека. И в данном случае названием им будет «культура».</w:t>
      </w:r>
    </w:p>
    <w:p>
      <w:pPr>
        <w:pStyle w:val="Style36"/>
        <w:rPr/>
      </w:pPr>
      <w:r>
        <w:rPr/>
        <w:t>Преимущество нашего подхода состоит в следующем. Различие может быть проведено четко и по существу. Культура четко отграничивается от поведения человека. Она определяется таким же образом, что и объекты исследования других наук, то есть в терминах реальных предметов и явлений, существующих в объективном мире. Наш подход выводит антропологию из окружения неосязаемых, непознаваемых эфемерных «абстракций», не имеющих онтологической реальности.</w:t>
      </w:r>
    </w:p>
    <w:p>
      <w:pPr>
        <w:pStyle w:val="Style36"/>
        <w:rPr/>
      </w:pPr>
      <w:r>
        <w:rPr/>
        <w:t>Предложенное определение уводит нас также от проблем, перед которыми мы неизбежно оказываемся, вставая на другую точку зрения. Мы не думаем больше о том, состоит ли культура из идей и где располагаются эти идеи – в сознании наблюдаемых людей или в сознании антропологов; могут ли быть культурой материальные предметы; может ли быть культурой черта, присущая одному, двум или нескольким индивидам; должны ли считаться культурой лишь характерные черты; является ли культура овеществлением и может ли культура красить ногти.</w:t>
      </w:r>
    </w:p>
    <w:p>
      <w:pPr>
        <w:pStyle w:val="Style36"/>
        <w:rPr/>
      </w:pPr>
      <w:r>
        <w:rPr/>
        <w:t>Между поведением и культурой, психологией и культурологией мы проводим точно такое же различие, какое существует между речью и языком, психологией речи и лингвистикой. Раз оно оказывается продуктивным в одном случае, то может быть продуктивно и в другом.</w:t>
      </w:r>
    </w:p>
    <w:p>
      <w:pPr>
        <w:pStyle w:val="Style36"/>
        <w:rPr/>
      </w:pPr>
      <w:r>
        <w:rPr/>
        <w:t>Ну и наконец, наш подход и наше определение находятся в соответствии с многолетней антропологической традицией. Обращение к тексту «Первобытной культуры» показывает, что Тайлору был свойствен тот же самый подход. И практически его использовали все антропологи небиологического направления. Что они изучали во время полевых исследований и что описывали в своих монографиях? Реально существующие предметы и явления, подвергающиеся символизированию. Вряд ли кто-нибудь возьмется утверждать, что изучал неосязаемые, непознаваемые, неуловимые онтологически несуществующие абстракции. Конечно, и полевой исследователь может интересоваться предметами и явлениями в соматическом контексте; в этом случае он будет изучать психологию (точно так же, как если бы он заинтересовался словами в соматическом контексте). Антропология включает в себя целый спектр исследований: анатомических, физиологических, генетических, психоаналитических и культурологических. Но это вовсе не означает, что психология ничем принципиально не отличается от культурологии. Отличается, и весьма существенно.</w:t>
      </w:r>
    </w:p>
    <w:p>
      <w:pPr>
        <w:pStyle w:val="Style36"/>
        <w:rPr>
          <w:b/>
          <w:b/>
          <w:szCs w:val="32"/>
        </w:rPr>
      </w:pPr>
      <w:r>
        <w:rPr/>
        <w:t>Основные тезисы нашей статьи не новы. Это вовсе не разрыв с антропологической традицией. Наоборот, по существу – это возврат к традиции, к традиции, основанной Тайлором и продолженной многими и многими антропологами. Мы лишь дали ей точное вербальное определение.</w:t>
      </w:r>
    </w:p>
    <w:p>
      <w:pPr>
        <w:pStyle w:val="Style37"/>
        <w:rPr/>
      </w:pPr>
      <w:r>
        <w:rPr/>
        <w:t>Ю. М. Лотман</w:t>
      </w:r>
    </w:p>
    <w:p>
      <w:pPr>
        <w:pStyle w:val="14"/>
        <w:rPr/>
      </w:pPr>
      <w:r>
        <w:rPr/>
        <w:t>Семиосфера</w:t>
      </w:r>
    </w:p>
    <w:p>
      <w:pPr>
        <w:pStyle w:val="23"/>
        <w:rPr>
          <w:szCs w:val="32"/>
        </w:rPr>
      </w:pPr>
      <w:r>
        <w:rPr/>
        <w:t>Культура и информация</w:t>
      </w:r>
    </w:p>
    <w:p>
      <w:pPr>
        <w:pStyle w:val="33"/>
        <w:rPr/>
      </w:pPr>
      <w:r>
        <w:rPr/>
        <w:t>Культура и язык</w:t>
      </w:r>
    </w:p>
    <w:p>
      <w:pPr>
        <w:pStyle w:val="Style36"/>
        <w:rPr/>
      </w:pPr>
      <w:r>
        <w:rPr/>
        <w:t>Итак, культура – знаковая система, определенным образом организованная. Именно момент организации, проявляющийся как некоторая сумма правил, ограничений, наложенных на систему, выступает в качестве определяющего признака культуры. Леви-Стросс, определяя понятие культуры, подчеркивает, что там, где Правила, начинается Культура. Ей противостоит, по мнению Леви-Стросса, Природа. «То, что является общечеловеческой константой, с неизбежностью не включается в область обычаев, производства, установлений, при помощи которых люди разделяются на отличающиеся и противопоставленные группы ‹…› Заключим, что все всеобщее в природе человека принадлежит природе и характеризуется стихийным автоматизмом, в то время как все, что определяется принудительными нормами, принадлежит культуре, представляя собой относительное и частное»</w:t>
      </w:r>
      <w:r>
        <w:rPr>
          <w:rStyle w:val="FootnoteCharacters"/>
          <w:rStyle w:val="FootnoteAnchor"/>
        </w:rPr>
        <w:footnoteReference w:id="6"/>
      </w:r>
      <w:r>
        <w:rPr/>
        <w:t>.</w:t>
      </w:r>
    </w:p>
    <w:p>
      <w:pPr>
        <w:pStyle w:val="Style36"/>
        <w:rPr/>
      </w:pPr>
      <w:r>
        <w:rPr/>
        <w:t xml:space="preserve">Отсюда вытекает, что «естественное поведение» дано человеку как единственно возможное для организации каждой ситуации. Оно автоматически определяется контекстом и не может иметь альтернативы. Поэтому нормы естественного поведения покрывают без остатка всю сферу соответствующих «текстов поведения». «Естественное поведение» не может иметь противопоставленного ему «неправильного» естественного поведения. Иначе строится «культурное поведение». Оно обязательно подразумевает хотя бы две возможности, из которых только одна выступает как «правильная». Поэтому «культурное поведение» никогда не покрывает </w:t>
      </w:r>
      <w:r>
        <w:rPr>
          <w:i/>
        </w:rPr>
        <w:t xml:space="preserve">всех </w:t>
      </w:r>
      <w:r>
        <w:rPr/>
        <w:t>поступков человека в области, выходящей за пределы поведения естественного. Культура существует в противопоставлении не только Природе (в значении, определенном выше), но и не-культуре – сфере, функционально принадлежащей Культуре, но не выполняющей ее правил.</w:t>
      </w:r>
    </w:p>
    <w:p>
      <w:pPr>
        <w:pStyle w:val="Style36"/>
        <w:rPr/>
      </w:pPr>
      <w:r>
        <w:rPr/>
        <w:t xml:space="preserve">Определения культуры как подчиненной структурным правилам знаковой системы позволяет взглянуть на нее как на язык в общесемиотическом значении этого термина. </w:t>
      </w:r>
    </w:p>
    <w:p>
      <w:pPr>
        <w:pStyle w:val="Style36"/>
        <w:rPr/>
      </w:pPr>
      <w:r>
        <w:rPr/>
        <w:t>Поскольку возможность концентрации и хранения средств поддержания жизни – накопление информации – получает совершенно иной характер с момента возникновения знаков и знаковых систем – языков – и поскольку именно после этого возникает специфически человеческая форма накопления информации, культура человечества строится как знаковая и языковая. Она неизбежно принимает характер вторичной системы, надстраиваемой над тем или иным, принятым в данном коллективе, естественным языком, и по своей внутренней организации воспроизводит структурную схему языка. Более того, являясь коммуникационной системой и обслуживая коммуникативные функции, культура в принципе должна подчиняться тем же конструктивным законам, что и другие семиотические системы. Из этого вытекает правомерность распространения на анализ культуры тех категорий, плодотворность которых показана уже в общей семиотике (например, категорий кода и сообщения, текста и структуры, языка и речи, выделения парадигматического и синтагматического принципов описания и прочее).</w:t>
      </w:r>
    </w:p>
    <w:p>
      <w:pPr>
        <w:pStyle w:val="Style36"/>
        <w:rPr/>
      </w:pPr>
      <w:r>
        <w:rPr/>
        <w:t xml:space="preserve">Однако, как мы увидим в дальнейшем, рассматривать как ту или иную конкретную культуру человеческого коллектива, так и Культуру Земли в </w:t>
      </w:r>
      <w:r>
        <w:rPr>
          <w:i/>
        </w:rPr>
        <w:t>целом</w:t>
      </w:r>
      <w:r>
        <w:rPr/>
        <w:t xml:space="preserve"> в качестве единого языка, то есть системы организованных по единой иерархической структуре знаков и унифицированной иерархии правил их сочетания, можно лишь на определенном метауровне, порой крайне абстрактном. При более детальном рассмотрении нетрудно убедиться, что культура каждого коллектива представляет собой совокупность языков, и что каждый из его членов выступает как своего рода «полиглот». Разбив каждую культуру на составляющие ее «языки», мы получаем твердое основание для типологических сопоставлений: языковой состав культуры (наличие или отсутствие определенных подъязыков, тяготение к минимуму или максимуму семиотических систем), отношение между ее составными структурами (креолизация, несовместимость, параллельное, обособленное существование, складывание в единую сверхсистему) дают материал для суждений о типологическом родстве культур. Итак, культура – исторически сложившийся пучок семиотических систем (языков), который может складываться в единую иерархию (сверхъязык), но может представлять собой и симбиоз самостоятельных систем. Но культура включает в себя не только определенной сочетание семиотических систем, но и всю совокупность исторически имевших место сообщений на этих языках (текстов). Рассмотрение культуры как совокупности текстов могло бы быть наиболее простым путем для построения культурологических моделей, если бы в силу определенных причин, о которых речь пойдет в дальнейшем, такой подход не оказался слишком узким.</w:t>
      </w:r>
    </w:p>
    <w:p>
      <w:pPr>
        <w:pStyle w:val="Style36"/>
        <w:rPr/>
      </w:pPr>
      <w:r>
        <w:rPr/>
        <w:t>Отмеченные две особенности культуры: ее тяготение к многоязычию и то, что она покрывает не все наличные тексты, функционируя на фоне не-культуры и в сложных с ней соотношениях, – определяют самый механизм работы культуры как информационного резервуара человеческих коллективов и человечества в целом. Переведение одних и тех же текстов в другие семиотические системы, идентификация различных текстов, перемещение границ между текстами культуры и находящимися за ее пределами составляют механизм культурного освоения действительности. Переведение некоторого участка действительности на тот или иной язык культуры, превращение его в текст, то есть в зафиксированную определенным образом информацию, и внесение этой информации в коллективную память – такова сфера повседневной культурной деятельности. Только переведенное в ту или иную систему знаков может стать достоянием памяти; в этом смысле интеллектуальную историю человечества можно рассматривать как борьбу за память. Не случайно всякое разрушение культуры протекает как уничтожение памяти, стирание текстов, забвение связей. Возникновение истории (а до нее – мифа) как определенного типа сознания есть форма коллективной памяти.</w:t>
      </w:r>
    </w:p>
    <w:p>
      <w:pPr>
        <w:pStyle w:val="Style36"/>
        <w:rPr/>
      </w:pPr>
      <w:r>
        <w:rPr/>
        <w:t>В этом смысле очень интересны древнерусские летописи, представляющие собой крайне интересный тип организации исторического опыта коллектива. Если для современного сознания история, как сумма реальных событий, отражается в совокупности многочисленных текстов, каждый из которых представляет действительность лишь в определенном аспекте, то летопись – это Текст, письменный адекват жизни в ее целостности. Как и самая жизнь, он имел отмеченное начало (все события были отмечены именно своей начальной границей; вселенная – актом творения, христианство – рождением Спасителя, национальная история, основание города, появление князей, возникновение распрей – началами, истоками; фактически «Повесть временных лет» – перечень инициаторов и инициатив, зачинателей и родоначальников, как об этом свидетельствует и начальная строка: «Се повьсти времяньных льт, откуду есть пошла русская земля стала есть») и не подразумевал конца в том значении, в котором это понятие присуще современным текстам. Летопись была изоморфна действительности: погодная запись позволяла строить текст бесконечный, постоянно увеличивающийся по временной оси. Понятие конца в этом случае приобретало эсхатологический оттенок, совпадая в представлениями о конце времени (то есть земного мира). Выделение в тексте отмеченного конца (превращение летописи в историю или роман) совпадало с причинно-следственным моделированием. В этом случае превращение жизни в текст связано было с объяснением ее скрытого смысла. В летописном построении реализуется иная схема:</w:t>
      </w:r>
    </w:p>
    <w:p>
      <w:pPr>
        <w:pStyle w:val="Normal"/>
        <w:tabs>
          <w:tab w:val="clear" w:pos="709"/>
          <w:tab w:val="left" w:pos="2640" w:leader="none"/>
        </w:tabs>
        <w:spacing w:before="120" w:after="120"/>
        <w:jc w:val="center"/>
        <w:rPr>
          <w:sz w:val="32"/>
        </w:rPr>
      </w:pPr>
      <w:r>
        <w:rPr>
          <w:sz w:val="32"/>
        </w:rPr>
        <w:t xml:space="preserve">жизнь → текст → память </w:t>
      </w:r>
    </w:p>
    <w:p>
      <w:pPr>
        <w:pStyle w:val="Style36"/>
        <w:rPr/>
      </w:pPr>
      <w:r>
        <w:rPr/>
        <w:t xml:space="preserve">Превращение жизни в текст – не объяснение, а внесение событий в коллективную (в данном случае – национальную) память. Наличие же единой национальной памяти было знаком существования национального коллектива в виде единого организма. Общая память была фактом осознанного единства существования. В этом смысле именно летописи и функционально близкие к ним </w:t>
      </w:r>
      <w:r>
        <w:rPr>
          <w:i/>
        </w:rPr>
        <w:t>памятные знаки</w:t>
      </w:r>
      <w:r>
        <w:rPr/>
        <w:t xml:space="preserve"> (могилы и надписи на памятниках, сами памятники, надписи на стенах зданий, топонимика), а не исторические тексты в прагматическом изложении, представляя не объяснение событий, а </w:t>
      </w:r>
      <w:r>
        <w:rPr>
          <w:i/>
        </w:rPr>
        <w:t>память</w:t>
      </w:r>
      <w:r>
        <w:rPr/>
        <w:t xml:space="preserve"> о них, могли выполнить для коллектива функцию </w:t>
      </w:r>
      <w:r>
        <w:rPr>
          <w:i/>
        </w:rPr>
        <w:t>знака существования</w:t>
      </w:r>
      <w:r>
        <w:rPr/>
        <w:t>.</w:t>
      </w:r>
    </w:p>
    <w:p>
      <w:pPr>
        <w:pStyle w:val="Style36"/>
        <w:rPr/>
      </w:pPr>
      <w:r>
        <w:rPr/>
        <w:t>Освоение мира путем превращения его в текст, «культуризация» его, в принципе допускает два противоположных подхода.</w:t>
      </w:r>
    </w:p>
    <w:p>
      <w:pPr>
        <w:pStyle w:val="Style36"/>
        <w:rPr/>
      </w:pPr>
      <w:r>
        <w:rPr/>
        <w:t>1. Мир – текст. Он представляет собой осмысленное сообщение (создателем текста могут выступать Бог, естественные законы природы, абсолютная идея и тому подобное). Культурное освоение мира человеком – изучение его языка, дешифровка этого текста</w:t>
      </w:r>
      <w:r>
        <w:rPr>
          <w:i/>
        </w:rPr>
        <w:t>, перевод</w:t>
      </w:r>
      <w:r>
        <w:rPr/>
        <w:t xml:space="preserve"> его на доступный человеку язык. В этой связи можно было бы указать на устойчивый образ природы как </w:t>
      </w:r>
      <w:r>
        <w:rPr>
          <w:i/>
        </w:rPr>
        <w:t>книги,</w:t>
      </w:r>
      <w:r>
        <w:rPr/>
        <w:t xml:space="preserve"> а постижение ее загадок – как </w:t>
      </w:r>
      <w:r>
        <w:rPr>
          <w:i/>
        </w:rPr>
        <w:t>чтения</w:t>
      </w:r>
      <w:r>
        <w:rPr/>
        <w:t xml:space="preserve"> в текстах средневековья (сравни: «Голубиная книга») и барокко. С аналогичными представлениями (не без влияния шеллингианства) мы встречаемся и в эпоху романтизма:</w:t>
      </w:r>
    </w:p>
    <w:p>
      <w:pPr>
        <w:pStyle w:val="Normal"/>
        <w:spacing w:before="120" w:after="0"/>
        <w:ind w:left="2268" w:hanging="0"/>
        <w:rPr>
          <w:sz w:val="32"/>
          <w:szCs w:val="32"/>
        </w:rPr>
      </w:pPr>
      <w:r>
        <w:rPr>
          <w:sz w:val="32"/>
          <w:szCs w:val="32"/>
        </w:rPr>
        <w:t>С природой одною он жизнью дышал:</w:t>
      </w:r>
    </w:p>
    <w:p>
      <w:pPr>
        <w:pStyle w:val="Normal"/>
        <w:ind w:left="2268" w:hanging="0"/>
        <w:rPr>
          <w:sz w:val="32"/>
          <w:szCs w:val="32"/>
        </w:rPr>
      </w:pPr>
      <w:r>
        <w:rPr>
          <w:sz w:val="32"/>
          <w:szCs w:val="32"/>
        </w:rPr>
        <w:t>Ручья разумел лепетанье,</w:t>
      </w:r>
    </w:p>
    <w:p>
      <w:pPr>
        <w:pStyle w:val="Normal"/>
        <w:ind w:left="2268" w:hanging="0"/>
        <w:rPr>
          <w:sz w:val="32"/>
          <w:szCs w:val="32"/>
        </w:rPr>
      </w:pPr>
      <w:r>
        <w:rPr>
          <w:sz w:val="32"/>
          <w:szCs w:val="32"/>
        </w:rPr>
        <w:t>И говор древесных листов понимал,</w:t>
      </w:r>
    </w:p>
    <w:p>
      <w:pPr>
        <w:pStyle w:val="Normal"/>
        <w:ind w:left="2268" w:hanging="0"/>
        <w:rPr>
          <w:sz w:val="32"/>
          <w:szCs w:val="32"/>
        </w:rPr>
      </w:pPr>
      <w:r>
        <w:rPr>
          <w:sz w:val="32"/>
          <w:szCs w:val="32"/>
        </w:rPr>
        <w:t>И чувствовал трав прозябанье;</w:t>
      </w:r>
    </w:p>
    <w:p>
      <w:pPr>
        <w:pStyle w:val="Normal"/>
        <w:ind w:left="2268" w:hanging="0"/>
        <w:rPr>
          <w:sz w:val="32"/>
          <w:szCs w:val="32"/>
        </w:rPr>
      </w:pPr>
      <w:r>
        <w:rPr>
          <w:sz w:val="32"/>
          <w:szCs w:val="32"/>
        </w:rPr>
        <w:t>Была ему звездная книга ясна,</w:t>
      </w:r>
    </w:p>
    <w:p>
      <w:pPr>
        <w:pStyle w:val="Normal"/>
        <w:ind w:left="2268" w:hanging="0"/>
        <w:rPr/>
      </w:pPr>
      <w:r>
        <w:rPr>
          <w:sz w:val="32"/>
          <w:szCs w:val="32"/>
        </w:rPr>
        <w:t>И с ним говорила морская волна</w:t>
      </w:r>
      <w:r>
        <w:rPr>
          <w:rStyle w:val="FootnoteCharacters"/>
          <w:rStyle w:val="FootnoteAnchor"/>
          <w:sz w:val="32"/>
          <w:szCs w:val="32"/>
        </w:rPr>
        <w:footnoteReference w:id="7"/>
      </w:r>
      <w:r>
        <w:rPr>
          <w:sz w:val="32"/>
          <w:szCs w:val="32"/>
        </w:rPr>
        <w:t>.</w:t>
      </w:r>
    </w:p>
    <w:p>
      <w:pPr>
        <w:pStyle w:val="Style36"/>
        <w:rPr/>
      </w:pPr>
      <w:r>
        <w:rPr/>
        <w:t xml:space="preserve">                                                            </w:t>
      </w:r>
      <w:r>
        <w:rPr/>
        <w:t>(«На смерть Гёте»)</w:t>
      </w:r>
    </w:p>
    <w:p>
      <w:pPr>
        <w:pStyle w:val="Style36"/>
        <w:rPr/>
      </w:pPr>
      <w:r>
        <w:rPr/>
        <w:t xml:space="preserve">С этим можно сопоставить раннесредневековое представление о том, что принятие христианства (приобщение к истине) связано с переводом священных книг на национальный язык (постижение правил мира – перевод их на язык людей). Показательно в этом отношении существование, например, в армянской церкви специального праздника </w:t>
      </w:r>
      <w:r>
        <w:rPr>
          <w:i/>
        </w:rPr>
        <w:t>святых переводчиков</w:t>
      </w:r>
      <w:r>
        <w:rPr/>
        <w:t>, отмечаемого как день национальной культуры.</w:t>
      </w:r>
    </w:p>
    <w:p>
      <w:pPr>
        <w:pStyle w:val="Style36"/>
        <w:rPr/>
      </w:pPr>
      <w:r>
        <w:rPr/>
        <w:t>2. Мир – не текст. Он не имеет смысла.</w:t>
      </w:r>
    </w:p>
    <w:p>
      <w:pPr>
        <w:pStyle w:val="Normal"/>
        <w:spacing w:before="120" w:after="0"/>
        <w:ind w:left="2268" w:hanging="0"/>
        <w:rPr/>
      </w:pPr>
      <w:r>
        <w:rPr>
          <w:sz w:val="32"/>
          <w:szCs w:val="32"/>
        </w:rPr>
        <w:t>Природа – сфинкс. И тем она верней</w:t>
      </w:r>
    </w:p>
    <w:p>
      <w:pPr>
        <w:pStyle w:val="Normal"/>
        <w:ind w:left="2268" w:hanging="0"/>
        <w:rPr>
          <w:sz w:val="32"/>
          <w:szCs w:val="32"/>
        </w:rPr>
      </w:pPr>
      <w:r>
        <w:rPr>
          <w:sz w:val="32"/>
          <w:szCs w:val="32"/>
        </w:rPr>
        <w:t>Своим искусом губит человека,</w:t>
      </w:r>
    </w:p>
    <w:p>
      <w:pPr>
        <w:pStyle w:val="Normal"/>
        <w:ind w:left="2268" w:hanging="0"/>
        <w:rPr>
          <w:sz w:val="32"/>
          <w:szCs w:val="32"/>
        </w:rPr>
      </w:pPr>
      <w:r>
        <w:rPr>
          <w:sz w:val="32"/>
          <w:szCs w:val="32"/>
        </w:rPr>
        <w:t>Что, может статься, никакой от века</w:t>
      </w:r>
    </w:p>
    <w:p>
      <w:pPr>
        <w:pStyle w:val="Normal"/>
        <w:spacing w:before="0" w:after="120"/>
        <w:ind w:left="2268" w:hanging="0"/>
        <w:rPr/>
      </w:pPr>
      <w:r>
        <w:rPr>
          <w:sz w:val="32"/>
          <w:szCs w:val="32"/>
        </w:rPr>
        <w:t>Загадки нет и не было у ней</w:t>
      </w:r>
      <w:r>
        <w:rPr>
          <w:rStyle w:val="FootnoteCharacters"/>
          <w:rStyle w:val="FootnoteAnchor"/>
          <w:sz w:val="32"/>
          <w:szCs w:val="32"/>
        </w:rPr>
        <w:footnoteReference w:id="8"/>
      </w:r>
      <w:r>
        <w:rPr>
          <w:sz w:val="32"/>
          <w:szCs w:val="32"/>
        </w:rPr>
        <w:t>.</w:t>
      </w:r>
    </w:p>
    <w:p>
      <w:pPr>
        <w:pStyle w:val="Style36"/>
        <w:rPr/>
      </w:pPr>
      <w:r>
        <w:rPr/>
        <w:t>Культуризация – в придании миру структуры культуры. Таков кантианский взгляд на соотношение мысли и действительности. В ином отношении аналогичны концепции культурного освоения «варварского» мира путем внесения в него структуры цивилизации (освоение ойкумены – культурное – греками, военно-госу</w:t>
        <w:softHyphen/>
        <w:t>дарственное – Римом, религиозное – христианством). В этом случае мы имеем дело не с переводом текста, а с превращением не-текста в текст. Преображение леса в пашню, осушение болот или орошение пустынь – то есть любое превращение вне-культурного пейзажа в культурный – может также рассматриваться как обращение не-текста в текст. В этом смысле принципиальна разница, например, между лесом и городом. Последний несет в себе закрепленную в социальных знаках информацию о разнообразных сторонах человеческой жизни, то есть является текстом – в такой же мере, как и любая производственная структура. Следует напомнить, что памятники материальной культуры, орудия производства в создающем и использующем их обществе играют двоякую роль: с одной стороны, они служат практическим целям, с другой, – концентрируя в себе опыт предшествующей трудовой деятельности, выступают как средства хранения и передачи информации. Для современника, имеющего возможность получить эту информацию по многочисленным более прямым каналам, в качестве основной выступает первая функция. Но для потомка, например, археолога или историка, она полностью вытесняется второй. При этом, поскольку культура представляет собой структуру, исследователь может извлечь из орудий труда не только информацию о процессе производства, но и сведения о структуре семьи и иных форм организации коллектива.</w:t>
      </w:r>
    </w:p>
    <w:p>
      <w:pPr>
        <w:pStyle w:val="23"/>
        <w:rPr/>
      </w:pPr>
      <w:r>
        <w:rPr/>
        <w:t>Проблема знака и знаковой системы</w:t>
        <w:br/>
        <w:t>и типология русской культуры Х</w:t>
      </w:r>
      <w:r>
        <w:rPr>
          <w:lang w:val="en-US"/>
        </w:rPr>
        <w:t>I</w:t>
      </w:r>
      <w:r>
        <w:rPr/>
        <w:t>–</w:t>
      </w:r>
      <w:r>
        <w:rPr>
          <w:lang w:val="en-US"/>
        </w:rPr>
        <w:t>XIX</w:t>
      </w:r>
      <w:r>
        <w:rPr/>
        <w:t xml:space="preserve"> веков</w:t>
      </w:r>
    </w:p>
    <w:p>
      <w:pPr>
        <w:pStyle w:val="Style36"/>
        <w:rPr/>
      </w:pPr>
      <w:r>
        <w:rPr/>
        <w:t>Выше было дано определение культуры как всей совокупности ненаследственной информации, как общей памяти человечества или каких-либо более узких коллективов</w:t>
      </w:r>
      <w:r>
        <w:rPr>
          <w:rStyle w:val="FootnoteCharacters"/>
          <w:rStyle w:val="FootnoteAnchor"/>
        </w:rPr>
        <w:footnoteReference w:id="9"/>
      </w:r>
      <w:r>
        <w:rPr/>
        <w:t>: национальных, классовых и других – из этого следует, что мы имеем право рассматривать сумму составляющих культуру текстов на двух уровнях: как определенные сообщения и как реализацию кодов, при помощи которых это сообщение дешифруется в тексте.</w:t>
      </w:r>
    </w:p>
    <w:p>
      <w:pPr>
        <w:pStyle w:val="Style36"/>
        <w:rPr/>
      </w:pPr>
      <w:r>
        <w:rPr/>
        <w:t>Рассмотрение культуры с этой точки зрения убеждает нас в возможности описания типов культуры как особых языков и, следовательно, делает возможным применение к ним методов, используемых при изучении семиотических систем. Следует, однако, отметить, что реальные тексты различных культур, как правило, требуют для своей дешифровки не одного какого-либо кода, а сложной системы кодов, иногда иерархически организованной, а иногда возникающей в результате механического соединения различных, более простых систем.</w:t>
      </w:r>
    </w:p>
    <w:p>
      <w:pPr>
        <w:pStyle w:val="Style36"/>
        <w:rPr/>
      </w:pPr>
      <w:r>
        <w:rPr/>
        <w:t>Однако в этом сложном единстве какая-либо из кодирующих систем неизбежно выступает как доминирующая. Это связано с тем, что коммуникативные системы являются одновременно и моделирующими и что культура, строя модель мира, одновременно строит и модель самой себя, сгущая и акцентируя одни свои элементы и элиминируя другие как несущественные. Таким образом, исследователь, рассматривая тот или иной текст, может обнаружить в нем сложную иерархию кодирующих структур, а современник, в эту систему, склонен свести все к этой единой структуре. Поэтому оказывается возможным то, что разные социально-исторические коллективы создают или переосмысливают тексты, выбирая из сложного набора структурных возможностей то, что соответствует их моделям мира.</w:t>
      </w:r>
    </w:p>
    <w:p>
      <w:pPr>
        <w:pStyle w:val="Style36"/>
        <w:rPr/>
      </w:pPr>
      <w:r>
        <w:rPr/>
        <w:t>Однако культуры – коммуникативные системы, а человеческие культуры создаются на основе той всеобъемлющей семиотической системы, которой является естественный язык. Поэтому в основу классификации кодов культур априорно можно положить их отношение к знаку. При этом набор возможностей, из которых строится та или иная культурная модель мира, будет исчерпываться инвариантными элементами семиотической системы (система, количество элементов которой не ограничено, не может служить средством информации, а это противоречит определению культуры).</w:t>
      </w:r>
    </w:p>
    <w:p>
      <w:pPr>
        <w:pStyle w:val="Style36"/>
        <w:rPr/>
      </w:pPr>
      <w:r>
        <w:rPr/>
        <w:t>Поскольку доминирующие на разных этапах истории социальные силы создавали свои модели мира в обстановке острых конфликтов, каждый новый этап в истории культуры извлекал из набора возможностей, предписанных условиями коммуникации в человеческом обществе</w:t>
      </w:r>
      <w:r>
        <w:rPr>
          <w:rStyle w:val="FootnoteCharacters"/>
          <w:rStyle w:val="FootnoteAnchor"/>
        </w:rPr>
        <w:footnoteReference w:id="10"/>
      </w:r>
      <w:r>
        <w:rPr/>
        <w:t>, контрастные принципы. Но так как сам набор этих принципов конечен, то история последовательности доминирующих кодов культуры будет одновременно и историей все более глубокого проникновения в структурные принципы знаковых систем.</w:t>
      </w:r>
    </w:p>
    <w:p>
      <w:pPr>
        <w:pStyle w:val="Style36"/>
        <w:rPr/>
      </w:pPr>
      <w:r>
        <w:rPr/>
        <w:t>Уже в наших бытовых представлениях намечается связь между понятиями значения и ценности. Когда мы говорим: «Это значительное событие» – или: «Не обращайте внимания: это ничего не означает», мы тем самым утверждаем, что «иметь значение» в нашем сознании выступает как синоним «быть ценным» или даже «существовать». Таким образом, то или иное событие может по-разному оцениваться в зависимости от того, является ли оно просто фактом материальной жизни (не-знаком) или имеет еще какой-то дополнительный социальный (знаковый) смысл. За этим бытовым фактом стоит весьма серьезное обстоятельство. Как известно, всякое построение социальной модели подразумевает разделение окружающей человека действительности на мир фактов и мир знаков с последующим установлением между ними тех или иных отношений (семиотических, ценностных, экзистенциональных и так далее). Однако стать носителем значения (знаком) явление может лишь при условии вхождения его в систему. Для этого оно должно вступить в отношение с каким-либо не-знаком или другим знаком. Первое отношение – замещения – порождает семиотическое значение, второе – соединения – синтактическое. Поскольку в мире социальных моделей, моделей культуры быть знаком означает существовать, то первый случай может быть определен: «Существует, ибо заменяет нечто более важное, чем оно само». Второй: «Существует, ибо является частью чего-то более важного, чем оно».</w:t>
      </w:r>
    </w:p>
    <w:p>
      <w:pPr>
        <w:pStyle w:val="Style36"/>
        <w:rPr/>
      </w:pPr>
      <w:r>
        <w:rPr/>
        <w:t>Если допустить, что та или иная система культуры может строиться на основе присутствия или отсутствия каждого из этих принципов экзистенционально-ценностной классификации, то получим следующую матрицу:</w:t>
      </w:r>
      <w:r>
        <w:br w:type="page"/>
      </w:r>
    </w:p>
    <w:p>
      <w:pPr>
        <w:pStyle w:val="Style36"/>
        <w:rPr/>
      </w:pPr>
      <w:r>
        <w:rPr/>
      </w:r>
    </w:p>
    <w:tbl>
      <w:tblPr>
        <w:tblW w:w="8557" w:type="dxa"/>
        <w:jc w:val="center"/>
        <w:tblInd w:w="0" w:type="dxa"/>
        <w:tblLayout w:type="fixed"/>
        <w:tblCellMar>
          <w:top w:w="0" w:type="dxa"/>
          <w:left w:w="108" w:type="dxa"/>
          <w:bottom w:w="0" w:type="dxa"/>
          <w:right w:w="108" w:type="dxa"/>
        </w:tblCellMar>
      </w:tblPr>
      <w:tblGrid>
        <w:gridCol w:w="2933"/>
        <w:gridCol w:w="2931"/>
        <w:gridCol w:w="2693"/>
      </w:tblGrid>
      <w:tr>
        <w:trPr/>
        <w:tc>
          <w:tcPr>
            <w:tcW w:w="2933" w:type="dxa"/>
            <w:tcBorders/>
          </w:tcPr>
          <w:p>
            <w:pPr>
              <w:pStyle w:val="Normal"/>
              <w:tabs>
                <w:tab w:val="clear" w:pos="709"/>
                <w:tab w:val="left" w:pos="2640" w:leader="none"/>
              </w:tabs>
              <w:snapToGrid w:val="false"/>
              <w:ind w:firstLine="480"/>
              <w:jc w:val="center"/>
              <w:rPr>
                <w:sz w:val="32"/>
              </w:rPr>
            </w:pPr>
            <w:r>
              <w:rPr>
                <w:sz w:val="32"/>
              </w:rPr>
            </w:r>
          </w:p>
        </w:tc>
        <w:tc>
          <w:tcPr>
            <w:tcW w:w="5624" w:type="dxa"/>
            <w:gridSpan w:val="2"/>
            <w:tcBorders>
              <w:bottom w:val="single" w:sz="4" w:space="0" w:color="000000"/>
            </w:tcBorders>
          </w:tcPr>
          <w:p>
            <w:pPr>
              <w:pStyle w:val="Normal"/>
              <w:tabs>
                <w:tab w:val="clear" w:pos="709"/>
                <w:tab w:val="left" w:pos="2640" w:leader="none"/>
              </w:tabs>
              <w:ind w:firstLine="480"/>
              <w:jc w:val="center"/>
              <w:rPr>
                <w:sz w:val="32"/>
                <w:lang w:val="en-US"/>
              </w:rPr>
            </w:pPr>
            <w:r>
              <w:rPr>
                <w:sz w:val="32"/>
                <w:lang w:val="en-US"/>
              </w:rPr>
              <w:t>II</w:t>
            </w:r>
            <w:r>
              <w:rPr>
                <w:sz w:val="32"/>
              </w:rPr>
              <w:t>. Синтактическое значение</w:t>
            </w:r>
          </w:p>
        </w:tc>
      </w:tr>
      <w:tr>
        <w:trPr/>
        <w:tc>
          <w:tcPr>
            <w:tcW w:w="2933" w:type="dxa"/>
            <w:vMerge w:val="restart"/>
            <w:tcBorders>
              <w:right w:val="single" w:sz="4" w:space="0" w:color="000000"/>
            </w:tcBorders>
            <w:vAlign w:val="center"/>
          </w:tcPr>
          <w:p>
            <w:pPr>
              <w:pStyle w:val="Normal"/>
              <w:tabs>
                <w:tab w:val="clear" w:pos="709"/>
                <w:tab w:val="left" w:pos="2640" w:leader="none"/>
              </w:tabs>
              <w:jc w:val="center"/>
              <w:rPr/>
            </w:pPr>
            <w:r>
              <w:rPr>
                <w:sz w:val="32"/>
                <w:lang w:val="en-US"/>
              </w:rPr>
              <w:t>I</w:t>
            </w:r>
            <w:r>
              <w:rPr>
                <w:sz w:val="32"/>
              </w:rPr>
              <w:t xml:space="preserve">. Семантическое </w:t>
              <w:br/>
              <w:t>значе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ind w:firstLine="480"/>
              <w:jc w:val="center"/>
              <w:rPr>
                <w:sz w:val="32"/>
              </w:rPr>
            </w:pPr>
            <w:r>
              <w:rPr>
                <w:sz w:val="32"/>
              </w:rPr>
              <w:t>1.</w:t>
            </w:r>
          </w:p>
          <w:p>
            <w:pPr>
              <w:pStyle w:val="Normal"/>
              <w:tabs>
                <w:tab w:val="clear" w:pos="709"/>
                <w:tab w:val="left" w:pos="2640" w:leader="none"/>
              </w:tabs>
              <w:ind w:firstLine="480"/>
              <w:jc w:val="center"/>
              <w:rPr/>
            </w:pPr>
            <w:r>
              <w:rPr>
                <w:sz w:val="32"/>
                <w:lang w:val="en-US"/>
              </w:rPr>
              <w:t>I</w:t>
            </w:r>
            <w:r>
              <w:rPr>
                <w:sz w:val="32"/>
              </w:rPr>
              <w:t xml:space="preserve"> (+) </w:t>
            </w:r>
            <w:r>
              <w:rPr>
                <w:sz w:val="32"/>
                <w:lang w:val="en-US"/>
              </w:rPr>
              <w:t>II</w:t>
            </w:r>
            <w:r>
              <w:rPr>
                <w:sz w:val="3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ind w:firstLine="480"/>
              <w:jc w:val="center"/>
              <w:rPr>
                <w:sz w:val="32"/>
              </w:rPr>
            </w:pPr>
            <w:r>
              <w:rPr>
                <w:sz w:val="32"/>
              </w:rPr>
              <w:t>2.</w:t>
            </w:r>
          </w:p>
          <w:p>
            <w:pPr>
              <w:pStyle w:val="Normal"/>
              <w:tabs>
                <w:tab w:val="clear" w:pos="709"/>
                <w:tab w:val="left" w:pos="2640" w:leader="none"/>
              </w:tabs>
              <w:ind w:firstLine="480"/>
              <w:jc w:val="center"/>
              <w:rPr/>
            </w:pPr>
            <w:r>
              <w:rPr>
                <w:sz w:val="32"/>
                <w:lang w:val="en-US"/>
              </w:rPr>
              <w:t>I</w:t>
            </w:r>
            <w:r>
              <w:rPr>
                <w:sz w:val="32"/>
              </w:rPr>
              <w:t xml:space="preserve"> (–) </w:t>
            </w:r>
            <w:r>
              <w:rPr>
                <w:sz w:val="32"/>
                <w:lang w:val="en-US"/>
              </w:rPr>
              <w:t>II</w:t>
            </w:r>
            <w:r>
              <w:rPr>
                <w:sz w:val="32"/>
              </w:rPr>
              <w:t xml:space="preserve"> (+)</w:t>
            </w:r>
          </w:p>
        </w:tc>
      </w:tr>
      <w:tr>
        <w:trPr/>
        <w:tc>
          <w:tcPr>
            <w:tcW w:w="2933" w:type="dxa"/>
            <w:vMerge w:val="continue"/>
            <w:tcBorders>
              <w:right w:val="single" w:sz="4" w:space="0" w:color="000000"/>
            </w:tcBorders>
            <w:vAlign w:val="center"/>
          </w:tcPr>
          <w:p>
            <w:pPr>
              <w:pStyle w:val="Normal"/>
              <w:tabs>
                <w:tab w:val="clear" w:pos="709"/>
                <w:tab w:val="left" w:pos="2640" w:leader="none"/>
              </w:tabs>
              <w:snapToGrid w:val="false"/>
              <w:ind w:firstLine="480"/>
              <w:jc w:val="both"/>
              <w:rPr>
                <w:sz w:val="32"/>
              </w:rPr>
            </w:pPr>
            <w:r>
              <w:rPr>
                <w:sz w:val="3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ind w:firstLine="480"/>
              <w:jc w:val="center"/>
              <w:rPr>
                <w:sz w:val="32"/>
              </w:rPr>
            </w:pPr>
            <w:r>
              <w:rPr>
                <w:sz w:val="32"/>
              </w:rPr>
              <w:t>3.</w:t>
            </w:r>
          </w:p>
          <w:p>
            <w:pPr>
              <w:pStyle w:val="Normal"/>
              <w:tabs>
                <w:tab w:val="clear" w:pos="709"/>
                <w:tab w:val="left" w:pos="2640" w:leader="none"/>
              </w:tabs>
              <w:ind w:firstLine="480"/>
              <w:jc w:val="center"/>
              <w:rPr/>
            </w:pPr>
            <w:r>
              <w:rPr>
                <w:sz w:val="32"/>
                <w:lang w:val="en-US"/>
              </w:rPr>
              <w:t>I</w:t>
            </w:r>
            <w:r>
              <w:rPr>
                <w:sz w:val="32"/>
              </w:rPr>
              <w:t xml:space="preserve"> (–) </w:t>
            </w:r>
            <w:r>
              <w:rPr>
                <w:sz w:val="32"/>
                <w:lang w:val="en-US"/>
              </w:rPr>
              <w:t>II</w:t>
            </w:r>
            <w:r>
              <w:rPr>
                <w:sz w:val="3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ind w:firstLine="480"/>
              <w:jc w:val="center"/>
              <w:rPr>
                <w:sz w:val="32"/>
              </w:rPr>
            </w:pPr>
            <w:r>
              <w:rPr>
                <w:sz w:val="32"/>
              </w:rPr>
              <w:t>4.</w:t>
            </w:r>
          </w:p>
          <w:p>
            <w:pPr>
              <w:pStyle w:val="Normal"/>
              <w:tabs>
                <w:tab w:val="clear" w:pos="709"/>
                <w:tab w:val="left" w:pos="2640" w:leader="none"/>
              </w:tabs>
              <w:ind w:firstLine="480"/>
              <w:jc w:val="center"/>
              <w:rPr/>
            </w:pPr>
            <w:r>
              <w:rPr>
                <w:sz w:val="32"/>
                <w:lang w:val="en-US"/>
              </w:rPr>
              <w:t>I</w:t>
            </w:r>
            <w:r>
              <w:rPr>
                <w:sz w:val="32"/>
              </w:rPr>
              <w:t xml:space="preserve"> (+) </w:t>
            </w:r>
            <w:r>
              <w:rPr>
                <w:sz w:val="32"/>
                <w:lang w:val="en-US"/>
              </w:rPr>
              <w:t>II</w:t>
            </w:r>
            <w:r>
              <w:rPr>
                <w:sz w:val="32"/>
              </w:rPr>
              <w:t xml:space="preserve"> (+)</w:t>
            </w:r>
          </w:p>
        </w:tc>
      </w:tr>
    </w:tbl>
    <w:p>
      <w:pPr>
        <w:pStyle w:val="Normal"/>
        <w:tabs>
          <w:tab w:val="clear" w:pos="709"/>
          <w:tab w:val="left" w:pos="2640" w:leader="none"/>
        </w:tabs>
        <w:ind w:firstLine="480"/>
        <w:jc w:val="both"/>
        <w:rPr>
          <w:sz w:val="32"/>
        </w:rPr>
      </w:pPr>
      <w:r>
        <w:rPr>
          <w:sz w:val="32"/>
        </w:rPr>
      </w:r>
    </w:p>
    <w:p>
      <w:pPr>
        <w:pStyle w:val="Style36"/>
        <w:rPr/>
      </w:pPr>
      <w:r>
        <w:rPr/>
        <w:t>1. – Код культуры представляет собой лишь семантическую организацию.</w:t>
      </w:r>
    </w:p>
    <w:p>
      <w:pPr>
        <w:pStyle w:val="Style36"/>
        <w:rPr/>
      </w:pPr>
      <w:r>
        <w:rPr/>
        <w:t>2. – Код культуры представляет собой лишь синтактическую организацию.</w:t>
      </w:r>
    </w:p>
    <w:p>
      <w:pPr>
        <w:pStyle w:val="Style36"/>
        <w:rPr/>
      </w:pPr>
      <w:r>
        <w:rPr/>
        <w:t>3. – Код культуры представляет собой установку на отрицание обоих видов организации, то есть на отрицание знаковости.</w:t>
      </w:r>
    </w:p>
    <w:p>
      <w:pPr>
        <w:pStyle w:val="Style36"/>
        <w:rPr/>
      </w:pPr>
      <w:r>
        <w:rPr/>
        <w:t>4. – Код культуры представляет собой синтез обоих видов организации.</w:t>
      </w:r>
    </w:p>
    <w:p>
      <w:pPr>
        <w:pStyle w:val="Style36"/>
        <w:rPr/>
      </w:pPr>
      <w:r>
        <w:rPr/>
      </w:r>
    </w:p>
    <w:p>
      <w:pPr>
        <w:pStyle w:val="Style36"/>
        <w:rPr/>
      </w:pPr>
      <w:r>
        <w:rPr/>
        <w:t>Идеальная схема культуры всегда организуется по аналогии с некоторыми известными в данном коллективе типами коммуникации. В основе охарактеризованных выше типов кода культуры лежит антиномия слова и текста. Первый и третий случаи организованы как «не-текст» (правда, третий одновременно представляет собой и «не-слово»). Второй и четвертый ориентированы на текст, причем второй – на музыкальный, а четвертый – на словесный.</w:t>
      </w:r>
    </w:p>
    <w:p>
      <w:pPr>
        <w:pStyle w:val="Style36"/>
        <w:rPr/>
      </w:pPr>
      <w:r>
        <w:rPr/>
        <w:t>Конечно, реальные, возникавшие в ходе исторического развития культуры существуют как сложные переплетения различных простейших типов и могут быть по-разному организованы на различных иерархических уровнях. Однако логика внутреннего развития того или иного культурного цикла в его доминирующих структурах строится как исчерпание некоторых общих возможностей семиозиса, прогрессивное обогащение коммуникативной системы. В этом смысле любопытно, что доминирующие типы организации русской культуры классического периода (от Киевской Руси до середины Х</w:t>
      </w:r>
      <w:r>
        <w:rPr>
          <w:lang w:val="en-US"/>
        </w:rPr>
        <w:t>IX</w:t>
      </w:r>
      <w:r>
        <w:rPr/>
        <w:t xml:space="preserve"> столетия) строятся как </w:t>
      </w:r>
      <w:r>
        <w:rPr>
          <w:i/>
        </w:rPr>
        <w:t>последовательная</w:t>
      </w:r>
      <w:r>
        <w:rPr/>
        <w:t xml:space="preserve"> смена охарактеризованных выше четырех типов культурного кода.</w:t>
      </w:r>
    </w:p>
    <w:p>
      <w:pPr>
        <w:pStyle w:val="Style36"/>
        <w:rPr/>
      </w:pPr>
      <w:r>
        <w:rPr/>
        <w:t>Давая характеристику каждого из них, будем, однако, помнить о той большой степени упрощения, к которой нам приходится прибегать из эвристических соображений.</w:t>
      </w:r>
    </w:p>
    <w:p>
      <w:pPr>
        <w:pStyle w:val="33"/>
        <w:rPr/>
      </w:pPr>
      <w:r>
        <w:rPr>
          <w:lang w:val="en-US"/>
        </w:rPr>
        <w:t>I</w:t>
      </w:r>
      <w:r>
        <w:rPr/>
        <w:t>. Семантический («символический») тип</w:t>
      </w:r>
    </w:p>
    <w:p>
      <w:pPr>
        <w:pStyle w:val="Style36"/>
        <w:rPr/>
      </w:pPr>
      <w:r>
        <w:rPr/>
        <w:t>Этот тип культуры, построенный на семантизации (или даже символизации) как всей окружающей человека действительности, так и ее частей, можно также назвать «средневековым», поскольку в наиболее чистом виде он представлен в русской культуре в эпоху раннего средневековья.</w:t>
      </w:r>
    </w:p>
    <w:p>
      <w:pPr>
        <w:pStyle w:val="Style36"/>
        <w:rPr/>
      </w:pPr>
      <w:r>
        <w:rPr/>
        <w:t xml:space="preserve">Глубоко не случайно для этого типа моделирования действительности представление о том, что </w:t>
      </w:r>
      <w:r>
        <w:rPr>
          <w:i/>
        </w:rPr>
        <w:t>в начале было слово</w:t>
      </w:r>
      <w:r>
        <w:rPr/>
        <w:t xml:space="preserve">. Мир представлялся как слово, а акт творения – как создание знака. Поэтому в идеальном случае рассматриваемый культурный код не ставит вопроса о синтактике знаков: разные знаки – это лишь различные обличья </w:t>
      </w:r>
      <w:r>
        <w:rPr>
          <w:i/>
        </w:rPr>
        <w:t>одного значения</w:t>
      </w:r>
      <w:r>
        <w:rPr/>
        <w:t>, синонимы (или антонимы) его. Изменения в значении – это лишь степени углубления в одно значение, не новые смыслы, а степени смысла в его приближении к абсолюту.</w:t>
      </w:r>
    </w:p>
    <w:p>
      <w:pPr>
        <w:pStyle w:val="Style36"/>
        <w:rPr/>
      </w:pPr>
      <w:r>
        <w:rPr/>
        <w:t>Средневековое культурное сознание делило мир на две группы, резко противопоставленные друг другу по признаку значимости/незначимости.</w:t>
      </w:r>
    </w:p>
    <w:p>
      <w:pPr>
        <w:pStyle w:val="Style36"/>
        <w:rPr/>
      </w:pPr>
      <w:r>
        <w:rPr/>
        <w:t>В одну группу попадали явления, имеющие значение, а в другую – принадлежащие практической жизни. Вторые как бы не существовали. Это деление еще пока не означало оценки: знак мог быть добрым и злым, геройством и преступлением, но он имел обязательный признак – социальное существование. Не-знак в этом смысле просто не существовал.</w:t>
      </w:r>
    </w:p>
    <w:p>
      <w:pPr>
        <w:pStyle w:val="Style36"/>
        <w:rPr/>
      </w:pPr>
      <w:r>
        <w:rPr/>
        <w:t>Как видим, средневековая модель мира сразу же отводила в небытие огромные пласты жизни. Да и самого человека, включенного в эту систему, она ставила в противоречивое положение: его социальная и биологическая реальности не соприкасались. Более того, как всякое живое существо, человека раннего средневековья не мог не стремиться к определенным практическим результатам своих действий – будь то завоевание соседнего города или физическое обладание женщиной. Но как социальное существо он должен был презирать вещи и стремиться к знакам. Столь же вожделенные или пугающие практические события, с этой точки зрения, просто не существовали.</w:t>
      </w:r>
    </w:p>
    <w:p>
      <w:pPr>
        <w:pStyle w:val="Style36"/>
        <w:rPr/>
      </w:pPr>
      <w:r>
        <w:rPr/>
        <w:t>Постепенное формирование культурного кода раннего средневековья как кода семантического (символического) типа хорошо прослеживается на эволюции русского права.</w:t>
      </w:r>
    </w:p>
    <w:p>
      <w:pPr>
        <w:pStyle w:val="Style36"/>
        <w:rPr/>
      </w:pPr>
      <w:r>
        <w:rPr/>
        <w:t>В договорах русских с греками бесчестье, с одной стороны, и увечье, боль, телесное повреждение, с другой, еще не отделены одно от другого… Но уже в «Русской правде» выделяется группа преступлений, наносящих не фактический, а «знаковый» ущерб. Так, в ранней (так называемой краткой) редакции «Русской правды» особо оговаривается пеня за причиняющие бесчестье удары не-оружием или необнаженным оружием: мечом в ножнах, плашмя или рукояткой… Показательно, что те же 12 гривен взыскивается, если «холопъ ударить свободна мужа»</w:t>
      </w:r>
      <w:r>
        <w:rPr>
          <w:rStyle w:val="FootnoteCharacters"/>
          <w:rStyle w:val="FootnoteAnchor"/>
        </w:rPr>
        <w:footnoteReference w:id="11"/>
      </w:r>
      <w:r>
        <w:rPr/>
        <w:t>, – случай явного вознаграждения не за увечье, а за ущерб чести.</w:t>
      </w:r>
    </w:p>
    <w:p>
      <w:pPr>
        <w:pStyle w:val="Style36"/>
        <w:rPr/>
      </w:pPr>
      <w:r>
        <w:rPr/>
        <w:t xml:space="preserve">В «пространной» редакции «Русской правды» происходит дальнейшее углубление вопроса: убийство без бесчестящих обстоятельств – открытое и явное решение спора силой… – наказывается легко, так как, видимо, не считается преступлением. Одновременно бесчестье считается столь тяжким ущербом, что пострадавшему не возбраняется ответить на него ударом меча…, хотя очевидно, что не знаковый, а фактический ущерб, который </w:t>
      </w:r>
      <w:r>
        <w:rPr>
          <w:spacing w:val="8"/>
        </w:rPr>
        <w:t>наносился при ударе чашею, «тылеснию» или необнаженным оружием…, был значительно меньше, чем от подобной «обороны».</w:t>
      </w:r>
    </w:p>
    <w:p>
      <w:pPr>
        <w:pStyle w:val="Style36"/>
        <w:rPr/>
      </w:pPr>
      <w:r>
        <w:rPr/>
        <w:t>Сделанные наблюдения подтверждают то общее положение, что средневековое общество было обществом высокой знаковости – отделение реальной сущности явлений от их знаковой сущности лежало в основе его миросозерцания. С этим, в частности, связано характерное явление, согласно которому та или иная форма деятельности средневекового коллектива, для того, чтобы стать социально значимым фактом, должна была превратиться в ритуал. И бой, и охота, и дипломатия, шире – управление вообще, и искусство требовали ритуала.</w:t>
      </w:r>
    </w:p>
    <w:p>
      <w:pPr>
        <w:pStyle w:val="Style36"/>
        <w:rPr/>
      </w:pPr>
      <w:r>
        <w:rPr/>
        <w:t>Главной в знаке считалась функция замещения. Это сразу же выделяло его двуединую природу: замещаемое воспринималось как содержание, а замещающее – как выражение. Поэтому замещающее не могло обладать самостоятельной ценностью: оно получало ценность в зависимости от иерархического места своего содержания в общей модели мира.</w:t>
      </w:r>
    </w:p>
    <w:p>
      <w:pPr>
        <w:pStyle w:val="Style36"/>
        <w:rPr/>
      </w:pPr>
      <w:r>
        <w:rPr/>
        <w:t xml:space="preserve">В связи с этим особое – резко своеобразное – содержание получает понятие части. Часть гомеоморфна целому: она представляет не дробь целого, а его символ (сравни, например, известное рассуждение чешского средневекового писателя Томаша из Штитного…, 1331–1401). Объясняя, что каждая из частей причастия содержит </w:t>
      </w:r>
      <w:r>
        <w:rPr>
          <w:i/>
        </w:rPr>
        <w:t>все</w:t>
      </w:r>
      <w:r>
        <w:rPr/>
        <w:t xml:space="preserve"> тело Господне, Штитный прибегает к сравнению с зеркалом, которое отражает </w:t>
      </w:r>
      <w:r>
        <w:rPr>
          <w:i/>
        </w:rPr>
        <w:t>все</w:t>
      </w:r>
      <w:r>
        <w:rPr/>
        <w:t xml:space="preserve"> лицо и когда цело, и каждым из своих осколков. Сравнение очень интересно: дробится план выражения, но не план содержания, часть равнозначна целому. В единстве же содержания и выражения часть </w:t>
      </w:r>
      <w:r>
        <w:rPr>
          <w:i/>
        </w:rPr>
        <w:t>не входит</w:t>
      </w:r>
      <w:r>
        <w:rPr/>
        <w:t xml:space="preserve"> в целое, а </w:t>
      </w:r>
      <w:r>
        <w:rPr>
          <w:i/>
        </w:rPr>
        <w:t>представляет</w:t>
      </w:r>
      <w:r>
        <w:rPr/>
        <w:t xml:space="preserve"> его. Но поскольку целое в этой системе – знак, то часть – это кусок целого, а его знак – знак знака.</w:t>
      </w:r>
    </w:p>
    <w:p>
      <w:pPr>
        <w:pStyle w:val="Style36"/>
        <w:rPr/>
      </w:pPr>
      <w:r>
        <w:rPr/>
        <w:t>Из этого вытекало особое отношение к процессу получения мудрости. Сознание нового времени воспринимает движение к истине как количественное увеличение знаний, суммирование прочитанных книг, поскольку путь к целому – подлинному знанию – лежит через соединение частей. С этой точки зрения, ближе к мудрости тот, кто больше прочел книг. Русский рационалист Х</w:t>
      </w:r>
      <w:r>
        <w:rPr>
          <w:lang w:val="en-US"/>
        </w:rPr>
        <w:t>VIII</w:t>
      </w:r>
      <w:r>
        <w:rPr/>
        <w:t xml:space="preserve"> века Фонвизин в комедии «Недоросль» с насмешкой изобразил обучение, состоящее в многократном повторении пройденного, – «кроме задов, новой строки не разберет»</w:t>
      </w:r>
      <w:r>
        <w:rPr>
          <w:rStyle w:val="FootnoteCharacters"/>
          <w:rStyle w:val="FootnoteAnchor"/>
        </w:rPr>
        <w:footnoteReference w:id="12"/>
      </w:r>
      <w:r>
        <w:rPr/>
        <w:t>. Между тем «чтение» в средневековом значении – это не количественное накопление прочитанных текстов, а углубление в один, многократное и повторное его переживание. Именно таким путем совершается восхождение от части (текста) к целому (истине)…</w:t>
      </w:r>
    </w:p>
    <w:p>
      <w:pPr>
        <w:pStyle w:val="Style36"/>
        <w:rPr/>
      </w:pPr>
      <w:r>
        <w:rPr/>
        <w:t xml:space="preserve">Особый отпечаток накладывало такое соотношение части и целого на понятие личности. «Личностью», то есть субъектом прав, релевантной единицей других социальных систем: религиозной, моральной, государственной – были разного типа корпоративные организмы. Юридические права или бесправие зависели от вхождения человека в какую-либо группу (В «Русской правде» штраф назначается за нанесение ущерба не человеку вне его социального контекста, а княжескому воину (мужу), купцу, смерду (свободному крестьянину), надежды на загробное блаженство связывались с принадлежностью к группе «христиан», «праведников» и тому подобному). Чем значительнее была группа, в которую входил человек, тем выше была его личная ценность. Человек сам по себе не имел ни личной ценности, ни личных прав. Однако не следует торопиться делать вывод о его придавленности и незначительности. Подобное ощущение возникает у современного читателя благодаря тому, что он соединяет средневековое понятие причастности со значительно более поздним представлением о чести как чем-то, количественно и качественно второстепенном по отношению к целому. Тогда, не имея собственной ценности и будучи бесконечно меньше того целого, от которого он заимствовал права и ценность, человек действительно должен был бы потерять всякую значительность. На самом деле средневековая система была иной: будучи незначительной частью огромного целого (например, частью русского феодалитета, который выступал здесь как план выражения определенной социальной иерархии), он </w:t>
      </w:r>
      <w:r>
        <w:rPr>
          <w:i/>
        </w:rPr>
        <w:t>представлял все это целое</w:t>
      </w:r>
      <w:r>
        <w:rPr/>
        <w:t xml:space="preserve"> (сравни представление о том, что запрещенный поступок – частный в плане выражения – марает </w:t>
      </w:r>
      <w:r>
        <w:rPr>
          <w:i/>
        </w:rPr>
        <w:t>всю</w:t>
      </w:r>
      <w:r>
        <w:rPr/>
        <w:t xml:space="preserve"> корпорацию: рыцарство, позже дворянство, полк, а не какую-нибудь провинившуюся часть).</w:t>
      </w:r>
    </w:p>
    <w:p>
      <w:pPr>
        <w:pStyle w:val="Style36"/>
        <w:rPr/>
      </w:pPr>
      <w:r>
        <w:rPr/>
        <w:t>Одновременно тот ущерб человеку, который не наносил урона представляемой им корпоративной личности или даже шел ей на пользу (славная смерть), переживался значительно более облегченно, чем в других социально-культурных системах.</w:t>
      </w:r>
    </w:p>
    <w:p>
      <w:pPr>
        <w:pStyle w:val="Style36"/>
        <w:rPr/>
      </w:pPr>
      <w:r>
        <w:rPr/>
        <w:t>Это резкое расхождение между биологической и общественной личностью было одним из результатов высокой семиотичности средневекового типа культуры.</w:t>
      </w:r>
    </w:p>
    <w:p>
      <w:pPr>
        <w:pStyle w:val="Style36"/>
        <w:rPr/>
      </w:pPr>
      <w:r>
        <w:rPr/>
        <w:t>С этой же особенностью раннефеодального строя связано такое характерное явление, как местничество: споры о «месте» в походе, совете или на пиру, казавшиеся рационалистически настроенным историкам новейшего времени порождением бессмыслицы и невежества, имели для средневековой культуры глубокий смысл: это был спор о месте в иерархии, месте в системе общества. А поскольку реальность личности определялась ее отнесением к той структуре, знаком которой она была, то это был спор о собственной реальности. Потерять место – означало перестать существовать. Таким образом, «местничество» было, прежде всего, самоутверждением единицы, перед лицом напора других феодалов желавшей сохранить себя в качестве элементов системы. Ибо только в отношении к ней, а никак не вне ее феодал получал право на социальные привилегии, которыми он пользовался.</w:t>
      </w:r>
    </w:p>
    <w:p>
      <w:pPr>
        <w:pStyle w:val="Style36"/>
        <w:rPr/>
      </w:pPr>
      <w:r>
        <w:rPr/>
        <w:t>Одновременно «местничество» ограничивало и полномочия главы феодального социума, подчеркивая, что власть его определяется лишь знаковым местом в системе. Не случайно борьба за самодержавие сопровождалась конфликтом между властью и иерархической структурностью общества.</w:t>
      </w:r>
    </w:p>
    <w:p>
      <w:pPr>
        <w:pStyle w:val="Style36"/>
        <w:rPr/>
      </w:pPr>
      <w:r>
        <w:rPr/>
        <w:t>Специальное внимание средневекового человека вызывало соотношение в знаке плана содержания и плана выражения. Именно потому, что все существующее воспринималось как значимое (и наоборот – только значимое считалось существующим), вопрос этот приобретал особую весомость.</w:t>
      </w:r>
    </w:p>
    <w:p>
      <w:pPr>
        <w:pStyle w:val="Style36"/>
        <w:rPr/>
      </w:pPr>
      <w:r>
        <w:rPr/>
        <w:t>В отношении содержания и выражения для средневекового кода культуры можно отметить следующие общие положения:</w:t>
      </w:r>
    </w:p>
    <w:p>
      <w:pPr>
        <w:pStyle w:val="Style36"/>
        <w:rPr/>
      </w:pPr>
      <w:r>
        <w:rPr/>
        <w:t>1. Выражение всегда материально, содержание – идеально. Однако, поскольку набор знаков строится не синтагматически, а иерархически, то являющееся содержанием на одном уровне может выступать на другом – более высоком – как выражение, имеющее свое содержание. Поэтому основная оппозиция «идеально – материально» в реальной парадигматике культуры будет всегда выступать в виде «более материально, чем…», «более идеально, чем…». Ценность тех или иных знаков будет зависеть от убывания в них удельного веса «материального», то есть выражения. Наиболее высоко будет стоять знак с нулевым выражением – несказанное слово.</w:t>
      </w:r>
    </w:p>
    <w:p>
      <w:pPr>
        <w:pStyle w:val="Style36"/>
        <w:rPr/>
      </w:pPr>
      <w:r>
        <w:rPr/>
        <w:t>Так, в этической системе раннего средневековья большое место занимает оппозиция «честь – слава». При этом «честь» – это почет, связанный с определенным материальным выражением – подарком, долей в добыче, княжеским пожалованием. «Слава» – это почесть с нулевым выражением. Славу получает мертвый, она выражается в памяти, песнях, известности далеким народам. «Слава» стоит иерархически неизмеримо выше «чести», и рядовой феодал не может претендовать на нее</w:t>
      </w:r>
      <w:r>
        <w:rPr>
          <w:rStyle w:val="FootnoteCharacters"/>
          <w:rStyle w:val="FootnoteAnchor"/>
        </w:rPr>
        <w:footnoteReference w:id="13"/>
      </w:r>
      <w:r>
        <w:rPr/>
        <w:t>.</w:t>
      </w:r>
    </w:p>
    <w:p>
      <w:pPr>
        <w:pStyle w:val="Style36"/>
        <w:rPr/>
      </w:pPr>
      <w:r>
        <w:rPr/>
        <w:t>2. Между содержанием и выражением существует отношение подобия: знак строится по иконическому принципу. Выражение является как бы отпечатком содержания. Не случайно и для материи, как плана выражения знака, содержанием которого является дух, и для иконного изображения будет употребляться образ зеркала. Человек как образ Бога тоже иконичен.</w:t>
      </w:r>
    </w:p>
    <w:p>
      <w:pPr>
        <w:pStyle w:val="Style36"/>
        <w:rPr/>
      </w:pPr>
      <w:r>
        <w:rPr/>
        <w:t>Отношения выражения и содержания не произвольны и не конвенциональны: они предвечны и установлены Богом. Поэтому писатель, создавая текст, художник, рисуя картину, не являются их творцами. Они лишь посредники – через них выявляется, делается видимым то выражение, которое заложено в самом содержании. Из этого следует, что в суждения о достоинстве произведений искусства не может входить критерий оригинальности.</w:t>
      </w:r>
    </w:p>
    <w:p>
      <w:pPr>
        <w:pStyle w:val="Style36"/>
        <w:rPr/>
      </w:pPr>
      <w:r>
        <w:rPr/>
        <w:t xml:space="preserve">Поэтому возможность создания новых и одновременно истинных текстов в принципе отвергается. Новый текст – всегда открытый старый. Художник не создает новое, а открывает бывшее до него и вечное. Функция его при создании текста напоминает роль проявителя в создании фотографического изображения. Однако роль эта не пассивна: художник – человек, который своей нравственной активностью доказывает право выступать в роли посредника, «проявителя», через которого вечные и предустановленные значения должны явиться миру. </w:t>
      </w:r>
    </w:p>
    <w:p>
      <w:pPr>
        <w:pStyle w:val="Style36"/>
        <w:rPr/>
      </w:pPr>
      <w:r>
        <w:rPr/>
        <w:t xml:space="preserve">3. Значение в знаке строится иерархически. Один и тот же знак может по-разному читаться на различных уровнях. Одно и то выражение на разных уровнях системы получает различное содержание. Поэтому движение к истине – не </w:t>
      </w:r>
      <w:r>
        <w:rPr>
          <w:i/>
        </w:rPr>
        <w:t>переход</w:t>
      </w:r>
      <w:r>
        <w:rPr/>
        <w:t xml:space="preserve"> от одного знака к другому, а </w:t>
      </w:r>
      <w:r>
        <w:rPr>
          <w:i/>
        </w:rPr>
        <w:t>углубление</w:t>
      </w:r>
      <w:r>
        <w:rPr/>
        <w:t xml:space="preserve"> в знак.</w:t>
      </w:r>
    </w:p>
    <w:p>
      <w:pPr>
        <w:pStyle w:val="Style36"/>
        <w:rPr/>
      </w:pPr>
      <w:r>
        <w:rPr/>
        <w:t>4. Построенная на отрицании синтактичности картина мира была принципиально ахронной. Ни вечная конструкция мира, его сущность, ни подверженное разрушению его материальное выражение не подчинялись законам исторического времени. Связанное с временем было не исторически существующим, а несуществующим.</w:t>
      </w:r>
    </w:p>
    <w:p>
      <w:pPr>
        <w:pStyle w:val="33"/>
        <w:rPr/>
      </w:pPr>
      <w:r>
        <w:rPr>
          <w:lang w:val="en-US"/>
        </w:rPr>
        <w:t>II</w:t>
      </w:r>
      <w:r>
        <w:rPr/>
        <w:t>. Синтактический тип</w:t>
      </w:r>
    </w:p>
    <w:p>
      <w:pPr>
        <w:pStyle w:val="Style36"/>
        <w:rPr/>
      </w:pPr>
      <w:r>
        <w:rPr/>
        <w:t xml:space="preserve">Хронологически господство этого типа кода культуры приходится на эпоху централизации. Он проявляется и в церковно-теократических, и в абсолютистских концепциях </w:t>
      </w:r>
      <w:r>
        <w:rPr>
          <w:lang w:val="en-US"/>
        </w:rPr>
        <w:t>XVI</w:t>
      </w:r>
      <w:r>
        <w:rPr/>
        <w:t xml:space="preserve"> – </w:t>
      </w:r>
      <w:r>
        <w:rPr>
          <w:lang w:val="en-US"/>
        </w:rPr>
        <w:t>XVII</w:t>
      </w:r>
      <w:r>
        <w:rPr/>
        <w:t xml:space="preserve"> веков, но получает утверждение в трудах идеологов «регулярного государства» эпохи Петра </w:t>
      </w:r>
      <w:r>
        <w:rPr>
          <w:lang w:val="en-US"/>
        </w:rPr>
        <w:t>I</w:t>
      </w:r>
      <w:r>
        <w:rPr/>
        <w:t xml:space="preserve">. </w:t>
      </w:r>
    </w:p>
    <w:p>
      <w:pPr>
        <w:pStyle w:val="Style36"/>
        <w:rPr/>
      </w:pPr>
      <w:r>
        <w:rPr/>
        <w:t xml:space="preserve">Символическое значение явлений и событий отбрасывается: мир живет не в отношении двух рядов (сущности и выражения), а в одном каком либо: </w:t>
      </w:r>
      <w:r>
        <w:rPr>
          <w:i/>
        </w:rPr>
        <w:t>церковном или государственном.</w:t>
      </w:r>
      <w:r>
        <w:rPr/>
        <w:t xml:space="preserve"> Отсюда практицизм деятелей этой системы: церковные иерархи есифлянского типа или петровские дельцы – все они практики, эмпирики. Они ставят перед собой реальные, достижимые цели и никогда не пожертвуют практическими интересами «дела» ради мнимой, с их тоски зрения, символической значимости. Переход к этой системе воспринимается как отрезвление от средневекового тумана, реабилитация практической деятельности.</w:t>
      </w:r>
    </w:p>
    <w:p>
      <w:pPr>
        <w:pStyle w:val="Style36"/>
        <w:rPr/>
      </w:pPr>
      <w:r>
        <w:rPr/>
        <w:t>Символы будут вызывать раздражение. Петр сознательно разрушает средневековую ритуалистику двора московских царей, а Феофан Прокопович в борьбе со Стефаном Яворским, пытавшимся судорожно сохранить – ценой террора и казней – средневековое поклонение иконе как знаку святости, доказывал, что обожествлять икону – идолопоклонство. Молиться надо Богу, а не иконе, которая есть «вещь средняя».</w:t>
      </w:r>
    </w:p>
    <w:p>
      <w:pPr>
        <w:pStyle w:val="Style36"/>
        <w:rPr/>
      </w:pPr>
      <w:r>
        <w:rPr/>
        <w:t>Принцип углубления в смысл как постепенного проникновения в истину заменяется стремлением к здравому смыслу. Феофан Прокопович осуждал то, что при истолковании текстов Святого Писания «главное внимание обращается не на смысл текста, а на то, можно ли и каким образом извлечь из него какое-нибудь удивительное и неожиданное заключение, находя таинственный смысл в словах и выражениях самых простых и понятных… Таким образом, оказывается иногда три-четыре смысла в одном тексте»</w:t>
      </w:r>
      <w:r>
        <w:rPr>
          <w:rStyle w:val="FootnoteCharacters"/>
          <w:rStyle w:val="FootnoteAnchor"/>
        </w:rPr>
        <w:footnoteReference w:id="14"/>
      </w:r>
      <w:r>
        <w:rPr/>
        <w:t>.</w:t>
      </w:r>
    </w:p>
    <w:p>
      <w:pPr>
        <w:pStyle w:val="Style36"/>
        <w:rPr/>
      </w:pPr>
      <w:r>
        <w:rPr/>
        <w:t xml:space="preserve">Практицизм приводил к высокой оценке «полезных» знаний, с одной стороны, и иронически-пренебрежительному отношению к чисто теоретическому мышлению, с другой. «Здравый смысл» человека-практика становился мерой реальности. То, что он не признавал существенным, исключалось из сферы культуры. С этим связано стремление «упростить» культуру, убрав из нее «лишнее» – бесполезное с точки зрения деятеля-практика. Известны замечания Петра </w:t>
      </w:r>
      <w:r>
        <w:rPr>
          <w:lang w:val="en-US"/>
        </w:rPr>
        <w:t>I</w:t>
      </w:r>
      <w:r>
        <w:rPr/>
        <w:t xml:space="preserve"> на исправленном им переводе книги «</w:t>
      </w:r>
      <w:r>
        <w:rPr>
          <w:lang w:val="en-US"/>
        </w:rPr>
        <w:t>Georgica</w:t>
      </w:r>
      <w:r>
        <w:rPr/>
        <w:t xml:space="preserve"> </w:t>
      </w:r>
      <w:r>
        <w:rPr>
          <w:lang w:val="en-US"/>
        </w:rPr>
        <w:t>curiosa</w:t>
      </w:r>
      <w:r>
        <w:rPr/>
        <w:t>»: «Понеже немцы обыили многими рассказами негодными книги свои наполнять только для того, чтобы велики казались, чего, кроме самого дела и краткого пред всякого вещью разговора, переводить не надлежит, но и вышереченный разговор, чтобы не праздной ради красоты, а для вразумления и наставления о том чтущему было, чего ради о хлебопашестве трактат выправил (вычерня негодное) и для примера посылаю, дабы посему книги переложены были без излишних рассказов, которые время только тратят и чтущих охоту отъемлют»</w:t>
      </w:r>
      <w:r>
        <w:rPr>
          <w:rStyle w:val="FootnoteCharacters"/>
          <w:rStyle w:val="FootnoteAnchor"/>
        </w:rPr>
        <w:footnoteReference w:id="15"/>
      </w:r>
      <w:r>
        <w:rPr/>
        <w:t xml:space="preserve">. </w:t>
      </w:r>
    </w:p>
    <w:p>
      <w:pPr>
        <w:pStyle w:val="Style36"/>
        <w:rPr/>
      </w:pPr>
      <w:r>
        <w:rPr/>
        <w:t>Однако это стремление к десемиотизации ценностей культуры не означало на самом деле отказа от всех видов знаковости (иначе бы мы имели дело не с новым типом культуры, а с ее разрушением). Однако самый принцип значения решительно изменялся. Семантическая структура заменялась синтактической. Значение того или иного человека или явления определялось не соотнесенностью его с сущностями другого ряда, а включением в определяемый ряд.</w:t>
      </w:r>
    </w:p>
    <w:p>
      <w:pPr>
        <w:pStyle w:val="Style36"/>
        <w:rPr/>
      </w:pPr>
      <w:r>
        <w:rPr/>
        <w:t>Признаком культурной значительности становится принадлежность к какому-либо целому: существовать – это значит быть частью. Целое ценно не тем, что символизирует нечто более глубинное, а само собой, – тем, что оно церковь, государство, отечество, сословие. Я же имею значение как его часть. При этом понятие «часть» получает иной, чем в «семантическом» коде, смысл: часть не равнозначна целому – она с радостью признает свою незначительность перед его лицом. Целое – не обозначаемое части, а сумма синтатически организованных дробей.</w:t>
      </w:r>
    </w:p>
    <w:p>
      <w:pPr>
        <w:pStyle w:val="Style36"/>
        <w:rPr/>
      </w:pPr>
      <w:r>
        <w:rPr/>
        <w:t xml:space="preserve">Не следует забывать, что после того, как средневековая парциальность застыла и закостенела, подобная нивелировка могла восприниматься как освобождение человека от множества пересеченных и сложных вхождений в иерархическую систему категорий и подчинение его </w:t>
      </w:r>
      <w:r>
        <w:rPr>
          <w:i/>
        </w:rPr>
        <w:t>одной, равной</w:t>
      </w:r>
      <w:r>
        <w:rPr/>
        <w:t xml:space="preserve"> для всех, структуре, то есть как демократизация общественной организации</w:t>
      </w:r>
      <w:r>
        <w:rPr>
          <w:i/>
        </w:rPr>
        <w:t>.</w:t>
      </w:r>
    </w:p>
    <w:p>
      <w:pPr>
        <w:pStyle w:val="Style36"/>
        <w:rPr/>
      </w:pPr>
      <w:r>
        <w:rPr/>
        <w:t>Разговоры о противоположности «родовитости» и «государственности» в петровскую эпоху неизменно воспринимались в свете антагонизма частного и общего. К. Зотов, посланный за границу учиться, прямо писал Петру о том, что «везде породные презирают труды», и советовал выбирать для государственной службы «средней статьи людей»</w:t>
      </w:r>
      <w:r>
        <w:rPr>
          <w:rStyle w:val="FootnoteCharacters"/>
          <w:rStyle w:val="FootnoteAnchor"/>
        </w:rPr>
        <w:footnoteReference w:id="16"/>
      </w:r>
      <w:r>
        <w:rPr/>
        <w:t>.</w:t>
      </w:r>
    </w:p>
    <w:p>
      <w:pPr>
        <w:pStyle w:val="Style36"/>
        <w:rPr/>
      </w:pPr>
      <w:r>
        <w:rPr/>
        <w:t>При этом, поскольку общее господствует над частным, то служба – достоинство, получаемое не от своей сущности, а от места в системе, – основа положения не только каждого из граждан, но и монарха. Он тоже служит и тоже заимствует свой авторитет от государства.</w:t>
      </w:r>
    </w:p>
    <w:p>
      <w:pPr>
        <w:pStyle w:val="Style36"/>
        <w:rPr/>
      </w:pPr>
      <w:r>
        <w:rPr/>
        <w:t xml:space="preserve">Перерабатывая ранний воинский устав (так называемый «Устав Вейде», 1698 года) в «Устав 1716 года», Петр </w:t>
      </w:r>
      <w:r>
        <w:rPr>
          <w:lang w:val="en-US"/>
        </w:rPr>
        <w:t>I</w:t>
      </w:r>
      <w:r>
        <w:rPr/>
        <w:t xml:space="preserve"> собственноручно заменил слова: «Во всем, что в полку ко интересу царского величества принадлежит, всемерно попечение» на: «И во всем, что в полку ко интересу государственному принадлежит…»</w:t>
      </w:r>
      <w:r>
        <w:rPr>
          <w:rStyle w:val="FootnoteCharacters"/>
          <w:rStyle w:val="FootnoteAnchor"/>
        </w:rPr>
        <w:footnoteReference w:id="17"/>
      </w:r>
      <w:r>
        <w:rPr/>
        <w:t>.</w:t>
      </w:r>
    </w:p>
    <w:p>
      <w:pPr>
        <w:pStyle w:val="Style36"/>
        <w:rPr/>
      </w:pPr>
      <w:r>
        <w:rPr/>
        <w:t xml:space="preserve">Единица, не связанная с системой, значения не имела и воспринималась как враждебная. Петр </w:t>
      </w:r>
      <w:r>
        <w:rPr>
          <w:lang w:val="en-US"/>
        </w:rPr>
        <w:t>I</w:t>
      </w:r>
      <w:r>
        <w:rPr/>
        <w:t xml:space="preserve"> писал сыну Алексею: «Я за мое отечество и людей, и живота своего не жалел и не жалею, то како могу тебя непотребного пожалеть!»</w:t>
      </w:r>
    </w:p>
    <w:p>
      <w:pPr>
        <w:pStyle w:val="Style36"/>
        <w:rPr/>
      </w:pPr>
      <w:r>
        <w:rPr/>
        <w:t>Существенной стороной организации этого типа культуры была ее включенность во временное развитие. Система строится как изменяющаяся по мере присоединения к ней новых звеньев. Это движение воспринимается как усовершенствование. Кроме оппозиции «старое – новое», в которой первое мыслится как плохое, неценное, а второе – как исполненное достоинства, существует представление о бесконечном усовершенствовании этого нового.</w:t>
      </w:r>
    </w:p>
    <w:p>
      <w:pPr>
        <w:pStyle w:val="Style36"/>
        <w:rPr/>
      </w:pPr>
      <w:r>
        <w:rPr/>
        <w:t xml:space="preserve">В разных системах этот прогресс может мыслиться различно: как подчинение личности – церкви, как усовершенствование системы законов или как распространение наук. Однако общим остается одно: прошедшее мыслится как хаотическое состояние единиц (сравните синтаксически не организованный набор слов), </w:t>
      </w:r>
      <w:r>
        <w:rPr>
          <w:spacing w:val="4"/>
        </w:rPr>
        <w:t>которые постепенно все более подчиняются правилам соединения их в целое, пока система не обнаруживает себя в чистом виде…</w:t>
      </w:r>
    </w:p>
    <w:p>
      <w:pPr>
        <w:pStyle w:val="Style36"/>
        <w:rPr/>
      </w:pPr>
      <w:r>
        <w:rPr/>
        <w:t>Внутренний код подобной культуры стремится к музыкально-архитектурному принципу, что особенно заметно в системе барокко. Интересно, что стремление строить словесные массы по музыкальному принципу, организуя их как своеобразные симфонии, проявляется в искусстве барокко до возникновения музыкальных симфоний. То, что музыкальный принцип и стал осознанным культурным фактом именно в словесном, а не в музыкальном искусстве, то есть там, где семантическое двуединство материала обнажало необычность такого построения, только невнимательному наблюдателю может показаться парадоксом.</w:t>
      </w:r>
    </w:p>
    <w:p>
      <w:pPr>
        <w:pStyle w:val="Style36"/>
        <w:rPr/>
      </w:pPr>
      <w:r>
        <w:rPr/>
        <w:t>Для этого же периода характерно стремление отождествить целое с организмом (например, государство с Левиафаном), поскольку именно в организме части получают значение лишь в совокупности, в отношении к целому.</w:t>
      </w:r>
    </w:p>
    <w:p>
      <w:pPr>
        <w:pStyle w:val="33"/>
        <w:rPr/>
      </w:pPr>
      <w:r>
        <w:rPr>
          <w:lang w:val="en-US"/>
        </w:rPr>
        <w:t>III</w:t>
      </w:r>
      <w:r>
        <w:rPr/>
        <w:t xml:space="preserve">. Асемантический и асинтактический тип </w:t>
      </w:r>
    </w:p>
    <w:p>
      <w:pPr>
        <w:pStyle w:val="Style36"/>
        <w:rPr/>
      </w:pPr>
      <w:r>
        <w:rPr/>
        <w:t>Мы видели, что синтактический тип кода культуры не выполнил своей задачи десемиотизации модели мира и, следовательно, не принес личности, запутанной усложняющимися социальными отношениями, чувства освобождения. Более того, поскольку эта, отдельная не уровне физиологии, личность в обеих системах за социальную единицу не признавалась, она все время находилась в двусмысленном положении: ее насущные, диктуемые каждодневной практикой, потребности или признавались низменными, унизительными, или вообще объявлялись несуществующими.</w:t>
      </w:r>
    </w:p>
    <w:p>
      <w:pPr>
        <w:pStyle w:val="Style36"/>
        <w:rPr/>
      </w:pPr>
      <w:r>
        <w:rPr/>
        <w:t>В исторически кризисные моменты, когда социальные институты дискредитированы и сама идея общества воспринимается как синоним угнетения, возникает система культуры, организующей основой которой является стремление к десемиотизации. В европейской – в том числе и русской – культуре Нового времени наиболее полным выражением этого культурного кода явилось Просветительство.</w:t>
      </w:r>
    </w:p>
    <w:p>
      <w:pPr>
        <w:pStyle w:val="Style36"/>
        <w:rPr/>
      </w:pPr>
      <w:r>
        <w:rPr/>
        <w:t>В отличие от семантико-символической структуры средневековья, оно исходило из представления, что наибольшей ценностью обладают те реальные вещи, которые не могут быть использованы в качестве знаков: не деньги, мундиры, чины или репутации, а хлеб, вода, жизнь, любовь.</w:t>
      </w:r>
    </w:p>
    <w:p>
      <w:pPr>
        <w:pStyle w:val="Style36"/>
        <w:rPr/>
      </w:pPr>
      <w:r>
        <w:rPr/>
        <w:t>В отличие от синтагматического кода эпохи абсолютизма, Просвещение исходило из того, что высшей реальностью обладает то, что не является частью, – не дробь, а целое. Существует то, что существует отдельно.</w:t>
      </w:r>
    </w:p>
    <w:p>
      <w:pPr>
        <w:pStyle w:val="Style36"/>
        <w:rPr/>
      </w:pPr>
      <w:r>
        <w:rPr/>
        <w:t>Таким образом, оба смыслообразующих принципа предшествующих культур входили в эту систему в негативном виде, как минус-компоненты.</w:t>
      </w:r>
    </w:p>
    <w:p>
      <w:pPr>
        <w:pStyle w:val="Style36"/>
        <w:rPr/>
      </w:pPr>
      <w:r>
        <w:rPr/>
        <w:t>Идеи Просвещения, положив в основу всей организации культуры оппозицию «естественное – неестественное», резко отрицательно относятся к самом принципу знаковости. Мир вещей – реален, мир знаков, социальных отношений – создание ложной цивилизации. Существует то, что является самим собою; все, что «представляет» что-либо иное, – фикция. Поэтомуценными и истинными оказываются непосредственные реалии: человек в его антропологической сущности, физическое счастье, труд, пища, жизнь, воспринимаемая как определенный биологический процесс. Лишенными ценности и ложными оказываются и вещи, получающие смысл лишь в определенных знаковых ситуациях: деньги, чины, кастовые и сословные традиции. Знаки становятся символом лжи, а высшим критерием ценности – искренность, обнаженность от знаковости. При этом основной тип знака – «слово», которое в предыдущей системе рассматривалась как первый акт божественного творения, становятся моделью лжи. Антитеза «естественного – неестественного» является синонимичной оппозиции «вещь, дело, реалия – слово». «Словами» объявляются все социальные и культурные знаки. Назвать что-либо «словом» – означает уличить в лживости и ненужности. «Страшное царство слов вместо дел» – такова современная цивилизация по характеристике Гоголя</w:t>
      </w:r>
      <w:r>
        <w:rPr>
          <w:rStyle w:val="FootnoteCharacters"/>
          <w:rStyle w:val="FootnoteAnchor"/>
        </w:rPr>
        <w:footnoteReference w:id="18"/>
      </w:r>
      <w:r>
        <w:rPr/>
        <w:t>.</w:t>
      </w:r>
    </w:p>
    <w:p>
      <w:pPr>
        <w:pStyle w:val="Style36"/>
        <w:rPr/>
      </w:pPr>
      <w:r>
        <w:rPr/>
        <w:t>Пушкин произносит приговор всем видам политической организации (и самодержавию, и парламентской демократии) цитатой из «Гамлета»:</w:t>
      </w:r>
    </w:p>
    <w:p>
      <w:pPr>
        <w:pStyle w:val="Normal"/>
        <w:tabs>
          <w:tab w:val="clear" w:pos="709"/>
          <w:tab w:val="left" w:pos="2640" w:leader="none"/>
        </w:tabs>
        <w:spacing w:before="120" w:after="120"/>
        <w:ind w:firstLine="482"/>
        <w:jc w:val="center"/>
        <w:rPr>
          <w:sz w:val="32"/>
        </w:rPr>
      </w:pPr>
      <w:r>
        <w:rPr>
          <w:sz w:val="32"/>
        </w:rPr>
        <w:t>Все это, видите ли</w:t>
      </w:r>
      <w:r>
        <w:rPr>
          <w:i/>
          <w:sz w:val="32"/>
        </w:rPr>
        <w:t>, слова, слова, слова…</w:t>
      </w:r>
    </w:p>
    <w:p>
      <w:pPr>
        <w:pStyle w:val="Style36"/>
        <w:rPr/>
      </w:pPr>
      <w:r>
        <w:rPr/>
        <w:t xml:space="preserve">Человек, запутанный в словах, теряет чувство реальности. Поэтому истина – это точка зрения, не только вынесенная во внезнаковую (внесоциальную) сферу реальных отношений, но и противопоставленная </w:t>
      </w:r>
      <w:r>
        <w:rPr>
          <w:i/>
        </w:rPr>
        <w:t>словам</w:t>
      </w:r>
      <w:r>
        <w:rPr>
          <w:b/>
        </w:rPr>
        <w:t xml:space="preserve">. </w:t>
      </w:r>
      <w:r>
        <w:rPr/>
        <w:t xml:space="preserve">Носитель истины не только ребенок, дикарь – существа вне общества, но и животное, поставленное вне языка. В повести Л. Н. Толстого «Холстомер» лживый социальный мир – это мир понятий, выраженных в языке. Ему противостоит бессловесный мир лошади. Отношение собственности – это лишь </w:t>
      </w:r>
      <w:r>
        <w:rPr>
          <w:i/>
        </w:rPr>
        <w:t>слово</w:t>
      </w:r>
      <w:r>
        <w:rPr/>
        <w:t xml:space="preserve">. Повествователь – конь рассказывает: «Тогда же я никак не мог понять, что такое значило то, что </w:t>
      </w:r>
      <w:r>
        <w:rPr>
          <w:i/>
        </w:rPr>
        <w:t>меня</w:t>
      </w:r>
      <w:r>
        <w:rPr/>
        <w:t xml:space="preserve"> называли собственностью человека. Слова: моя лошадь, относимые ко мне, живой лошади, казались мне так же странны, как слова моя земля, мой воздух, моя вода.</w:t>
      </w:r>
    </w:p>
    <w:p>
      <w:pPr>
        <w:pStyle w:val="Style36"/>
        <w:rPr/>
      </w:pPr>
      <w:r>
        <w:rPr/>
        <w:t xml:space="preserve">Но слова эти имели на меня огромное влияние. Я не переставая думал об этом и только после самых разнообразных отношений с людьми понял, наконец, значение, которое приписывается людьми этим странным словам. Значение их такое: люди руководятся в жизни не делами, а словами. Они любят не столько возможность делать или не делать что-нибудь, сколько возможность говорить о разных предметах условленные между ними слова: мой, моя, мое… Про одну и ту же вещь они уславливаются, чтобы только один говорил – </w:t>
      </w:r>
      <w:r>
        <w:rPr>
          <w:i/>
        </w:rPr>
        <w:t>мое</w:t>
      </w:r>
      <w:r>
        <w:rPr/>
        <w:t xml:space="preserve">. И тот, кто про наибольшее число вещей по этой условленной между ними игре говорит </w:t>
      </w:r>
      <w:r>
        <w:rPr>
          <w:i/>
        </w:rPr>
        <w:t>мое</w:t>
      </w:r>
      <w:r>
        <w:rPr/>
        <w:t>, тот считается у них счастливейшим. Для чего это так, я не знаю, но это так. Я долго прежде старался объяснить себе это какою-нибудь прямою выгодой</w:t>
      </w:r>
      <w:r>
        <w:rPr>
          <w:rStyle w:val="FootnoteCharacters"/>
          <w:rStyle w:val="FootnoteAnchor"/>
        </w:rPr>
        <w:footnoteReference w:id="19"/>
      </w:r>
      <w:r>
        <w:rPr/>
        <w:t>, но оказалось несправедливым.</w:t>
      </w:r>
    </w:p>
    <w:p>
      <w:pPr>
        <w:pStyle w:val="Style36"/>
        <w:rPr/>
      </w:pPr>
      <w:r>
        <w:rPr/>
        <w:t xml:space="preserve">Многие из людей, которые меня, например, называли своей лошадью, не ездили на мне, но ездили на мне совершенно другие. Кормили меня тоже не они, а совершенно другие… И люди стремятся в жизни не к тому, чтобы делать то, что они считают хорошим, а к тому, чтобы называть как можно больше вещей </w:t>
      </w:r>
      <w:r>
        <w:rPr>
          <w:i/>
        </w:rPr>
        <w:t xml:space="preserve">своими. </w:t>
      </w:r>
      <w:r>
        <w:rPr/>
        <w:t>Я убежден теперь, что в этом-то и состоит существенное различие людей от нас… Деятельность людей … руководима словами, наша же – делом»</w:t>
      </w:r>
      <w:r>
        <w:rPr>
          <w:rStyle w:val="FootnoteCharacters"/>
          <w:rStyle w:val="FootnoteAnchor"/>
        </w:rPr>
        <w:footnoteReference w:id="20"/>
      </w:r>
      <w:r>
        <w:rPr/>
        <w:t>. Непонимание слов становится культурным знаком истинного понимания (сравни: Аким во «Власти тьмы» Толстого). Слово – оружие лжи, сгусток социальности. Так возникает проблема внесловесной коммуникации, преодоления слов, которые разъединяют людей…</w:t>
      </w:r>
    </w:p>
    <w:p>
      <w:pPr>
        <w:pStyle w:val="Style36"/>
        <w:rPr/>
      </w:pPr>
      <w:r>
        <w:rPr/>
        <w:t>Рыцарь же всегда выступает «в дружине мале», как говорит киевская летопись, – один против многих. Вступая в бой, он присоединяется к тем, кого меньше.</w:t>
      </w:r>
    </w:p>
    <w:p>
      <w:pPr>
        <w:pStyle w:val="Style36"/>
        <w:rPr/>
      </w:pPr>
      <w:r>
        <w:rPr/>
        <w:t>С точки зрения просветителя – наибольшим достоинством обладает Робинзон на необитаемом острове или Карл Моор, один, с кучкой разбойников, бунтующий против мира. Однако это не вариант семантической системы, так как личность здесь ничто не символизирует, представляя лишь самое себя.</w:t>
      </w:r>
    </w:p>
    <w:p>
      <w:pPr>
        <w:pStyle w:val="Style36"/>
        <w:rPr/>
      </w:pPr>
      <w:r>
        <w:rPr/>
        <w:t xml:space="preserve">Вариантом этой проблемы является вопрос о том, что обладает большей ценностью: победа или гибель. Культуры «синтактического типа» поэтизируют победу. Торжество, апофеоз составляют обязательную концовку героического сюжета классицизма. Герои же «Песни о Роланде» или «Слова о полку Игореве» погибают или терпят поражение. Гибель неотъемлема от героизации и в «семантичнской» культурной модели романтизма. Декабрист А. Одоевский, направляясь утром 14 декабря 1825 года на площадь, где должны были собраться восставшие, восклицал: «Умрем, ах, </w:t>
      </w:r>
      <w:r>
        <w:rPr>
          <w:spacing w:val="6"/>
        </w:rPr>
        <w:t>как слано мы умрем!» А декабрист А. Бестужев на следствии показывал: «Мы все без исключения несли себя в жертву отечеству».</w:t>
      </w:r>
    </w:p>
    <w:p>
      <w:pPr>
        <w:pStyle w:val="Style36"/>
        <w:rPr/>
      </w:pPr>
      <w:r>
        <w:rPr/>
        <w:t>В культуре Просвещения и эта оппозиция оказывается снятой. Просвещение выступает и как эгоист, и как альтруист одновременно («разумный эгоизм»). Все упреки проповедникам «разумного эгоизма» в себялюбии, отказе от общих идеалов или попытки представить их как самоотверженных идеалистов – Дон-Кихотов (Тургенев), борцов-подвижников (Некрасов) представляют собой перевод их позиции на языки других систем.</w:t>
      </w:r>
    </w:p>
    <w:p>
      <w:pPr>
        <w:pStyle w:val="Style36"/>
        <w:rPr/>
      </w:pPr>
      <w:r>
        <w:rPr/>
        <w:t>Освобождение от власти слов сочетается в культуре Просвещения с освобождением от господства целого над частью. Отдельный человек имеет самостоятельную ценность вне зависимости от того, кого он представляет (показательно, что Руссо относился отрицательно к самой идее представительства, считая суверенитет неотчуждаем).</w:t>
      </w:r>
    </w:p>
    <w:p>
      <w:pPr>
        <w:pStyle w:val="Style36"/>
        <w:rPr/>
      </w:pPr>
      <w:r>
        <w:rPr/>
        <w:t xml:space="preserve">Народ – только механическая сумма людей, и все свойства человечества можно изучить на человеке. </w:t>
      </w:r>
    </w:p>
    <w:p>
      <w:pPr>
        <w:pStyle w:val="Style36"/>
        <w:rPr/>
      </w:pPr>
      <w:r>
        <w:rPr/>
        <w:t xml:space="preserve">Любопытно отношение к народу: просветитель – борец за народ, но его тяготение к человеку из народа определяется тем, что он «такой же, как и я», а не тем, что «он – другой». «Стать как народ» – означает «измениться, чтобы стать самим собой», а не «измениться, чтобы стать другим»; тяготение влиться в народные ряды, с одной точки зрения, это стремление присоединиться к тем, кто «другие» и «кого много», с другой – к тем, кто «такие же», но порабощены. Народ привлекателен угнетенностью, а не множеством, слабостью, а не силой. </w:t>
      </w:r>
    </w:p>
    <w:p>
      <w:pPr>
        <w:pStyle w:val="Style36"/>
        <w:rPr/>
      </w:pPr>
      <w:r>
        <w:rPr/>
        <w:t>Стремление к десемиотизации, борьба со знаком – основа культуры Просвещения. Из этого не следует, однако, что эта культура не является семиотической системой. Если бы это было так, то она была бы не особым типом культуры, а антикультурой и, разрушая другие способы хранения и передачи информации, не могла бы сама выполнять роль коммуникативной системы. Однако это не так. Следовательно, разрушая знаки предшествующих культур, Просвещение создает знаки разрушения знаков. Это подтверждается примером: Просвещение призывает вернуться от химер знакового мира к реальности естественной жизни, не изуродованной «словами». Сущность вещей противопоставляется знакам, как реальное – фантастическому. Однако этот «реализм» – особого типа. Поскольку окружающий писателя мир – мир социальных отношений, он объявляется химерой. Реален же тот человек, возведенный к своей сущности, который фактически не существует. Таким образом, действительность оказывается фантастически-нереальной, а высшая реальность – полностью исключенной из мира социальной действительности. «Не-знак» Просветителя оказывается знаком второй степени.</w:t>
      </w:r>
    </w:p>
    <w:p>
      <w:pPr>
        <w:pStyle w:val="33"/>
        <w:rPr/>
      </w:pPr>
      <w:r>
        <w:rPr>
          <w:lang w:val="en-US"/>
        </w:rPr>
        <w:t>IV</w:t>
      </w:r>
      <w:r>
        <w:rPr/>
        <w:t>. Семантико-синтактический тип</w:t>
      </w:r>
    </w:p>
    <w:p>
      <w:pPr>
        <w:pStyle w:val="Style36"/>
        <w:rPr/>
      </w:pPr>
      <w:r>
        <w:rPr/>
        <w:t xml:space="preserve">Европейское Просвещение </w:t>
      </w:r>
      <w:r>
        <w:rPr>
          <w:lang w:val="en-US"/>
        </w:rPr>
        <w:t>XVIII</w:t>
      </w:r>
      <w:r>
        <w:rPr/>
        <w:t xml:space="preserve"> века оказалось одной из наиболее мощных систем культуры Нового времени. Однако, разрушив синтактику, оно создало картину раздробленного мира, а выступив против семантики, – бессмысленного. </w:t>
      </w:r>
    </w:p>
    <w:p>
      <w:pPr>
        <w:pStyle w:val="Style36"/>
        <w:rPr/>
      </w:pPr>
      <w:r>
        <w:rPr/>
        <w:t xml:space="preserve">В европейской культуре конца </w:t>
      </w:r>
      <w:r>
        <w:rPr>
          <w:lang w:val="en-US"/>
        </w:rPr>
        <w:t>XVIII</w:t>
      </w:r>
      <w:r>
        <w:rPr/>
        <w:t xml:space="preserve"> – начала </w:t>
      </w:r>
      <w:r>
        <w:rPr>
          <w:lang w:val="en-US"/>
        </w:rPr>
        <w:t>XIX</w:t>
      </w:r>
      <w:r>
        <w:rPr/>
        <w:t xml:space="preserve"> века эта картина мира отождествлялась с буржуазным обществом, возникшим после Великой французской революции конца </w:t>
      </w:r>
      <w:r>
        <w:rPr>
          <w:lang w:val="en-US"/>
        </w:rPr>
        <w:t>XVIII</w:t>
      </w:r>
      <w:r>
        <w:rPr/>
        <w:t xml:space="preserve"> века. Тем сильнее был порыв к созданию модели мира, которая представляла бы его осмысленным и единым. Это совпадает с тем взрывом идей историзма, диалектики, которые столь характерны для русской общественной мысли с конца 1820-х по 1840-е годы. Проблемы эти волнуют Пушкина, начиная с «Полтавы», молодого Киреевского, Чаадаева, кружок Станкевича и выливаются в своеобразное явление русского гегельянства. «Примирение с действительностью» составляет крайнее, но закономерное выражение этих настроений.</w:t>
      </w:r>
    </w:p>
    <w:p>
      <w:pPr>
        <w:pStyle w:val="Style36"/>
        <w:rPr/>
      </w:pPr>
      <w:r>
        <w:rPr/>
        <w:t>Представление о мире как о некоторой последовательности реальных фактов, являющихся выражением глубинного движения духа, придавало всем событиям двойную осмысленность: семантическую – отношение физических проявлений жизни к их скрытому смыслу – и синтактическую – отношение их к историческому целому. Это стремление к осмысленности составляло основную черту культуры. Оно вторгалось не только в философию, но и в быт. Герцен вспоминал об этой эпохе: «Человек, который шел гулять в Сокольники, шел для того, чтоб отдаваться пантеистическому чувству своего единства с космосом; и если ему попадался по дороге какой-нибудь солдат под хмельком или баба, вступавшая в разговор, философ не просто говорил с ними, но определял субстанцию народную в ее непосредственном и случайном явлении»</w:t>
      </w:r>
      <w:r>
        <w:rPr>
          <w:rStyle w:val="FootnoteCharacters"/>
          <w:rStyle w:val="FootnoteAnchor"/>
        </w:rPr>
        <w:footnoteReference w:id="21"/>
      </w:r>
      <w:r>
        <w:rPr/>
        <w:t>.</w:t>
      </w:r>
    </w:p>
    <w:p>
      <w:pPr>
        <w:pStyle w:val="Style36"/>
        <w:rPr/>
      </w:pPr>
      <w:r>
        <w:rPr/>
        <w:t>…</w:t>
      </w:r>
      <w:r>
        <w:rPr/>
        <w:t>Мир распадался на систему – идеальную сущность – и материальное ее выражение в случайных для нее воплощениях. Это заставляло рассматривать в качестве существующих только те факты, которые имеют значение – семантическое и синтактическое. При этом разные события, соотнесенные с одним и тем же идеальным моментом в развитии духа, то есть имеющие одно значение, рассматривались как варианты одного исторического события. Таким образом, если средневековая система рассматривала мир как слово, то в семантико-синтактической системе он получал черты языка.</w:t>
      </w:r>
    </w:p>
    <w:p>
      <w:pPr>
        <w:pStyle w:val="Style36"/>
        <w:rPr/>
      </w:pPr>
      <w:r>
        <w:rPr/>
        <w:t>Одним из основных вопросов этой социально-культурной системы был вопрос действительности.</w:t>
      </w:r>
    </w:p>
    <w:p>
      <w:pPr>
        <w:pStyle w:val="Style36"/>
        <w:rPr/>
      </w:pPr>
      <w:r>
        <w:rPr/>
        <w:t xml:space="preserve">Белинский писал Бакунину: «В горниле моего духа выработалось самобытно значение великого слова </w:t>
      </w:r>
      <w:r>
        <w:rPr>
          <w:i/>
        </w:rPr>
        <w:t>действительность</w:t>
      </w:r>
      <w:r>
        <w:rPr/>
        <w:t>… Я гляжу на действительность, столь презираемую прежде мною, и трепещу таинственным восторгом, сознавая ее разумность, видя, что из нее ничего нельзя выкинуть и в ней ничего нельзя похулить и отвергнуть»</w:t>
      </w:r>
      <w:r>
        <w:rPr>
          <w:rStyle w:val="FootnoteCharacters"/>
          <w:rStyle w:val="FootnoteAnchor"/>
        </w:rPr>
        <w:footnoteReference w:id="22"/>
      </w:r>
      <w:r>
        <w:rPr/>
        <w:t>. Отношение к действительности во взглядах московских гегельянцев 1840-х годов очень близко к понятию плана выражения в языке в постсоссюрианской терминологии: это система, выраженная в материальных фактах. С одной стороны, подразумевается снятие всего внесистемного, с другой – интерес к той материальной стороне знаков, которая для средневекового сознания – «оковы значения». Только через проникновение в организацию выражения можно постигнуть организацию содержания…</w:t>
      </w:r>
    </w:p>
    <w:p>
      <w:pPr>
        <w:pStyle w:val="Style36"/>
        <w:rPr/>
      </w:pPr>
      <w:r>
        <w:rPr/>
        <w:t xml:space="preserve">Однако именно это – представление о том, что внесистемный факт есть факт несуществующий, – создавало широкие возможности для «примирения» с насилием общего над частным, истории и государства над человеком, особенно в условиях монархии Николая </w:t>
      </w:r>
      <w:r>
        <w:rPr>
          <w:lang w:val="en-US"/>
        </w:rPr>
        <w:t>II</w:t>
      </w:r>
      <w:r>
        <w:rPr/>
        <w:t>. Именно по этой линии и начались первые протесты против характеризуемой системы. Белинский писал Боткину в 1840 году: «Общее – палач человеческой индивидуальности»</w:t>
      </w:r>
      <w:r>
        <w:rPr>
          <w:rStyle w:val="FootnoteCharacters"/>
          <w:rStyle w:val="FootnoteAnchor"/>
        </w:rPr>
        <w:footnoteReference w:id="23"/>
      </w:r>
      <w:r>
        <w:rPr/>
        <w:t xml:space="preserve">. Однако круг возможностей смены кодов культуры был исчерпан, и отход от одной какой-либо системы приводил к реставрации другой. Белинский поворачивал к Просвещению, когда писал: «Для меня теперь </w:t>
      </w:r>
      <w:r>
        <w:rPr>
          <w:i/>
        </w:rPr>
        <w:t>человеческая личность</w:t>
      </w:r>
      <w:r>
        <w:rPr/>
        <w:t xml:space="preserve"> выше истории, выше общества, выше человечества»</w:t>
      </w:r>
      <w:r>
        <w:rPr>
          <w:rStyle w:val="FootnoteCharacters"/>
          <w:rStyle w:val="FootnoteAnchor"/>
        </w:rPr>
        <w:footnoteReference w:id="24"/>
      </w:r>
      <w:r>
        <w:rPr/>
        <w:t xml:space="preserve"> </w:t>
      </w:r>
    </w:p>
    <w:p>
      <w:pPr>
        <w:pStyle w:val="Style36"/>
        <w:rPr/>
      </w:pPr>
      <w:r>
        <w:rPr/>
        <w:t xml:space="preserve">Характерно, что системы, возникавшие в России середины </w:t>
      </w:r>
      <w:r>
        <w:rPr>
          <w:lang w:val="en-US"/>
        </w:rPr>
        <w:t>XIX</w:t>
      </w:r>
      <w:r>
        <w:rPr/>
        <w:t xml:space="preserve"> века и имевшие целью создать более сложные модели мира, создавались как креолизация уже готовых культурных кодов. Так, эпохальное значение для России середины </w:t>
      </w:r>
      <w:r>
        <w:rPr>
          <w:lang w:val="en-US"/>
        </w:rPr>
        <w:t>XIX</w:t>
      </w:r>
      <w:r>
        <w:rPr/>
        <w:t xml:space="preserve"> века имели </w:t>
      </w:r>
      <w:r>
        <w:rPr>
          <w:spacing w:val="4"/>
        </w:rPr>
        <w:t xml:space="preserve">попытки синтеза </w:t>
      </w:r>
      <w:r>
        <w:rPr>
          <w:spacing w:val="4"/>
          <w:lang w:val="en-US"/>
        </w:rPr>
        <w:t>III</w:t>
      </w:r>
      <w:r>
        <w:rPr>
          <w:spacing w:val="4"/>
        </w:rPr>
        <w:t xml:space="preserve"> и </w:t>
      </w:r>
      <w:r>
        <w:rPr>
          <w:spacing w:val="4"/>
          <w:lang w:val="en-US"/>
        </w:rPr>
        <w:t>IV</w:t>
      </w:r>
      <w:r>
        <w:rPr>
          <w:spacing w:val="4"/>
        </w:rPr>
        <w:t xml:space="preserve"> структур. Разные их модификации характерны и для революционных демократов, и для Льва Толстого.</w:t>
      </w:r>
    </w:p>
    <w:p>
      <w:pPr>
        <w:pStyle w:val="Style36"/>
        <w:rPr/>
      </w:pPr>
      <w:r>
        <w:rPr/>
        <w:t xml:space="preserve">Вместе с тем в творчестве Толстого и Достоевского по-разному подготавливалось стремление начать новый цикл построения типов культуры. При этом были и пути, по которым действительно пошли поиски ХХ века. Основой поисков делалось то, что прежде выступавшее как исходный элемент системы – природа человека – делалась ее результатом. Это решительно меняло характер применения семантического и синтактического принципов. Семантический преображался в представление о том, что «человеком» является класс, народ, человечество, а естественно данный человек – лишь признак этого структурного единства. Синтактический заставлял рассматривать отдельного естественно данного человека как цепочку личностей, выдвигая проблему их соотнесения и идентификации. </w:t>
      </w:r>
    </w:p>
    <w:p>
      <w:pPr>
        <w:pStyle w:val="Style37"/>
        <w:rPr/>
      </w:pPr>
      <w:r>
        <w:rPr/>
        <w:t>П. Сорокин</w:t>
      </w:r>
    </w:p>
    <w:p>
      <w:pPr>
        <w:pStyle w:val="14"/>
        <w:rPr/>
      </w:pPr>
      <w:r>
        <w:rPr/>
        <w:t>Социальная и культурная динамика</w:t>
      </w:r>
    </w:p>
    <w:p>
      <w:pPr>
        <w:pStyle w:val="23"/>
        <w:rPr/>
      </w:pPr>
      <w:r>
        <w:rPr/>
        <w:t>Идеациональная, чувственная и смешанная системы</w:t>
        <w:br/>
        <w:t>интегрированной культуры. Предварительные определения</w:t>
      </w:r>
    </w:p>
    <w:p>
      <w:pPr>
        <w:pStyle w:val="Style36"/>
        <w:rPr/>
      </w:pPr>
      <w:r>
        <w:rPr/>
        <w:t xml:space="preserve">Можно вообразить множество систем логически интегрированной культуры с разными большими посылками, но внутренне последовательных. Вероятно, не все они окажутся реализованными в актуально существующих культурных комплексах; и еще меньшее их число (из тех, что мы можем различить среди ограниченного набора рационально постижимых единств) будет служить эффективным средством упорядочения хаоса культурных миров. </w:t>
      </w:r>
    </w:p>
    <w:p>
      <w:pPr>
        <w:pStyle w:val="Style36"/>
        <w:rPr/>
      </w:pPr>
      <w:r>
        <w:rPr/>
        <w:t xml:space="preserve">Начнем с выделения двух глубоко различных типов интегрированной культуры, каждый из которых обладает собственной ментальностью, собственной системой истины и знания, имеет собственную философию и </w:t>
      </w:r>
      <w:r>
        <w:rPr>
          <w:lang w:val="en-US"/>
        </w:rPr>
        <w:t>Weltanschaung</w:t>
      </w:r>
      <w:r>
        <w:rPr/>
        <w:t>; особый тип религии и образцы святости; свое собственное представление о правильном и неправильном; особые формы искусства и литературы; нравы, законы, правила поведения; собственную экономическую и политическую организацию; наконец, специфический тип человеческой личности с особым складом ума и манерами поведения. Все ценности, одинаково присутствующие и в той и в другой культуре, резко отличаются своей природе, но в рамках каждой из культур они тесно прилажены друг к другу, будучи связаны логически, а зачастую и функционально.</w:t>
      </w:r>
    </w:p>
    <w:p>
      <w:pPr>
        <w:pStyle w:val="Style36"/>
        <w:rPr/>
      </w:pPr>
      <w:r>
        <w:rPr/>
        <w:t xml:space="preserve">Из этих двух систем культуры одну можно назвать </w:t>
      </w:r>
      <w:r>
        <w:rPr>
          <w:i/>
        </w:rPr>
        <w:t>идеациональной,</w:t>
      </w:r>
      <w:r>
        <w:rPr/>
        <w:t xml:space="preserve"> а другую </w:t>
      </w:r>
      <w:r>
        <w:rPr>
          <w:i/>
        </w:rPr>
        <w:t>чувственной.</w:t>
      </w:r>
      <w:r>
        <w:rPr/>
        <w:t xml:space="preserve"> И поскольку эти наименования характеризуют культуру в целом, постольку они свидетельствуют и о природе каждой ее составной части.</w:t>
      </w:r>
    </w:p>
    <w:p>
      <w:pPr>
        <w:pStyle w:val="Style36"/>
        <w:rPr/>
      </w:pPr>
      <w:r>
        <w:rPr/>
        <w:t xml:space="preserve">Вероятно, ни идеациональный, ни чувственный типы культуры в действительности оказываются состоящими из различных соединений этих двух чистых логико-смысловых форм. В некоторых преобладает первый тип, в некоторых – второй; в каких-то они оба смешаны в равных пропорциях на одинаковом основании. Соответственно одни культуры ближе к идеациональному типу, другие – к чувственному, а некоторые представляют собой сбалансированный синтез обоих чистых типов. Эти последние я называю </w:t>
      </w:r>
      <w:r>
        <w:rPr>
          <w:i/>
        </w:rPr>
        <w:t xml:space="preserve">идеалистическим </w:t>
      </w:r>
      <w:r>
        <w:rPr/>
        <w:t>типом культуры (который не следует путать с идеациональным).</w:t>
      </w:r>
    </w:p>
    <w:p>
      <w:pPr>
        <w:pStyle w:val="Style36"/>
        <w:rPr/>
      </w:pPr>
      <w:r>
        <w:rPr/>
        <w:t>Теперь займемся более подробным рассмотрением культурных типов, которые мы перечислили. Что, собственно, означает «идеациональное», «чувственное», «идеалистическое» и другие промежуточные категории? Каковы их основные характерные свойства? Как эти свойства сочетаются и как они действуют, чтобы получились целостные интегрированные системы культуры? И, наконец, почему эти типы культуры следует считать фундаментальными и наиболее эффективными средствами понимания того, как миллионы фрагментов чувственно воспринимаемого социокультурного мира оказываются собранными в рамках упорядоченных систем? Таковы проблемы, с которых мы начнем наше исследование.</w:t>
      </w:r>
    </w:p>
    <w:p>
      <w:pPr>
        <w:pStyle w:val="Style36"/>
        <w:rPr/>
      </w:pPr>
      <w:r>
        <w:rPr/>
        <w:t xml:space="preserve">Поскольку природа любой культуры определяется ее внутренним аспектом – ее </w:t>
      </w:r>
      <w:r>
        <w:rPr>
          <w:i/>
        </w:rPr>
        <w:t>ментальностью,</w:t>
      </w:r>
      <w:r>
        <w:rPr/>
        <w:t xml:space="preserve"> как мы условились это называть, – характеристику идеационального, чувственного и смешанного типов культуры следует, собственно говоря, начинать с описания больших посылок их ментальностей. Прежде всего условимся, что эти большие посылки состоят из следующих четырех пунктов: 1) природы реальности; 2) природы целей и потребностей, которые должны быть удовлетворены; 3) степени, в какой эти цели и потребности удовлетворяются; 4) способов удовлетворения.</w:t>
      </w:r>
    </w:p>
    <w:p>
      <w:pPr>
        <w:pStyle w:val="Style36"/>
        <w:rPr/>
      </w:pPr>
      <w:r>
        <w:rPr>
          <w:i/>
        </w:rPr>
        <w:t>А. Природа реальности.</w:t>
      </w:r>
      <w:r>
        <w:rPr/>
        <w:t xml:space="preserve"> Один и тот же комплекс материальных объектов, которые составляют окружающую среду, воспринимается разными индивидами по-разному. Не вдаваясь здесь в психологические, биологические и прочие причины, просто констатируем факт, что гетерогенность индивидуальных опытов, вместе с другими факторами, ведет к множеству способов восприятия одних и тех же явлений разными людьми. На одном полюсе находятся люди, для которых реальность есть то, что может быть воспринято органами чувств; они не видят ничего за пределами бытия чувственно воспринимаемой окружающей среды (космической и социальной). Те, кто являются носителями такого рода ментальности, стараются приспособиться к условиям, которые открываются органам чувств, или, точнее, к внешним раздражителям нервной системы. На другом полюсе находятся люди, которые воспринимают и понимают те же самые чувственные явления совершенно иначе. Для них она лишь видимость, иллюзия, сновидения. Истинная реальность здесь не обнаруживается; это нечто потустороннее, скрытое за видимостью, отличное от чувственного и материального покрывала, которое скрывает ее. Такие люди не стараются приспособиться к тому, что кажется им поверхностным, иллюзорным, нереальным. Они стремятся приспособиться к истинной реальности, которая лежит за пределами видимостей. Называется ли она Богом, Нирваной, Брахмой, Омом, Самостью (</w:t>
      </w:r>
      <w:r>
        <w:rPr>
          <w:lang w:val="en-US"/>
        </w:rPr>
        <w:t>Self</w:t>
      </w:r>
      <w:r>
        <w:rPr/>
        <w:t xml:space="preserve">), Дао, Вечным духом, </w:t>
      </w:r>
      <w:r>
        <w:rPr>
          <w:lang w:val="en-US"/>
        </w:rPr>
        <w:t>l</w:t>
      </w:r>
      <w:r>
        <w:rPr>
          <w:rFonts w:eastAsia="Symbol" w:cs="Symbol" w:ascii="Symbol" w:hAnsi="Symbol"/>
          <w:lang w:val="en-US"/>
        </w:rPr>
        <w:t>¢</w:t>
      </w:r>
      <w:r>
        <w:rPr>
          <w:lang w:val="en-US"/>
        </w:rPr>
        <w:t>elan</w:t>
      </w:r>
      <w:r>
        <w:rPr/>
        <w:t xml:space="preserve"> </w:t>
      </w:r>
      <w:r>
        <w:rPr>
          <w:lang w:val="en-US"/>
        </w:rPr>
        <w:t>vital</w:t>
      </w:r>
      <w:r>
        <w:rPr/>
        <w:t xml:space="preserve">, Безымянным, Градом Божьим, Последней Реальностью, </w:t>
      </w:r>
      <w:r>
        <w:rPr>
          <w:lang w:val="en-US"/>
        </w:rPr>
        <w:t>Ding</w:t>
      </w:r>
      <w:r>
        <w:rPr/>
        <w:t xml:space="preserve"> </w:t>
      </w:r>
      <w:r>
        <w:rPr>
          <w:lang w:val="en-US"/>
        </w:rPr>
        <w:t>fur</w:t>
      </w:r>
      <w:r>
        <w:rPr/>
        <w:t xml:space="preserve"> </w:t>
      </w:r>
      <w:r>
        <w:rPr>
          <w:lang w:val="en-US"/>
        </w:rPr>
        <w:t>und</w:t>
      </w:r>
      <w:r>
        <w:rPr/>
        <w:t xml:space="preserve"> </w:t>
      </w:r>
      <w:r>
        <w:rPr>
          <w:lang w:val="en-US"/>
        </w:rPr>
        <w:t>an</w:t>
      </w:r>
      <w:r>
        <w:rPr/>
        <w:t xml:space="preserve"> </w:t>
      </w:r>
      <w:r>
        <w:rPr>
          <w:lang w:val="en-US"/>
        </w:rPr>
        <w:t>sich</w:t>
      </w:r>
      <w:r>
        <w:rPr/>
        <w:t xml:space="preserve"> или как-то иначе – не имеет принципиального значения. Главное, что такая ментальность существует, что для ее носителей последняя, или истинная, реальность считается сверхчувственной, нематериальной, духовной.</w:t>
      </w:r>
    </w:p>
    <w:p>
      <w:pPr>
        <w:pStyle w:val="Style36"/>
        <w:rPr/>
      </w:pPr>
      <w:r>
        <w:rPr/>
        <w:t>Очевидно, что та ментальность, которая принимает окружающую среду в ее чувственной и материальной реальности, будет делать акцент на удовлетворении чувственных телесных потребностей. Те же, кто смотрит на нее всего лишь как на видимость, будут стремиться к удовлетворению главным образом духовных потребностей посредством взаимодействия с последней реальностью. Те, кто занимает промежуточную позицию, испытывают потребности и чувственные, и духовные.</w:t>
      </w:r>
    </w:p>
    <w:p>
      <w:pPr>
        <w:pStyle w:val="Style36"/>
        <w:rPr/>
      </w:pPr>
      <w:r>
        <w:rPr>
          <w:i/>
        </w:rPr>
        <w:t xml:space="preserve">В. Природа целей и потребностей, которые должны быть удовлетворены. </w:t>
      </w:r>
      <w:r>
        <w:rPr/>
        <w:t xml:space="preserve">Потребности можно рассматривать как чисто </w:t>
      </w:r>
      <w:r>
        <w:rPr>
          <w:i/>
        </w:rPr>
        <w:t>плотские</w:t>
      </w:r>
      <w:r>
        <w:rPr/>
        <w:t xml:space="preserve"> или </w:t>
      </w:r>
      <w:r>
        <w:rPr>
          <w:i/>
        </w:rPr>
        <w:t>чувственные</w:t>
      </w:r>
      <w:r>
        <w:rPr/>
        <w:t xml:space="preserve">, например жажда и голод, секс, жилье и вообще телесный комфорт, как чисто </w:t>
      </w:r>
      <w:r>
        <w:rPr>
          <w:i/>
        </w:rPr>
        <w:t>духовные,</w:t>
      </w:r>
      <w:r>
        <w:rPr/>
        <w:t xml:space="preserve"> например спасение души, исполнение священного долга, служение Богу, категорические нравственные императивы и другие духовные запросы, которые привлекательны сами по себе, независимо ни от какого одобрения или осуждения; как </w:t>
      </w:r>
      <w:r>
        <w:rPr>
          <w:i/>
        </w:rPr>
        <w:t>смешанные,</w:t>
      </w:r>
      <w:r>
        <w:rPr/>
        <w:t xml:space="preserve"> или </w:t>
      </w:r>
      <w:r>
        <w:rPr>
          <w:i/>
        </w:rPr>
        <w:t>телесно-духовные</w:t>
      </w:r>
      <w:r>
        <w:rPr/>
        <w:t>, например стремление к первенству в области научных, художественных, моральных, общественных и других творческих достижений, которые притягательны отчасти сами по себе, а отчасти ради славы, известности, популярности, денег, физической безопасности и комфорта и других «земных радостей» эмпирического свойства.</w:t>
      </w:r>
    </w:p>
    <w:p>
      <w:pPr>
        <w:pStyle w:val="Style36"/>
        <w:spacing w:lineRule="auto" w:line="244"/>
        <w:rPr/>
      </w:pPr>
      <w:r>
        <w:rPr>
          <w:i/>
        </w:rPr>
        <w:t>С. Степень удовлетворения потребностей и целей.</w:t>
      </w:r>
      <w:r>
        <w:rPr/>
        <w:t xml:space="preserve"> Каждая потребность может удовлетворяться в разной степени или на разном уровне – от широчайшего и самого роскошного максимума до самого узкого и беднейшего минимума. Удовлетворение потребности в еде может колебаться от куска черного хлеба и глотка воды, которых едва-едва хватает на то, чтобы поддерживать физиологические отправления, до самого непомерного обжорства, когда все средства тратятся не только на запасы изысканной пищи, но еще и на то, чтобы стимулировать пресыщенный аппетит различными затеями. То же самое можно сказать об одежде, жилье, сне, самозащите, отдыхе и развлечении. Сказанное справедливо и в отношении чисто духовных, и в отношении смешанных, или телесно-духовных, потребностей.</w:t>
      </w:r>
    </w:p>
    <w:p>
      <w:pPr>
        <w:pStyle w:val="Style36"/>
        <w:spacing w:lineRule="auto" w:line="244"/>
        <w:rPr/>
      </w:pPr>
      <w:r>
        <w:rPr>
          <w:i/>
          <w:lang w:val="en-US"/>
        </w:rPr>
        <w:t>D</w:t>
      </w:r>
      <w:r>
        <w:rPr>
          <w:i/>
        </w:rPr>
        <w:t>. Способы удовлетворения потребностей.</w:t>
      </w:r>
      <w:r>
        <w:rPr/>
        <w:t xml:space="preserve"> Они могут быть или казаться разными у разных людей. Мы можем разбить их на три основных класса:</w:t>
      </w:r>
    </w:p>
    <w:p>
      <w:pPr>
        <w:pStyle w:val="Style36"/>
        <w:spacing w:lineRule="auto" w:line="244"/>
        <w:rPr/>
      </w:pPr>
      <w:r>
        <w:rPr/>
        <w:t>1) Изменение окружающей среды с тем, чтобы создать средства для удовлетворения данной потребности; например, страдающий от холода может затопить печь, соорудить костер, надеть теплое меховое пальто и тому подобное.</w:t>
      </w:r>
    </w:p>
    <w:p>
      <w:pPr>
        <w:pStyle w:val="Style36"/>
        <w:spacing w:lineRule="auto" w:line="244"/>
        <w:rPr/>
      </w:pPr>
      <w:r>
        <w:rPr/>
        <w:t>2) Изменение себя, своего тела и души и их составляющих – отдельных органов, желаний, убеждений или личности в целом – таким образом, чтобы стать фактически свободным от данной потребности или чтобы сублимировать ее благодаря этому «самосовершенствованию». Страдающий от холода, например, может закалить себя, стать менее чувствительным к холоду и переносить его легче. То же самое можно сказать и о других потребностях.</w:t>
      </w:r>
    </w:p>
    <w:p>
      <w:pPr>
        <w:pStyle w:val="Style36"/>
        <w:spacing w:lineRule="auto" w:line="244"/>
        <w:rPr/>
      </w:pPr>
      <w:r>
        <w:rPr/>
        <w:t>3) Частичное изменение среды и себя самого. Возвращаясь к нашему примеру, можно сказать, что когда нам холодно, мы часто используем оба средства, то есть можем развести огонь, но в то же время занимаемся и энергичной физической деятельностью, чтобы согреться.</w:t>
      </w:r>
    </w:p>
    <w:p>
      <w:pPr>
        <w:pStyle w:val="33"/>
        <w:spacing w:lineRule="auto" w:line="244"/>
        <w:rPr/>
      </w:pPr>
      <w:r>
        <w:rPr/>
        <w:t>Идеациональная культура</w:t>
      </w:r>
    </w:p>
    <w:p>
      <w:pPr>
        <w:pStyle w:val="Style36"/>
        <w:spacing w:lineRule="auto" w:line="244"/>
        <w:rPr/>
      </w:pPr>
      <w:r>
        <w:rPr/>
        <w:t>С точки зрения вышеупомянутых четырех пунктов ее большие посылки суть следующие: 1) реальность понимается как не воспринимаемое чувственно, нематериальное, непреходящее Бытие (</w:t>
      </w:r>
      <w:r>
        <w:rPr>
          <w:lang w:val="en-US"/>
        </w:rPr>
        <w:t>Sein</w:t>
      </w:r>
      <w:r>
        <w:rPr/>
        <w:t>); 2) цели и потребности в основном духовные; 3) степень их удовлетворения – максимальная и на высочайшем уровне; 4) способом их удовлетворения или реализации является добровольная минимизация большинства физических потребностей, причем в максимальной степени, вплоть до полного отказа от них. Эти посылки – общие для всех разновидностей идеациональной культурной ментальности. Но на основе вариаций четвертого пункта можно выделить два основных подвида идеациональной ментальности и связанной в ней системы культуры.</w:t>
      </w:r>
    </w:p>
    <w:p>
      <w:pPr>
        <w:pStyle w:val="Style36"/>
        <w:spacing w:lineRule="auto" w:line="244"/>
        <w:rPr/>
      </w:pPr>
      <w:r>
        <w:rPr>
          <w:i/>
        </w:rPr>
        <w:t>А. Аскетический идеационализм.</w:t>
      </w:r>
      <w:r>
        <w:rPr/>
        <w:t xml:space="preserve"> Он ищет удовлетворения потребностей и реализации целей путем чрезмерной минимизации плотских потребностей и даже отказа от них, что сопровождается полной отрешенностью от чувственного мира и собственного тела, рассматриваемых всего лишь как иллюзия, нечто нереальное, несуществующее. Чувственная среда и даже индивидуальная «самость» (</w:t>
      </w:r>
      <w:r>
        <w:rPr>
          <w:lang w:val="en-US"/>
        </w:rPr>
        <w:t>self</w:t>
      </w:r>
      <w:r>
        <w:rPr/>
        <w:t>) целиком растворяются в сверхчувственной, последней реальности.</w:t>
      </w:r>
    </w:p>
    <w:p>
      <w:pPr>
        <w:pStyle w:val="Style36"/>
        <w:spacing w:lineRule="auto" w:line="244"/>
        <w:rPr/>
      </w:pPr>
      <w:r>
        <w:rPr>
          <w:i/>
        </w:rPr>
        <w:t>В. Активный идеационализм.</w:t>
      </w:r>
      <w:r>
        <w:rPr/>
        <w:t xml:space="preserve"> Идентичный с общим идеационализмом по своим большим посылкам, он ищет удовлетворения потребностей и реализации целей не только путем минимизации телесных потребностей индивидов, но также и путем преобразования чувственно воспринимаемого, особенно социокультурного мира в направлении духовной реальности и целей, избранных в качестве основной ценности. Его носители не «бегут от мира иллюзии» и не растворяют целиком его и собственные свои души в последней реальности, но стремятся приблизить их к Богу, спасти не только свои души, но и души других людей. Примерами активной идеациональной ментальности могут служить великие религиозные реформаторы, такие как первые апостолы христианства, папа Григорий Великий и папа Лев Великий.</w:t>
      </w:r>
    </w:p>
    <w:p>
      <w:pPr>
        <w:pStyle w:val="33"/>
        <w:spacing w:lineRule="auto" w:line="244"/>
        <w:rPr/>
      </w:pPr>
      <w:r>
        <w:rPr/>
        <w:t>Чувственная культура</w:t>
      </w:r>
    </w:p>
    <w:p>
      <w:pPr>
        <w:pStyle w:val="Style36"/>
        <w:spacing w:lineRule="auto" w:line="244"/>
        <w:rPr/>
      </w:pPr>
      <w:r>
        <w:rPr/>
        <w:t>Чувственная ментальность считает реальностью только то, что дано органами чувств. Она не верит ни в какую сверхчувственную реальность и не ищет ее, самое большее, что она может, так это – в своем ослабленном варианте – занять агностическую позицию по отношению ко всему миру, лежащему по ту сторону ощущений. Чувственная реальность мыслится как становление, процесс, изменение, течение, эволюция, прогресс, преобразование. Потребности и стремления носителя чувственной ментальности – в основном физические, и все делается для того, чтобы эти потребности были максимально удовлетворены. Способ реализации заключается не в преобразовании или эксплуатации духовного мира индивидов, а в преобразовании или эксплуатации внешнего мира. Короче говоря, чувственная культура по своим большим посылкам противоположна культуре идеациональной.</w:t>
      </w:r>
    </w:p>
    <w:p>
      <w:pPr>
        <w:pStyle w:val="Style36"/>
        <w:spacing w:lineRule="auto" w:line="244"/>
        <w:rPr/>
      </w:pPr>
      <w:r>
        <w:rPr/>
        <w:t>Эти черты свойственны всем разновидностям чувственной ментальности, но на основе вариаций четвертого пункта (то есть способа реализации) можно выделить три основные разновидности этого типа.</w:t>
      </w:r>
    </w:p>
    <w:p>
      <w:pPr>
        <w:pStyle w:val="Style36"/>
        <w:rPr/>
      </w:pPr>
      <w:r>
        <w:rPr>
          <w:i/>
        </w:rPr>
        <w:t>А. Активная чувственная культурная ментальность (активное «эпикурейство»).</w:t>
      </w:r>
      <w:r>
        <w:rPr/>
        <w:t xml:space="preserve"> Разделяя с другими формами чувственной ментальности все четыре сформулированные выше предпосылки, она ищет удовлетворения своих потребностей и достижения целей на пути наиболее «эффективного» преобразования, настройки, перестройки и реконструкции внешней среды. Преобразование неорганического и органического мира (технология, медицина и прикладные науки), культуры и общества, рассматриваемое главным образом внешне, является орудием этого вида ментальности. Великие исторические деятели, великие завоеватели и основатели империй – вот ее воплощения.</w:t>
      </w:r>
    </w:p>
    <w:p>
      <w:pPr>
        <w:pStyle w:val="Style36"/>
        <w:rPr/>
      </w:pPr>
      <w:r>
        <w:rPr/>
        <w:t>В. Пассивная чувственная ментальность (пассивное «эпикурейство»).</w:t>
      </w:r>
    </w:p>
    <w:p>
      <w:pPr>
        <w:pStyle w:val="Style36"/>
        <w:rPr/>
      </w:pPr>
      <w:r>
        <w:rPr/>
        <w:t>Характеризуется стремлением удовлетворять потребности и достигать целей не путем внутреннего преобразования «себя» и не путем эффективного реконструирования внешнего мира, а путем паразитической эксплуатации и утилизации внешней реальности в том виде, как она есть, и рассматриваемой всего лишь как средство для получения удовольствий. «Жизнь коротка», «</w:t>
      </w:r>
      <w:r>
        <w:rPr>
          <w:lang w:val="en-US"/>
        </w:rPr>
        <w:t>Carpe</w:t>
      </w:r>
      <w:r>
        <w:rPr/>
        <w:t xml:space="preserve"> </w:t>
      </w:r>
      <w:r>
        <w:rPr>
          <w:lang w:val="en-US"/>
        </w:rPr>
        <w:t>diem</w:t>
      </w:r>
      <w:r>
        <w:rPr/>
        <w:t>», «Вино, женщины, песня», «Ешь, пей, веселись» – таковы девизы этой ментальности.</w:t>
      </w:r>
    </w:p>
    <w:p>
      <w:pPr>
        <w:pStyle w:val="Style36"/>
        <w:rPr/>
      </w:pPr>
      <w:r>
        <w:rPr>
          <w:i/>
        </w:rPr>
        <w:t xml:space="preserve">С. Циничная чувственная ментальность (циничное «эпикурейство»). </w:t>
      </w:r>
      <w:r>
        <w:rPr/>
        <w:t>Цивилизация, где преобладает этот тип ментальности, в поисках средств удовлетворения своих потребностей использует своеобразную технику попеременного надевания тех идеациональных масок, которые сулят принести материальную выгоду. Образцами этой ментальности являются тартюфы мира сего – те, кто привык менять свой психосоциальный «цвет» и свои ценности для того, чтобы плыть по течению.</w:t>
      </w:r>
    </w:p>
    <w:p>
      <w:pPr>
        <w:pStyle w:val="33"/>
        <w:rPr/>
      </w:pPr>
      <w:r>
        <w:rPr/>
        <w:t>Смешанные типы ментальности и культуры</w:t>
      </w:r>
    </w:p>
    <w:p>
      <w:pPr>
        <w:pStyle w:val="Style36"/>
        <w:rPr/>
      </w:pPr>
      <w:r>
        <w:rPr/>
        <w:t>Все другие культурные ментальности по своим главным посылкам представляют собой смесь идеациональной и чувственной форм в разных сочетаниях и пропорциях. За одним бесспорным исключением, они являются, следовательно, эклектичными, внутренне противоречивыми и логически слабо интегрированными.</w:t>
      </w:r>
    </w:p>
    <w:p>
      <w:pPr>
        <w:pStyle w:val="Style36"/>
        <w:rPr/>
      </w:pPr>
      <w:r>
        <w:rPr>
          <w:i/>
        </w:rPr>
        <w:t>А. Идеалистическая культурная ментальность.</w:t>
      </w:r>
      <w:r>
        <w:rPr/>
        <w:t xml:space="preserve"> Это единственная форма смешанного типа, которая является – или, по крайней мере, представляется – логически интегрированной. В количественном отношении это более или менее сбалансированное соединение идеациональных и чувственных элементов, с преобладанием, однако, элементов идеациональных. В качественном отношении она синтезирует посылки обоих типов в одно внутренне согласованное и гармоничное единство. Реальность для нее многогранна, имеет аспекты и непреходящего Бытия, и вечно изменяющегося Становления – духовного и материального. Ее потребности и цели – духовные и материальные, однако материальные подчинены духовным. Способы их реализации заключаются и в самосовершенствовании и в преобразовании внешнего чувственно воспринимаемого мира: другими словами, эта ментальность и идеациональному и чувственному воздает </w:t>
      </w:r>
      <w:r>
        <w:rPr>
          <w:lang w:val="en-US"/>
        </w:rPr>
        <w:t>suum</w:t>
      </w:r>
      <w:r>
        <w:rPr/>
        <w:t xml:space="preserve"> </w:t>
      </w:r>
      <w:r>
        <w:rPr>
          <w:lang w:val="en-US"/>
        </w:rPr>
        <w:t>cuiqe</w:t>
      </w:r>
      <w:r>
        <w:rPr/>
        <w:t>.</w:t>
      </w:r>
    </w:p>
    <w:p>
      <w:pPr>
        <w:pStyle w:val="Style36"/>
        <w:rPr/>
      </w:pPr>
      <w:r>
        <w:rPr>
          <w:i/>
        </w:rPr>
        <w:t>В. Псевдоидеациональная ментальность.</w:t>
      </w:r>
      <w:r>
        <w:rPr/>
        <w:t xml:space="preserve"> Другой своеобразной формой смешанного типа является неинтегрированная псевдоидеациональная ментальность. Ее можно было бы назвать «субкультурой», если бы термин «культура» не использовался только для обозначения логически интегрированных систем.</w:t>
      </w:r>
    </w:p>
    <w:p>
      <w:pPr>
        <w:pStyle w:val="Style36"/>
        <w:rPr/>
      </w:pPr>
      <w:r>
        <w:rPr/>
        <w:t>Характер реальности не вполне определен, но ощущается скорее как чувственный. Потребности и цели здесь преимущественно физического свойства. Они удовлетворяются весьма умеренно, и способ их удовлетворения – не активное преобразование среды в сколько-нибудь заметной степени, не добровольное самосовершенствование, не погоня за удовольствиями и даже не успешное лицемерие. Это – тупое и пассивное перенесение лишений и ударов, идущих извне, до тех пор, пока хватает физических сил. Такая минимизация духовных и телесных потребностей избрана не добровольно, а навязана некой внешней силой (</w:t>
      </w:r>
      <w:r>
        <w:rPr>
          <w:lang w:val="en-US"/>
        </w:rPr>
        <w:t>vis</w:t>
      </w:r>
      <w:r>
        <w:rPr/>
        <w:t xml:space="preserve"> </w:t>
      </w:r>
      <w:r>
        <w:rPr>
          <w:lang w:val="en-US"/>
        </w:rPr>
        <w:t>absoluta</w:t>
      </w:r>
      <w:r>
        <w:rPr/>
        <w:t>). Это результат неумения сопротивляться. Сила угнетения столь велика, что после нескольких неудачных попыток противостоять ей у угнетенных не остается больше энергии, чтобы бороться за свободу и адаптироваться физически и духовно к лучшему строю. Получив возможность, псевдоидеационалист легко может погрязнуть в пассивно-циническом или даже активном «эпикурействе». Рабы, живущие в ужасающе бесчеловечных условиях; многие заключенные; население стран, где установлены жестокие политические режимы; некоторые первобытные племена, существующие в условиях нищеты и лишений; те, кто пережил катастрофу, принесшую с собой полную разруху; чувственные личности, которых постигла неизлечимая болезнь, – все они являют собой примеры этого типа ментальности.</w:t>
      </w:r>
    </w:p>
    <w:p>
      <w:pPr>
        <w:pStyle w:val="Style36"/>
        <w:rPr/>
      </w:pPr>
      <w:r>
        <w:rPr/>
        <w:t>Ясно, что проблемы, связанные с изучением характеристик идеационального и чувственного типов культуры, вопросы о том, как эти ментальности и их характеристики распределяются в разных реально существующих комплексах и как они проявляются в актуальном поведении индивидов и групп, требуют отдельного рассмотрения. Наше исследование поэтому распадается на две части или обретает два аспекта: 1) выяснение смысла и содержания каждого типа культуры, вытекающих из больших посылок; и 2) обнаружение того, как характеристики всех типов распределяются во времени и пространстве.</w:t>
      </w:r>
    </w:p>
    <w:p>
      <w:pPr>
        <w:pStyle w:val="Style36"/>
        <w:rPr/>
      </w:pPr>
      <w:r>
        <w:rPr/>
        <w:t>В конкретной социальной действительности ни один из означенных выше типов – ни в индивиде, ни в группе, ни в культуре – не находится в чистом виде, не смешанном с другими типами. С</w:t>
      </w:r>
      <w:r>
        <w:rPr>
          <w:lang w:val="en-US"/>
        </w:rPr>
        <w:t> </w:t>
      </w:r>
      <w:r>
        <w:rPr/>
        <w:t>другой стороны, эти типы и их характеристики не одинаково распределяются среди индивидов, групп и культур. В одних преобладает аскетически-идеациональный тип, в других – активно-идеациональный, в каких-то – пассивно- или активно-чувственный, а в каких-то – идеалистический. Тщательное исследование истории жизни индивида или группы показало бы, к какому типу культуры они тяготеют.</w:t>
      </w:r>
    </w:p>
    <w:p>
      <w:pPr>
        <w:pStyle w:val="Style36"/>
        <w:rPr/>
      </w:pPr>
      <w:r>
        <w:rPr/>
        <w:t>Каждая из семи вышеописанных форм и комбинаций элементов, из которых она состоит, логически и функционально соединяется с некоторыми дополнительными характеристиками.</w:t>
      </w:r>
    </w:p>
    <w:p>
      <w:pPr>
        <w:pStyle w:val="Style36"/>
        <w:rPr/>
      </w:pPr>
      <w:r>
        <w:rPr/>
        <w:t>1) Поскольку аскетическая идеациональная ментальность стремится к последней, сверхчувственной реальности, прочной, вечной и неизменной, а не к постоянно изменяющейся и эфемерной чувственной реальности, она сопровождается либо безразличием к материальной окружающей среде и даже отвращением к ней («Что за польза пытаться приспособиться к тому, что всего лишь иллюзия!»), либо нежеланием изменить ее («Только дураки пытаются писать о волнах!»), или же презрением к ней. Вот почему атараксия, самодостаточность, апатия, невозмутимость, безразличие, нирвана и нечувствительность к временному существованию, к его страданиям и наслаждениям, печалям и радостям, к жизни и смерти – все это черты, общие как для индуизма, буддизма, даосизма, суфизма, джайнизма, зороастризма, греческого, римского аскетического «примитивного» идеационализма, кинизма, аскетизма, стоицизма (по крайней мере, отчасти), так и для аскетического христианства и всех других вариаций аскетически-идеациональной ментальности</w:t>
      </w:r>
    </w:p>
    <w:p>
      <w:pPr>
        <w:pStyle w:val="Style36"/>
        <w:rPr/>
      </w:pPr>
      <w:r>
        <w:rPr/>
        <w:t>2) Сформулированное выше положение логически влечет за собой подавление телесных потребностей или же холодное безразличие по отношению к ним как несуществующим.</w:t>
      </w:r>
    </w:p>
    <w:p>
      <w:pPr>
        <w:pStyle w:val="Style36"/>
        <w:rPr/>
      </w:pPr>
      <w:r>
        <w:rPr/>
        <w:t>3) Обратим внимание на принцип Бытия, согласно которому реальность – это вечное и неизменное Бытие (</w:t>
      </w:r>
      <w:r>
        <w:rPr>
          <w:lang w:val="en-US"/>
        </w:rPr>
        <w:t>Sein</w:t>
      </w:r>
      <w:r>
        <w:rPr/>
        <w:t>) в отличие от изменчивого становления (</w:t>
      </w:r>
      <w:r>
        <w:rPr>
          <w:lang w:val="en-US"/>
        </w:rPr>
        <w:t>Werden</w:t>
      </w:r>
      <w:r>
        <w:rPr/>
        <w:t xml:space="preserve">); последняя реальность вечно остается той же самой, неизменной даже в своих многочисленных модификациях. Только иллюзии и видимости изменяются. Таким образом, эта ментальность с эмпирической точки зрения является, по сути дела, статичной и по своей философии, и по своему </w:t>
      </w:r>
      <w:r>
        <w:rPr>
          <w:lang w:val="en-US"/>
        </w:rPr>
        <w:t>Weltanschauung</w:t>
      </w:r>
      <w:r>
        <w:rPr>
          <w:rFonts w:eastAsia="Symbol" w:cs="Symbol" w:ascii="Symbol" w:hAnsi="Symbol"/>
          <w:lang w:val="en-US"/>
        </w:rPr>
        <w:t>¢</w:t>
      </w:r>
      <w:r>
        <w:rPr>
          <w:lang w:val="en-US"/>
        </w:rPr>
        <w:t>y</w:t>
      </w:r>
      <w:r>
        <w:rPr/>
        <w:t> – по своему выбору целей, и по поведению. Время, в смысле «до и после», «прошлого, настоящего и будущего», «длительного и краткого», измеряемого эмпирическими единицами, или вообще не играет никакой роли, или отождествляется с вечной, последней реальностью и как таковое становится «пунктиром», которым обозначается расстояние, отделяющее аскетически-идеациональный разум от полного слияния или соединения с вечным Бытием.</w:t>
      </w:r>
    </w:p>
    <w:p>
      <w:pPr>
        <w:pStyle w:val="Style36"/>
        <w:rPr/>
      </w:pPr>
      <w:r>
        <w:rPr/>
        <w:t>Совершенно противоположна позиция носителей активной чувственной ментальности. Они видят только эмпирическую реальность. Полные сил и желаний, они стремятся изменять окружающую чувственную среду, чтобы удовлетворять свои потребности. Эмпирическая реальность вечно изменяется, вечно течет; следовательно, способы адаптации тоже должны непрерывно меняться.</w:t>
      </w:r>
    </w:p>
    <w:p>
      <w:pPr>
        <w:pStyle w:val="Style36"/>
        <w:rPr/>
      </w:pPr>
      <w:r>
        <w:rPr>
          <w:i/>
        </w:rPr>
        <w:t>Таким образом, эта ментальность неразрывно связана с представлением о динамике, эволюции, прогрессе</w:t>
      </w:r>
      <w:r>
        <w:rPr/>
        <w:t xml:space="preserve">. Динамический принцип всегда был составной частью теории и практики у носителей активной чувственной ментальности, от самых ранних – Гераклита и Лукреция – до современных эволюционистов, приверженцев идей преобразования, прогресса, динамизма, движения, мобильности, непрерывного изменения и регулирования. Категория времени играет здесь самую заметную роль, а временная перспектива оказывается неотъемлемой чертой ментальности, являющейся исторической </w:t>
      </w:r>
      <w:r>
        <w:rPr>
          <w:lang w:val="en-US"/>
        </w:rPr>
        <w:t>par</w:t>
      </w:r>
      <w:r>
        <w:rPr/>
        <w:t xml:space="preserve"> </w:t>
      </w:r>
      <w:r>
        <w:rPr>
          <w:lang w:val="en-US"/>
        </w:rPr>
        <w:t>excellence</w:t>
      </w:r>
      <w:r>
        <w:rPr/>
        <w:t>.</w:t>
      </w:r>
    </w:p>
    <w:p>
      <w:pPr>
        <w:pStyle w:val="Style36"/>
        <w:rPr/>
      </w:pPr>
      <w:r>
        <w:rPr/>
        <w:t xml:space="preserve">У таких теоретиков, если их практическая деятельность последовательно согласуется с активной чувственной ментальностью, вечной панацеей становится «перестройка»: </w:t>
      </w:r>
      <w:r>
        <w:rPr>
          <w:i/>
        </w:rPr>
        <w:t xml:space="preserve">перестройка во что бы то ни стало, во все времена, любой ценой. </w:t>
      </w:r>
    </w:p>
    <w:p>
      <w:pPr>
        <w:pStyle w:val="Style36"/>
        <w:rPr/>
      </w:pPr>
      <w:r>
        <w:rPr/>
        <w:t>Активный идеационализм и идеалистическая ментальность занимают промежуточное место между этими двумя крайними позициями. Активный идеационализм, наравне с философией Бытия и Вечной Ценности (этернализмом), допускает некое, хотя и имеющее подчиненное значение, Становление; некоторый интерес к делам мира сего; некоторые преходящие ценности, подчиненные Вечной Ценности и являющиеся, так сказать, ее теневыми отображениями. Подобная же позиция и у идеалистической ментальности, хотя она делает более сильный акцент на становлении, эмпирических, преходящих аспектах вещей и ценностей.</w:t>
      </w:r>
    </w:p>
    <w:p>
      <w:pPr>
        <w:pStyle w:val="Style36"/>
        <w:rPr/>
      </w:pPr>
      <w:r>
        <w:rPr/>
        <w:t>Пассивная чувственная ментальность пронизана еще более ярко выраженной, крайней философией Становления («Прошлого уже нет, будущего может никогда и не быть, настоящее – вот все, в чем мы можем быть уверены») с ее девизом «</w:t>
      </w:r>
      <w:r>
        <w:rPr>
          <w:lang w:val="en-US"/>
        </w:rPr>
        <w:t>Carpe</w:t>
      </w:r>
      <w:r>
        <w:rPr/>
        <w:t xml:space="preserve"> </w:t>
      </w:r>
      <w:r>
        <w:rPr>
          <w:lang w:val="en-US"/>
        </w:rPr>
        <w:t>diem</w:t>
      </w:r>
      <w:r>
        <w:rPr/>
        <w:t>» и решительным предпочтением, оказываемым ценностям данного момента перед любыми прочными, будущими ценностями.</w:t>
      </w:r>
    </w:p>
    <w:p>
      <w:pPr>
        <w:pStyle w:val="Style36"/>
        <w:rPr/>
      </w:pPr>
      <w:r>
        <w:rPr/>
        <w:t>Циничная чувственная ментальность в чем-то похожа на пассивно-чувственную. Носители этого типа ментальности, вынужденные добиваться того, что пассивные «эпикурейцы» получают даром, в качестве технического приема используют лицемерие, и в этом их принципиальное отличие от пассивных «эпикурейцев».</w:t>
      </w:r>
    </w:p>
    <w:p>
      <w:pPr>
        <w:pStyle w:val="Style36"/>
        <w:rPr/>
      </w:pPr>
      <w:r>
        <w:rPr/>
        <w:t>Наконец, порабощенные псевдоидеационалисты являются и здесь, как и в других отношениях, скорее жертвами обстоятельств, чем их хозяевами.</w:t>
      </w:r>
    </w:p>
    <w:p>
      <w:pPr>
        <w:pStyle w:val="Style36"/>
        <w:rPr/>
      </w:pPr>
      <w:r>
        <w:rPr/>
        <w:t xml:space="preserve">4) Аскетическая идеациональная ментальность способствует </w:t>
      </w:r>
      <w:r>
        <w:rPr>
          <w:i/>
        </w:rPr>
        <w:t>контролю человека над собой</w:t>
      </w:r>
      <w:r>
        <w:rPr/>
        <w:t xml:space="preserve">, особенно над его телесными ощущениями, эмоциями, чувствами, желаниями, вожделениями. Активная чувственная ментальность ведет к </w:t>
      </w:r>
      <w:r>
        <w:rPr>
          <w:i/>
        </w:rPr>
        <w:t>контролю человека над внешним миром,</w:t>
      </w:r>
      <w:r>
        <w:rPr/>
        <w:t xml:space="preserve"> насколько это касается его материальных и чувственных аспектов (так как любой объект внешнего восприятия понимается, главным образом, как чувственный феномен или процесс). Причины этого очевидны и непосредственно вытекают из природы каждой ментальности. Исторически характер первого типа проявлялся чаще всего в аскетизме индуистов, буддистов, даосистов, христиан, джайнистов, суфистов, не говоря уже о бесчисленных представителях небольших сект, добивавшихся почти фантастического подавления жизненно важных потребностей. С</w:t>
      </w:r>
      <w:r>
        <w:rPr>
          <w:lang w:val="en-US"/>
        </w:rPr>
        <w:t> </w:t>
      </w:r>
      <w:r>
        <w:rPr/>
        <w:t>другой стороны, полные жизни, энергичные «эпикурейцы» всегда были главными преобразователями внешней среды, идет ли речь о привлечении пионеров в необжитые места или создании финансовых империй, столичных центров или иных организаций.</w:t>
      </w:r>
    </w:p>
    <w:p>
      <w:pPr>
        <w:pStyle w:val="Style36"/>
        <w:rPr/>
      </w:pPr>
      <w:r>
        <w:rPr/>
        <w:t>Что касается других форм ментальности – активной идеациональной и идеалистической, – то каждый из этих типов логически соединяет в себе сопутствующие черты обоих противоположных видов. Каждый из них предполагает развитие как самоконтроля, так и контроля над окружающей средой: активный идеационализм больший акцент делает на самоконтроле, идеалистическая ментальность – на контроле над окружающей средой, хотя ни в том, ни в другом случае акцент не ставится так сильно, как это делается в обоих крайних типах, то есть чувственном и идеациональном.</w:t>
      </w:r>
    </w:p>
    <w:p>
      <w:pPr>
        <w:pStyle w:val="Style36"/>
        <w:rPr/>
      </w:pPr>
      <w:r>
        <w:rPr/>
        <w:t>Пассивная чувственная ментальность не предполагает ни того, ни другого контроля; от данной среды она ищет лишь беспрепятственного удовлетворения индивидуальных вожделений.</w:t>
      </w:r>
    </w:p>
    <w:p>
      <w:pPr>
        <w:pStyle w:val="Style36"/>
        <w:rPr/>
      </w:pPr>
      <w:r>
        <w:rPr/>
        <w:t>5)</w:t>
      </w:r>
      <w:r>
        <w:rPr>
          <w:lang w:val="de-DE"/>
        </w:rPr>
        <w:t> </w:t>
      </w:r>
      <w:r>
        <w:rPr/>
        <w:t xml:space="preserve">Аскетическая идеациональная ментальность носит в основном «интровертный» характер (направлена на свое </w:t>
      </w:r>
      <w:r>
        <w:rPr>
          <w:i/>
        </w:rPr>
        <w:t>Я,</w:t>
      </w:r>
      <w:r>
        <w:rPr/>
        <w:t xml:space="preserve"> его анализ и изменение). Активная чувственная ментальность и ее адаптационная деятельность носят, по определению, характер «экстравертный» (нацелена на преобразование чувственной среды).</w:t>
      </w:r>
    </w:p>
    <w:p>
      <w:pPr>
        <w:pStyle w:val="Style36"/>
        <w:rPr/>
      </w:pPr>
      <w:r>
        <w:rPr/>
        <w:t>6) Аскетическая идеациональная ментальность, с одной стороны, широко раскрывает свои умственные «глаза» и «уши», чтобы улавливать, регистрировать и понимать сущность Души, Ума, Последней Реальности, Бога, Дьявола, Добра, Зла, Спасения, Вечной Ценности, Сознания, Совести, Справедливости и т. п. Она погружена в сферу неосязаемого. Зато активная чувственная ментальность, наоборот, растворяет внутреннюю жизнь и внутренний мир во внешнем. В противоположность идеационалистам, «эпикурейцы» смотрят на внутреннюю жизнь и ее процессы, на все духовные и нематериальные процессы или как на невежественное заблуждение, или как на отклонение, или же как на особый побочный продукт («функцию», «эффект», «результат») чисто физиологических процессов, происходящих в нервной системе или в какой-нибудь другой части тела.</w:t>
      </w:r>
    </w:p>
    <w:p>
      <w:pPr>
        <w:pStyle w:val="Style36"/>
        <w:rPr/>
      </w:pPr>
      <w:r>
        <w:rPr/>
        <w:t xml:space="preserve">Идеационалист одухотворяет внешний, даже неорганический мир; «эпикуреец» механизирует и сводит к материи даже духовное, нематериальное </w:t>
      </w:r>
      <w:r>
        <w:rPr>
          <w:i/>
        </w:rPr>
        <w:t>Я.</w:t>
      </w:r>
    </w:p>
    <w:p>
      <w:pPr>
        <w:pStyle w:val="Style36"/>
        <w:rPr/>
      </w:pPr>
      <w:r>
        <w:rPr/>
        <w:t>Позиция активной идеациональной и идеалистической ментальностей в этом отношении промежуточна. И та и другая предполагает существование внутреннего и внешнего мира, но активный идеационалист уделяет внутренней и нематериальной реальности больше внимания, чем идеалист. Пассивная чувственная ментальность предполагает вообще опасную склонность рассматривать все с точки зрения чувственных удовольствий и того, что им противоположно. При таком подходе многое в содержании реальности упускается.</w:t>
      </w:r>
    </w:p>
    <w:p>
      <w:pPr>
        <w:pStyle w:val="Style36"/>
        <w:rPr/>
      </w:pPr>
      <w:r>
        <w:rPr/>
        <w:t xml:space="preserve">7) Каждый из рассмотренных типов адаптации логически предполагает особую концепцию </w:t>
      </w:r>
      <w:r>
        <w:rPr>
          <w:i/>
        </w:rPr>
        <w:t>Я</w:t>
      </w:r>
      <w:r>
        <w:rPr/>
        <w:t xml:space="preserve"> (или «</w:t>
      </w:r>
      <w:r>
        <w:rPr>
          <w:lang w:val="en-US"/>
        </w:rPr>
        <w:t>Ego</w:t>
      </w:r>
      <w:r>
        <w:rPr/>
        <w:t xml:space="preserve">») и его отношений к другим силам и факторам. Аскетическая идеациональная ментальность имеет тенденцию растворять </w:t>
      </w:r>
      <w:r>
        <w:rPr>
          <w:i/>
        </w:rPr>
        <w:t>Я</w:t>
      </w:r>
      <w:r>
        <w:rPr/>
        <w:t xml:space="preserve"> в мире безликой и нематериальной реальности.</w:t>
      </w:r>
    </w:p>
    <w:p>
      <w:pPr>
        <w:pStyle w:val="Style36"/>
        <w:rPr/>
      </w:pPr>
      <w:r>
        <w:rPr/>
        <w:t xml:space="preserve">Активная чувственная ментальность предполагает телесную концепцию </w:t>
      </w:r>
      <w:r>
        <w:rPr>
          <w:i/>
        </w:rPr>
        <w:t xml:space="preserve">Я, </w:t>
      </w:r>
      <w:r>
        <w:rPr/>
        <w:t xml:space="preserve">которая делает его неотделимым от тела; скептическое, нерелигиозное, пренебрежительное отношение к нематериальным силам и действиям; чувство собственного достоинства, самоуверенность и заботу о теле и его благополучии, так как оно отождествляется с </w:t>
      </w:r>
      <w:r>
        <w:rPr>
          <w:i/>
        </w:rPr>
        <w:t>Я</w:t>
      </w:r>
      <w:r>
        <w:rPr/>
        <w:t xml:space="preserve"> и личностью.</w:t>
      </w:r>
    </w:p>
    <w:p>
      <w:pPr>
        <w:pStyle w:val="Style36"/>
        <w:rPr/>
      </w:pPr>
      <w:r>
        <w:rPr/>
        <w:t xml:space="preserve">8) Если вышеизложенное справедливо, то логически неизбежно, что аскетическая идеациональная ментальность будет требовать и стимулировать познание внутренних, психических и мыслительных процессов (конечно, не с точки зрения психологии или химии), начиная самых элементарных, каковыми являются ощущения, восприятия, память, представления, мышление, эмоции, желания, волеизъявления и т. д., и кончая самыми возвышенными и утонченными переживаниями экстаза, транса, внушения, гипнотизма, таких мистических явлений, как «слияние с абсолютом», «откровение», «божественное вдохновение» и т. п., от простейших идей о нематериальных явлениях до самых сложных концепций последней реальности, человеческой души, бессмертия, Бога, истины, справедливости, ценности и др., которые находятся в ведении гуманитарных наук (этики, богословия, правоведения, эстетики, философии, педагогики). Поскольку идеационалист, так сказать, вечно размышляет об этих предметах, так как знание и понимание их существенно важны для него в его стремлении совершенствовать, контролировать и растворять свое внутреннее </w:t>
      </w:r>
      <w:r>
        <w:rPr>
          <w:i/>
        </w:rPr>
        <w:t xml:space="preserve">Я, </w:t>
      </w:r>
      <w:r>
        <w:rPr/>
        <w:t>все это неизбежно ведет к тому, что его опыт, так или иначе, перемещается в область нематериальных явлений. Следовательно, не будет неожиданностью, когда впоследствии мы индуктивным путем откроем, что периоды господства идеациональной ментальности всегда приводили к господству в области знания теологических, этических и других систем мысли, имеющих дело с этими нематериальными и высокими проблемам. С другой стороны, такого рода культуры и периоды всегда были отмечены стагнацией или регрессом естественных наук и других дисциплин, имеющих дело с внешними, чувственными, материальными явлениями.</w:t>
      </w:r>
    </w:p>
    <w:p>
      <w:pPr>
        <w:pStyle w:val="Style36"/>
        <w:rPr/>
      </w:pPr>
      <w:r>
        <w:rPr/>
        <w:t>9) По тем же причинам активная чувственная ментальность естественно, связана со знанием о внешнем, материальном мире, логически требует этого знания и стимулирует его. Таким образом, в обществе или культуре, которые в данный период являются преимущественно чувственными, следует ожидать значительного развития естественных наук, расцвета знания о материальном, внешнем мире и роста технических изобретений для контроля над ним.</w:t>
      </w:r>
    </w:p>
    <w:p>
      <w:pPr>
        <w:pStyle w:val="Style36"/>
        <w:rPr/>
      </w:pPr>
      <w:r>
        <w:rPr/>
        <w:t>а) Идеациональная истина и ее критерии не могут быть тождественны чувственным. Что истина и наука для одной ментальности, то зачастую предрассудок, невежество, ошибка, ересь, богохульство – для другой…</w:t>
      </w:r>
    </w:p>
    <w:p>
      <w:pPr>
        <w:pStyle w:val="Style36"/>
        <w:rPr/>
      </w:pPr>
      <w:r>
        <w:rPr>
          <w:lang w:val="en-US"/>
        </w:rPr>
        <w:t>b</w:t>
      </w:r>
      <w:r>
        <w:rPr/>
        <w:t xml:space="preserve">) Подобным же образом и по причинам аналогичного порядка </w:t>
      </w:r>
      <w:r>
        <w:rPr>
          <w:i/>
        </w:rPr>
        <w:t xml:space="preserve">нравственные, социальные и прочие ценности должны быть у этих ментальностей разными. </w:t>
      </w:r>
      <w:r>
        <w:rPr/>
        <w:t>Поскольку идеационалист безразличен к внешнему миру и сосредоточен на мире внутреннем, всегда «нематериальном» или сверхчувственном, и поскольку его идеал – как можно сильнее подавить свои физические и материальные потребности, внешние ценности материального мира, которые могут дать лишь временное удовлетворение чувственных потребностей, не имеют в его глазах никакой ценности или имеют весьма незначительную. Он стремится быть самодостаточным и независимым от них. Он рвется жить в вечном и нетленном мире. Его ценности носят внутренний, нематериальный характер. Противоположна ситуация с чувственной ментальностью. Ее критериями ценности являются пригодность данного внешнего объекта, способ его обработки, та или иная форма внешней активности для удовлетворения главным образом чувственных потребностей. Носитель этой ментальности не желает искать нетленных, вечных ценностей. Такие ценности не являются для него ценностями, так как они почти бесполезны для удовлетворения его многочисленных потребностей…</w:t>
      </w:r>
    </w:p>
    <w:p>
      <w:pPr>
        <w:pStyle w:val="Style36"/>
        <w:rPr/>
      </w:pPr>
      <w:r>
        <w:rPr/>
        <w:t>с) В сфере моральных ценностей идеациональная ментальность, как правило, ассоциируется с ценностями абсолютными, вечными и нетленными. Идеациональная система морали, любые ее второстепенные черты, прежде всего, отмечены безразличием и даже презрением к внешнему эмпирическому миру и его материальным ценностям или их низкой оценкой («Царство мое не от мира сего»).</w:t>
      </w:r>
    </w:p>
    <w:p>
      <w:pPr>
        <w:pStyle w:val="Style36"/>
        <w:rPr/>
      </w:pPr>
      <w:r>
        <w:rPr/>
        <w:t>Чувственная ментальность предполагает и ассоциируется с моральным кодексом противоположного типа. Он выбирает и предпочитает преимущественно чувственные, эмпирические, материальные ценности. Эвдемонизм, гедонизм, утилитаризм, сенсуализм; мораль под девизом «</w:t>
      </w:r>
      <w:r>
        <w:rPr>
          <w:lang w:val="en-US"/>
        </w:rPr>
        <w:t>Carpe</w:t>
      </w:r>
      <w:r>
        <w:rPr/>
        <w:t xml:space="preserve"> </w:t>
      </w:r>
      <w:r>
        <w:rPr>
          <w:lang w:val="en-US"/>
        </w:rPr>
        <w:t>diem</w:t>
      </w:r>
      <w:r>
        <w:rPr/>
        <w:t xml:space="preserve">», «Вино, женщины, песня» – вот формы, основанные на чувственной ментальности. Человеку следует искать удовольствия и избегать страдания; полезное – позитивно, бесполезное – негативно. Максимум удовольствия для наибольшего числа людей – таково основное </w:t>
      </w:r>
      <w:r>
        <w:rPr>
          <w:lang w:val="en-US"/>
        </w:rPr>
        <w:t>motto</w:t>
      </w:r>
      <w:r>
        <w:rPr/>
        <w:t xml:space="preserve"> чувственных моралистов.</w:t>
      </w:r>
    </w:p>
    <w:p>
      <w:pPr>
        <w:pStyle w:val="Style36"/>
        <w:rPr/>
      </w:pPr>
      <w:r>
        <w:rPr/>
        <w:t>Вторая характерная черта моральных систем чувственной культуры состоит в том, что эти системы никогда не бывают абсолютными, а всегда относительными, меняющимися в соответствии с обстоятельствами и ситуацией. Они могут быть изменены, так как не имеют никаких священных, неизменных, вечных императивов.</w:t>
      </w:r>
    </w:p>
    <w:p>
      <w:pPr>
        <w:pStyle w:val="Style36"/>
        <w:rPr/>
      </w:pPr>
      <w:r>
        <w:rPr/>
        <w:t>Третья особенность чувственного кодекса заключается в том, что он мало касается каких-либо трансцендентных или сверхчувственных ценностей и либо игнорирует и высмеивает их, либо если и упоминает о них, то только для того, чтобы от них отречься и укрепить свои собственные принципы.</w:t>
      </w:r>
      <w:r>
        <w:rPr>
          <w:i/>
        </w:rPr>
        <w:t xml:space="preserve"> </w:t>
      </w:r>
    </w:p>
    <w:p>
      <w:pPr>
        <w:pStyle w:val="Style36"/>
        <w:rPr/>
      </w:pPr>
      <w:r>
        <w:rPr>
          <w:lang w:val="en-US"/>
        </w:rPr>
        <w:t>d</w:t>
      </w:r>
      <w:r>
        <w:rPr/>
        <w:t xml:space="preserve">) Логично предположить, что эстетические ценности, искусство тоже не могут быть одинаковыми в культурах, основанных на идеациональной и чувственной ментальностях. Они должны быть столь же глубоко различны, как и другие ценности. Стиль в искусстве (в живописи, скульптуре, музыке, литературе, драме, архитектуре) в идеациональной ментальности символический, когда физические образы – это всего лишь видимые знаки невидимого мира и внутренних ценностей. В чувственной же культуре искусство должно быть по форме чувственным, «натуралистическим», в том смысле, что его задача – воспроизвести объекты в такой форме, которая наилучшим образом имитирует ту, в какой они являются нашим органам чувств. Что касается </w:t>
      </w:r>
      <w:r>
        <w:rPr>
          <w:i/>
        </w:rPr>
        <w:t>тем, задач и целей</w:t>
      </w:r>
      <w:r>
        <w:rPr/>
        <w:t xml:space="preserve"> искусства, то здесь также обнаруживается расхождение между этими двумя типами культуры. В общем, чувственное искусство имеет дело с такими материями, которые способствуют увеличению чувственного счастья человека; идеациональное же искусство – это служение религии, абсолютистской этике, вечным ценностям.</w:t>
      </w:r>
    </w:p>
    <w:p>
      <w:pPr>
        <w:pStyle w:val="Style36"/>
        <w:rPr/>
      </w:pPr>
      <w:r>
        <w:rPr/>
        <w:t xml:space="preserve">е) Точно такая же разница проявляется и в отношении к социальным и практическим ценностям. Режим, признающий чувственные идеалы, будут одобрять все, что увеличивает общую сумму чувственных наслаждений; все, что приводит к контролю человека над природой и другими людьми, служащему средством удовлетворения постоянно растущих потребностей. Для общества, находящегося в таком состоянии, особое значение имеет поиск материальных объектов, которые при определенных обстоятельствах особенно эффективны в плане доставления удовлетворения. Одним из таких наиболее эффективных средств всегда было </w:t>
      </w:r>
      <w:r>
        <w:rPr>
          <w:i/>
        </w:rPr>
        <w:t>материальное богатство</w:t>
      </w:r>
      <w:r>
        <w:rPr/>
        <w:t xml:space="preserve">, в чувственном обществе оно – альфа и омега комфорта, исполнения желаний, власти, престижа, славы, счастья. За деньги все можно купить, всех и вся можно удовольствовать. Совершенно понятно, что в рамках такой культуры стремление к наживе неизбежно превращается в один из главных видов деятельности, что богатство оказывается тем стандартом, равняясь на который судят почти обо всех других ценностях, что оно превращается фактически в высшую оценку ценностей. </w:t>
      </w:r>
      <w:r>
        <w:rPr>
          <w:i/>
        </w:rPr>
        <w:t>Денежная стоимость становится средством измерения (</w:t>
      </w:r>
      <w:r>
        <w:rPr>
          <w:i/>
          <w:lang w:val="en-US"/>
        </w:rPr>
        <w:t>measuring</w:t>
      </w:r>
      <w:r>
        <w:rPr>
          <w:i/>
        </w:rPr>
        <w:t xml:space="preserve"> </w:t>
      </w:r>
      <w:r>
        <w:rPr>
          <w:i/>
          <w:lang w:val="en-US"/>
        </w:rPr>
        <w:t>stick</w:t>
      </w:r>
      <w:r>
        <w:rPr>
          <w:i/>
        </w:rPr>
        <w:t xml:space="preserve">) научных, художественных, моральных и других ценностей. </w:t>
      </w:r>
      <w:r>
        <w:rPr/>
        <w:t xml:space="preserve">Те, которые лучше всех умеют делать деньги, становятся лидерами такого общества. Богачи – его аристократия. Одновременно с этим они – публичные лидеры, высшие духовные авторитеты, образцы добродетели, короли, жалующие дворянством других, «четыреста семейств», которым завидуют, если не поклоняются. В таких условиях писатели, художники, ученые, министры, должностные лица, представители деловых кругов стремятся только к тому, чтобы написать «бестселлер», занять наиболее оплачиваемую должность, получить самую высокую награду и т. п. Если же средствами достижения максимального счастья являются не деньги, а сила и оружие, то они вместо денег оказываются и высшими атрибутами ценности. </w:t>
      </w:r>
    </w:p>
    <w:p>
      <w:pPr>
        <w:pStyle w:val="Style36"/>
        <w:rPr/>
      </w:pPr>
      <w:r>
        <w:rPr/>
        <w:t>В этом отношении идеациональная ментальность опять-таки отличается от чувственной. Идеационалист или совершенно безразличен ко всем этим иллюзорным и преходящим ценностям, или даже враждебен по отношению к ним как причинам нарушения внутренней гармонии и гибели души. В радикальном идеациональном обществе богатство или какая-нибудь другая чувственная ценность не может стать преобладающей, в лучшем случае ее только будут терпеть как ценность низшего порядка. В таком обществе даже самые преуспевающие торгаши имеют немного шансов заработать престиж, стать лидерами, оценщиками и экспертами людей, объектов и ценностей.</w:t>
      </w:r>
    </w:p>
    <w:p>
      <w:pPr>
        <w:pStyle w:val="Style37"/>
        <w:rPr/>
      </w:pPr>
      <w:r>
        <w:rPr/>
        <w:t>Й. Хейзинга</w:t>
      </w:r>
    </w:p>
    <w:p>
      <w:pPr>
        <w:pStyle w:val="14"/>
        <w:rPr/>
      </w:pPr>
      <w:r>
        <w:rPr>
          <w:lang w:val="en-US"/>
        </w:rPr>
        <w:t>Homo</w:t>
      </w:r>
      <w:r>
        <w:rPr/>
        <w:t xml:space="preserve"> </w:t>
      </w:r>
      <w:r>
        <w:rPr>
          <w:lang w:val="en-US"/>
        </w:rPr>
        <w:t>ludens</w:t>
      </w:r>
      <w:r>
        <w:rPr/>
        <w:t>. В тени завтрашнего дня</w:t>
      </w:r>
    </w:p>
    <w:p>
      <w:pPr>
        <w:pStyle w:val="23"/>
        <w:rPr/>
      </w:pPr>
      <w:r>
        <w:rPr/>
        <w:t>Природа и значение игры как явления культуры</w:t>
      </w:r>
    </w:p>
    <w:p>
      <w:pPr>
        <w:pStyle w:val="Style36"/>
        <w:rPr/>
      </w:pPr>
      <w:r>
        <w:rPr/>
        <w:t>Игра старше культуры, ибо понятие культуры, как бы несовершенно его ни определяли, в любом случае предполагает человеческое сообщество, а животные вовсе не ждали появления человека, чтобы он научил их играть. Да, можно с уверенностью заявить, что человеческая цивилизация не добавила никакого существенного признака общему понятию игры. Животные играют точно так же, как люди. Все основные черты игры уже присутствуют в игре животных. Достаточно понаблюдать хотя бы игру щенят, чтобы в их веселой возне без труда обнаружить все эти черты. Они приглашают друг друга поиграть неким подобием церемониальных поз и жестов. Они соблюдают правило, что нельзя, например, партнеру по игре прокусывать ухо. Они притворяются ужасно злыми. И что особенно важно, они совершенно очевидно испытывают при этом огромное удовольствие и радость. Подобная игра резвящихся кутят – лишь одна из самых простых форм игры животных. Существуют много более высокие, много более развитые формы: настоящие состязания и увлекательные представления для зрителей.</w:t>
      </w:r>
    </w:p>
    <w:p>
      <w:pPr>
        <w:pStyle w:val="Style36"/>
        <w:rPr/>
      </w:pPr>
      <w:r>
        <w:rPr/>
        <w:t>Здесь необходимо сразу же выделить один весьма важный пункт. Уже в своих простейших формах и уже в жизни животных игра представляет собой нечто большее, чем чисто физиологическое явление либо физиологически обусловленная физическая реакция. Игра как таковая перешагивает рамки чисто биологической или, во всяком случае, чисто физической деятельности. Игра – содержательная функция со многими гранями смысла. В игре «подыгрывает», участвует нечто такое, что превосходит непосредственное стремление к поддержанию жизни и вкладывает в данное действие определенный смысл. Всякая игра что-то значит. Если этот активный принцип, сообщающий игре свою сущность, назвать духом, это будет преувеличением, назвать же его инстинктом – значит, ничего не сказать. Как бы к нему не относиться, во всяком случае, этим «смыслом» игры ясно обнаруживает себя некий имматериальный элемент в самой сущности игры.</w:t>
      </w:r>
    </w:p>
    <w:p>
      <w:pPr>
        <w:pStyle w:val="Style36"/>
        <w:rPr/>
      </w:pPr>
      <w:r>
        <w:rPr/>
        <w:t>Психология и физиология давно занимаются наблюдением, описанием и объяснением игры животных, детей и взрослых. Они пытаются установить природу и значение игры и отвести игре подобающее место в плане бытия. В любом научном исследовании, при любом научном подходе безоговорочно и повсеместно принимается за отправную точку мысль, что игра занимает важное место в жизни, выполняет в ней необходимую, во всяком случае полезную, функцию. Многочисленные попытки определения этой биологической функции игры расходятся весьма значительно. Одним казалось, что они нашли источник и основу игры в потребности дать выход избыточной жизненной силе. По мнению других, живое существо, играя, подчиняется врожденному инстинкту подражания. Полагают, что игра удовлетворяет потребность в отдыхе и разрядке (</w:t>
      </w:r>
      <w:r>
        <w:rPr>
          <w:lang w:val="en-US"/>
        </w:rPr>
        <w:t>onyspanning</w:t>
      </w:r>
      <w:r>
        <w:rPr/>
        <w:t>). Некоторые видят в игре своеобразную предварительную тренировку перед серьезным делом, которого может потребовать жизнь, или рассматривают игру как упражнение в самообладании. Иные опять-таки ищут первоначало во врожденной потребности что-то уметь или что-то совершать либо в стремлении к главенству или соперничеству. Наконец, есть и такие, кто относится к игре как невинной компенсации вредных побуждений, как к необходимому восполнению монотонной односторонней деятельности или как к удовлетворению в некой фикции невыполнимых в реальной обстановке желаний и тем самым поддержанию чувства личности.</w:t>
      </w:r>
    </w:p>
    <w:p>
      <w:pPr>
        <w:pStyle w:val="Style36"/>
        <w:rPr/>
      </w:pPr>
      <w:r>
        <w:rPr/>
        <w:t>Во всех этих толкованиях общим является то, что они исходят из посылки, что игра совершается ради чего-то иного, служащего в свою очередь некой биологической целесообразности. Они ставят вопрос: почему и для чего происходит игра? Следующие за этим вопросом ответы отнюдь не исключают друг друга. Вполне допустимо принять одно за другим все перечисленные толкования, не впадая при этом в обременительную путаницу понятий. Отсюда вытекает, что все эти объяснения верны лишь отчасти. Будь хоть одно из них достаточным, оно бы исключало все остальные или же вбирало их в некое единство более высокого порядка. Вопрос: что есть игра в себе и для себя и что она значит для самих играющих? – в преобладающей части этих объяснений занимает лишь второстепенной место. Их авторы подходят к игре без околичностей, с инструментарием экспериментальной науки, ничуть не проявляя сперва необходимого интереса к глубокому эстетическому содержанию игры. Изначальное качество игры чаще всего остается при этом в стороне. Ни одно из приведенных объяснений не отвечает прямо на вопрос: «Хорошо, но в чем же все-таки «соль» игры? Почему младенец визжит от восторга? Почему игрок, увлекаясь, забывает все на свете, почему публичное состязание повергает в неистовство тысячеголовую толпу?» Интенсивность игры не объяснить никаким биологическим анализом. И все же как раз в этой интенсивности, в этой способности приводить в исступление кроется сущность игры, ее исконное качество. Логический рассудок словно говорит нам, что Природа могла бы дать своим детям все эти полезные функции разрядки избыточной энергии, отдыха после напряжения сил, приготовления к испытаниям жизни и компенсации несбывшихся желаний, на худой конец в форме чисто механических упражнений и реакций. Но нет, она дала нам Игру, с ее напряжением, с ее радостью, с ее шуткой и забавой (</w:t>
      </w:r>
      <w:r>
        <w:rPr>
          <w:lang w:val="en-US"/>
        </w:rPr>
        <w:t>grap</w:t>
      </w:r>
      <w:r>
        <w:rPr/>
        <w:t>).</w:t>
      </w:r>
    </w:p>
    <w:p>
      <w:pPr>
        <w:pStyle w:val="Style36"/>
        <w:rPr>
          <w:rFonts w:ascii="MS Shell Dlg" w:hAnsi="MS Shell Dlg" w:cs="MS Shell Dlg"/>
          <w:szCs w:val="16"/>
        </w:rPr>
      </w:pPr>
      <w:r>
        <w:rPr/>
        <w:t xml:space="preserve">Этот последний элемент, </w:t>
      </w:r>
      <w:r>
        <w:rPr>
          <w:lang w:val="en-US"/>
        </w:rPr>
        <w:t>aadigneid</w:t>
      </w:r>
      <w:r>
        <w:rPr/>
        <w:t xml:space="preserve"> (шутливость, развлекательность, забавность) игры, сопротивляется всякому анализу, всякой логической интерпретации. Само слово «</w:t>
      </w:r>
      <w:r>
        <w:rPr>
          <w:lang w:val="en-US"/>
        </w:rPr>
        <w:t>aardigneid</w:t>
      </w:r>
      <w:r>
        <w:rPr/>
        <w:t>» в таком контексте имеет много значений. В его происхождении от «</w:t>
      </w:r>
      <w:r>
        <w:rPr>
          <w:lang w:val="en-US"/>
        </w:rPr>
        <w:t>aard</w:t>
      </w:r>
      <w:r>
        <w:rPr/>
        <w:t>» («характер, натура, род, вид») словно бы уже заключено признание, что дальше в этимологию углубляться некуда. Для нашего современного чувства языка эта неразложимость, пожалуй, нигде не выражена столь метко, как в английском «</w:t>
      </w:r>
      <w:r>
        <w:rPr>
          <w:lang w:val="en-US"/>
        </w:rPr>
        <w:t>fun</w:t>
      </w:r>
      <w:r>
        <w:rPr/>
        <w:t>» (шутка, веселье, забава), которое в своем общеупотребительном значении существует еще сравнительно недавно. С нашими словами «</w:t>
      </w:r>
      <w:r>
        <w:rPr>
          <w:lang w:val="en-US"/>
        </w:rPr>
        <w:t>grap</w:t>
      </w:r>
      <w:r>
        <w:rPr/>
        <w:t>» и «</w:t>
      </w:r>
      <w:r>
        <w:rPr>
          <w:lang w:val="en-US"/>
        </w:rPr>
        <w:t>aardigheid</w:t>
      </w:r>
      <w:r>
        <w:rPr/>
        <w:t>», вместе взятыми, корреспондируют, хотя и приблизительно и под другим углом зрения, немецкие слова «Spa</w:t>
      </w:r>
      <w:r>
        <w:rPr>
          <w:color w:val="000000"/>
        </w:rPr>
        <w:t>ß</w:t>
      </w:r>
      <w:r>
        <w:rPr/>
        <w:t>» («шутка») и «</w:t>
      </w:r>
      <w:r>
        <w:rPr>
          <w:lang w:val="en-US"/>
        </w:rPr>
        <w:t>Witz</w:t>
      </w:r>
      <w:r>
        <w:rPr/>
        <w:t xml:space="preserve">» («юмор, острота»). Странно, что французский язык не имеет эквивалента этому понятию. А ведь как раз данный элемент и определяет сущность игры. В игре мы имеем дело с безусловно узнаваемой для каждого, абсолютно </w:t>
      </w:r>
      <w:r>
        <w:rPr>
          <w:spacing w:val="4"/>
        </w:rPr>
        <w:t xml:space="preserve">первичной жизненной категорией, некой </w:t>
      </w:r>
      <w:r>
        <w:rPr>
          <w:i/>
          <w:spacing w:val="4"/>
        </w:rPr>
        <w:t>тотальностью,</w:t>
      </w:r>
      <w:r>
        <w:rPr>
          <w:spacing w:val="4"/>
        </w:rPr>
        <w:t xml:space="preserve"> если существует вообще что-нибудь заслуживающее этого имени. Мы должны попытаться понять и оценить игру только в ее целостности.</w:t>
      </w:r>
    </w:p>
    <w:p>
      <w:pPr>
        <w:pStyle w:val="Style36"/>
        <w:rPr/>
      </w:pPr>
      <w:r>
        <w:rPr/>
        <w:t xml:space="preserve">Реальность, именуемая Игрой, доступная восприятию любого и каждого, простирается в одно и то же время на животный мир и мир человеческий. Поэтому она не может опираться на какой-либо рациональный фундамент, поскольку разумные основания ограничивали бы ее пределы только миром человеческим. Существование игры не привязано ни к определенной степени культуры, ни к определенной форме мировоззрения. Любое мыслящее существо может немедленно представить себе эту реальность – игру, «играние» – как самостоятельное, самодовлеющее нечто, если даже его собственный язык не располагает общим словесным выражением этого понятия. Игру нельзя отрицать. Можно отрицать почти все абстрактные понятия: право, красоту, истину, добро, дух, Бога. Можно отрицать серьезность. Игру – нет. </w:t>
      </w:r>
    </w:p>
    <w:p>
      <w:pPr>
        <w:pStyle w:val="Style36"/>
        <w:rPr/>
      </w:pPr>
      <w:r>
        <w:rPr/>
        <w:t>Но хочется того или нет, признавая игру, признают и дух. Ибо игра, какова бы ни была ее сущность, не есть нечто материальное. Уже в мире животных ломает она границы физического существования. С точки зрения детерминировано мыслимого мира, мира сплошного взаимодействия сил, игра есть в самом полном смысле слова «</w:t>
      </w:r>
      <w:r>
        <w:rPr>
          <w:lang w:val="en-US"/>
        </w:rPr>
        <w:t>superabundans</w:t>
      </w:r>
      <w:r>
        <w:rPr/>
        <w:t>» («излишество, избыток»). Только с вмешательством духа, снимающего эту всеобщую детерминированность, наличие игры делается возможным, мыслимым, постижимым. Бытие игры всякий час подтверждает, причем в самом высшем смысле, супралогический характер нашего положения во Вселенной. Животные могут играть, значит, они уже нечто большее, чем просто механизмы. Мы играем, значит, мы более чем просто разумные существа, ибо игра есть занятие внеразумное.</w:t>
      </w:r>
    </w:p>
    <w:p>
      <w:pPr>
        <w:pStyle w:val="Style36"/>
        <w:rPr/>
      </w:pPr>
      <w:r>
        <w:rPr/>
        <w:t>Кто обратит свой взгляд на функцию игры не в жизни животных и не в жизни детей, а в культуре, тот вправе рассматривать понятие игры в той его части, где от него отступаются биология и психология. Он находит игру в культуре как заданную величину, существовавшую прежде самой культуры, сопровождающую и пронизывающую ее с самого начала вплоть до той фазы культуры, в которой живет сам. Он всюду замечает присутствие игры как определенного качества деятельности, отличного от «обыденной» жизни. Он может не задумываться над тем, насколько удается научному анализу свести данное качество к факторам количественным. Ведь ему важно определить именно то качество, которое он обнаруживает как свойственное жизненной форме, что именуется им игрой. Игра как форма деятельности, как содержательная форма, несущая смысл, и как социальная функция – вот объект его интереса. Он уже не ищет естественных стимулов, влияющих на игру вообще, но рассматривает игру непосредственно как социальную структуру в ее многообразных конкретных формах. Он старается понять игру такой, какой видит ее сам играющий, то есть в ее первоначальном значении. Если он придет к выводу, что игра опирается на действия с определенными образами, на известное «преображение» действительности, тогда он постарается в первую очередь понять ценность и значение этих образов и самого претворения в образы. Он хочет наблюдать их проявление в самой игре и таким образом попытаться понять игру как фактор культурной жизни.</w:t>
      </w:r>
    </w:p>
    <w:p>
      <w:pPr>
        <w:pStyle w:val="Style36"/>
        <w:rPr/>
      </w:pPr>
      <w:r>
        <w:rPr/>
        <w:t>Важнейшие виды первоначальной деятельности человеческого общества все уже переплетаются с игрой. Возьмем язык, самый первый и самый высший инструмент, созданный человеком для того, чтобы сообщать, учить, повелевать. Язык, с помощью которого он различает, определяет, констатирует, короче говоря, называет, то есть возвышает вещи до сферы духа. Дух, формирующий язык, всякий раз перепрыгивает играючи с уровня материального на уровень мысли. За каждым выражением абстрактного понятия прячется образ, метафора, а в каждой метафоре скрыта игра слов. Так человечество все снова и снова творит свое выражение бытия, рядом с миром природы – свой второй, измышленный мир. Или возьмем миф, что также является претворением бытия, но только с более разработанным, чем отдельное слово. С</w:t>
      </w:r>
      <w:r>
        <w:rPr>
          <w:lang w:val="en-US"/>
        </w:rPr>
        <w:t> </w:t>
      </w:r>
      <w:r>
        <w:rPr/>
        <w:t>помощью мифа на ранней стадии пытаются объяснить все земное, найти первопричины человеческих деяний в божественном. В каждой из этих причудливых оболочек, в которые миф облекал все сущее, изобретательный дух играет на рубеже шутки и серьезности. Наконец, возьмем культ. Раннее общество отправляет свои священнодействия, которые служат ручательством благоденствия мира, освящения, жертвоприношения, мистерии, в игре, понимаемой в самом истинном смысле этого слова.</w:t>
      </w:r>
    </w:p>
    <w:p>
      <w:pPr>
        <w:pStyle w:val="Style36"/>
        <w:rPr/>
      </w:pPr>
      <w:r>
        <w:rPr/>
        <w:t>В мифе и в культе, однако, рождаются великие движущие силы культурной жизни: право и порядок, общение, предпринимательство, ремесло и искусство, поэзия, ученость и наука. Поэтому и они уходят корнями в ту же почву игрового действия.</w:t>
      </w:r>
    </w:p>
    <w:p>
      <w:pPr>
        <w:pStyle w:val="Style36"/>
        <w:rPr/>
      </w:pPr>
      <w:r>
        <w:rPr/>
        <w:t xml:space="preserve">Цель этого сочинения – показать, что правомерность обзора всей человеческой </w:t>
      </w:r>
      <w:r>
        <w:rPr>
          <w:color w:val="000000"/>
        </w:rPr>
        <w:t xml:space="preserve">культуры </w:t>
      </w:r>
      <w:r>
        <w:rPr>
          <w:color w:val="000000"/>
          <w:lang w:val="en-US"/>
        </w:rPr>
        <w:t>sub</w:t>
      </w:r>
      <w:r>
        <w:rPr>
          <w:color w:val="000000"/>
        </w:rPr>
        <w:t xml:space="preserve"> </w:t>
      </w:r>
      <w:r>
        <w:rPr>
          <w:color w:val="000000"/>
          <w:lang w:val="en-US"/>
        </w:rPr>
        <w:t>specie</w:t>
      </w:r>
      <w:r>
        <w:rPr>
          <w:color w:val="000000"/>
        </w:rPr>
        <w:t xml:space="preserve"> </w:t>
      </w:r>
      <w:r>
        <w:rPr>
          <w:color w:val="000000"/>
          <w:lang w:val="en-US"/>
        </w:rPr>
        <w:t>ludi</w:t>
      </w:r>
      <w:r>
        <w:rPr/>
        <w:t xml:space="preserve"> (под углом зрения, под знаком игры) есть нечто большее, чем просто риторическое сравнение. Сама по себе мысль эта совсем не нова. Некогда она уже была у всех на устах. Это случилось в начале </w:t>
      </w:r>
      <w:r>
        <w:rPr>
          <w:rFonts w:eastAsia="Symbol" w:cs="Symbol" w:ascii="Symbol" w:hAnsi="Symbol"/>
        </w:rPr>
        <w:t>C</w:t>
      </w:r>
      <w:r>
        <w:rPr/>
        <w:t>V</w:t>
      </w:r>
      <w:r>
        <w:rPr>
          <w:rFonts w:eastAsia="Symbol" w:cs="Symbol" w:ascii="Symbol" w:hAnsi="Symbol"/>
        </w:rPr>
        <w:t>II</w:t>
      </w:r>
      <w:r>
        <w:rPr/>
        <w:t xml:space="preserve"> века, когда возникла великая мировая сцена. Благодаря череде имен от Шекспира до Кальдерона и Расина драма главенствовала во всей поэзии столетия. Каждый поэт в свою очередь сравнивал мир с театром, где всякий играет свою роль. Таким образом, казалось, игровой характер культурной жизни признан всеми безоговорочно. И тем не менее, если пристальнее вглядеться в это обиходное сравнение жизни с театральными подмостками, то выясняется, что основывается оно на платоновских идеях и содержит чисто нравоучительную тенденцию. Это была вариация старого мотива «</w:t>
      </w:r>
      <w:r>
        <w:rPr>
          <w:lang w:val="en-US"/>
        </w:rPr>
        <w:t>vanitas</w:t>
      </w:r>
      <w:r>
        <w:rPr/>
        <w:t>» (суета сует»), вздох сожаления о бренности всего земного, не более того. Действительное взаимопроникновение игры и культуры в этой сентенции не было признано либо не было выражено. Теперь же нам предстоит открыть игру в ее подлинном, чистом виде как основание и фактор культуры в целом.</w:t>
      </w:r>
    </w:p>
    <w:p>
      <w:pPr>
        <w:pStyle w:val="Style36"/>
        <w:rPr/>
      </w:pPr>
      <w:r>
        <w:rPr/>
        <w:t xml:space="preserve">Игра в нашем сознании противостоит серьезному. Истоки этого противопоставления пока что выявить так же трудно, как и происхождение самого понятия игры. Если присмотреться внимательнее, противопоставление игры и серьезного перестанет нам казаться законченным и устойчивым. Мы можем сказать: игра есть несерьезное. Но помимо того, что эта формула ничего не говорит о положительных качествах игры, ее чрезвычайно легко опровергнуть. Стоит нам вместо «игра есть несерьезное» произнести «игра несерьезна», как данное противопоставление теряет силу, ибо игра может быть по-настоящему серьезной. Более того, мы тотчас же наталкиваемся на различные фундаментальные категории жизни, равным образом подпадающие пол рубрику несерьезного, однако никак не соотносимые с игрой. Смех тоже в известной смысле противостоит серьезному, однако между ним и игрой никоим образом нет необходимой связи. Дети, футболисты, шахматисты играют со всей серьезностью, без малейшей склонности смеяться. Примечательное обстоятельство: как раз чисто физиологическое отправление смеха присуще исключительно человеку, в то время как содержательная функция игры является у него с животными общей. Аристотелевское </w:t>
      </w:r>
      <w:r>
        <w:rPr>
          <w:lang w:val="en-US"/>
        </w:rPr>
        <w:t>animal</w:t>
      </w:r>
      <w:r>
        <w:rPr/>
        <w:t xml:space="preserve"> </w:t>
      </w:r>
      <w:r>
        <w:rPr>
          <w:lang w:val="en-US"/>
        </w:rPr>
        <w:t>ridens</w:t>
      </w:r>
      <w:r>
        <w:rPr/>
        <w:t xml:space="preserve"> (смеющееся животное) характеризует человека в противоположность животному, пожалуй, еще более четко, нежели </w:t>
      </w:r>
      <w:r>
        <w:rPr>
          <w:lang w:val="en-US"/>
        </w:rPr>
        <w:t>Homo</w:t>
      </w:r>
      <w:r>
        <w:rPr/>
        <w:t xml:space="preserve"> </w:t>
      </w:r>
      <w:r>
        <w:rPr>
          <w:lang w:val="en-US"/>
        </w:rPr>
        <w:t>sapiens</w:t>
      </w:r>
      <w:r>
        <w:rPr/>
        <w:t xml:space="preserve">. </w:t>
      </w:r>
    </w:p>
    <w:p>
      <w:pPr>
        <w:pStyle w:val="Style36"/>
        <w:rPr/>
      </w:pPr>
      <w:r>
        <w:rPr/>
        <w:t>Что справедливо для смеха, справедливо и для комического. Комическое также подпадает под «несерьезное», оно определенным образом связано со смехом, оно возбуждает смех. Но его взаимосвязь с игрой – отношение вторичного свойства. Сама по себе игра не комична – ни для играющих, ни для зрителей. Детеныши животных и маленькие дети, когда играют, производят порой комическое впечатление, но уже взрослых собак, что гоняются друг за другом, едва ли можно назвать комичными…</w:t>
      </w:r>
    </w:p>
    <w:p>
      <w:pPr>
        <w:pStyle w:val="Style36"/>
        <w:rPr/>
      </w:pPr>
      <w:r>
        <w:rPr/>
        <w:t>Комическое тесно связано с глупостью. Игра, однако, вовсе не глупа. Она живет вне рамок противоположности «мудрость-глупость». Однако и понятие глупости может сослужить нам службу, чтобы выразить все многообразие жизненных ситуаций. В позднесредневековом словоупотреблении пара «</w:t>
      </w:r>
      <w:r>
        <w:rPr>
          <w:lang w:val="en-US"/>
        </w:rPr>
        <w:t>folie</w:t>
      </w:r>
      <w:r>
        <w:rPr/>
        <w:t xml:space="preserve"> </w:t>
      </w:r>
      <w:r>
        <w:rPr>
          <w:lang w:val="en-US"/>
        </w:rPr>
        <w:t>et</w:t>
      </w:r>
      <w:r>
        <w:rPr/>
        <w:t xml:space="preserve"> </w:t>
      </w:r>
      <w:r>
        <w:rPr>
          <w:lang w:val="en-US"/>
        </w:rPr>
        <w:t>sens</w:t>
      </w:r>
      <w:r>
        <w:rPr/>
        <w:t>» («безумие и разум») достаточно полно заменяла нашу антиномию игры и серьезного.</w:t>
      </w:r>
    </w:p>
    <w:p>
      <w:pPr>
        <w:pStyle w:val="Style36"/>
        <w:rPr/>
      </w:pPr>
      <w:r>
        <w:rPr/>
        <w:t xml:space="preserve">Все термины из этой лишь приблизительно взаимосвязанной группы значений, к которым относятся игра, смех, забава, шутка, комическое, глупость, сближает друг с другом и дальнейшая неразложимость этих понятий, которую мы ранее вынуждены были признать за игрой. Их </w:t>
      </w:r>
      <w:r>
        <w:rPr>
          <w:lang w:val="en-US"/>
        </w:rPr>
        <w:t>ratio</w:t>
      </w:r>
      <w:r>
        <w:rPr/>
        <w:t xml:space="preserve"> (разумное начало, принцип) лежит в особенно глубоком слое нашей духовной сущности.</w:t>
      </w:r>
    </w:p>
    <w:p>
      <w:pPr>
        <w:pStyle w:val="Style36"/>
        <w:rPr/>
      </w:pPr>
      <w:r>
        <w:rPr/>
        <w:t>Чем больше пытаемся мы отграничить форму игры от других по видимости родственных форм жизни, тем ярче выступает ее далеко идущая самостоятельность. Мы можем пойти еще дальше в нашем обособлении игры из сферы больших категориальных противоположностей. Если игра лежит вне дизъюнкции мудрости и глупости, то она точно так же не знает различения добра и зла. В игре самой по себе, хотя она и есть продукт деятельности духа, не заключено никакой моральной функции – ни добродетели, ни греха.</w:t>
      </w:r>
    </w:p>
    <w:p>
      <w:pPr>
        <w:pStyle w:val="Style36"/>
        <w:rPr/>
      </w:pPr>
      <w:r>
        <w:rPr/>
        <w:t>Коль скоро игру нельзя связать прямо ни с истиной, ни с добром, то, может быть, она располагается в сфере эстетического? Здесь наше суждение колеблется. Свойство быть прекрасным не имманентно игре как таковой, однако она обладает склонностью вступать в контакт со всевозможными элементами прекрасного. Более примитивным формам игры с самого начала присущи радость и изящество. Красота движений человеческого тела находит свое высшее выражение в игре. В более высокоразвитых формах игра пронизана ритмом и гармонией, этими благороднейшими дарами эстетической способности, которых удостоен человек. Узы, связующие игру и красоту, тесны и многообразны.</w:t>
      </w:r>
    </w:p>
    <w:p>
      <w:pPr>
        <w:pStyle w:val="Style36"/>
        <w:rPr/>
      </w:pPr>
      <w:r>
        <w:rPr/>
        <w:t>Примем на будущее то положение, что в игре мы имеем дело с функцией живого существа, которая в равно малой степени может быть детерминирована только биологически, только логически или только этически. Понятие игры странным образом лежит в стороне от всех прочих форм нашей мысли, в которых мы способны выразить структуру духовной жизни и жизни общества. Поэтому мы сейчас должны предварительно ограничить свою задачу определением главных признаков игры…</w:t>
      </w:r>
    </w:p>
    <w:p>
      <w:pPr>
        <w:pStyle w:val="Style36"/>
        <w:rPr/>
      </w:pPr>
      <w:r>
        <w:rPr/>
        <w:t xml:space="preserve">Всякая Игра есть, прежде всего, и в первую голову </w:t>
      </w:r>
      <w:r>
        <w:rPr>
          <w:i/>
        </w:rPr>
        <w:t>свободная деятельность.</w:t>
      </w:r>
      <w:r>
        <w:rPr/>
        <w:t xml:space="preserve"> Игра по приказу уже больше не игра. В крайнем случае, она может быть некой навязанной имитацией, воспроизведением игры. Уже благодаря свободному характеру игра выходит за рамки природного процесса. Она присовокупляется к нему, располагается поверх него как украшение, убор. Разумеется, свободу тут следует понимать в более широком смысле слова, при котором не затронуты проблемы детерминизма. Можно было бы сказать так: для детенышей животного и детей человека эта свобода еще не существует; они не могут не играть, ибо так повелевает им инстинкт и поскольку игра служит развитию их телесных и селективных способностей. Но, вводя термин «инстинкт», мы прячемся за некое неизвестное, а загодя выставляя вперед предположительную полезность игры, допускаем </w:t>
      </w:r>
      <w:r>
        <w:rPr>
          <w:lang w:val="en-US"/>
        </w:rPr>
        <w:t>petition</w:t>
      </w:r>
      <w:r>
        <w:rPr/>
        <w:t xml:space="preserve"> </w:t>
      </w:r>
      <w:r>
        <w:rPr>
          <w:lang w:val="en-US"/>
        </w:rPr>
        <w:t>principii</w:t>
      </w:r>
      <w:r>
        <w:rPr/>
        <w:t>. Ребенок и животное играют, потому что испытывают удовольствие от игры, и в этом заключается их свобода.</w:t>
      </w:r>
    </w:p>
    <w:p>
      <w:pPr>
        <w:pStyle w:val="Style36"/>
        <w:rPr/>
      </w:pPr>
      <w:r>
        <w:rPr/>
        <w:t>Как бы то ни было, для человека взрослого и дееспособного игра есть функция, без которой он мог бы и обойтись. Игра есть некое излишество. Потребность в ней лишь тогда бывает насущной, когда возникает желание играть. Во всякое время игра может быть отложена или не состояться вообще. Игра не диктуется физической необходимостью, тем более моральной обязанностью Игра не есть задание. Она протекает «в свободное время». Поначалу вторичные, по мере того, как игра становится функцией культуры, понятия долженствования, задания, обязанности привязываются к игре.</w:t>
      </w:r>
    </w:p>
    <w:p>
      <w:pPr>
        <w:pStyle w:val="Style36"/>
        <w:rPr/>
      </w:pPr>
      <w:r>
        <w:rPr/>
        <w:t>Таким образом, налицо первый из главных признаков игры: она свободна, она есть свобода. Непосредственно с этим связан второй признак.</w:t>
      </w:r>
    </w:p>
    <w:p>
      <w:pPr>
        <w:pStyle w:val="Style36"/>
        <w:rPr/>
      </w:pPr>
      <w:r>
        <w:rPr/>
        <w:t>Игра не есть «обыденная» жизнь и жизнь как таковая. Она скорее выход из рамок этой жизни во временную сферу деятельности, имеющей собственную направленность. Даже малое дитя прекрасно знает, что оно играет лишь «как будто» взаправду, что это все «понарошку». Настолько глубоко коренится это представление в детской душе, может, на мой взгляд, особенно метко проиллюстрировать следующий случай, рассказанный мне одним отцом. Он входит и видит сына четырех лет играющим в поезд: мальчик сидит на первом из поставленных вереницей стульев. Отец ласкает ребенка, но мальчик говорит: «Папа, нельзя целовать локомотив, иначе вагоны подумают, что он не настоящий». В этом «понарошку» кроется сознание неполноценности, «дурачества» по сравнению с тем, что «взаправду» и кажется первичным. Мы, однако, уже замечали, что представление о «как будто» абсолютно не исключает, что это «ради игры» может протекать с величайшей серьезностью, даже с самозабвением, переходящим в восторг; тем самым квалификация «как будто» на время полностью снимается. Любая игра во все времена была способна целиком захватить играющего. Противоположность «игра – серьезное» во все времена остается неустойчивой. Неполноценность игры имеет своей границей полноценность серьезного. Игра превращается в серьезное, а серьезное – в игру. Игра может подниматься до высот прекрасного и священного, где оставляет серьезное далеко позади себя. Эти трудные вопросы неизбежно встанут на очередь дня, как только мы должны будем ближе присмотреться к взаимодействию игры и священнодействия.</w:t>
      </w:r>
    </w:p>
    <w:p>
      <w:pPr>
        <w:pStyle w:val="Style36"/>
        <w:rPr/>
      </w:pPr>
      <w:r>
        <w:rPr/>
        <w:t xml:space="preserve">Пока же речь идет об определении формальных признаков, присущих виду деятельности, который мы называем игрой. Все исследователи подчеркивают незаинтересованный характер игры. Не будучи «обыденной» жизнью, она лежит за рамками процесса непосредственного удовлетворения нужд и страстей. Она прерывает этот процесс. Она вклинивается в него как временное действие, которое протекает внутри себя самого и совершается ради удовлетворения, приносимого самим совершением действия. Такой, во всяком случае, представляется нам игра сама по себе и в первом приближении: интермеццо повседневной жизни, занятие во время отдыха и ради отдыха. Но уже в этом своем качестве возобновляемого разнообразия она становится сопровождением, приложением, частью жизни вообще. Она украшает жизнь, она дополняет ее и вследствие этого является необходимой. Она необходима индивидууму как биологическая функция, и она необходима обществу в силу заключенного в ней </w:t>
      </w:r>
      <w:r>
        <w:rPr>
          <w:i/>
        </w:rPr>
        <w:t>смысла,</w:t>
      </w:r>
      <w:r>
        <w:rPr/>
        <w:t xml:space="preserve"> в силу своего значения, своей выразительной ценности, в силу завязываемых ею духовных и социальных связей – короче, необходима как культурная функция. Игра удовлетворяет идеалы коммуникации (</w:t>
      </w:r>
      <w:r>
        <w:rPr>
          <w:lang w:val="en-US"/>
        </w:rPr>
        <w:t>uitdrukking</w:t>
      </w:r>
      <w:r>
        <w:rPr/>
        <w:t xml:space="preserve">) и общежития. Место ей в сфере более возвышенной, нежели чисто биологический процесс добывания пищи, спаривания и самосохранения. Это высказывание на первый взгляд входит в противоречие с тем фактом, что в животном мире игра занимает большое место в брачный период. Но разве было бы таким уж абсурдом пение, танцы, брачное украшение птиц, равно как и человеческие игры, ситуировать за пределами чисто биологической сферы? Как бы то ни было, человеческая игра во всех своих высших проявлениях, когда она что-то </w:t>
      </w:r>
      <w:r>
        <w:rPr>
          <w:i/>
        </w:rPr>
        <w:t xml:space="preserve">означает </w:t>
      </w:r>
      <w:r>
        <w:rPr/>
        <w:t xml:space="preserve">или что-то </w:t>
      </w:r>
      <w:r>
        <w:rPr>
          <w:i/>
        </w:rPr>
        <w:t xml:space="preserve">знаменует, </w:t>
      </w:r>
      <w:r>
        <w:rPr/>
        <w:t>находит себе место в сфере праздника и культа, в сфере священного.</w:t>
      </w:r>
    </w:p>
    <w:p>
      <w:pPr>
        <w:pStyle w:val="Style36"/>
        <w:rPr/>
      </w:pPr>
      <w:r>
        <w:rPr/>
        <w:t>Противоречит ли тот факт, что игра необходима, что она служит культуре, лучше сказать, сама становится культурой, – противоречит ли это ее незаинтересованности? Нет, ибо цели, которым она служит, сами лежат вне сферы прямого материального интереса или индивидуального удовлетворения потребностей. В</w:t>
      </w:r>
      <w:r>
        <w:rPr>
          <w:lang w:val="en-US"/>
        </w:rPr>
        <w:t> </w:t>
      </w:r>
      <w:r>
        <w:rPr/>
        <w:t>качестве священнодействия игра может служить благу целой группы, но иным образом и иными средствами, нежели те, что непосредственно направлены на удовлетворение жизненных потребностей.</w:t>
      </w:r>
    </w:p>
    <w:p>
      <w:pPr>
        <w:pStyle w:val="Style36"/>
        <w:rPr/>
      </w:pPr>
      <w:r>
        <w:rPr/>
        <w:t>Игра обособляется от «обыденной» жизни местом действия и продолжительностью. Изолированность составляет третий отличительный признак игры. Она «разыгрывается» в определенных рамках пространства и времени. Ее течение и смысл заключены в ней самой.</w:t>
      </w:r>
    </w:p>
    <w:p>
      <w:pPr>
        <w:pStyle w:val="Style36"/>
        <w:rPr/>
      </w:pPr>
      <w:r>
        <w:rPr/>
        <w:t>Здесь перед нами еще один новый и позитивный признак игры. Игра начинается и в определенный момент заканчивается. Она сыграна. Пока она происходит, в ней царит движение, прямое и понятное, подъем и спад, чередование, завязка и развязка. С ее временной ограниченностью непосредственно связано другое примечательное качество. Игра сразу фиксируется как культурная форма. Будучи однажды сыгранной, она остается в памяти как некое духовное творение или ценность, передается далее как традиция и может быть повторена в любое время, будь то немедленно, как детская забава, партия в трик-трак, бег взапуски, либо после длительного перерыва. Эта повторяемость есть одно из существеннейших свойств игры. Она характеризует не только игру в целом, но и ее внутреннюю структуру. Элементы повтора, рефрена, чередования встречаются на каждом шагу почти во всех развитых игровых формах.</w:t>
      </w:r>
    </w:p>
    <w:p>
      <w:pPr>
        <w:pStyle w:val="Style36"/>
        <w:rPr/>
      </w:pPr>
      <w:r>
        <w:rPr/>
        <w:t>Еще замечательнее временного ограничения пространственное ограничение игры. Любая игра протекает внутри своего игрового пространства, которое заранее обозначается, будь то материально или только идеально, преднамеренно или как бы само собой подразумеваясь. Подобно тому как формально отсутствует всякое различие между игрой и священнодействием, иначе говоря, священнодействие совершается в тех же формах, что и сама игра, так и освященное место формально не отличается от игрового пространства. Арена цирка, игральный стол, волшебный круг, храм, сцена, экран синематографа, судное место – все они по форме и функции суть игровые пространства, то есть, отчужденная земля, обособленные, выгороженные, освященные территории, на которых имеют силу особенные, собственные правила. Это как бы временные миры внутри обычного, созданные для выполнения замкнутого в себе действия.</w:t>
      </w:r>
    </w:p>
    <w:p>
      <w:pPr>
        <w:pStyle w:val="Style36"/>
        <w:rPr/>
      </w:pPr>
      <w:r>
        <w:rPr/>
        <w:t>Внутри игрового пространства царит собственный, безусловный (</w:t>
      </w:r>
      <w:r>
        <w:rPr>
          <w:lang w:val="en-US"/>
        </w:rPr>
        <w:t>volstrekt</w:t>
      </w:r>
      <w:r>
        <w:rPr/>
        <w:t>) порядок. И тут мы опять открываем для себя новую, еще более положительную черту игры: она творит порядок, она есть порядок. В несовершенном мире и сумбурной жизни она создает временное, ограниченное совершенство. Порядок, устанавливаемый игрой, имеет непреложный характер. Малейшее отклонение то него расстраивает игру, лишает ее собственного характера и обесценивает. В этой органичной связи с понятием порядка заключается, вне всякого сомнения, причина того, почему игра, как мимоходом уже отмечалось выше, по видимости располагается в стол значительной части на территории эстетического. Игра, говорили мы, имеет склонность быть красивой. Этот эстетический фактор, по всей вероятности, тождествен стремлению творить, что оживляет игру во всех ее видах и обликах. Слова, с помощью которых мы можем именовать элементы игры, принадлежат большей частью сфере эстетического. Это те же самые термины, которыми мы обозначаем проявления прекрасного: напряжение, равновесие, балансирование, чередование, контраст, вариантность, завязка и развязка, разрешение. Игра связывает и освобождает. Она приковывает, как бы зачаровывает. Она исполнена тех двух благороднейших качеств, которые человек способен замечать в вещах окружающего мира и сам может выразить: ритма и гармонии.</w:t>
      </w:r>
    </w:p>
    <w:p>
      <w:pPr>
        <w:pStyle w:val="Style36"/>
        <w:rPr/>
      </w:pPr>
      <w:r>
        <w:rPr/>
        <w:t>Среди квалификаций, уместных в отношении игры, мы назвали напряжение. Элемент напряжения занимает в игре особое и важное место. Напряжение означает неуверенность, неустойчивость, некий шанс или возможность. В нем есть стремление к разрядке, расслаблению. Чтобы нечто «удалось», требуются усилия. Этот элемент присутствует уже в хватательных движениях грудного младенца, у котенка, гоняющего катушку ниток, у играющей в мяч маленькой девочки. Он преобладает в индивидуальных играх на ловкость или сообразительность – головоломке, мозаике, пасьянсе, стрельбе в мишень, – и значение его возрастает по мере того, как игра приобретает все более соревновательный характер. В азартной игре и в спортивном состязании он достигает крайней точки. Именно элемент напряжения сообщает игровой деятельности, которая сама по себе лежит вне области добра и зла, вполне определенное этическое содержание. Во всяком случае, напряжение игры подвергает проверке играющего: его физическую силу, выдержку и упорство, находчивость, удаль и отвагу, выносливость, а вместе с тем духовные силы играющего, коль скоро он, одержимый пламенным желанием выиграть, должен держаться в предписываемых игрой рамках дозволенного. Свойственные игре качества – порядок и напряжение – ведут нас к исследованию игровых правил.</w:t>
      </w:r>
    </w:p>
    <w:p>
      <w:pPr>
        <w:pStyle w:val="Style36"/>
        <w:rPr/>
      </w:pPr>
      <w:r>
        <w:rPr/>
        <w:t>У каждой игры свои правила. Они диктуют, что будет иметь силу внутри отграниченного игрой временного мирка. Правила игры, безусловно, обязательны и не подлежат сомнению. Поль Валери как-то походя заметил (и это была чрезвычайно дальновидная мысль): в отношении правил игры невозможен скептицизм. Во всяком случае, основа, которая их определяет, дается здесь как незыблемая. Стоит нарушить правила, и все здание игры тотчас же рушится. Игра становится невозможной. Игра перестает существовать. Свисток спортивного судьи разрушает чары и временно восстанавливает в правах «обыденный мир».</w:t>
      </w:r>
    </w:p>
    <w:p>
      <w:pPr>
        <w:pStyle w:val="Style36"/>
        <w:rPr/>
      </w:pPr>
      <w:r>
        <w:rPr/>
        <w:t>«Играющий, который не подчиняется правилам или обходит их, есть нарушитель игры. Понятие «</w:t>
      </w:r>
      <w:r>
        <w:rPr>
          <w:lang w:val="en-US"/>
        </w:rPr>
        <w:t>fair</w:t>
      </w:r>
      <w:r>
        <w:rPr/>
        <w:t xml:space="preserve">» теснейшим образом связано с игровым занятием: играть надо «честно, порядочно». Нарушитель игры совершенно не похож не того, кто плутует, лукавит в игре. Плут, шулер лишь притворяется, что играет. Он только для виду признает магический круг игры. Общество играющих легче прощает ему его грех, чем нарушителю игры, ибо этот последний ломает, губит весь их игровой мирок. Не признавая правил игры, он обнажает тем самым относительность и хрупкость этого игрового мирка, в котором он на время замкнулся вместе с другими партнерами. Он отнимает у игры иллюзию, </w:t>
      </w:r>
      <w:r>
        <w:rPr>
          <w:lang w:val="en-US"/>
        </w:rPr>
        <w:t>inlusio</w:t>
      </w:r>
      <w:r>
        <w:rPr/>
        <w:t>, буквально «въигрываение» – слово, чреватое смыслом. Поэтому он должен быть уничтожен, ибо угрожает самому существованию игрового сообщества. Фигура нарушителя игры, «шрейкбрехера игры», яснее всего выступает в игре мальчишек. Малолетнее общество не интересует, почему «штрейкбрехер» против игры – потому ли, что боится рисковать, или потому, что ему нельзя. Точнее, дети не признают никаких «нельзя» и называют это «струсить». Проблема послушания и совести для них не распространяется, как правило, дальше страха перед наказанием. «Штрейкбрехер игры» рушит их волшебный мир, поэтому он трус и его изгоняют. В мире высокой серьезности шулерам, мошенникам и лицемерам тоже всегда доставалось меньше, нежели тем, кто нарушал игру: вероотступникам, еретикам, неофитам, узникам совести.</w:t>
      </w:r>
    </w:p>
    <w:p>
      <w:pPr>
        <w:pStyle w:val="Style36"/>
        <w:rPr/>
      </w:pPr>
      <w:r>
        <w:rPr/>
        <w:t xml:space="preserve">Правда, часто бывает так, что эти узники совести, не мешкая, образуют новое сообщество с собственными правилами. Именно </w:t>
      </w:r>
      <w:r>
        <w:rPr>
          <w:lang w:val="en-US"/>
        </w:rPr>
        <w:t>outlaw</w:t>
      </w:r>
      <w:r>
        <w:rPr/>
        <w:t xml:space="preserve"> (изгой), революционер, член тайного клуба, еретик – все они необычайно подвержены сплочению в группы и одновременно почти всегда обладают сильно выраженным игровым характером.</w:t>
      </w:r>
    </w:p>
    <w:p>
      <w:pPr>
        <w:pStyle w:val="Style36"/>
        <w:rPr/>
      </w:pPr>
      <w:r>
        <w:rPr/>
        <w:t>Игровая ассоциация обладает общей склонностью самосохраняться, консервироваться, даже когда игра уже сыграна. Не каждая партия игры в камушки или бридж ведет к образованию клуба. Но объединяющее партнеров по игре чувство, что они пребывают в некоем исключительном положении, вместе делают нечто важное, вместе обособляются от прочих, выходит за рамки всеобщих норм жизни, – это чувство сохраняет свою колдовскую силу далеко за пределами игрового времени. Клуб идет игре как голове шляпа. Было бы слишком легкомысленно, недолго думая, наклеить ярлык чисто игрового сообщества на все, что этнология называет фратриями, возрастными классами или мужскими союзами. Однако нам еще не раз предстоит убеждаться, насколько сложными бывают попытки начисто исключить из игровой сферы долговременные общества, группировки, корпорации, прежде всего в архаических культурах, с их в высшей степени солидными, торжественными и даже священными целями и программами.</w:t>
      </w:r>
    </w:p>
    <w:p>
      <w:pPr>
        <w:pStyle w:val="Style36"/>
        <w:rPr/>
      </w:pPr>
      <w:r>
        <w:rPr/>
        <w:t xml:space="preserve">Исключительность и обособленность игры проявляются самым характерным образом в таинственности, которой игра любит себя окружать. Уже маленькие дети повышают заманчивость своих игр, делая из них «секрет». Это игра для нас, а не для других. Что делают эти другие за пределами нашей игры, нас временно не интересует. Внутри игры законы и обычаи мира повседневности силы не имеют. Мы </w:t>
      </w:r>
      <w:r>
        <w:rPr>
          <w:i/>
        </w:rPr>
        <w:t>существуем</w:t>
      </w:r>
      <w:r>
        <w:rPr/>
        <w:t xml:space="preserve"> и </w:t>
      </w:r>
      <w:r>
        <w:rPr>
          <w:i/>
        </w:rPr>
        <w:t>делаем</w:t>
      </w:r>
      <w:r>
        <w:rPr/>
        <w:t xml:space="preserve"> «по-другому». Эта временная отмена «обыденной» жизни нам близко знакома уже по детским впечатлениям. Столь же отчетливо просматривается она и в больших укорененных в культе играх первобытных народов. Во время большого праздника инициации, когда юношей принимают в ряды воинов, от действия обычных законов и правил освобождаются не только сами принимаемые. Во всем племени замирают распри, откладываются акты кровной мести. Многочисленные свидетельства такого временного перерыва повседневной жизни общества в период больших священных игр встречаются и на более продвинутых стадиях культуры. Сюда следует отнести все, касающееся сатурналий и карнавальных обычаев. Отечественная история, с ее грубоватыми нравами частной жизни, крупными сословными привилегиями и не слишком строгой полицией, тоже помнит сатурнальные вольности молодых людей, известные как «студенческие проделки». В британских университетах эти вольности еще продолжают жить в формализованном виде, называемом «</w:t>
      </w:r>
      <w:r>
        <w:rPr>
          <w:lang w:val="en-US"/>
        </w:rPr>
        <w:t>ragging</w:t>
      </w:r>
      <w:r>
        <w:rPr/>
        <w:t>» («дебош»), который описывается словарем как «</w:t>
      </w:r>
      <w:r>
        <w:rPr>
          <w:lang w:val="en-US"/>
        </w:rPr>
        <w:t>an</w:t>
      </w:r>
      <w:r>
        <w:rPr/>
        <w:t xml:space="preserve"> </w:t>
      </w:r>
      <w:r>
        <w:rPr>
          <w:lang w:val="en-US"/>
        </w:rPr>
        <w:t>extensive</w:t>
      </w:r>
      <w:r>
        <w:rPr/>
        <w:t xml:space="preserve"> </w:t>
      </w:r>
      <w:r>
        <w:rPr>
          <w:lang w:val="en-US"/>
        </w:rPr>
        <w:t>display</w:t>
      </w:r>
      <w:r>
        <w:rPr/>
        <w:t xml:space="preserve"> </w:t>
      </w:r>
      <w:r>
        <w:rPr>
          <w:lang w:val="en-US"/>
        </w:rPr>
        <w:t>of</w:t>
      </w:r>
      <w:r>
        <w:rPr/>
        <w:t xml:space="preserve"> </w:t>
      </w:r>
      <w:r>
        <w:rPr>
          <w:lang w:val="en-US"/>
        </w:rPr>
        <w:t>noisy</w:t>
      </w:r>
      <w:r>
        <w:rPr/>
        <w:t xml:space="preserve"> </w:t>
      </w:r>
      <w:r>
        <w:rPr>
          <w:lang w:val="en-US"/>
        </w:rPr>
        <w:t>disorderly</w:t>
      </w:r>
      <w:r>
        <w:rPr/>
        <w:t xml:space="preserve"> </w:t>
      </w:r>
      <w:r>
        <w:rPr>
          <w:lang w:val="en-US"/>
        </w:rPr>
        <w:t>conduct</w:t>
      </w:r>
      <w:r>
        <w:rPr/>
        <w:t xml:space="preserve">, </w:t>
      </w:r>
      <w:r>
        <w:rPr>
          <w:lang w:val="en-US"/>
        </w:rPr>
        <w:t>carried</w:t>
      </w:r>
      <w:r>
        <w:rPr/>
        <w:t xml:space="preserve"> </w:t>
      </w:r>
      <w:r>
        <w:rPr>
          <w:lang w:val="en-US"/>
        </w:rPr>
        <w:t>on</w:t>
      </w:r>
      <w:r>
        <w:rPr/>
        <w:t xml:space="preserve"> </w:t>
      </w:r>
      <w:r>
        <w:rPr>
          <w:lang w:val="en-US"/>
        </w:rPr>
        <w:t>in</w:t>
      </w:r>
      <w:r>
        <w:rPr/>
        <w:t xml:space="preserve"> </w:t>
      </w:r>
      <w:r>
        <w:rPr>
          <w:lang w:val="en-US"/>
        </w:rPr>
        <w:t>defiance</w:t>
      </w:r>
      <w:r>
        <w:rPr/>
        <w:t xml:space="preserve"> </w:t>
      </w:r>
      <w:r>
        <w:rPr>
          <w:lang w:val="en-US"/>
        </w:rPr>
        <w:t>of</w:t>
      </w:r>
      <w:r>
        <w:rPr/>
        <w:t xml:space="preserve"> </w:t>
      </w:r>
      <w:r>
        <w:rPr>
          <w:lang w:val="en-US"/>
        </w:rPr>
        <w:t>authority</w:t>
      </w:r>
      <w:r>
        <w:rPr/>
        <w:t xml:space="preserve"> </w:t>
      </w:r>
      <w:r>
        <w:rPr>
          <w:lang w:val="en-US"/>
        </w:rPr>
        <w:t>and</w:t>
      </w:r>
      <w:r>
        <w:rPr/>
        <w:t xml:space="preserve"> </w:t>
      </w:r>
      <w:r>
        <w:rPr>
          <w:lang w:val="en-US"/>
        </w:rPr>
        <w:t>discipline</w:t>
      </w:r>
      <w:r>
        <w:rPr/>
        <w:t>» («широкое проявление шумного, непристойного поведения, демонстрирующего пренебрежение и вызов властям и дисциплине»).</w:t>
      </w:r>
    </w:p>
    <w:p>
      <w:pPr>
        <w:pStyle w:val="Style36"/>
        <w:rPr/>
      </w:pPr>
      <w:r>
        <w:rPr/>
        <w:t>Инобытие и тайна игры вместе наглядно выражаются в переодевании. Здесь достигает законченности «необычность» игры. Переодеваясь или надевая маску, человек «играет» другое существо. Он и есть это «другое существо»! Детский испуг, бурный восторг, священный ритуал и мистическое претворение неразлучно сопутствуют всему, что есть маска и переодевание.</w:t>
      </w:r>
    </w:p>
    <w:p>
      <w:pPr>
        <w:pStyle w:val="Style36"/>
        <w:rPr/>
      </w:pPr>
      <w:r>
        <w:rPr/>
        <w:t>Суммируя эти наблюдения с точки зрения формы, мы можем теперь назвать игру свободной деятельностью, которая осознается как «невзаправду» и вне повседневной жизни выполняемое занятие, однако она может целиком овладевать играющим, не преследует при этом никакого прямого материального интереса, не ищет пользы, – свободной деятельностью, которая совершается внутри намеренно ограниченного пространства и времени, протекает упорядоченно, по определенным правилам и вызывает к жизни общественные группировки, предпочитающие окружать себя тайной либо подчеркивающие свое отличие от прочего мира всевозможной маскировкой.</w:t>
      </w:r>
    </w:p>
    <w:p>
      <w:pPr>
        <w:pStyle w:val="Style36"/>
        <w:rPr/>
      </w:pPr>
      <w:r>
        <w:rPr/>
        <w:t xml:space="preserve">Функция игры в ее высокоразвитых формах, о которых здесь идет речь, в подавляющем большинстве случаев может быть легко выведена из двух существенных аспектов, в которых она проявляется. Игра есть борьба за </w:t>
      </w:r>
      <w:r>
        <w:rPr>
          <w:i/>
        </w:rPr>
        <w:t>что-нибудь</w:t>
      </w:r>
      <w:r>
        <w:rPr/>
        <w:t xml:space="preserve"> или же представление </w:t>
      </w:r>
      <w:r>
        <w:rPr>
          <w:i/>
        </w:rPr>
        <w:t>чего-нибудь</w:t>
      </w:r>
      <w:r>
        <w:rPr/>
        <w:t>. Обе эти функции без труда объединяются таким образом, что игра «представляет» борьбу за что-то либо является состязанием в том, кто лучше других что-то представит… В жизни ребенка такого рода представления уже с самых ранних лет полны образности. Ребенок «воображает» нечто другое, представляет что-то более красивое или возвышенное или более опасное, чем его обычная жизнь. Ребенок видит себя принцем, или отцом, или злой ведьмой, или тигром. При этом он испытывает такую степень восторга, которая совершенно роднит его с мыслью, что он и взаправду принц и т. д., хотя «обыденная» реальность при этом и не вытесняется полностью из сознания. Его представление есть «как будто» воплощение, мнимое осуществление, есть плод «воображения», то есть выражение или представление в образе.</w:t>
      </w:r>
    </w:p>
    <w:p>
      <w:pPr>
        <w:pStyle w:val="Style36"/>
        <w:rPr/>
      </w:pPr>
      <w:r>
        <w:rPr/>
        <w:t>Переходя теперь от детской игры к священным представлениям в культе архаических культур, мы находим здесь в сравнении в детской игрой больше духовного элемента, который весьма нелегко поддается точному определению. Священное представление есть нечто большее, чем мнимое осуществление, чем символическое воплощение, оно есть мистическое претворение. В</w:t>
      </w:r>
      <w:r>
        <w:rPr>
          <w:lang w:val="en-US"/>
        </w:rPr>
        <w:t> </w:t>
      </w:r>
      <w:r>
        <w:rPr/>
        <w:t>представлении этом нечто невидимое и невыразимое принимает прекрасную, существенную, священную форму. Участники культа убеждены, что действие это актуализирует некое благо, и некий высший порядок вещей освящает при этом их обычную жизнь. Тем не менее, это претворение через представление сохраняет и далее во всех аспектах формальные признаки игры. Оно разыгрывается, ставится, как спектакль, внутри реально обособленного игрового пространства, разыгрывается как праздник, то есть в свободе и радости. Ради него выгораживается собственный, временно действующий мир. Но с завершением игры действие его не прекращается, а излучает свое сияние на обычный мир вовне, учиняет безопасность, порядок, благоденствие группы, справлявшей это праздник, пока не наступает снова этот священный период игры…</w:t>
      </w:r>
    </w:p>
    <w:p>
      <w:pPr>
        <w:pStyle w:val="Style36"/>
        <w:rPr/>
      </w:pPr>
      <w:r>
        <w:rPr/>
        <w:t xml:space="preserve">Культ, таким образом, есть изображение, предъявление, драматическое представление, воплощение в образах, замещающее претворение. Во время священных праздников, возобновляемых со сменой времен года, общество знаменует большие события в жизни природы в священных действах. Люди представляют смену времен года, изображая восход и заход созвездий, рост и созревание плодов и злаков, рождение, жизнь и смерть человека и животного. По выражению Лео Фробениуса, человечество </w:t>
      </w:r>
      <w:r>
        <w:rPr>
          <w:i/>
        </w:rPr>
        <w:t xml:space="preserve">разыгрывает </w:t>
      </w:r>
      <w:r>
        <w:rPr/>
        <w:t>порядок вещей в природе, как он этот порядок воспринимает. По мнению Фробениуса, в стародавние времена сознание человечества сначала усвоило явления растительного и животного мира, а затем выработало и понятие порядка времени и пространства, чередования месяцев и времен года, круговорота солнца. Затем оно разыгрывает весь порядок бытия в священной игре. И в этой игре, и через игру воплощает оно заново все усвоенные события, помогая тем самым поддержанию мирового порядка. Но не только в этом смысл и значение игры. В формах культовой игры зарождался и порядок самого общества, начатки примитивных государственных форм. Царь – это солнце, царство есть воплощение солнечного круговорота; царь всю свою жизнь играет «солнце» и, в конце концов, разделяет судьбу солнца: его собственный народ в ритуальной форме лишает его жизни…</w:t>
      </w:r>
    </w:p>
    <w:p>
      <w:pPr>
        <w:pStyle w:val="Style36"/>
        <w:rPr/>
      </w:pPr>
      <w:r>
        <w:rPr/>
        <w:t xml:space="preserve">Мы полагаем возможным описать в несколько иных терминах, чем это сделал Фробениус, процесс перехода от «захваченного жизнью и природой» к представлению этого чувства в священной игре – не для того, чтобы дать объяснение чему-то действительно неисследуемому, но единственно, чтобы доступнее раскрыть обстоятельства дела. Архаическое общество играет так, как играет ребенок, как играют животные. С самого начала эта игра изобилует элементами, всегда свойственными игре вообще: порядок, напряжение, динамика, торжественность, восторг. Только на более поздней стадии общественного развития с этой игрой связывается представление, что она что-то выражает, а именно представление о жизни. Что было раньше бессловесной игрой, обретает поэтическую форму. </w:t>
      </w:r>
      <w:r>
        <w:rPr>
          <w:i/>
        </w:rPr>
        <w:t>Внутри</w:t>
      </w:r>
      <w:r>
        <w:rPr/>
        <w:t xml:space="preserve"> формы и </w:t>
      </w:r>
      <w:r>
        <w:rPr>
          <w:i/>
        </w:rPr>
        <w:t xml:space="preserve">внутри </w:t>
      </w:r>
    </w:p>
    <w:p>
      <w:pPr>
        <w:pStyle w:val="Style36"/>
        <w:rPr/>
      </w:pPr>
      <w:r>
        <w:rPr/>
        <w:t xml:space="preserve">Функции игры, которая (игра) является самостоятельным качеством, осознание человеком своей вовлеченности в Космос находит самое первое, самое высшее, самое священное выражение. </w:t>
      </w:r>
      <w:r>
        <w:rPr>
          <w:i/>
        </w:rPr>
        <w:t>Внутрь</w:t>
      </w:r>
      <w:r>
        <w:rPr/>
        <w:t xml:space="preserve"> игры мало-помалу проникает значение священного акта. Культ прививается к игре. Однако игра сама по себе была фактом первичным, исходным, изначальным.</w:t>
      </w:r>
    </w:p>
    <w:p>
      <w:pPr>
        <w:pStyle w:val="Style36"/>
        <w:rPr/>
      </w:pPr>
      <w:r>
        <w:rPr/>
        <w:t>Мы вращаемся здесь в сферах, в которых вряд ли можно проникнуть с помощью познавательных средств психологии или же с помощью теории нашего познания. Встающие здесь вопросы касаются самых глубоких глубин нашего сознания. Культ – самое высокое и самое святое, самое серьезное дело. Может ли он, однако, быть в то же самое время игрой? Испокон веку ни у кого не вызывало ни малейших сомнений: любая игра, будь то игра ребенка или взрослого, может совершаться серьезнейшим образом. Может ли она, однако, заходить так далеко, что со священным волнением, сопутствующим сакраментальной акции, по-прежнему будет связано игровое качество? Наши размышления по этому поводу будет более или менее сковывать ригоризм сформулированных нами понятий. Мы привыкли рассматривать противоположность «игра – серьезное» как нечто окончательное. Но, судя по всему, она отнюдь не исчерпывает до самого дна отношение этих понятий.</w:t>
      </w:r>
    </w:p>
    <w:p>
      <w:pPr>
        <w:pStyle w:val="Style36"/>
        <w:rPr/>
      </w:pPr>
      <w:r>
        <w:rPr/>
        <w:t>Достаточно на минуту задуматься над следующим многоступенчатым наблюдением. Ребенок играет совершенно серьезно, можно с полным правом сказать – в священной серьезности. Но он играет, и он знает, что он играет. Спортсмен играет с преувеличенной, рьяной серьезностью и с отвагой фанатика. Он играет, и он знает, что играет. Актер отдается без остатка своей игре. Тем не менее, он играет и сознает, что играет. Скрипач испытывает священный восторг, он переживает целый мир вне и выше обыкновенного мира, но все же это остается игрой. Игровой характер порой отличает самые возвышенные занятия. Можно провести линию нашего рассуждения вплоть до культовой процедуры и свидетельствовать, что жрец, совершая ритуал жертвоприношения, играет свою игру? Кто признает это за богослужением, признает это и за всем другим. В таком случае понятии ритуала, литургии, таинства и мистерии все попали бы в зону действия игры. Здесь надо поостеречься и не слишком переполнять емкость понятия игры. Чрезмерно раздвигая смысл игры, мы занялись бы словесной игрой. Но мне представляется, что мы не впадаем в эту крайность, когда квалифицируем священнодействие как игру. С</w:t>
      </w:r>
      <w:r>
        <w:rPr>
          <w:lang w:val="en-US"/>
        </w:rPr>
        <w:t> </w:t>
      </w:r>
      <w:r>
        <w:rPr/>
        <w:t>точки зрения формы священнодействие является игрой в любом отношении, и, в сущности, так оно и есть, коль скоро оно перемещает своих участников в другой мир, отличный от обыкновенного. Для Платона это тождество игры и священнодействия было безоговорочной данностью. Он, не колеблясь, относил к категории игры даже священные объекты. «Я утверждаю, что в серьезных делах надо быть серьезным, а в несерьезных – не надо. Божество по своей природе достойно всевозможной блаженной заботы, человек же, как мы говорили раньше, – это какая-то выдуманная игрушка Бога, и по существу это стало наилучшим его назначением. Этому-то и надо следовать; каждый мужчина и каждая женщина пусть проводят свою жизнь, играя в прекраснейшие игры, хотя это и противоречит тому, что теперь принято»…</w:t>
      </w:r>
    </w:p>
    <w:p>
      <w:pPr>
        <w:pStyle w:val="Style36"/>
        <w:rPr/>
      </w:pPr>
      <w:r>
        <w:rPr/>
        <w:t xml:space="preserve">В этом платоновском отождествлении игры и сакральности священное не принижается тем, что его называют игрой, но возвышается самая игра, поскольку это понятие наделяется значением и смыслом вплоть до самых высших сфер духа. Мы уже говорили в начале, что игра существовала до и прежде всякой культуры. В определенном смысле она парит поверх всякой культуры или, во всяком случае, не привязана к ней. Человек играет, подобно ребенку, для удовольствия и развлечения, ниже уровня серьезной жизни. Он может играть и выше этого уровня, играть с красотой и святыней. </w:t>
      </w:r>
    </w:p>
    <w:p>
      <w:pPr>
        <w:pStyle w:val="Style37"/>
        <w:rPr/>
      </w:pPr>
      <w:r>
        <w:rPr/>
        <w:t>З. Фрейд</w:t>
      </w:r>
    </w:p>
    <w:p>
      <w:pPr>
        <w:pStyle w:val="14"/>
        <w:rPr/>
      </w:pPr>
      <w:r>
        <w:rPr/>
        <w:t>Неудобства культуры</w:t>
      </w:r>
    </w:p>
    <w:p>
      <w:pPr>
        <w:pStyle w:val="Style36"/>
        <w:rPr/>
      </w:pPr>
      <w:r>
        <w:rPr/>
        <w:t>Наше исследование счастья до сих пор сообщило нам мало такого, что не было бы общеизвестно. И если мы дополним его вопросом: почему людям так трудно стать счастливыми? – шанс узнать что-то новое, вероятно, не слишком возрастет. Мы уже ответили на него, указав на три источника возникновения наших страданий: всемогущество природы, бренность нашего собственного тела и недостатки учреждений, регулирующих взаимоотношения людей в семье, в государстве и обществе. Относительно первых двух наше решение не может вызвать особых колебаний; мы вынуждены признать эти источники страданий и покориться их неизбежности. Мы никогда полностью не овладеем природой, наш организм – сам часть этой природы – навсегда останется творением бренным и ограниченным в способности приспосабливаться и действовать. Такое признание отнюдь не парализует; напротив, оно указывает направление нашей деятельности. Тысячелетний опыт убедил нас, что мы неспособны устранить все страдания, а только некоторые и другие ослабить. Иначе мы относимся к третьему, к социальному источнику страданий. Его мы вообще не намерены признавать, поскольку не можем понять, почему нами же созданные учреждения не должны быть для всех нас скорее защитой и благом. Впрочем, если мы задумаемся, как трудно нам удается предотвращение именно этой части страданий, то возникает подозрение, не может ли здесь скрываться часть неодолимой природы, в данном случае наши собственные психические качества.</w:t>
      </w:r>
    </w:p>
    <w:p>
      <w:pPr>
        <w:pStyle w:val="Style36"/>
        <w:rPr/>
      </w:pPr>
      <w:r>
        <w:rPr/>
        <w:t>Рассматривая эту возможность, мы попутно встречаем утверждение столь поразительное, что на нем следует остановиться. Оно гласит: большую долю вины за наши беды несет наша так называемая культура; мы были бы гораздо счастливее, если бы от нее отказались и вернулись к первобытному состоянию. Я считаю это утверждение поразительным, поскольку – как бы ни определяли понятие «культура» – все же неопровержимо, что все, чем мы пытаемся защититься от угрожающих нам страданий, принадлежит именно указанной культуре.</w:t>
      </w:r>
    </w:p>
    <w:p>
      <w:pPr>
        <w:pStyle w:val="Style36"/>
        <w:rPr/>
      </w:pPr>
      <w:r>
        <w:rPr/>
        <w:t>Каким же путем, по всей видимости, значительное число людей пришло к этой удивительной враждебности к культуре? Я думаю, что глубокое и давнее недовольство соответствующим состоянием культуры создало почву, на которой позднее при определенных исторических предпосылках выросло ее осуждение. Полагаю, я обнаружил последнюю и предпоследнюю из этих предпосылок; мне недостает эрудиции, чтобы протянуть их цепь глубже в историю человеческого рода. Возможно, сходная враждебность к культуре соучаствовала уже в победе христианства над языческими религиями. Ведь она весьма близка к недооценке земной жизни, провозглашенной христианским учением. Предпоследний повод появился благодаря успехам географических открытий, приведшим к контактам с примитивными народами и племенами. Из-за недостатков в наблюдении и ошибок в понимании их нравов и обычаев европейцам показалось, что они ведут простую, непритязательную, счастливую жизнь, недоступную их гораздо более культурным гостям. Последующий опыт внес поправки в некоторые из такого рода суждений; во многих случаях легкость жизни, всецело обязанная щедрости природы и простоте удовлетворения насущных потребностей, была ошибочно приписана отсутствию запутанных требований культуры. Последний повод нам особенно хорошо знаком; он был выявлен после открытия механизма неврозов, грозящих подорвать и без того скромное счастье цивилизованного человека. Было установлено, что человек становится невротиком, потому что не может вынести ограничений, налагаемых на него обществом ради идеалов своей культуры; а из этого сделали вывод: если бы эти ограничения были сняты или значительно уменьшены, это означало бы возвращение утраченных возможностей счастья.</w:t>
      </w:r>
    </w:p>
    <w:p>
      <w:pPr>
        <w:pStyle w:val="Style36"/>
        <w:rPr/>
      </w:pPr>
      <w:r>
        <w:rPr/>
        <w:t>К этому добавляется еще одно разочаровывающее обстоятельство. Последние поколения людей добились невиданного прогресса в естественных науках и их техническом использовании, их власть над природой утвердилась до ранее непредсказуемого уровня. Детали этого прогресса общеизвестны, излишне их перечислять. Люди с полным правом гордятся своими достижениями. Однако у них сложилось впечатление, что это недавно достигнутое овладение пространством и временем, это подчинение сил природы, осуществление чаяний тысячелетней давности не повысило ожидавшуюся ими от жизни меру удовлетворения желаний, и они не почувствовали себя счастливее. При такой констатации следовало бы ограничиться выводом, что власть над природой – не единственное условие человеческого счастья, так же как и не единственная цель устремлений культуры, а не приходить к заключению о никчемности прогресса для обеспечения нашего счастья. Хотелось бы возразить: разве не является положительным приростом удовольствия, бесспорной добавкой к ощущению счастья возможность услышать в любой момент голос своего ребенка, живущего за сотни километров, или почти сразу же после отъезда друга узнать, что он хорошо перенес долгую, тяжелую дорогу? Разве не важно, что медицине удалось так заметно снизить детскую смертность, опасность заражения при родах, более того, значительно продлить среднюю продолжительность жизни цивилизованного человека? И таких благ, которыми мы обязаны часто порицаемой эпохе научного и технического прогресса, можно было бы назвать еще большее количество, – но тут опять звучит голос пессимиста – критика, напоминающий, что большинство этих радостей возникает по образцу «дешевых увеселений», восхваляемых в известном анекдоте. Подобную усладу доставляют себе, высунув холодной зимней ночью голую ногу из-под одеяла, а потом спрятав назад. Не будь железных дорог, сокращающих расстояния, ребенок не покинул бы родной город и не потребовался бы телефон, чтобы услышать его голос. Если бы не было пароходного сообщения через океан, друг не предпринял бы морское путешествие и мне не потребовался бы телеграф, чтобы освободиться от тревоги за него. Что полезного в снижении детской смертности, если именно это принуждает нас к крайнему воздержанию в деторождении, так что в общем мы выращиваем не больше детей, чем до утверждения гигиены, обременяя еще при этом нашу сексуальную жизнь в браке тяжелыми условиями и действуя вопреки благотворному закону естественного отбора? И нужна ли нам, в конце концов, долгая жизнь, если она тяжела, бедна радостями и настолько преисполнена страданий, что мы даже готовы приветствовать смерть как избавительницу?</w:t>
      </w:r>
    </w:p>
    <w:p>
      <w:pPr>
        <w:pStyle w:val="Style36"/>
        <w:rPr/>
      </w:pPr>
      <w:r>
        <w:rPr/>
        <w:t>Кажется установленным, что в нашей нынешней культуре мы не чувствуем себя благополучно, но очень трудно судить, чувствовали ли себя счастливее люди в прошлом и какую роль при этом играли условия их культуры. Мы всегда будем склонны толковать несчастье объективно, то есть переносить себя со своими претензиями и восприимчивостью в соответствующие условия для проверки, какие причины для ощущения счастья или несчастья мы в них могли бы найти. Такой подход, кажущийся объективным, поскольку отвлекает от изменчивости субъективных ощущений, как раз наиболее субъективен, так как помещает на место неизвестных психических состояний свое собственное. Впрочем, счастье – это нечто сугубо субъективное. Мы вправе сколько угодно ужасаться определенными ситуациями, положением античных рабов на галерах, крестьян во времена тридцатилетней войны, жертв святой инквизиции, евреев накануне погрома, но все-таки невозможно вжиться в душевный мир этих людей и постичь перемены, привнесенные в их восприимчивость к ощущениям удовольствия или неудовольствия их природной бесчувственностью, постепенным отупением, утратой надежд, грубыми или тонкими формами наркотизации. Ведь перед лицом крайних страданий в ход пускаются определенные механизмы психической защиты. Мне кажется бесплодным дальше заниматься этой стороной проблемы.</w:t>
      </w:r>
    </w:p>
    <w:p>
      <w:pPr>
        <w:pStyle w:val="Style36"/>
        <w:rPr/>
      </w:pPr>
      <w:r>
        <w:rPr/>
        <w:t>Пришло время разобраться в сущности той культуры, ценность которой в качестве источника счастья была поставлена под сомнение. До получения каких-либо результатов нашего исследования не будем требовать краткую формулу, определяющую эту сущность. Итак, ограничимся повторением, что слово «культура» обозначает всю совокупность достижений и институтов, отличающих нашу жизнь от жизни наших звероподобных предков и служащих двум целям: защите человека от природы и упорядочению отношений людей друг с другом. Для большей ясности рассмотрим черты культуры по отдельности, как они и проявляются в человеческих сообществах. При этом позволим себе без колебаний руководствоваться правилами словоупотребления или, как говорится, чувством языка в расчете на то, что таким образом мы учитываем внутреннюю интуицию, еще противящуюся выражению в абстрактных понятиях.</w:t>
      </w:r>
    </w:p>
    <w:p>
      <w:pPr>
        <w:pStyle w:val="Style36"/>
        <w:rPr/>
      </w:pPr>
      <w:r>
        <w:rPr/>
        <w:t>Первый шаг легок: мы признаем культурными все виды деятельности и ценности, которые приносят пользу людям, подчиняя им землю, защищая их от могущественных сил природы и тому подобному Относительно этой стороны культурного не возникает даже малейших сомнений. При достаточно далеком отступлении в прошлое первыми культурными деяниями были использование орудий труда, укрощение огня, строительство жилищ. Среди них выделяются укрощение огня в качестве исключительного, беспримерного достижения, вместе с другими успехами открывшего людям дорогу, по которой они с той поры двигались все дальше; толчок к этим достижениям можно легко понять. Любым из своих орудий человек совершенствует свои органы – как моторные, так и сенсорные – или расширяет рамки их деятельности. Моторы предоставляют а его распоряжение огромные силы, которые он, как и свои мускулы, может использовать в любых направлениях, пароход и самолет позволяют ему беспрепятственно передвигаться как по воде, так и по воздуху. С помощью очков он исправляет дефекты своего глазного хрусталика, при помощи телескопа проникает в глубины вселенной, а микроскоп позволяет ему преодолеть границы видимости, установленные строением сетчатки. В виде фотографической камеры он создал инструмент, способный запечатлеть мимолетные зрительные ощущения, граммофонная пластинка позволяет делать то же самое с текучими звуковыми ощущениями; по существу, и то и другое – материализация данной человеку способности запоминать, его памяти. С помощью телефона он слышит на таком расстоянии, которое даже в сказке считалось недостижимым; первоначально письменность – речь отсутствующих, жилище – суррогат материнского чрева, первого и, вероятно, все еще желанного обиталища, в котором человек чувствовал себя так надежно и уютно.</w:t>
      </w:r>
    </w:p>
    <w:p>
      <w:pPr>
        <w:pStyle w:val="Style36"/>
        <w:rPr/>
      </w:pPr>
      <w:r>
        <w:rPr/>
        <w:t xml:space="preserve">То, что человек с помощью своей науки и техники осуществил на земле, на которой он вначале появился как слабое животное и на которой каждый индивид вновь вынужден начинать как беспомощный младенец – </w:t>
      </w:r>
      <w:r>
        <w:rPr>
          <w:lang w:val="en-US"/>
        </w:rPr>
        <w:t>an</w:t>
      </w:r>
      <w:r>
        <w:rPr/>
        <w:t xml:space="preserve"> </w:t>
      </w:r>
      <w:r>
        <w:rPr>
          <w:lang w:val="en-US"/>
        </w:rPr>
        <w:t>inch</w:t>
      </w:r>
      <w:r>
        <w:rPr/>
        <w:t xml:space="preserve"> </w:t>
      </w:r>
      <w:r>
        <w:rPr>
          <w:lang w:val="en-US"/>
        </w:rPr>
        <w:t>of</w:t>
      </w:r>
      <w:r>
        <w:rPr/>
        <w:t xml:space="preserve"> </w:t>
      </w:r>
      <w:r>
        <w:rPr>
          <w:lang w:val="en-US"/>
        </w:rPr>
        <w:t>nature</w:t>
      </w:r>
      <w:r>
        <w:rPr/>
        <w:t>! (частичка природы!), – не только звучит как сказка, а и есть прямое осуществление всех – нет, большинства – сказочных желаний. Все это достояние он вправе рассматривать как приобретение культуры. Издавна человек сформировал идеальное представление о всемогуществе и всезнании, олицетворяемое им в своих богах. Богам приписывал он все, что казалось недостижимым для его желаний или было ему запрещено. То есть правомерно сказать: эти боги были идеалами культуры. Теперь человек значительно приблизился к достижению этих идеалов и сам стал чуть ли не богом. Правда, только в той мере, в какой соответственно обычному человеческому мнению идеалы вообще достижимы. Он им стал не полностью, в каких-то случаях и совсем не стал, в других только наполовину. Человек – это, так сказать, разновидность бога на протезах, весьма величественная, когда использует все свои вспомогательные органы, хотя они с ним не срослись и порой доставляют еще много хлопот. Впрочем, человек имеет право утешаться тем, что это развитие вовсе не заканчивается 1930 годом от Рождества Христова. Будущие времена принесут в этой области культуры новый, вероятно, трудно представимый по масштабам прогресс, который еще больше увеличит богоподобие человека. Но в интересах нашего исследования не будем также забывать, что современный человек при всем своем богоподобии не чувствует себя счастливым.</w:t>
      </w:r>
    </w:p>
    <w:p>
      <w:pPr>
        <w:pStyle w:val="Style36"/>
        <w:rPr/>
      </w:pPr>
      <w:r>
        <w:rPr/>
        <w:t xml:space="preserve">Итак, мы признаем культуру страны высокой, если обнаруживаем, что все, служащее использованию земли человеком и его защите от сил природы, осуществляется в ней тщательно и целесообразно, то есть, короче говоря, с пользой для него. В такой стране реки, угрожающие наводнением, урегулированы в своем течении, их воды отведены каналами туда, где их недостает. Почва заботливо обработана и засажена подходящими для нее растениями, минеральные богатства недр старательно подаются на-гора и перерабатываются в необходимые орудия труда и механизмы. Средства сообщения многочисленны, быстры и надежны, дикие и опасные животные искоренены, разведение прирученных домашних животных процветает. Но мы предъявляем к культуре дополнительные требования и – что характерно – надеемся найти их осуществление в тех же странах. Как бы намереваясь отвергнуть наши первоначально выдвинутые критерии, мы приветствуем в качестве достижений культуры, когда видим, что человек заботится о вещах, которые ни в коей мере не являются полезными, скорее кажутся бесполезными, например, когда парки, необходимые городу в качестве игровых площадок и резервуаров чистого воздуха, заполнены также цветниками или когда окна квартир украшены горшками с цветами. Скоро мы замечаем, что бесполезное, уважения к которому мы ждем от культуры, – это красота; мы требуем, чтобы культурный человек почитал красоту при встрече с ней в природе и создавал ее в вещах, насколько позволяет его мастерство. Далек от того, что этим исчерпываются наши критерии культуры. Еще нам хочется видеть признаки чистоты и порядка. Мы невысоко оцениваем культуру английского провинциального города времен Шекспира, когда читаем, что перед дверями его родительского дома в Стратфорде располагалась большая куча навоза; мы негодуем и порицаем как «варварство», то есть как антипод культуры, когда видим усыпанные выброшенными бумажками дорожки Венского леса. Любая неопрятность кажется нам несовместимой с культурой; требование чистоплотности мы распространяем и на человеческое тело, с удивлением узнавая, какой дурной запах обычно источала особа Короля-Солнца, и качая головой, когда на </w:t>
      </w:r>
      <w:r>
        <w:rPr>
          <w:lang w:val="en-US"/>
        </w:rPr>
        <w:t>isola</w:t>
      </w:r>
      <w:r>
        <w:rPr/>
        <w:t xml:space="preserve"> </w:t>
      </w:r>
      <w:r>
        <w:rPr>
          <w:lang w:val="en-US"/>
        </w:rPr>
        <w:t>bella</w:t>
      </w:r>
      <w:r>
        <w:rPr/>
        <w:t xml:space="preserve"> нам показывают крошечный тазик для умывания, которым пользовался Наполеон во время утреннего туалета. Более того, мы не удивляемся, когда мерилом культуры прямо объявляют потребление мыла. Аналогично обстоит дело и с порядком, который, как и чистоплотность, целиком представляет собой создание человека. Но тогда как не приходится рассчитывать на чистоплотность в природе, порядок, скорее всего, скопирован с природы; наблюдение за важными астрономическими циклами представило человеку не только его прообраз, но и первую точку опоры для привнесения порядка в собственную жизнь. Порядок – это разновидность принудительного повторения, он – будучи единожды установленным – определяет, когда, где и как следует действовать, чтобы в аналогичном случае избежать промедлений и колебаний. Благо порядка совершенно очевидно, он помогает человеку наилучшим образом использовать пространство и время и одновременно сберегает его психические силы. Правомерно было бы ожидать, что порядок установится в человеческой деятельности с самого начала и безо всякого принуждения, и удивительно, что этого не произошло, что человек, напротив, проявляет естественную склонность к небрежности, беспорядочности и безответственности и лишь с огромными усилиями может быть приучен к подражанию небесным образцам.</w:t>
      </w:r>
    </w:p>
    <w:p>
      <w:pPr>
        <w:pStyle w:val="Style36"/>
        <w:rPr/>
      </w:pPr>
      <w:r>
        <w:rPr/>
        <w:t>Красота, чистоплотность и порядок явно занимают особое положение среди требований культуры. Никто не будет утверждать, что они столь жизненно важны, как овладение природными силами и другие факторы, с которыми нам еще предстоит познакомиться; но все же никто не отбросит их без сожаления как что-то несущественное. Уже пример красоты, которую мы не хотим потерять среди интересов культуры, показывает, что последняя заботится не только о пользе. Польза порядка вполне очевидна; относительно чистоплотности нам следует иметь в виду, что ее к тому же требует гигиена, и можно предположить, что понимание их взаимосвязи было достаточно известно людям и до эпохи научной профилактики болезней. Но польза не объясняет целиком стремление к чистоте; в нем должно присутствовать еще что-то.</w:t>
      </w:r>
    </w:p>
    <w:p>
      <w:pPr>
        <w:pStyle w:val="Style36"/>
        <w:rPr/>
      </w:pPr>
      <w:r>
        <w:rPr/>
        <w:t>Однако, по нашему мнению, никакая другая черта не характеризует культуру лучше, чем ее забота о высших видах психической деятельности, об интеллектуальных, научных и художественных достижениях, о предоставлении идеям ведущей роли в жизни людей и ее уважение к этим видам деятельности. На первом месте среди этих идей стоят религиозные системы, сложное строение которых я уже пытался осветить в другом месте, рядом с ними философские умозрения и, наконец, то, что можно назвать идеалами людей – их представления о возможном совершенстве отдельной личности, народа, всего человечества и требования, выдвигаемые ими на основе таких представлений. Тот факт, что эти творения не обособлены друг от друга, а, напротив, тесно переплетены, затрудняет как их описание, так и их раскрытие психологического генезиса. Если предположить в общем, что побудительной причиной всякой человеческой деятельности является стремление к двум близким целям, – к пользе и к получению удовольствия, то это должно относиться и к вышеупомянутым явлениям культуры, хотя это очевидно лишь в отношении научной и художественной деятельности…</w:t>
      </w:r>
    </w:p>
    <w:p>
      <w:pPr>
        <w:pStyle w:val="Style36"/>
        <w:rPr/>
      </w:pPr>
      <w:r>
        <w:rPr/>
        <w:t>Как последнюю, однако не самую незначительную отличительную черту культуры мы должны выделить способ, которым регулируются отношения людей друг с другом, социальные отношения, затрагивающие людей как соседей, как помощников, в качестве чьего-либо сексуального объекта, члена семьи, государства. В этом случае особенно трудно освободиться от определенных идеальных требований и понять, что же такое культурное вообще. Быть может, начнем с идеи, что основание культуры появилось вместе с первой попыткой регулировать эти социальные отношения. Не будь такой попытки, эти отношения были бы отданы на произвол одиночки, то есть устанавливались бы физически более сильным индивидом в соответствии с его интересами и побуждениями. Ничто не изменилось, если он в свою очередь, натолкнулся на еще более сильного индивида. Совместная жизнь людей возможна только тогда, когда складывается большинство, более сильное, чем любой отдельный индивид, и сплоченное против каждого в отдельности. После этого власть сообщества в качестве «права» противостоит власти отдельного человека, осуждаемой как «грубая сила». Эта замена власти индивида властью сообщества – решающий шаг культуры. Его суть состоит в том, что члены общности ограничиваются в возможностях удовлетворения своих влечений, в то время как одиночке такие ограничения не известны. Следовательно, следующее требование культуры – требование справедливости, то есть гарантия, что однажды установленный правопорядок не будет снова нарушен в пользу одного человека. Но этим не исчерпывается этическая ценность такого права. Дальнейшее развитие культуры, видимо, направлено на то, чтобы право больше не было волеизъявлением небольшой общности – касты, сословия, племени, – ведущей себя по отношению к другим и, быть может, более многочисленным группам опять-таки как деспот. Конечным итогом должно стать право, в создании которого все – по крайней мере, все способные жить в сообществе – внесли свою долю ограничения влечений и которое никому – с той же оговоркой – не позволит никого сделать жертвой грубого произвола.</w:t>
      </w:r>
    </w:p>
    <w:p>
      <w:pPr>
        <w:pStyle w:val="Style36"/>
        <w:rPr/>
      </w:pPr>
      <w:r>
        <w:rPr/>
        <w:t>Индивидуальная свобода не является достижением культуры. Максимальной она была до всякой культуры, впрочем, тогда она чаще всего не имела никакой ценности, потому что индивид был едва в состоянии ее защитить. С развитием культуры она ограничивается, а справедливость требует, чтобы никто не уклонился от этих ограничений. То, что в человеческом сообществе витает как жажда свободы, видимо, выражает возмущение существующей несправедливостью и тем самым благоприятствует дальнейшему развитию культуры, сосуществуя вместе с ней. Но это же стремление может возникать из остатков первобытной, не обузданной культурой личности и тем самым становиться основанием враждебности к культуре. Жажда свободы, стало быть, направлена против определенных форм и требований культуры или против культуры вообще. Вряд ли возможно посредством какого-то воздействия принудить человека к преобразованию его природы в природу термита, он, вероятно, всегда будет защищать свои притязания на индивидуальную свободу вопреки воле масс. Значительная часть борьбы человечества концентрируется вокруг одной задачи – найти целесообразный, то есть способствующий счастью, баланс между этими индивидуальными притязаниями и требованиями ставших культурными масс; одна из роковых человеческих проблем – достижим ли такой баланс путем определенной организации культуры или этот конфликт непримирим?</w:t>
      </w:r>
    </w:p>
    <w:p>
      <w:pPr>
        <w:pStyle w:val="Style36"/>
        <w:rPr/>
      </w:pPr>
      <w:r>
        <w:rPr/>
        <w:t xml:space="preserve">Пока мы вели речь об общих впечатлениях, какие черты в жизни людей следует назвать культурными, мы получили четкое представление об облике культуры в целом, правда, до сих пор не узнали ничего, кроме общеизвестного. При этом мы избегали поддерживать предрассудок, отождествляющий культуру с совершенствованием, с путем к совершенству, предписанном человеку. Теперь же напрашивается соображение, которое, возможно, уведет нас куда-то в сторону. Развитие культуры представляется нам своеобразным процессом, протекающим внутри человечества, в котором многое кажется нам знакомым. Этот процесс можно охарактеризовать изменениями, производимыми с известными задатками человеческих влечений, удовлетворение которых и есть психоэкономическая задача нашей жизни. Некоторые из этих влечений уничтожаются таким образом, что на их месте появляется нечто, что у отдельного человека мы называем чертами характера… Влечения принуждаются к сдвигу условий их удовлетворения, к переключению на другие пути, что в большинстве случаев совпадает с хорошо известной нам </w:t>
      </w:r>
      <w:r>
        <w:rPr>
          <w:i/>
        </w:rPr>
        <w:t>сублимацией</w:t>
      </w:r>
      <w:r>
        <w:rPr/>
        <w:t xml:space="preserve"> (целей влечений), а в ряде других может отличаться от нее. Сублимация влечений – особенно заметная черта развития культуры; она позволяет играть значительную роль в культурной жизни высшей психической деятельности – научной, художественной, идеологической. Под влиянием первого впечатления возникает искушение вообще считать сублимацию судьбой влечений, навязываемой культурой. Но лучше это еще раз обдумать. Наконец, третье и как будто самое важное: невозможно упустить из виду, в какой мере культура построена на отказе о влечений, насколько ее предпосылкой является как раз неудовлетворение (подавление, вытеснение или что-то еще?) могучих влечений. Эти «отречения культуры» повелевают значительной областью социальных отношений людей; мы уже знаем, что они – причина неприязни, с которой вынуждена бороться любая культура. Они же предъявляют высокие требования к нашей научной работе, в отношении них мы обязаны многое разъяснить. Ведь нелегко понять, как </w:t>
      </w:r>
      <w:r>
        <w:rPr>
          <w:spacing w:val="4"/>
        </w:rPr>
        <w:t>можно лишить влечение возможности удовлетворения. Это вовсе не так безопасно; если подобный отказ расчетливо не компенсировать, следует быть готовым к самым серьезным заболеваниям…</w:t>
      </w:r>
    </w:p>
    <w:p>
      <w:pPr>
        <w:pStyle w:val="Style39"/>
        <w:rPr/>
      </w:pPr>
      <w:r>
        <w:rPr/>
        <w:t>***</w:t>
      </w:r>
    </w:p>
    <w:p>
      <w:pPr>
        <w:pStyle w:val="Style36"/>
        <w:rPr/>
      </w:pPr>
      <w:r>
        <w:rPr/>
        <w:t>Эта задача кажется мне чрезмерной и может привести в отчаяние. Вот то немногое, что я сумел выяснить.</w:t>
      </w:r>
    </w:p>
    <w:p>
      <w:pPr>
        <w:pStyle w:val="Style36"/>
        <w:rPr/>
      </w:pPr>
      <w:r>
        <w:rPr/>
        <w:t>После того, как первобытный человек обнаружил, что улучшение его судьбы на земле находится – в буквальном смысле – в его руках при помощи совершенствования труда, ему стало не безразлично, работает кто-либо другой вместе с ним или против него. Этот другой приобрел для него ценность соратника, совместная жизнь в которым стала полезной. Еще раньше, в обезьяноподобном прошлом, человек приобрел привычку образовывать семьи; члены семьи были, вероятно, его первыми помощниками. Предположительно основание семьи было связано с тем, что потребность в половом удовлетворении перестала быть гостьей, неожиданно посещавшей его и после ухода долго не дававшей о себе знать, а поселилась у холостяка как постоянная жиличка. В результате этого у самца появился мотив держать при себе самку – или – в более общем смысле – сексуальный объект; самка, не желающая расставаться со своими беспомощными детенышами, должна была в их интересах оставаться с более сильным самцом. В этой первобытной семье мы еще недосчитываемся одной существенной черты культуры – произвол главы семьи и отца был неограниченным. В «Тотем и табу» я попытался показать путь, ведущий от такой семьи к следующей ступени совместной жизни в виде братств. После победы над отцом сыновья убедились, что объединение может быть сильнее любого одиночки. Тотемическая культура основывается на ограничениях, которые она должна была накладывать на членов братства для сохранения нового состояния. Предписания табу были первым «правом». Совместная жизнь имела, стало быть, двоякое основание – принуждение к труду, диктуемое внешней необходимостью, и власть любви, не желающей лишиться, со стороны мужчины, сексуального объекта в лице женщины, со стороны женщины, отделившейся от нее частички – ребенка. Эрос совместно с Ананке стали прародителями человеческой культуры. Первое достижение культуры – возможность отныне большому числу людей жить в сообществе. А так как обе мощные силы действовали при этом едино, можно было надеяться, что и дальнейшее развитие будет протекать гладко как в отношении лучшего овладения внешним миром, так и в целях дальнейшего расширения круга людей, включаемых в сообщество. И нелегко понять, как же эта культура способна давать своим членам что-либо иное, кроме счастья…</w:t>
      </w:r>
    </w:p>
    <w:p>
      <w:pPr>
        <w:pStyle w:val="Style36"/>
        <w:rPr/>
      </w:pPr>
      <w:r>
        <w:rPr/>
        <w:t>Тенденция культуры к ограничению сексуальной жизни не менее явна, чем ее стремление к расширению культурного сообщества. Уже первая фаза культуры, фаза тотемизма, ознаменовалась запретом кровосмесительного выбора объекта, – возможно, самым сильным искажением любовной жизни человека за все истекшие времена. С помощью табу, закона и обычая устанавливаются дальнейшие ограничения, касающиеся как мужчин, так и женщин. Не все культуры заходят одинаково далеко в этих ограничениях; экономическая структура общества также влияет на объем остающейся сексуальной свободы. Мы уже знаем, что культура, вынужденная отнимать у сексуальности значительное количество энергии, нужной ей самой, следует при этом психоэкономической необходимости. Тут культура ведет себя по отношению к сексуальности как племя или сословие, эксплуатирующее других. Страх перед восстанием угнетенных толкает к строгим мерам предосторожности. Пик такого развития обнаруживает наша западноевропейская культура. Она начинает с запрещения проявлений детской сексуальности, что психологически вполне оправданно, так как сооружение плотины вокруг сексуальных прихотей взрослых бесперспективно без предварительной работы в детстве… Современная культура дает ясно понять, что намерена допускать сексуальные отношения только на основе единственной нерасторжимой связи одного мужчины с одной женщиной, что ей нежелательна сексуальность как самостоятельный источник наслаждения, и она склонна терпеть ее только в качестве до сих пор незаменимого средства размножения…</w:t>
      </w:r>
    </w:p>
    <w:p>
      <w:pPr>
        <w:pStyle w:val="Style39"/>
        <w:rPr/>
      </w:pPr>
      <w:r>
        <w:rPr/>
        <w:t>***</w:t>
      </w:r>
    </w:p>
    <w:p>
      <w:pPr>
        <w:pStyle w:val="Style36"/>
        <w:rPr/>
      </w:pPr>
      <w:r>
        <w:rPr/>
        <w:t>…</w:t>
      </w:r>
      <w:r>
        <w:rPr/>
        <w:t>Можно очень легко представить, что культурное общество состоит как бы из таких либидозно самоудовлетворенных пар, связанных узами совместного труда и общих интересов. В этом случае культуре не нужно было бы лишать сексуальность части энергии. Но такое желательное состояние не существует и никогда не существовало; реальность демонстрирует нам, что культура не довольствуется предоставленными в ее распоряжение связями, она намерена связать членов сообщества еще и либидозно; для этого она использует любые средства, поощряет все способы, создающие между ними сильные идентификации; в самом широком масштабе мобилизует оттесненное от цели либидо для усиления общественных связей с помощью дружеских отношений. При решении этих задач неизбежно ограничение сексуальной жизни. Но мы не понимаем необходимости, которая толкает культуру на этот путь и лежит в основе ее враждебности к сексуальности. Дело, вероятно, в каком-то пока нами не обнаруженном препятствии.</w:t>
      </w:r>
    </w:p>
    <w:p>
      <w:pPr>
        <w:pStyle w:val="Style36"/>
        <w:rPr/>
      </w:pPr>
      <w:r>
        <w:rPr/>
        <w:t>Здесь нас может навести на след одно из так называемых идеальных требований культурного общества, которое гласит: люби ближнего своего, как самого себя; оно известно во всем мире и наверняка старше христианства, выдвигавшего его в качестве своего самого значительного завета, но определенно не очень древнее: в исторические времена оно еще было незнакомо людям. Но давайте отнесемся к нему наивно, как будто слышим его впервые. Тогда мы не сумеем подавить чувство неожиданности и удивления. Почему мы обязаны следовать ему? Чем оно должно нам помочь? Но, прежде всего, – как мы его осуществим? Как это возможно для нас? Моя любовь столь ценна для меня, что я не вправе безответственно разбрасываться. Она возлагает на меня обязательства, которые я должен быть готов выполнять, даже идя на жертвы. Если я люблю другого человека, он должен это каким-либо образом заслужить. (Я отвлекаюсь от пользы, которую он мне должен принести, как и от его возможного использования в качестве сексуального объекта; оба этих вида отношений не учитываются предписанием любить ближнего). Он заслуживает любви, если в существенном так сходен со мной, что я могу в нем любить самого себя; он заслуживает ее, если настолько совершеннее меня, что я могу любить в нем свой идеал самого себя; я должен его любить, если он – сын моего друга, так как боль друга, если с сыном приключается несчастье, стала бы и моей болью, я обязан разделить с ним. Но если он мне незнаком и не способен привлечь меня никакими достоинствами, никакой уже достигнутой ролью в моей эмоциональной жизни, мне трудно его любить. Я даже окажусь неправым, так как все мои близкие ценят мою любовь как привилегию; по отношению к ним будет несправедливо, если постороннего я поставлю наравне с ними. Но если я обязан его любить какой-то вселенской любовью, просто потому, что он такое же земное существо, как насекомое, земляной червь, очковая змея, боюсь, в этом случае ему выпадет недопустимо малая толика любви, поскольку из рациональных соображений я вправе кое-что оставить для себя самого. К чему этот столь торжественно провозглашаемый рецепт, если его выполнение нельзя счесть разумным?</w:t>
      </w:r>
    </w:p>
    <w:p>
      <w:pPr>
        <w:pStyle w:val="Style36"/>
        <w:rPr/>
      </w:pPr>
      <w:r>
        <w:rPr/>
        <w:t>При более тщательном анализе я обнаруживаю еще большие трудности. Этот незнакомец, в общем, не только не заслуживает любви, он скорее достоин – должен честно признаться – моей вражды и даже ненависти. Видимо, и он испытывает ко мне ни малейшей симпатии, не оказывает мне даже малейшего уважения. Ради собственной пользы он без колебания причинит мне вред, даже не спрашивая при этом себя, соразмерны ли полученная им польза величине нанесенного мне ущерба. Более того, ему вовсе не обязательно извлекать при этом пользу; если только ему удастся удовлетворить хоть какое-нибудь стремление, он ни за что ни про что меня осмеет, оскорбит, оклевещет, продемонстрирует свою власть надо мной; чем увереннее он себя чувствует, чем более беспомощен я, тем с большими основаниями мне следует ожидать от него такого обращения. Если же он ведет себя иначе, если он мне, постороннему, оказывает уважение и сочувствие, я без этого предписания готов заплатить ему той же монетой. Более того, если бы эта замечательная заповедь гласила: люби ближнего своего, как он любит тебя, тогда я не стал бы возражать. Есть и второй завет, кажущийся мне еще более непонятным и вызывающий во мне еще более яростное сопротивление. Он провозглашает: люби врагов своих. Но если здраво рассудить, я не прав, отвергая это требование как более резкое. По существу, оба требования одинаковые…</w:t>
      </w:r>
    </w:p>
    <w:p>
      <w:pPr>
        <w:pStyle w:val="Style36"/>
        <w:rPr/>
      </w:pPr>
      <w:r>
        <w:rPr/>
        <w:t xml:space="preserve">За всем этим скрыта охотно отрицаемая часть реальности: человек – отнюдь не мягкое, жаждущее любви существо, способное защищаться лишь в крайнем случае, подвергшись нападению, среди его побудительных склонностей необходимо учитывать значительную долю склонности к агрессии. По этой причине ближний является для него не только возможным помощником или сексуальным объектом, но и источником соблазна удовлетворить с его помощью свою агрессивность, использовать бесплатно его работоспособность, без его согласия использовать в сексуальных целях, присвоить себе его имущество, унизить его, причинить ему боль, замучить и убить. </w:t>
      </w:r>
      <w:r>
        <w:rPr>
          <w:lang w:val="en-US"/>
        </w:rPr>
        <w:t>Homo</w:t>
      </w:r>
      <w:r>
        <w:rPr/>
        <w:t xml:space="preserve"> </w:t>
      </w:r>
      <w:r>
        <w:rPr>
          <w:lang w:val="en-US"/>
        </w:rPr>
        <w:t>homini</w:t>
      </w:r>
      <w:r>
        <w:rPr/>
        <w:t xml:space="preserve"> </w:t>
      </w:r>
      <w:r>
        <w:rPr>
          <w:lang w:val="en-US"/>
        </w:rPr>
        <w:t>lupus</w:t>
      </w:r>
      <w:r>
        <w:rPr>
          <w:rStyle w:val="FootnoteCharacters"/>
          <w:rStyle w:val="FootnoteAnchor"/>
          <w:lang w:val="en-US"/>
        </w:rPr>
        <w:footnoteReference w:id="25"/>
      </w:r>
      <w:r>
        <w:rPr/>
        <w:t>, найдется ли у кого мужество после всего опыта жизни и истории оспаривать это положение? Как правило, эта жестокая агрессивность выжидает подходящего повода, или обслуживает другие намерения, чьи цели могли бы быть достигнуты и более мягкими способами. При благоприятствующих условиях, при устранении обычно сдерживающих ее, действующих в противоположном направлении психических сил агрессивность проявляется и стихийно, обнажая в человеке дикого зверя, которому чуждо снисхождение к собственному роду. Кто вспомнит зверства переселения народов, нашествия гуннов или так называемых монголов под водительством Чингисхана и Тимура, захват Иерусалима набожными крестоносцами, еще более убедительные ужасы последней мировой войны, тот должен безропотно смириться с правотой такого подхода.</w:t>
      </w:r>
    </w:p>
    <w:p>
      <w:pPr>
        <w:pStyle w:val="Style36"/>
        <w:rPr/>
      </w:pPr>
      <w:r>
        <w:rPr/>
        <w:t>Существование этой склонности к агрессии, которую мы способны ощутить в самих себе и имеем основания предполагать у других, – это фактор, нарушающий наши отношения с ближними и вынуждающий культуру к ее издержкам. Из-за этой исконной враждебности людей друг к другу культурному обществу постоянно угрожает распад. Заинтересованность в совместном труде не сохранила бы его, инстинктивные страсти сильнее разумных интересов. Культура должна мобилизовать все, чтобы ограничить агрессивные влечения людей, подавить их проявления с помощью соответствующих психических способов реагирования. Из этого вытекает использование всевозможных приемов, призванных усиливать у людей идентификации и оттесненные от цели любовные отношения, отсюда ограничения сексуальной жизни и отсюда же заповедь идеала: любить ближнего, как самого себя, на самом деле оправданную тем, что ничто другое так сильно не противоречит изначальной природе человека. Несмотря на все свои усилия, это устремление культуры пока не слишком многого добилось.</w:t>
      </w:r>
    </w:p>
    <w:p>
      <w:pPr>
        <w:pStyle w:val="Style36"/>
        <w:rPr/>
      </w:pPr>
      <w:r>
        <w:rPr/>
        <w:t>Самые крайние проявления грубой силы культура надеется предотвратить, сохраняя за собой право применять к преступникам силу, но закон не может справиться с более осторожными и тонкими проявлениями человеческой агрессивности. Каждый из нас пришел к выводу, что ожидания, которые в юности мы связывали со своими согражданами, следует отбросить как иллюзии, и смог испытать, насколько его жизнь стала тяжелее и мучительнее из-за их недоброжелательности. При этом было бы несправедливо упрекать культуру в намерении исключить из человеческой деятельности спор и соревнование. Последние как раз необходимы, ведь соперничество приводит к враждебности не всегда, а только в случае злоупотреблений…</w:t>
      </w:r>
    </w:p>
    <w:p>
      <w:pPr>
        <w:pStyle w:val="Style39"/>
        <w:rPr/>
      </w:pPr>
      <w:r>
        <w:rPr/>
        <w:t>***</w:t>
      </w:r>
    </w:p>
    <w:p>
      <w:pPr>
        <w:pStyle w:val="Style36"/>
        <w:rPr/>
      </w:pPr>
      <w:r>
        <w:rPr/>
        <w:t>…</w:t>
      </w:r>
      <w:r>
        <w:rPr/>
        <w:t>Какими средствами пользуется культура, чтобы сдержать противостоящую ей агрессию, обезвредить ее или по возможности устранить? С некоторыми из таких методов мы уже познакомились, но, пожалуй, еще не самыми важными. Мы можем изучать их по истории развития индивида. Что в нем происходит для обезвреживания склонности к агрессии? Нечто весьма странное, о чем мы бы и не догадались, хотя это относительно просто. Агрессия, собственно направляется туда, откуда и произошла, то есть обращается против собственного Я. Там она овладевает частью своего Я и в качестве Сверх-Я противопоставляет себя оставшейся части и уже как «совесть» осуществляет по отношению к Я ту же непреклонную готовность к агрессии, которую Я охотно бы удовлетворило за счет посторонних индивидов. Напряжение между грозным Свех-Я и подчиненным ему Я мы называем сознанием вины; оно проявляется как потребность в наказании. Следовательно, культура овладевает опасной склонностью индивида к агрессии путем ее ослабления, разоружения, наблюдения за ней со стороны внутренней инстанции, подобной оккупационной власти в захваченном городе.</w:t>
      </w:r>
    </w:p>
    <w:p>
      <w:pPr>
        <w:pStyle w:val="Style36"/>
        <w:rPr/>
      </w:pPr>
      <w:r>
        <w:rPr/>
        <w:t>О возникновении чувства вины психоаналитик думает иначе, чем обычные психологи, но и ему нелегко в этом разобраться. Когда спрашивают, откуда у индивида возникает чувство вины, в первую очередь получают ответ, на который нечего возразить: человек чувствует себя виноватым (верующий сказал бы: грешным), когда совершает что-то, что признается «злом». Затем замечают, как малосодержателен такой ответ. Пожалуй, после некоторого колебания присовокупят: виноватым может считать себя и тот, кто это зло не совершал, а обнаружил лишь намерение его совершить; и тогда возникает вопрос, почему в этом случае намерение приравнивается к совершению. Оба случая, однако, предполагают, что зло уже заранее признается неприемлемым, исключающим осуществление. Как приходят к такому решению? Первичную, так сказать, естественную способность различать добро и зло нужно отвергнуть. Ведь зачастую зло не является вредным или опасным для Я, напротив, чем-то желанным, доставляющим удовольствие. Стало быть, здесь проявляется постороннее влияние; именно оно определяет, что будут называть добром и что злом. Поскольку собственное чувство не вывело бы человека на этот путь, у него должно быть побуждение подчиниться этому постороннему желанию. Такой мотив легко обнаружить в его беспомощности и в зависимости от других и можно лучше всего охарактеризовать как страх перед утратой любви. Если человек теряет любовь того, от кого зависит, то он также утрачивает и защиту от многочисленных опасностей, и прежде всего подвергается опасности, что это могущественное существо проявит по отношению к нему свое превосходство в форме наказания. Следовательно, первоначально зло – это то, совершение чего угрожает утратой любви; из страха пред этой утратой его нужно избегать. При этом не важно, совершили ли мы уже это зло или только собираемся его совершить; в обоих случаях, прежде всего, возникает опасность раскрытия этого властной инстанцией, а она в обоих случаях, видимо, поведет себя одинаково.</w:t>
      </w:r>
    </w:p>
    <w:p>
      <w:pPr>
        <w:pStyle w:val="Style36"/>
        <w:rPr/>
      </w:pPr>
      <w:r>
        <w:rPr/>
        <w:t>Это состояние называют «нечистой совестью», но, собственно, оно не заслуживает такого названия, ибо на этом уровне сознание вины – это, очевидно, лишь страх пред утратой любви, «социальный страх». У маленького ребенка совесть никогда и не может быть чем-то иным, но даже у многих взрослых мало что меняется, разве только место отца или обоих родителей занимает большая человеческая общность. Поэтому они позволяют себе постоянно совершать сулящее им приятные чувства зло, если только уверены, что законная власть ничего об этом не узнает или не сможет причинить им вред; их страх относится только к возможности раскрытия</w:t>
      </w:r>
      <w:r>
        <w:rPr>
          <w:rStyle w:val="FootnoteCharacters"/>
          <w:rStyle w:val="FootnoteAnchor"/>
        </w:rPr>
        <w:footnoteReference w:id="26"/>
      </w:r>
      <w:r>
        <w:rPr/>
        <w:t>. С таким положением дел и должно, в общем-то, считаться современное общество.</w:t>
      </w:r>
    </w:p>
    <w:p>
      <w:pPr>
        <w:pStyle w:val="Style36"/>
        <w:rPr/>
      </w:pPr>
      <w:r>
        <w:rPr/>
        <w:t>Крупная перемена наступает только тогда, когда власть посредством создания Сверх-Я перемещается внутрь. Тем самым проявление совести поднимается на новую ступень, по существу, только теперь нужно было бы говорить о совести и о чувстве вины</w:t>
      </w:r>
      <w:r>
        <w:rPr>
          <w:rStyle w:val="FootnoteCharacters"/>
          <w:rStyle w:val="FootnoteAnchor"/>
        </w:rPr>
        <w:footnoteReference w:id="27"/>
      </w:r>
      <w:r>
        <w:rPr/>
        <w:t>. Теперь утрачивается страх перед раскрытием и соответственно разница между совершением и желанием зла, потому что от Сверх-Я ничего нельзя скрыть, даже мысли. Конечно, канула в Лету и реальная серьезность ситуации, ибо у новой власти, у Свех-Я, по нашему убеждению, нет причин третировать Я, глубоко с ним связанное. Но влияние развития, сохраняющего прошедшее и преодоленное, выражается в том, что, по существу, все остается так, как было вначале. Сверх-Я мучает грешное Я теми же ощущениями страха и поджидает удобного случая, чтобы подвергнуть его наказанием со стороны внешнего мира.</w:t>
      </w:r>
    </w:p>
    <w:p>
      <w:pPr>
        <w:pStyle w:val="Style36"/>
        <w:rPr/>
      </w:pPr>
      <w:r>
        <w:rPr/>
        <w:t>На этой второй ступени развития совесть обнаруживает особенность, незнакомую первой ступени, и уже не так легко объяснимую. А именно, она ведет себя тем строже и недоверчивее, чем добродетельнее человек, так что, в конце концов, именно люди, ушедшие в святости далее всего, обвиняют себя в самой гнусной греховности. При этом добродетель теряет часть заслуженной награды; покорное и воздержанное Я не пользуется доверием своего наставника и, видимо, тщетно старается его заслужить. Тут некоторые возразят: ведь это искусственно созданные препятствия. Более строгая и бдительная совесть как раз и является характерной для нравственного человека чертой, и когда святые выдавали себя за грешников, то делали это справедливо, со ссылкой на искушение к удовлетворению влечений, которому они подвержены особенно сильно, так как из-за постоянного воздержания искушение, как известно, только возрастает, когда как при нерегулярных удовлетворениях, по крайней мере, временно, уменьшается. Другой факт из столь богатой проблемами области этики состоит в том, что несчастья, то есть внешние неудачи, заметно способствуют усилению совести в Сверх-Я. Пока у человека все идет хорошо, совесть у него также терпима и спускает Я многое; когда же его постигло несчастье, он углубляется в себя, осознает свою греховность, усиливает требования своей совести, налагает на себя воздержание и наказывает себя покаянием</w:t>
      </w:r>
      <w:r>
        <w:rPr>
          <w:rStyle w:val="FootnoteCharacters"/>
          <w:rStyle w:val="FootnoteAnchor"/>
        </w:rPr>
        <w:footnoteReference w:id="28"/>
      </w:r>
      <w:r>
        <w:rPr/>
        <w:t>. Целые народы вели и продолжают вести себя так. Впрочем, это легко объяснить действием первичной инфантильной ступени совести, которая после интроекции в Сверх-Я не умирает, а продолжает существовать рядом с ним. Судьба рассматривается в качестве замены родительской инстанции; если случается несчастье, это означает, что человек больше не пользуется любовью этой высшей власти; а перед лицом угрозы потерять эту любовь человек вновь склоняется перед представителем родителей в Сверх-Я, которым был склонен пренебрегать в минуты счастья. Особенно отчетливо это проявляется тогда, когда в судьбе, в соответствии со строго религиозным смыслом, признают всего лишь выражение божественной воли. Народ Израиля считал себя избранным сыном Божьим, и когда великий Отец позволял обрушивать на свой народ несчастье за несчастьем, то такое отношение не сбивало народ с толку, и он не усомнился во всемогуществе и справедливости Бога, а породил пророков, упрекавших его за греховность, и из осознания своей вины создал особо строгие предписания своей жреческой религии. Примечательно, насколько иначе ведет себя дикарь! Если с ним случилось несчастье, он винит не себя, а фетиш, явно не выполнивший свой долг, и избивает его, вместо того, чтобы наказать самого себя.</w:t>
      </w:r>
    </w:p>
    <w:p>
      <w:pPr>
        <w:pStyle w:val="Style36"/>
        <w:rPr/>
      </w:pPr>
      <w:r>
        <w:rPr/>
        <w:t>Итак, нам известны два источника чувства вины – страх перед властью и позднее страх перед Сверх-Я. Первый вынуждает отказаться от удовлетворения влечений, второй, кроме того, побуждает к наказанию, поскольку от Сверх-Я нельзя скрыть наличие запретных желаний. Мы также знаем, как следует понимать строгость Сверх-Я, то есть требования совести. Они всего лишь продолжают строгость внешней власти, которая ими погашается и частично заменяется. Теперь мы видим, в каком отношении отказ от удовлетворения влечений находится с сознанием вины. Ведь первоначально этот отказ – следствие страха перед внешней властью; от удовлетворения влечения отказываются, чтобы не потерять его любовь. Если такой отказ осуществлен, то с властью, так сказать, в расчете, и не нужно сохранять чувство вины. Иное дело в случае страха перед Сверх-Я. Тут недостаточно отказаться от удовлетворения влечений, так как желание сохраняется и не может быть скрыто от Сверх-Я. Поэтому, несмотря на успешный отказ, возникает чувство вины, и в этом состоит большой психоэкономический вред установления Сверх-Я или, можно сказать, формирования совести. Отныне отказ от удовлетворения влечений уже не освобождает полностью, добродетельное воздержание больше не вознаграждается гарантией любви, угроза внешнего несчастья – утрата любви и наказание со стороны внешней власти – сменилось продолжительным внутренним несчастьем, напряженным сознанием вины.</w:t>
      </w:r>
    </w:p>
    <w:p>
      <w:pPr>
        <w:pStyle w:val="Style36"/>
        <w:rPr/>
      </w:pPr>
      <w:r>
        <w:rPr/>
        <w:t>…</w:t>
      </w:r>
      <w:r>
        <w:rPr/>
        <w:t>По самым различным причинам я весьма далек от желания дать оценку человеческой культуры. Я стремился удержаться от восторженного предрассудка, будто бы наша культура – самое драгоценное из того, чем мы владеем или что можем обрести, а ее путь с необходимостью приведет нас к высотам небывалого совершенства. По меньшей мере, я могу без негодования выслушать критика, который, имея в виду цели культурных устремлений и используемые средства, сделал бы вывод, что все эти усилия не стоят затраченного труда, а их результатом может быть только состояние, воспринимаемое отдельным человеком как невыносимое. Моя беспристрастность дается мне легко, потому что я слишком мало знаю обо всех этих вещах и твердо уверен только в одном, что оценочные суждения людей, безусловно, проистекают из их желания счастья, то есть являются попыткой поддержать свои иллюзии аргументами. Я очень хорошо понял бы того, кто, подчеркивая особенность человеческой культуры, сказал бы, например, что склонность к ограничению сексуальной жизни или к осуществлению гуманистических идеалов за счет естественного отбора – это направления развития, которые нельзя ни предотвратить, ни устранить и которым лучше всего подчиниться, как если бы речь шла о естественной необходимости. Но мне известны и возражения, что тенденции, считавшиеся неотвратимыми, в ходе человеческой истории часто отбрасывались в сторону или заменялись другими. Итак, мне недостает мужества предстать перед согражданами в роли пророка, и я принимаю их упрек, что не могу принести им никакого утешения, хотя его, по существу, требуют все – самые ярые революционеры не менее страстно, чем самые кроткие верующие.</w:t>
      </w:r>
    </w:p>
    <w:p>
      <w:pPr>
        <w:pStyle w:val="Style36"/>
        <w:rPr/>
      </w:pPr>
      <w:r>
        <w:rPr/>
        <w:t>Мне кажется, что роковой вопрос рода человеческого – это вопрос: удастся ли развитию культуры в какой-то мере овладеть агрессивным и направленным на самоуничтожение человеческим влечением, нарушающим совместную жизнь людей? В этом отношении, быть может, именно современная эпоха заслуживает особого интереса. Ныне люди так далеко зашли в овладении силами природы, что с их помощью они легко могут уничтожить друг друга вплоть до последнего человека. Они знают это, отсюда – значительная доля их теперешнего беспокойства, их несчастья, их чувства страха. И теперь следует ожидать, что другая из двух «небесных сил», вечный Эрос, приложит усилия, чтобы утвердиться в борьбе со своим столь же бессмертным противником. Но кто может предвидеть чей-то успех и исход борьбы?</w:t>
      </w:r>
    </w:p>
    <w:p>
      <w:pPr>
        <w:pStyle w:val="Style37"/>
        <w:rPr/>
      </w:pPr>
      <w:r>
        <w:rPr/>
        <w:t>О. Шпенглер</w:t>
      </w:r>
    </w:p>
    <w:p>
      <w:pPr>
        <w:pStyle w:val="14"/>
        <w:rPr/>
      </w:pPr>
      <w:r>
        <w:rPr/>
        <w:t>Закат Европы</w:t>
      </w:r>
    </w:p>
    <w:p>
      <w:pPr>
        <w:pStyle w:val="23"/>
        <w:rPr/>
      </w:pPr>
      <w:r>
        <w:rPr/>
        <w:t>Введение</w:t>
      </w:r>
    </w:p>
    <w:p>
      <w:pPr>
        <w:pStyle w:val="Style36"/>
        <w:rPr/>
      </w:pPr>
      <w:r>
        <w:rPr/>
        <w:t>В этой книге впервые делается попытка предопределить историю. Речь идет о том, чтобы проследить судьбу культуры, именно, единственной культуры, которая нынче на этой планете находится в процессе завершения, западноевропейско-американской культуры, в ее еще не истекших стадиях.</w:t>
      </w:r>
    </w:p>
    <w:p>
      <w:pPr>
        <w:pStyle w:val="Style36"/>
        <w:rPr/>
      </w:pPr>
      <w:r>
        <w:rPr/>
        <w:t xml:space="preserve">Возможность решить задачу такого исполинского масштаба, по-видимому, не попадала до сегодняшнего дня в поле зрения, а если это и случалось, то не было средств для ее разработки или они использовались недостаточным образом. </w:t>
      </w:r>
    </w:p>
    <w:p>
      <w:pPr>
        <w:pStyle w:val="Style36"/>
        <w:rPr/>
      </w:pPr>
      <w:r>
        <w:rPr/>
        <w:t>Существует ли логика истории? Существует ли по ту сторону всего случайного и не поддающегося учету в отдельных событиях некая, так сказать метафизическая структура исторического человечества, принципиально независимая от повсеместно зримых, популярных, духовно-политических строений поверхностного плана? Скорее сама вызывающая к жизни эту действительность более низкого ранга? Не предстают ли общие черты всемирной истории понимающему взору в некоем постоянно возобновляющемся гештальте, позволяющем делать выводы? И если да, – то где лежат границы подобных заключений? Возможно ли в самой жизни – ибо человеческая история есть совокупность огромных жизненных путей, для персонификации которых уже словоупотребление непроизвольно вводит мыслящие и действующие индивиды высшего порядка, как-то: «античность», «китайская культура» или «современная цивилизация», – отыскать ступени, которые должны быть пройдены, и притом в порядке, не допускающем исключений? Имеют ли основополагающие для всего органического понятия «рождение», «смерть», «юность», «старость», «продолжительность жизни» и в этом круге некий строгий и никем еще не вскрытый смысл? Короче, не лежат ли в основе всего исторического общие биографические праформы?</w:t>
      </w:r>
    </w:p>
    <w:p>
      <w:pPr>
        <w:pStyle w:val="Style36"/>
        <w:rPr/>
      </w:pPr>
      <w:r>
        <w:rPr/>
        <w:t xml:space="preserve">Закат Запада, феномен, прежде всего ограниченный в пространстве и времени, как и соответствующий ему закат античности, оказывается, по всей очевидности, философской темой, которая, будучи понята в своей значимости, заключает в себе все великие вопросы бытия. </w:t>
      </w:r>
    </w:p>
    <w:p>
      <w:pPr>
        <w:pStyle w:val="Style36"/>
        <w:rPr/>
      </w:pPr>
      <w:r>
        <w:rPr/>
        <w:t>Если хотят узнать, в каком гештальте сбывается судьба западной культуры, необходимо прежде уяснить себе, что такое культура, в каком отношении находится она к зримой истории, к жизни, к душе, к природе, к духу, в каких формах она выступает и насколько эти формы – народы, языки и эпохи, битвы и идеи, государства и боги, искусства и произведения искусства, науки, правовые отношения, хозяйственные формы и мировоззрения, великие люди и великие события – являются символами и подлежат в качестве таковых толкованию.</w:t>
      </w:r>
    </w:p>
    <w:p>
      <w:pPr>
        <w:pStyle w:val="Style36"/>
        <w:rPr/>
      </w:pPr>
      <w:r>
        <w:rPr/>
        <w:t>…</w:t>
      </w:r>
      <w:r>
        <w:rPr/>
        <w:t xml:space="preserve">Так что же такое всемирная история? Несомненно, некое упорядоченное представление, некий внутренний постулат, выражение чувства формы. Но даже и столь определенное чувство не есть еще действительная форма, и, как бы все мы ни были уверены в том. Что чувствуем, переживаем всемирную историю, как бы наверняка ни казалось нам, что мы обозреваем ее в ее гештальте, достоверным остается то, что нам еще сегодня известны лишь некоторые ее формы, а не </w:t>
      </w:r>
      <w:r>
        <w:rPr>
          <w:i/>
        </w:rPr>
        <w:t>сама</w:t>
      </w:r>
      <w:r>
        <w:rPr/>
        <w:t xml:space="preserve"> форма, точная копия </w:t>
      </w:r>
      <w:r>
        <w:rPr>
          <w:i/>
        </w:rPr>
        <w:t xml:space="preserve">нашей </w:t>
      </w:r>
      <w:r>
        <w:rPr/>
        <w:t>внутренней жизни.</w:t>
      </w:r>
    </w:p>
    <w:p>
      <w:pPr>
        <w:pStyle w:val="Style36"/>
        <w:rPr/>
      </w:pPr>
      <w:r>
        <w:rPr/>
        <w:t xml:space="preserve">Разумеется, если спросить любого, он наверняка будет убежден в том, что ему ясно и отчетливо видна внутренняя форма истории. Эта иллюзия покоится на том, что никто еще серьезно не задумывался над нею и что люди меньше всего сомневаются в своем знании, так как никто и не подозревает, сколько всего подлежит еще здесь сомнению. </w:t>
      </w:r>
      <w:r>
        <w:rPr>
          <w:i/>
        </w:rPr>
        <w:t xml:space="preserve">Гештальт </w:t>
      </w:r>
      <w:r>
        <w:rPr/>
        <w:t xml:space="preserve">всемирной истории фактически оказывается </w:t>
      </w:r>
      <w:r>
        <w:rPr>
          <w:i/>
        </w:rPr>
        <w:t>неопробованным духовным</w:t>
      </w:r>
      <w:r>
        <w:rPr/>
        <w:t xml:space="preserve"> </w:t>
      </w:r>
      <w:r>
        <w:rPr>
          <w:i/>
        </w:rPr>
        <w:t>достоянием,</w:t>
      </w:r>
      <w:r>
        <w:rPr/>
        <w:t xml:space="preserve"> наследуемым, даже среди историков по специальности, от поколения к поколению и крайне нуждающимся в крупице того скепсиса, который со времен Галилея разложил и углубил прирожденную нам картину природы.</w:t>
      </w:r>
    </w:p>
    <w:p>
      <w:pPr>
        <w:pStyle w:val="Style36"/>
        <w:rPr/>
      </w:pPr>
      <w:r>
        <w:rPr>
          <w:i/>
        </w:rPr>
        <w:t xml:space="preserve">Древний мир – Средние века – Новое время: </w:t>
      </w:r>
      <w:r>
        <w:rPr/>
        <w:t xml:space="preserve">вот невероятно скудная и </w:t>
      </w:r>
      <w:r>
        <w:rPr>
          <w:i/>
        </w:rPr>
        <w:t>бессмысленная</w:t>
      </w:r>
      <w:r>
        <w:rPr/>
        <w:t xml:space="preserve"> схема, безоговорочное господство которой над нашим историческим мышлением без конца мешало нам правильно воспринимать действительное место, ранг, гештальт, прежде всего срок жизни маленькой части мира, проявляющегося на почве Западной Европы со времен немецких императоров, в его отношении ко всеобщей истории высшего человечества. Будущим культурам покажется маловероятным, что эта проекция со всей ее простодушной прямолинейностью, ее вздорными пропорциями, становящаяся от столетия к столетию все более невозможной и совершенно не допускающая включения заново вступающих в свет нашего исторического сознания областей, ни разу не была-таки серьезно поколеблена в своей исторической значимости. Ибо ставший с давних пор привычным среди исследователей истории протест против указанной схемы ровным счетом ничего не значит. Тем самым они лишь сгладили единственно имеющуюся налицо проекцию, </w:t>
      </w:r>
      <w:r>
        <w:rPr>
          <w:i/>
        </w:rPr>
        <w:t>не заменив ее ничем</w:t>
      </w:r>
      <w:r>
        <w:rPr/>
        <w:t>. Можно сколько угодно говорить о греческом средневековье и германской древности, все равно это не приводит еще к ясной и внутренне необходимой картине, в которой находят органическое место Китай и Мексика, Аксумское царство и царство Сасанидов. Даже смешение исходной точки «Нового времени» с крестовых походов к Ренессансу и отсюда к началу XIX века доказывает лишь, что схема как таковая все еще считается непоколебимой.</w:t>
      </w:r>
    </w:p>
    <w:p>
      <w:pPr>
        <w:pStyle w:val="Style36"/>
        <w:rPr/>
      </w:pPr>
      <w:r>
        <w:rPr/>
        <w:t>Это ограничивает объем истории, но гораздо хуже то, что это сужает и ее арену. Ландшафт Западной Европы</w:t>
      </w:r>
      <w:r>
        <w:rPr>
          <w:rStyle w:val="FootnoteCharacters"/>
          <w:rStyle w:val="FootnoteAnchor"/>
        </w:rPr>
        <w:footnoteReference w:id="29"/>
      </w:r>
      <w:r>
        <w:rPr/>
        <w:t xml:space="preserve"> образует здесь покоящийся полюс (математически говоря, сингулярную точку на поверхности земного шара) – непонятно, в силу какого еще основания, кроме разве того, что мы, творцы этой исторической картины, именно здесь и чувствуем себя как дома, – полюс, вокруг которого скромнейшим образом вращаются тысячелетия мощнейших историй и далеко отстоящие огромные культуры. Это целая планетная система, изобретенная на крайне своеобразный лад. Какой-нибудь отдельный ландшафт выборочно принимается за естественное средоточие некой исторической системы. Здесь ее центральное Солнце. Отсюда получают все события истории свое настоящее освещение. Отсюда </w:t>
      </w:r>
      <w:r>
        <w:rPr>
          <w:i/>
        </w:rPr>
        <w:t>перспективно</w:t>
      </w:r>
      <w:r>
        <w:rPr/>
        <w:t xml:space="preserve"> определяется их значение. Но в действительности здесь говорит не обузданное никаким скепсисом тщеславие западноевропейского человека, в уме которого развертывается фантом «всемирная история». Этому тщеславию и обязаны мы с давних пор вошедшим в привычку чудовищным оптическим обманом, силою которого история тысячелетий, скажем китайская и египетская, сморщивается на расстоянии до эпизодических случаев, тогда как приближенные к нам десятилетия, начиная с Лютера и особенно с Наполеона, принимают призрачно-раздутый вид. Мы знаем, что облако лишь по видимости тем медленнее движется, чем выше оно находится, и лишь по видимости ползет поезд в далеком ландшафте, но нам кажется, что темп ранней индийской, вавилонской, египетской истории и в самом деле был медленнее, чем темп нашего недавнего прошлого. И мы считаем их субстанцию более зыбкой, их формы более приглушенными и растянутыми, поскольку не научились принимать в расчет внутреннюю и внешнюю дистанции.</w:t>
      </w:r>
    </w:p>
    <w:p>
      <w:pPr>
        <w:pStyle w:val="Style36"/>
        <w:rPr/>
      </w:pPr>
      <w:r>
        <w:rPr/>
        <w:t>Что для культуры Запада существование Афин, Флоренции, Парижа важнее существования Лояна и Паталипутры – это разумеется само собой. Но можно ли класть эти оценки в основание схемы всемирной истории? В каком случае китайский историк был бы вправе спроектировать всемирную историю, в котором замалчивались бы, как нечто незначительное, крестовые походы и Ренессанс, Цезарь и Фридрих Великий. Почему XVIII столетие с морфологической точки зрения важнее, чем любое из шестидесяти ему предшествовавших? Разве не смешно противопоставлять какое-то «Новое время», объемом в несколько столетий и к тому же локализованное главным образом в Западной Европе, какому-то «Древнему миру», охватывающему столько же тысячелетий и насчитывающему просто в качестве придатка массу всякого рода догреческих культур, без какой-либо попытки более глубокого их расчленения? Разве не замалчивали, ради спасения устаревшей схемы, Египет и Вавилон, одни только замкнутые в себе истории которых, каждая сама по себе, уравновешивают так называемую всемирную историю от Карла Великого до мировой войны и дальше того, трактуя их в качестве прелюдии к античности; разве не загоняли с несколько смущенной гримасой могучие комплексы индийской и китайской культуры в какое-то примечание и разве не игнорировали вообще великие американские культуры, поскольку-де они лишены связи (с чем?)?</w:t>
      </w:r>
    </w:p>
    <w:p>
      <w:pPr>
        <w:pStyle w:val="Style36"/>
        <w:rPr/>
      </w:pPr>
      <w:r>
        <w:rPr/>
        <w:t>Я называю эту привычную для нынешнего западноевропейца схему, в которой развитые культуры вращаются вокруг нас как мнимого центра всего мирового свершения, птолемеевской системой истории и рассматриваю как коперниканское открытие в области истории то, что в этой книге место старой схемы занимает система, в которой античность и Запад наряду с Индией, Вавилоном, Китаем, Египтом, арабской и мексиканской культурой – отдельные миры становления, имеющие одинаковое значение в общей картине истории и часто превосходящие античность грандиозностью душевной концепции, силой взлета, – занимают соответствующее и нисколько не привилегированное положение.</w:t>
      </w:r>
    </w:p>
    <w:p>
      <w:pPr>
        <w:pStyle w:val="Style39"/>
        <w:rPr/>
      </w:pPr>
      <w:r>
        <w:rPr/>
        <w:t>***</w:t>
      </w:r>
    </w:p>
    <w:p>
      <w:pPr>
        <w:pStyle w:val="Style36"/>
        <w:rPr/>
      </w:pPr>
      <w:r>
        <w:rPr/>
        <w:t xml:space="preserve">Гибель Запада, рассмотренная таким образом, означает не больше и не меньше как </w:t>
      </w:r>
      <w:r>
        <w:rPr>
          <w:i/>
        </w:rPr>
        <w:t>проблему цивилизации.</w:t>
      </w:r>
      <w:r>
        <w:rPr/>
        <w:t xml:space="preserve"> Здесь налицо один из основных вопросов всякой истории более преклонного возраста. Что такое цивилизация, понятая как органически-логическое следствие, как завершение и исход культуры?</w:t>
      </w:r>
    </w:p>
    <w:p>
      <w:pPr>
        <w:pStyle w:val="Style36"/>
        <w:rPr/>
      </w:pPr>
      <w:r>
        <w:rPr/>
        <w:t xml:space="preserve">Ибо у каждой культуры есть своя </w:t>
      </w:r>
      <w:r>
        <w:rPr>
          <w:i/>
        </w:rPr>
        <w:t>собственная</w:t>
      </w:r>
      <w:r>
        <w:rPr/>
        <w:t xml:space="preserve"> цивилизация. Впервые оба эти слова, обозначавшие до сих пор смутное различие этического порядка, понимаются здесь в периодическом смысле, как выражение строгой и необходимой </w:t>
      </w:r>
      <w:r>
        <w:rPr>
          <w:i/>
        </w:rPr>
        <w:t>органической последовательности.</w:t>
      </w:r>
      <w:r>
        <w:rPr/>
        <w:t xml:space="preserve"> Цивилизация – неизбежная судьба культуры. Здесь достигнут тот самый пик, с высоты которого становится возможным решение последних и труднейших вопросов исторической морфологии. Цивилизация суть </w:t>
      </w:r>
      <w:r>
        <w:rPr>
          <w:i/>
        </w:rPr>
        <w:t>самые крайние</w:t>
      </w:r>
      <w:r>
        <w:rPr/>
        <w:t xml:space="preserve"> и </w:t>
      </w:r>
      <w:r>
        <w:rPr>
          <w:i/>
        </w:rPr>
        <w:t xml:space="preserve">самые искусственные </w:t>
      </w:r>
      <w:r>
        <w:rPr/>
        <w:t>состояния, на которые способен более высокий тип людей. Они – завершение; они следуют за становлением как старшее, за жизнью как смерть, за развитием как оцепенение, за деревней и душевным детством, засвидетельствованным дорикой и готикой, как умственная старость и каменный, окаменяющий мировой город. Они – конец, без права обжалования, но они же в силу внутренней необходимости всегда оказывались реальностью.</w:t>
      </w:r>
    </w:p>
    <w:p>
      <w:pPr>
        <w:pStyle w:val="Style36"/>
        <w:rPr/>
      </w:pPr>
      <w:r>
        <w:rPr/>
        <w:t xml:space="preserve">Только это и приводит к пониманию римлян как </w:t>
      </w:r>
      <w:r>
        <w:rPr>
          <w:i/>
        </w:rPr>
        <w:t>наследников</w:t>
      </w:r>
      <w:r>
        <w:rPr/>
        <w:t xml:space="preserve"> эллинов. Только таким образом и предстает поздняя античность в свете, разоблачающем ее глубочайшие тайны. Ибо что же еще может означать тот факт – оспаривание коего выглядело бы лишь пустословием, – что римляне были варварами, но варварами, не предшествующими великому подъему, а замыкающими его? Бездушные, далекие от философии, лишенные искусства, с расовыми инстинктами, доходящими до зверства, бесцеремонно считающиеся лишь с реальными успехами, стоят они между эллинской культурой и пустотой. Их направленная только на практическое фантазия – они обладали сакральным правом, регулирующим отношения между богами и людьми, как между частными лицами, и ни одним доподлинно римским сказанием о богах – представляет собою черту характера, которая вообще не встречается в Афинах. Греческая душа и римский интеллект – вот что это такое. Так различаются культура и цивилизация. И это можно сказать не только об античности. Все снова и снова всплывает этот тип крепких умом, но совершенно неметафизических людей. В их руках духовная и материальная участь каждой поздней эпохи. Они провели в жизнь вавилонский, египетский, индийский, китайский, римский империализм. В такие эпохи буддизм, стоицизм и социализм достигают зрелости окончательных жизненных настроений, способных еще раз охватить и преобразить угасающее человечество во всей его субстанции. </w:t>
      </w:r>
      <w:r>
        <w:rPr>
          <w:i/>
        </w:rPr>
        <w:t>Чистая</w:t>
      </w:r>
      <w:r>
        <w:rPr/>
        <w:t xml:space="preserve"> цивилизация, как исторический процесс, состоит в постепенной выемке (Abbau) ставших неорганическими и отмерших форм.</w:t>
      </w:r>
    </w:p>
    <w:p>
      <w:pPr>
        <w:pStyle w:val="Style36"/>
        <w:rPr/>
      </w:pPr>
      <w:r>
        <w:rPr/>
        <w:t xml:space="preserve">Переход от культуры к цивилизации происходит в античности в IV веке, на Западе – в XIX веке. С этого рубежа великие духовные решения приходятся уже не на «весь мир», как это было ко времени орфического движения и реформации, где на счету оказывалась каждая деревня, а на три или четыре мировых города, которые всосали в себя все содержание истории и по отношению к которым совокупный ландшафт культуры опускается до ранга провинции, только и занятой тем, чтобы питать мировые города остатками своей высшей человечности. </w:t>
      </w:r>
      <w:r>
        <w:rPr>
          <w:i/>
        </w:rPr>
        <w:t>Мировой город и провинция</w:t>
      </w:r>
      <w:r>
        <w:rPr/>
        <w:t xml:space="preserve"> – этими основными понятиями каждой цивилизации очерчивается совершенно новая проблема формы истории, которую мы, нынешние люди, как раз переживаем, не имея даже отдаленного понятия обо всех ее возможных последствиях. Вместо мира – </w:t>
      </w:r>
      <w:r>
        <w:rPr>
          <w:i/>
        </w:rPr>
        <w:t>город,</w:t>
      </w:r>
      <w:r>
        <w:rPr/>
        <w:t xml:space="preserve"> некая </w:t>
      </w:r>
      <w:r>
        <w:rPr>
          <w:i/>
        </w:rPr>
        <w:t>точка,</w:t>
      </w:r>
      <w:r>
        <w:rPr/>
        <w:t xml:space="preserve"> в которой сосредотачивается вся жизнь далеких стран, между тем как оставшаяся часть отсыхает; вместо являющего многообразие форм, сросшегося с землею народа – новый кочевник, паразит, обитатель большого города, чистый, оторванный от традиций, возникающий в бесформенно флюктуирующей массе человек фактов, иррелигиозный, интеллигентный, бесплодный, исполненный глубокой антипатии к крестьянству (и его высшей форме – поместному дворянству), следовательно, чудовищный шаг к неорганическому, к концу, – что это значит? Франция и Англия сделали уже этот шаг, Германия собирается его сделать. Следом за Сиракузами, Александрией идет Рим. Следом за Мадридом, Парижем, Лондоном идут Берлин и Нью-Йорк. Стать провинцией – такова судьба целых стран, расположенных вне радиуса излучения одного из этих городов, как некогда Крит и Македония, а сегодня – скандинавский Север. </w:t>
      </w:r>
    </w:p>
    <w:p>
      <w:pPr>
        <w:pStyle w:val="Style36"/>
        <w:rPr/>
      </w:pPr>
      <w:r>
        <w:rPr/>
        <w:t xml:space="preserve">Раньше борьба за понимание идеи эпохи на почве метафизически, культово или догматически запечатленных мировых проблем велась между почвенным духом крестьянства (дворянство и духовенство) и «светским» патрицианским духом старинных и прославленных маленьких городов ранней дорической и готической эпохи. Таковыми были распри вокруг религии Диониса – к примеру, при тиране Клисфене Сикионском, – вокруг Реформации в немецких имперских городах и в гугенотских войнах. Но подобно тому как эти города в конце концов одолели деревню – чисто городское сознание мира встречается уже у Парменида и Декарта, – так одолевает их мировой город. …Мировой город означает: космополитизм вместо «отчизны», холодный фактический смысл вместо благоговения перед преданием и старшинством, научная иррелигиозность как петрефакт преставившейся религии сердца, «общество» вместо государства, естественные права вместо приобретенных. Деньги как неорганическая, абстрактная величина, оторванная от всех связей со смыслом плодородной почвы, с ценностями исконного жизненного уклада, – вот чем римляне превосходят греков. С этого момента благородное мировоззрение оказывается </w:t>
      </w:r>
      <w:r>
        <w:rPr>
          <w:i/>
        </w:rPr>
        <w:t>также и вопросом денег.</w:t>
      </w:r>
      <w:r>
        <w:rPr/>
        <w:t xml:space="preserve"> Отнюдь не греческий стоицизм Хрисиппа, но позднеримский стоицизм Катона и Сенеки предполагает в качестве основы некий уровень зажиточности, и вовсе не социально-этическое настроение XVIII столетия, а аналогичный образ мыслей ХХ столетия, если он готов проявить себя на деле сверх всякого рода профессиональной – рентабельной – агитации, оказывается нынче по плечу миллионерам. К мировому городу принадлежит не народ, а масса. Ее бестолковость по отношению ко всякой традиции, означающая борьбу против культуры (дворянства, церкви, привилегий, династии, конвенций в искусстве, границ познавательных возможностей в науке), ее превосходящий крестьянскую смышленость острый и холодный ум, ее натурализм совершенно нового пошиба, в своем стремлении назад далеко опережающий Сократа и Руссо и опирающийся во всем, что касается сексуального и социального, на первобытночеловеческие инстинкты и состояния, то самое panem et circenses, которое нынче снова всплывает под видом борьбы за увеличение заработной платы и спортивной площадки, – все это знаменует по сравнению с окончательно завершенной культурой и провинцией некую исключительно новую, позднюю и бесперспективную, но вместе с тем и неизбежную форму человеческой экзистенции…</w:t>
      </w:r>
    </w:p>
    <w:p>
      <w:pPr>
        <w:pStyle w:val="Style39"/>
        <w:rPr/>
      </w:pPr>
      <w:r>
        <w:rPr/>
        <w:t>***</w:t>
      </w:r>
    </w:p>
    <w:p>
      <w:pPr>
        <w:pStyle w:val="Style36"/>
        <w:rPr/>
      </w:pPr>
      <w:r>
        <w:rPr/>
        <w:t>Необозримая масса человеческих существ, безбрежный поток, выступающий из темного прошлого, оттуда, где наше чувство времени утратило свою упорядочивающую активность и беспокойная фантазия – или страх – вколдовала в нас картину геологических периодов земли, чтобы скрыть за ней какую-то неразрешимую загадку; поток, теряющийся в столь же темном и безвременном будущем, – таков фон фаустовской картины человеческой истории. Однообразный прибой бесчисленных поколений волнует широкую поверхность. Ширятся сверкающие полосы. Мелькающие отсветы тянутся и пляшут над ними, морочат и темнят ясное зеркало, преображаются, вспыхивают и исчезают. Мы называем их родами, племенами, народами, расами. Они суммируют ряд поколений в узком круге исторической поверхности. Когда в них угасает формообразующая сила, – а сила эта весьма неоднородна, и с самого же начала предопределяет весьма неоднородную долговечность и пластичность указанных образований, – вместе с нею угасают и физиогномические, языковые, умственные признаки, и явление вновь растворяется в хаосе поколений. Арийцы, монголы, германцы, кельты, парфяне, франки, карфагеняне, берберы, бангу – вот имена в высшей степени разнородных образований этого порядка.</w:t>
      </w:r>
    </w:p>
    <w:p>
      <w:pPr>
        <w:pStyle w:val="Style36"/>
        <w:rPr/>
      </w:pPr>
      <w:r>
        <w:rPr/>
        <w:t>На этой поверхности, однако, величественными кругами расходятся волны великих культур. Они внезапно всплывают, расширяются в роскошных линиях, успокаиваются, исчезают, и зеркало прилива вновь одиноко и дремлющее вытягивается на опустевшем месте.</w:t>
      </w:r>
    </w:p>
    <w:p>
      <w:pPr>
        <w:pStyle w:val="Style36"/>
        <w:spacing w:lineRule="auto" w:line="232"/>
        <w:rPr/>
      </w:pPr>
      <w:r>
        <w:rPr/>
        <w:t xml:space="preserve">Культура рождается в тот миг, когда из прадушевного состояния вечно-младенческого человечества пробуждается и отслаивается великая душа, некий лик из пучины безликого, нечто ограниченное и преходящее из безграничного и пребывающего. Она расцветает на почве строго отмежеванного ландшафта, к которому она остается привязанной чисто вегетативно. Культура умирает, когда эта душа осуществила уже полную сумму своих возможностей в виде народов, языков, вероучений, искусств, государств, наук и таким образом снова возвратилась в прадушевную стихию. Но ее исполненное жизни существование, целая череда великих эпох, в строгих контурах очерчивающих поступательное самоосуществление, представляет собою сокровенную, страстную борьбу за утверждение идеи против сил хаоса, давящих извне, против бессознательного, распирающего изнутри, куда силы эти злобно стянулись. Не только художник борется с сопротивлением материи и с уничтожением идеи в себе. Каждая культура обнаруживает глубоко символическую и почти мистическую связь с протяженностью, с пространством, в котором и через которое она ищет самоосуществления. Как только цель достигнута и идея, вся полнота внутренних возможностей, завершена и осуществлена вовне, культура внезапно </w:t>
      </w:r>
      <w:r>
        <w:rPr>
          <w:i/>
        </w:rPr>
        <w:t>коченеет,</w:t>
      </w:r>
      <w:r>
        <w:rPr/>
        <w:t xml:space="preserve"> отмирает, ее кровь свертывается, силы надламываются – она становится </w:t>
      </w:r>
      <w:r>
        <w:rPr>
          <w:i/>
        </w:rPr>
        <w:t>цивилизацией.</w:t>
      </w:r>
      <w:r>
        <w:rPr/>
        <w:t xml:space="preserve"> Это и есть то. Что мы чувствуем и понимаем при словах «египтицизм», «византизм», «мандарины». В таком виде может она, иссохшее гигантское дерево в девственном лесу, еще столетиями и тысячелетиями топорщить свои гнилые сучья. Мы видим это на примерах Китая, Индии, мира ислама. Так и античная цивилизация эпохи императоров с мнимой юношеской силой полнотой гигантски вытарчивала вверх, отнимая воздух и свет у юной арабской культуры Востока.</w:t>
      </w:r>
    </w:p>
    <w:p>
      <w:pPr>
        <w:pStyle w:val="Style36"/>
        <w:spacing w:lineRule="auto" w:line="232"/>
        <w:rPr/>
      </w:pPr>
      <w:r>
        <w:rPr/>
        <w:t xml:space="preserve">Таков смысл всех </w:t>
      </w:r>
      <w:r>
        <w:rPr>
          <w:i/>
        </w:rPr>
        <w:t>закатов</w:t>
      </w:r>
      <w:r>
        <w:rPr/>
        <w:t xml:space="preserve"> в истории – внутреннего и внешнего завершения, доделанности, ожидающей каждую живую культуру, – из числа которых в наиболее отчетливых контурах вырисовывается пред нами «закат античности», между тем как уже сегодня мы явственно ощущаем в нас самих и вокруг себя брезжущие знамения нашего – вполне однородного по течению и длительности с названным – события, которое падает на первые века ближайшего тысячелетия, – «заката Европы».</w:t>
      </w:r>
    </w:p>
    <w:p>
      <w:pPr>
        <w:pStyle w:val="Style36"/>
        <w:spacing w:lineRule="auto" w:line="232"/>
        <w:rPr/>
      </w:pPr>
      <w:r>
        <w:rPr/>
        <w:t>Каждая культура проходит возрастные ступени отдельного человека. У каждой есть свое детство, своя юность, своя возмужалость и старость. Юная, робеющая, полная предчувствий душа изливается на рассвете романского стиля и готики. Она заполняет фаустовский ландшафт от Прованса трубадуров до Хильдесхеймского собора епископа Бернварда. Здесь дует весенний ветер. «В творениях старонемецкого зодчества, – говорит Гёте, – очевиден расцвет необыкновенного состояния. Кому непосредственно предстает подобный расцвет, тот не может испытывать ничего, кроме изумления; но кто вгляделся в тайную внутреннюю жизнь растения, в шевеление сил и в то, как постепенно распускается цвет, тот видит вещи совершенно иными глазами, тот знает, что он видит». Детство глаголет таким же образом и совершенно родственными звучаниями из раннегомеровской дорики, из древнехристианского, т. е. раннеарабского, искусства и из творений Древнего Царства в Египте, начинающегося с 4-ой династии. Мифическое мироосознание борется тут со всем темным и демоническим в себе и в природе, словно с какой-то виной, дабы медленно вызревать навстречу чистому и светозарному выражению на конец завоеванного и осмысленного существования. Чем более приближается культура к полуденной высоте своего существования, тем мужественнее, суровее, сдержаннее, насыщеннее становится ее окончательно удостоверенный язык форм, тем увереннее она в ощущении своей силы, тем яснее прорезываются ее черты. Ранним утром все это было еще смутно, сбивчиво, ищуще, исполнено детской тоски и одновременно страха. Присмотримся к орнаментике романо-готических церковных порталов Саксонии и южной Франции. Вспомним древнехристианские катакомбы и вазы дипилоновского стиля. Теперь же, в полном сознании зрелой формообразующей силы, каковой ее являют эпохи начинающегося Среднего царства, Писистратидов, Юстиниана I, Контрреформации, каждый нюанс выражения выглядит изысканным, строгим, размеренным, исполненным изумительной легкости и самоочевидности. Здесь повсюду встречаются мгновения яркого совершенства, те самые мгновения, в которые возникли голова Аменемхета III (сфинкс гикосов из Таниса), свод Св. Софии, полотна Тициана. Более поздними, нежными, почти ломкими, исполненными щемящей сладости последних октябрьских дней предстают книдская Афродита и кариатиды Эрехтейона, арабески сарацинских подковообразных арок, дрезденский Цвингер, Ватто и Моцарт. Наконец, со старостью наступающей цивилизации огонь души угасает. Убывающая сила вторично покушается, с половинчатым успехом, – в классицизме, не чуждом ни одной угасающей культуре, – на творчество большого размаха; душа еще раз тоскливо вспоминает – в романтике – о своем детстве. И вот же, усталая, раздосадованная и холодная, она теряет радость жизни и – как в римскую императорскую эпоху – из тысячелетнего света вожделеет обратно к мраку прадушевной мистики, к материнскому лону, к могиле. Таково волшебство «второй религиозности», каковым испытывали его тогда на себе позднеантичные люди в отправлениях культов Митры, Исиды и Гелиоса – тех самых культов, которые только что рассветающая на Востоке душа наполнила совершенно новой внутренней жизнью в качестве утреннего, мечтательного и боязливого выражения своего одинокого существования в этом мире.</w:t>
      </w:r>
    </w:p>
    <w:p>
      <w:pPr>
        <w:pStyle w:val="Style39"/>
        <w:spacing w:lineRule="auto" w:line="232"/>
        <w:rPr/>
      </w:pPr>
      <w:r>
        <w:rPr/>
        <w:t>***</w:t>
      </w:r>
    </w:p>
    <w:p>
      <w:pPr>
        <w:pStyle w:val="Style36"/>
        <w:spacing w:lineRule="auto" w:line="232"/>
        <w:rPr/>
      </w:pPr>
      <w:r>
        <w:rPr/>
        <w:t xml:space="preserve">Таким образом, каждой из великих культур присущ тайный язык мирочувствования, вполне понятный лишь тому, чья душа принадлежит этой культуре. Ибо не будем обманывать себя. Мы можем, пожалуй, прочесть кое-что в античной душе, язык и форм которой является почти инверсией западного; из исключительно сложного вопроса о том, в какой мере это было возможно и достигнуто до сих пор, должна исходить всякая критика Ренессанса… То, что мы, пользуясь собственными языковыми средствами, переводим с греческого как «начало», «материя», «форма», есть лишь плоское уподобление, вялая попытка проникнуть в мир чувств, наиболее утонченные и глубинные срезы которого </w:t>
      </w:r>
      <w:r>
        <w:rPr>
          <w:i/>
        </w:rPr>
        <w:t>все же</w:t>
      </w:r>
      <w:r>
        <w:rPr/>
        <w:t xml:space="preserve"> остаются немыми; это равносильно тому, как если бы вознамерились переложить скульптуры Парфенона на струнную музыку или отлить Бога Вольтера из бронзы. Основные черты мышления, жизни, миросозерцания столь же различны, как черты лиц отдельных людей; в этом именно смысле и существуют «расы» и «народы», хотя сами они знают о том не больше, чем о том, являются ли «красное» или «желтое» для других чем-то одинаковым или совершенно различным; общая символика – прежде всего языка – питает иллюзию относительно однородно устроенной внутренней жизни и идентичной формы мира. Великие мыслители отдельных культур схожи в этом отношении с дальтониками, не знающими, что они таковые, и взаимно подтрунивающими над ошибками друг друга.</w:t>
      </w:r>
    </w:p>
    <w:p>
      <w:pPr>
        <w:pStyle w:val="Style36"/>
        <w:spacing w:lineRule="auto" w:line="232"/>
        <w:rPr/>
      </w:pPr>
      <w:r>
        <w:rPr/>
        <w:t xml:space="preserve">И теперь я делаю вывод. Существует большое число прасимволов. Переживание глубины, приводящее к становлению мира, к расширению ощущения до мира, знаменательное для души, к которой оно принадлежит, и только для нее одной, иное в бодрствовании, сновидении, приятии и наблюдении, иное у ребенка и старика, горожанина и крестьянина, мужчины и женщины, осуществляет, и притом с глубочайшей необходимостью, для каждой высокой культуры возможность формы, на которой зиждется ее существование. Все базисные слова, как-то «масса», «субстанция», «материя», «вещь», «тело», «протяженность», и тысячи хранимых в языках других культур словесных обозначений соответствующего рода представляют собой безальтернативные, предопределенные самой судьбой знаки, извлекающие во имя отдельных культур из бесконечного избытка мировых возможностей единственно значимые и оттого необходимые. Ни один из них не может быть с точностью перенесен в переживание и познание какой-то другой культуры. Ни один из этих первоглаголов не возвращается вторично. Все решает </w:t>
      </w:r>
      <w:r>
        <w:rPr>
          <w:i/>
        </w:rPr>
        <w:t>выбор прасимвола</w:t>
      </w:r>
      <w:r>
        <w:rPr/>
        <w:t xml:space="preserve"> в тот момент, когда душа культуры пробуждается в своем ландшафте к самосознанию, – выбор, таящий в себе нечто потрясающее для каждого, кто способен таким образом рассматривать всемирную историю.</w:t>
      </w:r>
    </w:p>
    <w:p>
      <w:pPr>
        <w:pStyle w:val="Style36"/>
        <w:spacing w:lineRule="auto" w:line="232"/>
        <w:rPr/>
      </w:pPr>
      <w:r>
        <w:rPr/>
        <w:t xml:space="preserve">Культура, как совокупность чувственно-ставшего </w:t>
      </w:r>
      <w:r>
        <w:rPr>
          <w:i/>
        </w:rPr>
        <w:t xml:space="preserve">выражения </w:t>
      </w:r>
      <w:r>
        <w:rPr/>
        <w:t>души в жестах и трудах, как тело ее, смертное, преходящее, подвластное закону, числу и каузальности;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p>
    <w:p>
      <w:pPr>
        <w:pStyle w:val="Style36"/>
        <w:spacing w:lineRule="auto" w:line="232"/>
        <w:rPr/>
      </w:pPr>
      <w:r>
        <w:rPr/>
        <w:t xml:space="preserve">Также и макрокосм является достоянием отдельной души, и мы никогда не узнаем, как обстоит дело с макрокосмом других. То, что – далеко выходя за пределы всех возможностей рассудочного понимания – хочет поведать </w:t>
      </w:r>
      <w:r>
        <w:rPr>
          <w:i/>
        </w:rPr>
        <w:t>через нас, людей Запада, и</w:t>
      </w:r>
      <w:r>
        <w:rPr/>
        <w:t xml:space="preserve"> </w:t>
      </w:r>
      <w:r>
        <w:rPr>
          <w:i/>
        </w:rPr>
        <w:t>только нам</w:t>
      </w:r>
      <w:r>
        <w:rPr/>
        <w:t xml:space="preserve"> «бесконечное пространство», это творческое толкование переживания глубины, этот способ протяженности, который греки называли «ничто», а мы называем «все», окунает наш мир в такую красочную гамму, которой не было на палитре античной, индийской, египетской души. Одна душа подслушивает переживание мира в As-Dur, другая – в F</w:t>
        <w:noBreakHyphen/>
        <w:t>moll; одна ощущает его евклидовски, другая – контрапунктически, третья – магически. От чистейшего аналитического пространства и Нирваны до воплощеннейшей античной телесности ведет целый ряд прасимволов, из которых каждый способен развить из себя совершенную форму мира. Сколь далеким, диковинным и мимолетным по самой своей идее был индийский или вавилонский мир для людей пяти или шести следующих за ними культур, столь же непонятным станет однажды западный мир для людей не рожденных еще культур.</w:t>
      </w:r>
    </w:p>
    <w:p>
      <w:pPr>
        <w:pStyle w:val="Style39"/>
        <w:spacing w:lineRule="auto" w:line="232"/>
        <w:rPr/>
      </w:pPr>
      <w:r>
        <w:rPr/>
        <w:t>***</w:t>
      </w:r>
    </w:p>
    <w:p>
      <w:pPr>
        <w:pStyle w:val="Style36"/>
        <w:spacing w:lineRule="auto" w:line="232"/>
        <w:rPr/>
      </w:pPr>
      <w:r>
        <w:rPr/>
        <w:t xml:space="preserve">Я намереваюсь отныне называть душу античной культуры, избравшей чувственно-явленное отдельное тело идеальным типом протяженности, </w:t>
      </w:r>
      <w:r>
        <w:rPr>
          <w:i/>
        </w:rPr>
        <w:t>аполлонической.</w:t>
      </w:r>
      <w:r>
        <w:rPr/>
        <w:t xml:space="preserve"> Со времени Ницше это обозначение понятно всем. Ей противопоставляю я </w:t>
      </w:r>
      <w:r>
        <w:rPr>
          <w:i/>
        </w:rPr>
        <w:t>фаустовскую</w:t>
      </w:r>
      <w:r>
        <w:rPr/>
        <w:t xml:space="preserve"> душу, прасимволом которой выступает чистое безграничное пространство, а «телом» – западная культура, расцветшая на северных равнинах между Эльбой и Тахо с рождением романского стиля в Х столетии. Аполлоническим является изваяние обнаженного человека, фаустовским – искусство фуги. Аполлонические – механическая статика, чувственные культы олимпийских богов, политически изолированные греческие города, рок Эдипа и символ фаллоса; фаустовские – динамика Галилея, католическо-протестантская догматика, великие династии эпохи барокко с их кабинетной политикой, судьба Лира и идеал Мадонны, от Беатриче Данте до концовки Фауста. Аполлоническая – живопись, очерчивающая контурами отдельные тела, фаустовская – живопись, соединяющая пространства посредством света и тени: так отличаются друг от друга фреска Полигнота и написанная масляными красками картина Рембранта. Аполлоническое – существование грека, обозначающего свое Я, как soma, и чуждого идеи внутреннего развития, а значит, и действительной внутренней или внешней истории; фаустовское – существование, ведомое с глубочайшей сознательностью и наблюдающее самое себя, решительно личностная культура мемуаров, рефлексий, итогов и перспектив, и совести. А далеко в стороне, хотя и посредничающая, заимствующая формы, перетолковывающая и передающая их по наследству, появляется </w:t>
      </w:r>
      <w:r>
        <w:rPr>
          <w:i/>
        </w:rPr>
        <w:t>магическая</w:t>
      </w:r>
      <w:r>
        <w:rPr/>
        <w:t xml:space="preserve"> душа арабской культуры, очнувшаяся во времена Августа в ландшафте между Тигром и Нилом, Черным морем и Южной Аравией, со своей алгеброй, астрологией и алхимией, мозаиками и арабесками, халифатами и мечетями, таинствами и священными книгами персидской, иудейской, христианской, «позднеантичной» и манихейской религии.</w:t>
      </w:r>
    </w:p>
    <w:p>
      <w:pPr>
        <w:pStyle w:val="Style37"/>
        <w:rPr/>
      </w:pPr>
      <w:r>
        <w:rPr/>
        <w:t>А. Тойнби</w:t>
      </w:r>
    </w:p>
    <w:p>
      <w:pPr>
        <w:pStyle w:val="14"/>
        <w:rPr/>
      </w:pPr>
      <w:r>
        <w:rPr/>
        <w:t>Постижение истории</w:t>
      </w:r>
    </w:p>
    <w:p>
      <w:pPr>
        <w:pStyle w:val="23"/>
        <w:rPr/>
      </w:pPr>
      <w:r>
        <w:rPr/>
        <w:t>Вызов-и-Ответ</w:t>
      </w:r>
    </w:p>
    <w:p>
      <w:pPr>
        <w:pStyle w:val="Style36"/>
        <w:rPr/>
      </w:pPr>
      <w:r>
        <w:rPr>
          <w:b/>
        </w:rPr>
        <w:t xml:space="preserve">Вызовы и ответы в генезисе цивилизаций. </w:t>
      </w:r>
      <w:r>
        <w:rPr/>
        <w:t>Вернемся к истокам двадцати одной цивилизации, обращая внимание на вызовы, которая делала среда, и ответы на них. Мы не будем постулировать никакого единства и не будем пытаться обнаружить какой бы то ни было всеобщий закон, а займемся лишь исследованием действия феномена Вызова-и-Ответа применительно к частным случаям.</w:t>
      </w:r>
    </w:p>
    <w:p>
      <w:pPr>
        <w:pStyle w:val="Style36"/>
        <w:rPr/>
      </w:pPr>
      <w:r>
        <w:rPr>
          <w:b/>
        </w:rPr>
        <w:t xml:space="preserve">Генезис египетской цивилизации. </w:t>
      </w:r>
      <w:r>
        <w:rPr/>
        <w:t>Начнем в принятом нами порядке, рассмотрев вызовы сначала природной, а затем – человеческой среды. Первые вызовы, которые можно зафиксировать в человеческой истории, были сделаны дельтами рек – Нила, Иордана, Тигра и Евфрата, Инда и его некогда существовавшим параллельным руслом. Реки эти пересекают маловодные степи, такие как засушливая Афразийская степь. В нильской долине ответом стал генезис египетской цивилизации, а в долине Тигра и Евфрата – шумерской, в долине Инда и его бывшего притока – так называемой индской культуры (если предположить, что последняя не является ответвлением шумерской цивилизации, а имеет самостоятельные и независимые корни). По окончании ледникового периода афразийская территория стала испытывать сильные климатические изменения, что привело к иссушению земель. И в это время там, где прежде были примитивные общества, возникло две или более цивилизации. Исследования археологов дают возможность рассматривать процесс иссушения как вызов, ответом на который стало возникновение цивилизаций.</w:t>
      </w:r>
    </w:p>
    <w:p>
      <w:pPr>
        <w:pStyle w:val="Style36"/>
        <w:rPr/>
      </w:pPr>
      <w:r>
        <w:rPr/>
        <w:t>Общины охотников и собирателей афразийских саванн, не изменив в ответе на вызов ни своего местопребывания, ни своего образа жизни, поплатились за это полным вымиранием. Но те, которые изменили свой образ жизни, превратившись из охотников и пастухов, искусно ведущих свои стада по сезонному маршруту миграции, стали кочевниками Афразийской степи. Те же общины, что не переменили своего образа жизни, но, следуя за циклонным поясом, движущимся на север, оказались помимо своей воли перед другим вызовом, – вызовом северного холода, – и сумели дать ответ; между тем общины, ушедшие от засухи на юг в пояс муссонов, попали под усыпляющее влияние тропического климата. Наконец, были общины, которые ответили на вызов засухи изменением родины и образа жизни, и эта редкая двойная реакция означала динамический акт, который из исчезающих примитивных обществ Афразийской степи породил древнеегипетскую и шумерскую цивилизации.</w:t>
      </w:r>
    </w:p>
    <w:p>
      <w:pPr>
        <w:pStyle w:val="Style36"/>
        <w:rPr/>
      </w:pPr>
      <w:r>
        <w:rPr/>
        <w:t>Перемена образа жизни стимулировала творческий акт превращения собирателей в земледельцев. Перемена родины была не столь значительной территориально, но огромной с точки зрения изменения самого характера окружения – они оставили старые пастбища и шагнули в болота новой родины. Когда пастбища нильской долины стали Ливийской пустыней, а пастбища долин Тигра и Евфрата, – пустынями Руб-аль-Хали и Дешти-Лут, героические первопроходцы, вдохновляемые храбростью или отчаянием, двинулись в эти гиблые места и своим динамическим актом превратили их в благодатные земли Египта и Сеннаара. Возможно их соседи, описанные выше, наблюдали за смелым предприятием со слабой надеждой на успех, ибо в прежнюю эпоху, когда земли эти еще не превратились в негостеприимную Афразийскую степь, они были для них земным раем</w:t>
      </w:r>
      <w:r>
        <w:rPr>
          <w:rStyle w:val="FootnoteCharacters"/>
          <w:rStyle w:val="FootnoteAnchor"/>
        </w:rPr>
        <w:footnoteReference w:id="30"/>
      </w:r>
      <w:r>
        <w:rPr/>
        <w:t>, а нильские и месопотамские болота – неприступной и непроходимой глушью. Но как оказалось, успех превзошел самые оптимистические надежды первопроходцев. Строптивость Природы была покорена трудом человека; болота были дренажированы, ограждены дамбами и превращены в поля. Появилась египетская и шумерская цивилизации.</w:t>
      </w:r>
    </w:p>
    <w:p>
      <w:pPr>
        <w:pStyle w:val="Style36"/>
        <w:rPr/>
      </w:pPr>
      <w:r>
        <w:rPr>
          <w:b/>
        </w:rPr>
        <w:t xml:space="preserve">Генезис шумерской цивилизации. </w:t>
      </w:r>
      <w:r>
        <w:rPr/>
        <w:t xml:space="preserve">Генезис шумерской и египетской цивилизаций является результатом однотипных ответов на вызов природной среды. Афразийская засуха заставила отцов шумерской цивилизации переселиться в устья рек Тигра и Евфрата и преобразовать болотистые низины в плодородную землю Сеннаара. Материальная культура этих двух цивилизаций однотипна. Духовные же характеристики – религия, искусство и даже общественная жизнь – обнаруживают меньше сходства. </w:t>
      </w:r>
    </w:p>
    <w:p>
      <w:pPr>
        <w:pStyle w:val="Style36"/>
        <w:rPr/>
      </w:pPr>
      <w:r>
        <w:rPr/>
        <w:t>Испытание, через которое прошли отцы шумерской цивилизации, сохранила шумерская легенда. Убиение дракона Тиамат богом Мардуком и сотворение мира из его останков – аллегорическое переосмысление покорения первозданной пустыни и сотворение земли Сеннаара. Рассказ о Потопе символизирует бунт Природы, восставшей против вмешательства человека. Перед западными археологами встала задача обнаружить и расшифровать материальные свидетельства, подкрепляющие эту легенду.</w:t>
      </w:r>
    </w:p>
    <w:p>
      <w:pPr>
        <w:pStyle w:val="Style36"/>
        <w:rPr/>
      </w:pPr>
      <w:r>
        <w:rPr/>
        <w:t>Бассейн Тигра и Евфрата, как и бассейн Нила, представляет собой музей из неодушевленной природы пустыни, превращенной человеком в землю Сеннаара. Шумерский музей расположен в новой дельте, образовавшейся в результате слияния двух рек уже после исчезновения не только шумерской цивилизации, но и ее вавилонского преемника. Болота, образовавшиеся на территории Нижнего Ирака между Амарой на Тигре, Эн-Насирией на Евфрате и Басрой на Шатт-эль-Арабе, остаются нетронутыми с момента возникновения до настоящего времени, ибо на исторической сцене так и не появилось ни одного общества, которое хотело бы и было в состоянии их освоить. Болотные люди</w:t>
      </w:r>
      <w:r>
        <w:rPr>
          <w:rStyle w:val="FootnoteCharacters"/>
          <w:rStyle w:val="FootnoteAnchor"/>
        </w:rPr>
        <w:footnoteReference w:id="31"/>
      </w:r>
      <w:r>
        <w:rPr/>
        <w:t>, часто посещающие эти места, пассивно приспособились к ним, однако они никогда не обладали достаточной потенцией, чтобы повторить подвиг отцов шумерской цивилизации, живших в непосредственном соседстве с ними какие-нибудь пять или шесть тысяч лет назад. Они даже не пытались преобразовать болота в сеть каналов и полей.</w:t>
      </w:r>
    </w:p>
    <w:p>
      <w:pPr>
        <w:pStyle w:val="Style36"/>
        <w:rPr/>
      </w:pPr>
      <w:r>
        <w:rPr/>
        <w:t>Памятники шумерской цивилизации хранят молчаливое, но точное свидетельство о тех динамических актах, которые, если обратиться к шумерской мифологии, были совершены богом Мардуком, убившим Тиамат, и героем Ут-Напиштимом, построившим ковчег в ожидании Потопа и спасшимся в нем во время великого наводнения.</w:t>
      </w:r>
    </w:p>
    <w:p>
      <w:pPr>
        <w:pStyle w:val="Style36"/>
        <w:rPr/>
      </w:pPr>
      <w:r>
        <w:rPr>
          <w:b/>
        </w:rPr>
        <w:t>Генезис китайской цивилизации</w:t>
      </w:r>
      <w:r>
        <w:rPr/>
        <w:t>. Рассмотрим далее генезис цивилизации Китая в нижней долине Желтой реки. Зарождение цивилизации здесь было ответом на вызов, возможно более суровый, чем вызов Междуречья или Нила. В пустыне, ставшей колыбелью китайской цивилизации, испытание заболачиванием и наводнениями было дополнено испытанием холодом, ибо сезонные климатические изменения в том районе весьма существенны – от сильной жары летом до редких холодов зимой. Отцы китайской цивилизации в расовом отношении, похоже, не отличались заметно от народов, живших на больших пространствах к югу и юго-западу от Желтой реки до Брахмапутры и от Тибетского плато до Китайского моря. Если некоторые представители этой широко распространенной расы, пребывая на весьма низком культурном уровне, создали цивилизацию, это можно объяснить лишь тем, что они способны были более творчески откликнуться на вызов, когда как остальные, возможно, просто не заметили его.</w:t>
      </w:r>
    </w:p>
    <w:p>
      <w:pPr>
        <w:pStyle w:val="Style36"/>
        <w:rPr/>
      </w:pPr>
      <w:r>
        <w:rPr/>
        <w:t>Чтобы наглядно удостовериться, каков был Китай до того, как на землях его зародилась цивилизация, преобразовав его, следует совершить путешествие на север от бассейна Желтой реки до Амура и посмотреть на болота в окрестностях озера Ханка, там, где начинаются воды Уссури. Это болотистая местность, кое-где поросшая лесом, и сегодня остается весьма близкой к своему первозданному состоянию.</w:t>
      </w:r>
    </w:p>
    <w:p>
      <w:pPr>
        <w:pStyle w:val="Style36"/>
        <w:rPr/>
      </w:pPr>
      <w:r>
        <w:rPr>
          <w:b/>
        </w:rPr>
        <w:t xml:space="preserve">Генезисы майянской и андской цивилизаций. </w:t>
      </w:r>
      <w:r>
        <w:rPr/>
        <w:t>Возникновение майянской цивилизации было ответом на вызов, брошенный тропическим лесом. «Майянская культура стала возможной через освоение плодородных низин, где своеволию природы было противопоставлено организованное усилие человека. На горных склонах обработка земли дается сравнительно легко, особенно при наличии воды и растительности. В низинах же, поросших густым лесом, требуются большие затраты энергии. Но если природа покорена, она воздает сторицей»</w:t>
      </w:r>
      <w:r>
        <w:rPr>
          <w:rStyle w:val="FootnoteCharacters"/>
          <w:rStyle w:val="FootnoteAnchor"/>
        </w:rPr>
        <w:footnoteReference w:id="32"/>
      </w:r>
      <w:r>
        <w:rPr/>
        <w:t xml:space="preserve">. </w:t>
      </w:r>
    </w:p>
    <w:p>
      <w:pPr>
        <w:pStyle w:val="Style36"/>
        <w:rPr/>
      </w:pPr>
      <w:r>
        <w:rPr/>
        <w:t>Вызов тропического леса, обусловивший майянскую цивилизацию, не оказал в то же время ни малейшего влияния на страны перешейка и экватора. Цивилизация, возникшая в Южной Америке, была ответом не на вызов лесов амазонского бассейна, а на два совершенно различных вызова. Один исходил с Андского предгорья, другой – с побережья Тихого океана.</w:t>
      </w:r>
    </w:p>
    <w:p>
      <w:pPr>
        <w:pStyle w:val="Style36"/>
        <w:rPr/>
      </w:pPr>
      <w:r>
        <w:rPr/>
        <w:t>«Ни в одной другой части мира силы природы не играли столь значительной роли в истории человечества… На территории Анд человек всегда был если не рабом, то, во всяком случае, учеником этой властной хозяйки, Матери-природы; и его история состояла из вечной борьбы, идущей с переменным успехом»</w:t>
      </w:r>
      <w:r>
        <w:rPr>
          <w:rStyle w:val="FootnoteCharacters"/>
          <w:rStyle w:val="FootnoteAnchor"/>
        </w:rPr>
        <w:footnoteReference w:id="33"/>
      </w:r>
      <w:r>
        <w:rPr/>
        <w:t>.</w:t>
      </w:r>
    </w:p>
    <w:p>
      <w:pPr>
        <w:pStyle w:val="Style36"/>
        <w:rPr/>
      </w:pPr>
      <w:r>
        <w:rPr/>
        <w:t>На территории нагорья отцы андской цивилизации столкнулись с вызовом сурового климата и скудости почв; на побережье – с вызовом жары, засухи и безводья. Создатели цивилизации на побережье взлелеяли свои оазисы в пустыне, покорив воды западных склонов нагорья и освоив ирригацию. Строители цивилизации нагорья преобразовали горные склоны и поля, освоив террасное земледелие.</w:t>
      </w:r>
    </w:p>
    <w:p>
      <w:pPr>
        <w:pStyle w:val="Style36"/>
        <w:rPr/>
      </w:pPr>
      <w:r>
        <w:rPr>
          <w:b/>
        </w:rPr>
        <w:t>Генезис минойской цивилизации</w:t>
      </w:r>
      <w:r>
        <w:rPr/>
        <w:t>. Мы объяснили, исходя из теории ответов и вызовов, генезисы пяти цивилизаций из шести, известных нам как родственно независимые. Шестая, названная нами минойской, была ответом на вызов, не встречавшийся еще ранее, – вызов моря.</w:t>
      </w:r>
    </w:p>
    <w:p>
      <w:pPr>
        <w:pStyle w:val="Style36"/>
        <w:rPr/>
      </w:pPr>
      <w:r>
        <w:rPr/>
        <w:t>Даже географическая карта свидетельствует, что район, где возникла минойская цивилизация, пережил в сравнительно недавнюю, если считать по шкале геологического времени, эпоху физическую катастрофу, которая коснулась и окрестных районов. Эгейское море находится в зоне бурного геологического формообразования. Земная поверхность здесь покрыта складками, будто ворочался под землей спящий гигант, сминая земную кору, как легкое одеяло. Начинаясь на «крыше мира» – Памире, складки идут на запад, то сходясь, то расходясь, то выпрямляясь, то изгибаясь, пока не достигают хребта в Атлантическом океане.</w:t>
      </w:r>
    </w:p>
    <w:p>
      <w:pPr>
        <w:pStyle w:val="Style36"/>
        <w:rPr/>
      </w:pPr>
      <w:r>
        <w:rPr/>
        <w:t>Эта длинная цепь горных гряд резко контрастирует с равнинными районами Европы и Африки. На севере Великая Евразийская равнина простирается от киргизских степей до Нидерландов с едва ощутимым возвышением на Урале; на юге Афразийская равнина идет параллельно горной гряде, словно широкий тротуар, выложенный гигантскими плитами.</w:t>
      </w:r>
    </w:p>
    <w:p>
      <w:pPr>
        <w:pStyle w:val="Style36"/>
        <w:rPr/>
      </w:pPr>
      <w:r>
        <w:rPr/>
        <w:t>Представим себе, что какое-то примитивное общество поселилось среди горных гряд к востоку от этой полосы – в Иране; а также представим себе, что народ этот, уже вполне приспособившись к данным условиям, вдруг вынужден был переселиться. В каком направлении они пойдут? Резонно предположить, что они выбрали бы наиболее легкий и знакомый путь, и он повел бы их, конечно, в низины, так как должна была сказаться привычка жить в горах. Однако если бы они двинулись на восток, то скоро путь бы им преградил Памир. Рассуждая методом исключения, мы должны предположить, что они пойдут на запад – из Ирана в Армению, из Армении в Анатолию. Поначалу все казалось бы им на этом пути привычным и естественным, ничто не бросило бы им вызова. Однако если бы они, преодолев Малую Азию, достигли Юго-Восточной Европы, то здесь, в бассейне Эгейского моря, они оказались бы в совершенно других условиях. В Эгее, на стыке двух континентов, процесс образования горной складки сменился некогда процессом сглаживания. Точную взаимосвязь между этими двумя геологическими феноменами западные ученые пока не установили, но предполагается, что она носит причинно-следственный характер. Сглаживание неизбежно начинается тогда, когда гряда в результате поднятия достигает какой-то определенной точки. Очевидно, в образовании складки начинают тогда действовать силы, разрушающие ее, и она, в конце концов, разламывается. Так начинается процесс выравнивания. Первое впечатление, которое производят края разлома, – это то, что когда-то они были соединены между собой. Такие же горные складки пересекают поверхность Земли от Памира до восточного побережья Эгейского моря и от западного побережья Эгейского моря до Атлантического океана. Каждый хребет, резко обрываясь на одном берегу, тождественен другому хребту, столь же резко обрывающемуся на противоположном берегу. Ясно проступает определенная модель, но сама эта ясность может оказаться иллюзией. Мы видим связь азиатского горного хребта с европейским прежде всего потому, что разрыв неабсолютен: недостающее звено представлено горными пиками, которые цепью островов намечают путь от континента к континенту. Взгляд легко наметит путь от азиатского Тавра к европейскому Тенарону через островную цепь Родоса, Карпатоса, Крита и Китипы, от Микале до Пинда – через Самос и Эвбею; от Тмола до Пелиона и Оссы с Олимпом – через Хиос и Скирос; От Иды до Афона – через Тенедос и Лемиос.</w:t>
      </w:r>
    </w:p>
    <w:p>
      <w:pPr>
        <w:pStyle w:val="Style36"/>
        <w:rPr/>
      </w:pPr>
      <w:r>
        <w:rPr/>
        <w:t>Эти цепи островов с судоходным движением между ними и континентальным побережьем, на первый взгляд, убедительно доказывают теорию сглаживания; а древние обитатели Эгеи описывали сей геологический феномен как дело рук Посейдона, потрясшего своим трезубцем землю и раздвинувшего горы, чтобы дать путь воде. Посейдон трудился, не зная отдыха, пока не прорубил последний хребет и не пустил соленые воды Средиземного моря в Евразийскую степь. Устроив землетрясение, Посейдон отделил Европу от Азии и преобразил этот район континента в Эгейский архипелаг.</w:t>
      </w:r>
    </w:p>
    <w:p>
      <w:pPr>
        <w:pStyle w:val="Style36"/>
        <w:rPr/>
      </w:pPr>
      <w:r>
        <w:rPr/>
        <w:t>Кем и когда был принят вызов Посейдона? Когда наше гипотетическое примитивное общество, приспособленное к жизни в горах и вынужденное мигрировать на запад, достигло, наконец, Эгейского моря, оно обнаружило весьма негостеприимный и недоступный архипелаг. Можно предположить, что они продолжили двигаться по побережью, пока не добрались до Босфора и Дарданелл, где новая земля, представ во всей своей красе, очаровала их воображение. А возможно, их переход из горной Азии в горную Европу был совершен до образования Эгейского моря и поначалу они поселились на альпийских озерах. Если это действительно так, то горные жители уклонились от вызова Посейдона и ответа на него, что подтверждается выводами этнологов и археологов, которые считают, что вызов, брошенный в Эгейском море, был сначала принят не жителями непосредственно прилегающих земель, а пришельцами, которые в поисках мест обитания пересекли открытые воды восточной части Средиземного моря.</w:t>
      </w:r>
    </w:p>
    <w:p>
      <w:pPr>
        <w:pStyle w:val="Style36"/>
        <w:rPr/>
      </w:pPr>
      <w:r>
        <w:rPr/>
        <w:t>Самый древний след материальной культуры человеческого общества на архипелаге обнаружен археологами в неолитическом слое на месте города Кносса на Крите.</w:t>
      </w:r>
    </w:p>
    <w:p>
      <w:pPr>
        <w:pStyle w:val="Style36"/>
        <w:rPr/>
      </w:pPr>
      <w:r>
        <w:rPr/>
        <w:t>Откуда пришли эти древнейшие жители Крита? На этот вопрос проливает свет этнология, ибо представляется установленным, что в бассейне Эгейского моря жили люди разных антропологических типов. Самыми ранними обитателями горного района были так называемые «короткоголовые»; самыми ранними обитателями Афразийской степи были «длинноголовые». Анализ антропологических свидетельств, обнаруженных на Крите, показывает, что остров первоначально занимался «длинноголовыми», а «короткоголовые» появляются позже и поначалу они в явном меньшинстве и лишь затем начинают преобладать</w:t>
      </w:r>
      <w:r>
        <w:rPr>
          <w:rStyle w:val="FootnoteCharacters"/>
          <w:rStyle w:val="FootnoteAnchor"/>
        </w:rPr>
        <w:footnoteReference w:id="34"/>
      </w:r>
      <w:r>
        <w:rPr/>
        <w:t>. Если допустить, что этнологически первые жители Крита восходят к жителям Афразийской степи, то можно установить некоторую общую причину возникновения египетской, шумерской и минойской цивилизаций, предположив, что в период засухи, ответом на которую стало зарождение шумерской и египетской цивилизаций, некоторые из общин афразийцев двинулись в сторону Средиземного моря и основали затем цивилизацию на Крите.</w:t>
      </w:r>
    </w:p>
    <w:p>
      <w:pPr>
        <w:pStyle w:val="Style36"/>
        <w:rPr/>
      </w:pPr>
      <w:r>
        <w:rPr/>
        <w:t>Если этот анализ правилен, то он дает новое подтверждение тому, что схема Вызова-и-Ответа наиболее пригодна при исследовании генезиса цивилизаций. Если бы детерминирующим фактором в освоении архипелага был фактор удаленности, то «короткоголовые» горные жители Азии, бесспорно, стали бы первыми жителями Крита. С территориальной точки зрения у них было бы заметное преимущество перед «длинноголовыми» жителями Афразийской степи, которых отделили от Эгейского архипелага труднопреодолимые просторы Средиземного моря.</w:t>
      </w:r>
    </w:p>
    <w:p>
      <w:pPr>
        <w:pStyle w:val="Style36"/>
        <w:rPr/>
      </w:pPr>
      <w:r>
        <w:rPr/>
        <w:t>Однако определяющим фактором, очевидно, было не расстояние, а Вызов-и-Ответ. Народам афразийских пастбищ пришлось ответить на вызов засухи, тогда как народы азиатских горных районов все еще могли уклониться от вызова. Выбирая пути привычные и удобные, они мигрировали через Дарданеллы и Босфор в прилегающие горные районы Европы. Поэтому именно далекие афразийцы, а не соседние азиаты первыми рискнули преодолеть неведомый морской простор и как бы в награду стали отцами минойской цивилизации. И только позже «короткоголовые» из прилегающих горных районов получили решающую роль на архипелаге. На Крит, который был освоен первым среди островов архипелага, «короткоголовые» пришли после «длинноголовых». Однако Киклады, которые осваивались значительно позже Крита, похоже, приняли одновременно и «длинноголовых», и «короткоголовых», что подтверждается и археологическими находками, свидетельствующими, что для Киклад характерны смешанные мотивы – как ливийские, так и анатолийские. В общем и целом остается впечатление, что первый ответ на вызов Посейдона принадлежал афразийским «длинноголовым», а жители материка стали впоследствии продолжателями дела критских пионеров.</w:t>
      </w:r>
    </w:p>
    <w:p>
      <w:pPr>
        <w:pStyle w:val="23"/>
        <w:rPr/>
      </w:pPr>
      <w:r>
        <w:rPr/>
        <w:t>Область Вызова-и-Ответа</w:t>
      </w:r>
    </w:p>
    <w:p>
      <w:pPr>
        <w:pStyle w:val="Style36"/>
        <w:rPr>
          <w:b/>
          <w:b/>
        </w:rPr>
      </w:pPr>
      <w:r>
        <w:rPr>
          <w:b/>
        </w:rPr>
        <w:t>«Полные паруса», или «Слишком хорошая земля»</w:t>
      </w:r>
      <w:r>
        <w:rPr>
          <w:rStyle w:val="FootnoteCharacters"/>
          <w:rStyle w:val="FootnoteAnchor"/>
          <w:b/>
        </w:rPr>
        <w:footnoteReference w:id="35"/>
      </w:r>
      <w:r>
        <w:rPr>
          <w:b/>
        </w:rPr>
        <w:t xml:space="preserve">. </w:t>
      </w:r>
      <w:r>
        <w:rPr/>
        <w:t>Вызов побуждает к росту. Ответом на вызов общество решает вставшую пред ним задачу, чем переводит себя в более высокое и более совершенное с точки зрения усложнения структуры состояние.</w:t>
      </w:r>
    </w:p>
    <w:p>
      <w:pPr>
        <w:pStyle w:val="Style36"/>
        <w:rPr/>
      </w:pPr>
      <w:r>
        <w:rPr/>
        <w:t>Отсутствие вызовов означает отсутствие стимулов к росту и развитию. Традиционное мнение, согласно которому благоприятные климатические и географические условия, безусловно, способствуют общественному развитию, оказывается неверным. Наоборот, исторические примеры показывают, что слишком хорошие условия, как правило, поощряют возврат к природе, прекращение всякого роста.</w:t>
      </w:r>
    </w:p>
    <w:p>
      <w:pPr>
        <w:pStyle w:val="Style36"/>
        <w:rPr/>
      </w:pPr>
      <w:r>
        <w:rPr/>
        <w:t>Египет традиционно рассматривают как регион с благодатными природно-климатическими условиями. Однако на поверку оказывается, что первоначально это был трудный для земледелия район, который расцвел благодаря специальной ирригационной системе. В Центральной Америке, на Цейлоне, на севере Аравийской пустыни, на острове Пасхи, в Новой Англии и Римской Кампании можно заметить следы жизни, когда-то обустроенной и цивилизованной, а потом заглохшей, заброшенной, забытой. Это говорит о том, что цивилизация существует благодаря постоянным усилиям человека. Достаточно лишить город энергоснабжения, как цивилизованная жизнь в нем сразу же окажется поставленной под сомнение. Достаточно было полинезийским купцам прекратить свои опасные вояжи на остров Пасхи, как великие достижения его древней культуры превратились в загадку уже через несколько поколений. Италийская Капуя оказалась «коварной», потому что солдаты, пристрастившись к «радостям земным», полностью деморализовались и позабыли о своем воинском долге. Одиссей не поддался искушениям гарпий, сулившим «радости земные» взамен родины, путь к которой был труден, но желанен. Моисей вывел соплеменников из Египта, где они «сидели у котлов с мясом» и «ели хлеб досыта», и не случайно они сетовали, что их хотят «уморить голодом» (исх. 16, 3). И наоборот, предоставленные самим себе народы, обитавшие в жарких центральноафриканских джунглях, оказались лишенными естественного стимула и в течение тысячелетий оставались в застывшем состоянии на примитивном уровне.</w:t>
      </w:r>
    </w:p>
    <w:p>
      <w:pPr>
        <w:pStyle w:val="Style36"/>
        <w:rPr/>
      </w:pPr>
      <w:r>
        <w:rPr/>
        <w:t>Стимулы роста можно разделить на два основных вида: стимулы природной среды и стимулы человеческого окружения. Среди стимулов природной среды можно выделить стимул «бесплодной земли» и стимул «новой земли».</w:t>
      </w:r>
    </w:p>
    <w:p>
      <w:pPr>
        <w:pStyle w:val="Style36"/>
        <w:rPr/>
      </w:pPr>
      <w:r>
        <w:rPr/>
        <w:t>Стимулов «бесплодной земли» обнаруживается с истории немало. Суровые естественные условия нередко служат мощным стимулом для возникновения и роста цивилизации. Например, если сравнить долины Янцзы и Хуанхэ, то первая значительно более приспособлена для циклического сезонного земледелия, чем вторая. Казалось бы, древняя китайская цивилизация должна была возникнуть именно в долине Янцзы. Но она возникла в долине Хуанхэ. Если сравнить два района в Южной Америке, то можно встретить аналогичную ситуацию. Андская цивилизация возникла не в Вальпараисо, районе, который из-за обилия дождей испанские конкистадоры называли земным раем, а в североперуанской области, где постоянная нехватка воды и земледелие невозможно без сложной ирригационной системы.</w:t>
      </w:r>
    </w:p>
    <w:p>
      <w:pPr>
        <w:pStyle w:val="Style36"/>
        <w:rPr/>
      </w:pPr>
      <w:r>
        <w:rPr>
          <w:b/>
        </w:rPr>
        <w:t>Возвращение природы.</w:t>
      </w:r>
      <w:r>
        <w:rPr/>
        <w:t xml:space="preserve"> Существуют ли центры возникновения цивилизаций, природные условия которых существенно отличаются от Египта и Сеннаара? Да, ибо победа Человека над Природой в Египте и Сеннааре является столь же замечательным, сколь и исключительным по своей исторической редкости событием. В разных местах в разное время непокорная Природа, которую некогда потеснил человеческий героизм, вновь набирая силы, освобождалась, чему способствовало то, что пришедшие на смену первопроходцам поколения не смогли удержать в своих руках наследие отцов. Примеров тому история дает множество. И примеры эти зачастую весьма поразительны. Там, где Природа вновь утвердила свою некогда попранную Человеком власть, можно найти неоспоримые свидетельства, что усилия Человека, воздвигшего в борьбе с Природой Цивилизацию, были поистине феноменальны. Приведем несколько исторических случаев возврата к Природе или противоборства Природы и Цивилизации.</w:t>
      </w:r>
    </w:p>
    <w:p>
      <w:pPr>
        <w:pStyle w:val="Style36"/>
        <w:rPr/>
      </w:pPr>
      <w:r>
        <w:rPr>
          <w:b/>
        </w:rPr>
        <w:t>Центральная Америка</w:t>
      </w:r>
      <w:r>
        <w:rPr/>
        <w:t>. Примечательный пример – современное состояние родины майянской цивилизации. В отличие от дамб и дренажей Египта и Сеннаара, которые Человек до сих пор поддерживает в рабочем состоянии, материальные плоды неустанных забот древних майя практически пропали. Единственными уцелевшими памятниками былой цивилизации являются руины некогда грандиозных, великолепно украшенных общественных зданий. Они оказались теперь вдали от мест обитания Человека и прячутся в глубинах тропического леса. Лес проглотил их в самом буквальном смысле, словно удав. Контраст между нынешним состоянием страны и древним уровнем цивилизации майя столь велик, что почти не поддается человеческому воображению. Шедевры архитектуры майя – эти свидетельства человеческих возможностей, перед которыми когда-то расступился лес, – были свидетельством победы Человека над Природой. Триумф Человека казался вечным и непоколебимым. И даже с вершин высочайших своих храмов, дворцов и пирамид Человек был не в состоянии разглядеть подкрадывающегося врага. Горизонт казался ему чистым. Тем горше было чувство бессилия и незащищенности перед лицом наступающей Природы. Человек не смог предотвратить возвращение леса, который хладнокровно поглотил возделанные поля, площади и дома, а потом добрался до дворцов и храмов. Но все же нынешнее состояние Копана, Тикаля или Паленке не самый яркий и даже не самый очевидный урок. Вырвав в результате упорнейшей борьбы победу у Человека, тропическая Природа самой этой борьбой свидетельствует о мужестве и силе людей, которые рискнули когда-то вступить с ней в противоборство и даже одержать пусть временную, но победу.</w:t>
      </w:r>
    </w:p>
    <w:p>
      <w:pPr>
        <w:pStyle w:val="Style36"/>
        <w:rPr/>
      </w:pPr>
      <w:r>
        <w:rPr>
          <w:b/>
        </w:rPr>
        <w:t xml:space="preserve">Цейлон. </w:t>
      </w:r>
      <w:r>
        <w:rPr/>
        <w:t>С такой же упрямой убедительностью развалины древнего Ангкора напоминают о доблести людей, строивших цивилизацию на земле, отвоеванной у тропического леса Камбоджи; и столь же напряженная борьба засвидетельствована в долинах Цейлона заросшими резервуарами для воды, которые когда-то были построены сингальскими неофитами индской религии хинаяны. Приметы сегодняшнего цейлонского быта могут только подчеркнуть, сколь напряжен и упорен был труд первых покорителей Природы. Одна из таких печальных примет – это упадок ирригаций и – как следствие – деградация земель, что в свою очередь неизбежно вызвало отток населения из этих еще не так давно плодородных долин, взлелеявших цивилизацию, не сумевшую сохранить себя. Здесь не возделывались ранее ни кофе, ни чай, ни каучук. Это достижения самого недавнего времени, когда Цейлон подчинился экономической экспансии Запада.</w:t>
      </w:r>
    </w:p>
    <w:p>
      <w:pPr>
        <w:pStyle w:val="Style36"/>
        <w:rPr/>
      </w:pPr>
      <w:r>
        <w:rPr>
          <w:b/>
        </w:rPr>
        <w:t xml:space="preserve">Северо-аравийская пустыня. </w:t>
      </w:r>
      <w:r>
        <w:rPr/>
        <w:t>Очень яркой, исключительно выразительной иллюстрацией нашей темы является современное состояние Петры и Пальмиры, вдохновивших целую плеяду современных западных трактатов по философии истории, начиная с «Руин» Вольнея и «Караванных городов» Ростовцева. Сегодня эти былые очаги сирийской цивилизации находятся не в лучшем состоянии, чем очаги цивилизации майя, и, возможно, поэтому так притягивают ученых, приводя их в удивление и изумление. Здесь мы также видим развалины огромных и роскошных общественных строений. На многие мили окрест простирается Афразийская пустыня, то песчаная, то каменистая, которая не менее страшна для человека, чем непроходимые тропические джунгли. Пустыня поглотила Петру и Пальмиру, подобно тому, как лес поглотил Тикаль и Копан.</w:t>
      </w:r>
    </w:p>
    <w:p>
      <w:pPr>
        <w:pStyle w:val="Style36"/>
        <w:rPr/>
      </w:pPr>
      <w:r>
        <w:rPr/>
        <w:t>Древние руины свидетельствуют о том, что города были столь же богатыми и оживленными, как и города майя. Археологические данные находят подтверждение в письменных источниках. Экономические основы процветания и населенности Петры и Пальмиры не были случайными. Нам известно, что первопроходцы сирийской цивилизации, которые воздвигли города в пустыне, были мастерами магии, приписываемой сирийской цивилизации мифологией Моисею.</w:t>
      </w:r>
    </w:p>
    <w:p>
      <w:pPr>
        <w:pStyle w:val="Style36"/>
        <w:rPr/>
      </w:pPr>
      <w:r>
        <w:rPr/>
        <w:t>Маги эти знали, как извлечь влагу из камня и как не заблудиться в пустыне. Петра и Пальмира утопали в садах, подобно нынешнему Дамаску, и напоминали картины рая в изображении пророка Мухаммеда. Однако благосостояние Петры и Пальмиры основывались отнюдь не на дарах собственного небольшого оазиса. Богатство им приносила не местная торговля плодами своего труда, а оживленные караванные пути, поддерживавшие связи не только между оазисами, но и между континентами. Набатеи из Петры достигали портов Йемена. Они составляли конкуренцию греческим мореплавателям в торговле между Римской империей и Индией, которая велась через Александрию. Пальмирцы, освоив торговлю с Ираком, попутно монополизировали торговлю между Римской империей и районами, лежавшими к востоку от нее и бывшими под властью сначала Аршакидов, а затем Сасанидов. Контроль торговых путей принес и политическую власть. Набатейское царство, расширившись от Синая да Дамаска и от Тайма до Беершебы, стало одним из главных государств-клиентов Рима в период, предшествовавший Траяну. Что касается Пальмиры, то ее экономическая и политическая власть также была распространена весьма широко.</w:t>
      </w:r>
    </w:p>
    <w:p>
      <w:pPr>
        <w:pStyle w:val="Style36"/>
        <w:rPr/>
      </w:pPr>
      <w:r>
        <w:rPr/>
        <w:t xml:space="preserve">Таковы были достижения сирийской цивилизации как результат вызова пустыни. Однако с того момента, когда включился фактор воздействия человеческого окружения (давление Римской империи), сирийское общество ослабило свою власть над Природой и в конце концов позволило пустыне захватить Петру и Пальмиру. Никто и никогда не пытался больше возвратить к жизни эти мертвые города. Уклонился от этой задачи и Запад, хотя современное западное общество располагает такими техническими средствами освоения пустыни, о которых набатеи и арамеи не могли и мечтать. Таким образом, руины строений, погибшие оазисы и покинутые караванные пути Петры и Пальмиры безошибочно свидетельствуют о том, что природная среда, в </w:t>
      </w:r>
      <w:r>
        <w:rPr>
          <w:spacing w:val="6"/>
        </w:rPr>
        <w:t>которой зародилась сирийская цивилизация, была необычайно суровой и сулила много испытаний Человеку, рискнувшему освоить ее.</w:t>
      </w:r>
    </w:p>
    <w:p>
      <w:pPr>
        <w:pStyle w:val="Style36"/>
        <w:rPr/>
      </w:pPr>
      <w:r>
        <w:rPr>
          <w:b/>
        </w:rPr>
        <w:t xml:space="preserve">Остров Пасхи. </w:t>
      </w:r>
      <w:r>
        <w:rPr/>
        <w:t>Аналогичное заключение можно вывести относительно первоистоков полинезийской цивилизации, опираясь на свидетельства острова Пасхи. К моменту своего открытия современными западными исследователями остров Пасхи был населен весьма примитивными племенами полинезийского типа. Но был там еще один народ – «народ из камня» – огромное количество статуй, весьма совершенных по исполнению. Обитатели острова не владели ни искусством ваяния статуй, ни наукой мореплавания. До своего открытия моряками Запада остров Пасхи был практически изолирован от соседей и не имел с ними контактов. Однако наличие «каменных людей» свидетельствует, по-видимому, о погибшей цивилизации.</w:t>
      </w:r>
    </w:p>
    <w:p>
      <w:pPr>
        <w:pStyle w:val="Style36"/>
        <w:rPr/>
      </w:pPr>
      <w:r>
        <w:rPr/>
        <w:t>Возможно, образы тех людей были высечены в камне навигаторами из Полинезии, которые на хрупких каноэ, без карты, без компаса, без хронометра проложили путь через Тихий океан к острову Пасхи. И такое путешествие едва ли было единичным, удачной игрой случая, иначе трудно объяснить появление статуй на острове и утрату нынешними островитянами былого мастерства. Искусство ваяния скорее всего было принесено на остров Пасхи первопроходцами-мореплавателями. Постепенная культурная деградация колонистов, должно быть, обусловливалась потерей регулярного контакта с полинезийским обществом. С другой стороны, статуи столь многочисленны, что, по всей видимости, они создавались усилиями нескольких поколений. Следовательно, довольно длительное время переселенцы поддерживали связи с прародиной. В конце концов, по какой-то до сих пор не установленной причине море неожиданно и почти полностью поглотило остров Пасхи, как пустыня поглотила Пальмиру, а лес – Копан. Однако и здесь возвращение Природой своей власти содержит косвенное свидетельство былой доблести Человека, некогда победившего ее.</w:t>
      </w:r>
    </w:p>
    <w:p>
      <w:pPr>
        <w:pStyle w:val="Style36"/>
        <w:rPr/>
      </w:pPr>
      <w:r>
        <w:rPr/>
        <w:t>Истина, таящаяся в пересечении Прошлого и Настоящего на острове Пасхи, разумеется, находится в прямом противоречии с распространенным на Западе мнением, что острова южных морей – земной рай, а их обитатели – дети Природы, столь же беспечные, как Адам и Ева перед грехопадением. Возможно, это мнение возникает из ошибочного предположения, что полинезийское общество единообразно. Природная среда, в которой сформировалось полинезийское общество, весьма разнообразна. Кроме того, море бросает смертельный вызов любому, кто посмеет пересечь его без достаточной технической вооруженности. На своих примитивных суденышках, установив регулярные рейсы между островами Тихого океана, полинезийцы дали достаточный ответ на суровый вызов моря.</w:t>
      </w:r>
    </w:p>
    <w:p>
      <w:pPr>
        <w:pStyle w:val="Style36"/>
        <w:rPr/>
      </w:pPr>
      <w:r>
        <w:rPr/>
        <w:t>Возможно, фактором, повлиявшем на судьбу полинезийской цивилизации, был и резкий контраст между тяготами морского пути и благоприятными естественно-климатическими условиями на самом острове. Труды и опасности мореплавания по Тихому океану были столь велики, а радость отдохновения на остовах – столь благостна, что дети не последовали примеру своих отцов и дедов и быстро вернулись к жизни, полной покоя и тишины уединения. Такой представляется история упадка полинезийской цивилизации на острове Пасхи. История полинезийской цивилизации на острове Пасхи может служить ключом к пониманию полинезийской цивилизации в целом. Распространенное западное мнение о полинезийском обществе ошибочно, а объяснение его возникновения представляется слишком упрощенным. Западные наблюдатели предпочитали смотреть на землю и не хотели замечать моря. Возможно, они обратили бы на море больше внимания, если бы им, подобно полинезийским мореплавателям, пришлось пересекать океан на легких и хрупких каноэ, а не в качестве пассажиров современных западных океанских лайнеров.</w:t>
      </w:r>
    </w:p>
    <w:p>
      <w:pPr>
        <w:pStyle w:val="Style36"/>
        <w:rPr/>
      </w:pPr>
      <w:r>
        <w:rPr/>
        <w:t>Мы рассмотрели целый ряд мест – в американских и азиатских тропиках, в Афразийской степи, на Тихоокеанском архипелаге, в Америке, в Средиземноморье, – где Природа взяла реванш после кратковременного триумфа Человека, – триумфа, добытого в результате ожесточенной борьбы, ибо, даже когда усилия пионеров приносили зримые и обильные плоды, покоренная земля требовала непрестанных усилий для удержания и сохранения отвоеванного. Поля Египта и сады Дамаска, которые на первый взгляд, кажется щедро одаривают каждого, кто пожелает воспользоваться ими, в действительности приносят плоды лишь благодаря постоянному и упорному труду. Так каков же должен был быть труд, позволивший отцам египетской и сирийской цивилизации преобразовать земли Египта и Дамаска из болота и пустыни в цветущий край?</w:t>
      </w:r>
    </w:p>
    <w:p>
      <w:pPr>
        <w:pStyle w:val="Style36"/>
        <w:rPr/>
      </w:pPr>
      <w:r>
        <w:rPr/>
        <w:t>Приведенных примеров, кажется, достаточно, чтобы стало очевидным, что условия, при которых зарождались цивилизации, были отнюдь не легкими. Напротив, в местах зарождения цивилизаций Природа подготовила Человеку череду тяжелейших испытаний.</w:t>
      </w:r>
    </w:p>
    <w:p>
      <w:pPr>
        <w:pStyle w:val="23"/>
        <w:rPr/>
      </w:pPr>
      <w:r>
        <w:rPr/>
        <w:t>Стимул суровых стран</w:t>
      </w:r>
    </w:p>
    <w:p>
      <w:pPr>
        <w:pStyle w:val="Style36"/>
        <w:rPr/>
      </w:pPr>
      <w:r>
        <w:rPr/>
        <w:t>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Попробуем продвинуться дальше в нашем исследовании, идя от противного. Допустим, что стимул, побуждающий к строительству цивилизации, возрастает по мере того, как условия проживания становятся все более трудными. Проверим это утверждение хорошо испытанным методом. Сначала рассмотрим аргументы «за», а затем – «против» и попытаемся сделать соответствующий вывод. Исторический материал, подтверждающий наличие выявленной нами зависимости, столь обилен, что даже могут возникнуть трудности с его отбором.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ольшее влияние оказывало человеческое окружение. Рассмотрим сначала первую группу.</w:t>
      </w:r>
    </w:p>
    <w:p>
      <w:pPr>
        <w:pStyle w:val="Style36"/>
        <w:rPr/>
      </w:pPr>
      <w:r>
        <w:rPr>
          <w:b/>
        </w:rPr>
        <w:t xml:space="preserve">Эгейские берега и их континентальные внутренние земли. </w:t>
      </w:r>
      <w:r>
        <w:rPr/>
        <w:t>Эгейская земля, давшая миру минойскую и эллинскую цивилизации, необычайно трудна для изучения, если рассматривать ее в широком географическом контексте. Я убедился в этом на собственном опыте. Свое первое путешествие в Эгею я совершил морем, и, возможно, поэтому особенно яркими показались впечатления и контрасты.</w:t>
      </w:r>
    </w:p>
    <w:p>
      <w:pPr>
        <w:pStyle w:val="Style36"/>
        <w:rPr/>
      </w:pPr>
      <w:r>
        <w:rPr/>
        <w:t>Контраст между Грецией и Англией, обусловленный естественногеографическими причинами, был столь разителен, что для осмысления его не хватало воображения. Второй раз я прибыл в Эгею также морем, но на этот раз, остановившись в Афинах, я предпринял оттуда еще три путешествия. Сначала я поехал в Смирну, а оттуда – вглубь Анатолии; затем посетил Константинополь и вновь анатолийские края; а перед возвращением домой я побывал в Салониках, откуда совершил поездку в глубь Македонии. В Англию я возвращался поездом, следуя без пересадок из Константинополя в Кале. Во время этого путешествия я не раз ловил себя на мысли, что, покидая пределы эгейского края, я из страны неприютной, каменистой и голой попадаю в переделы совершенно иные – зеленые, богатые и приветливые. Воздействие этих контрастов на воображение было очень сильным. В таком невыгодном для себя сравнении эгейская земля вырисовывалась как район, необычайно трудный для освоения. И только тогда понял я истинное значение слов, вложенных Геродотом в уста спартанскому изгнаннику Демарату в разговоре с великим царем Ксерксом: «Бедность в Элладе существовала с незапамятных времен, тогда как доблесть приобретена врожденной мудростью и суровыми законами. И этой-то доблестью Эллада спасается от бедности и тирании».</w:t>
      </w:r>
    </w:p>
    <w:p>
      <w:pPr>
        <w:pStyle w:val="Style36"/>
        <w:rPr/>
      </w:pPr>
      <w:r>
        <w:rPr>
          <w:b/>
        </w:rPr>
        <w:t xml:space="preserve">Аттика и Беотия. </w:t>
      </w:r>
      <w:r>
        <w:rPr/>
        <w:t>Аналогичные контрасты природной среды характерны и для территории самой Эгеи. Например, если ехать поездом из Афин через Салоники в центр Европы, сначала взору предстает знакомая сцена. Поезд часами огибает восточные отроги Парнаса с его известковыми утесами, поросшими высокими соснами. И вдруг неожиданно открывается панорама тщательно возделанной плодородной долины. Первое впечатление такое, что поезд уже на австро-германской границе, где-то между Инсбруком и Мюнхеном. Северные склоны Парнаса и Киферона вполне можно принять за самую северную цепь Тирольских Альп. Разумеется, этот ландшафт «диковинка». Путешественник не увидит больше ничего подобного, пока поезд не минует Ниш (городок в Сербии), что произойдет через какие-нибудь тридцать шесть часов и не спустится в низкую долину Моравы, двигаясь в направлении Среднего Дуная; и тогда путешественнику еще более удивительной представится эта греческая Бавария.</w:t>
      </w:r>
    </w:p>
    <w:p>
      <w:pPr>
        <w:pStyle w:val="Style36"/>
        <w:rPr/>
      </w:pPr>
      <w:r>
        <w:rPr/>
        <w:t xml:space="preserve"> </w:t>
      </w:r>
      <w:r>
        <w:rPr/>
        <w:t>Как называлась эта небольшая страна во время существования эллинской цивилизации? Она называлась Беотией; в эллинских устах слово «беотиец» имело вполне определенный оттенок. Этим словом обозначался простоватый, туповатый, невпечатлительный и грубый этос, – этос, выпадающий из общего ряда отмеченной гением эллинской культуры. Это несоответствие беотийского этоса эллинизму подчеркивается тем фактом, что сразу же за горной цепью Киферон вокруг одного из отрогов Парнаса, где сейчас железная дорога делает спираль, находилась Аттика – «Эллада Эллады» – страна, этос которой представлял собой квинтэссенцию эллинизма. А совсем рядом проживает народ, этос которого для нормального эллина был словно диссонирующий звук. Этот контраст можно почувствовать в выражениях «беотийская свинья» и «аттическая соль»</w:t>
      </w:r>
    </w:p>
    <w:p>
      <w:pPr>
        <w:pStyle w:val="Style36"/>
        <w:rPr/>
      </w:pPr>
      <w:r>
        <w:rPr/>
        <w:t>Для нашего нынешнего исследования важно то, что этот культурный контраст, столь живо действовавший на эллинское сознание, совпадал географически со столь же ярким контрастом в физическом окружении, – контрастом, который не стерся до наших дней и продолжает поражать каждого, кто путешествует в этих местах. Аттика – это «Эллада Эллады» не только в душе своей, но и по облику. Она находится к другим районам Эгеи в таком же отношении, в каком вся Эгея – к странам за ее пределами. Если вы будете приближаться к Греции морем с запада, то, проходя через Коринфский залив, вы почувствуете, что взор ваш уже привык к виду греческого пейзажа – красивого и горького одновременно. Но едва ваш пароход, пройдя вдоль перешейка, вновь окажется в эгейских водах, вы будете вновь поражены аскетичностью открывшегося вам по другую сторону перешейка пейзажа. Аскетичность эта достигает своей высшей точки в районе выступа Саламина, когда перед вашим взором открывается земля Аттики.</w:t>
      </w:r>
    </w:p>
    <w:p>
      <w:pPr>
        <w:pStyle w:val="Style36"/>
        <w:rPr/>
      </w:pPr>
      <w:r>
        <w:rPr/>
        <w:t xml:space="preserve">В Аттике с ее чрезмерно легкой и каменистой почвой процесс, называемый денудацией (обнажением, оголением), процесс, которого счастливо избежала Беотия, завершился еще при Платоне. </w:t>
      </w:r>
    </w:p>
    <w:p>
      <w:pPr>
        <w:pStyle w:val="Style36"/>
        <w:rPr/>
      </w:pPr>
      <w:r>
        <w:rPr/>
        <w:t>Что предприняли афиняне, когда их страна стала утрачивать безмятежность своей беотийской юности? Мы знаем, что они «дали образование» Элладе. Когда пастбища Аттики высохли, а обрабатываемые угодья истощились, народ перешел от животноводства и земледелия к возделыванию оливковых плантаций. Это феноменальное дерево не только способно выжить на голом камне, но еще и обильно плодоносить. Однако одним оливковым маслом жив не будешь, и афиняне стали обменивать масло на скифское зерно. Транспортировали масло морем, предварительно расфасовав его в глиняные кувшины, а это в свою очередь стимулировало гончарное ремесло и развивало искусство мореплавания. Скифский рынок повлиял и на серебряные рудники Аттики, поскольку международная торговля требует денежной экономики и тем самым стимулирует разработку полезных ископаемых, в данном случае – драгоценных металлов и гончарной глины. Наконец, все это вместе взятое – экспорт, промышленность, торговые суда и деньги – вызвало к жизни развитие военно-морского флота. Таким образом, оголение почвы в Аттике компенсировалось освоением моря. Афиняне во сто крат приумножили утраченные богатства.. Что давала афинянам власть над морем, красочно описано анонимным афинским писателем, жившим незадолго до Платона. «Плохие урожаи – бич самых могущественных держав, когда как морские державы легко их преодолевают. Неурожай никогда не бывает повсеместным, а поэтому хозяева моря направляют свои корабли в те места, где нива была щедра… я бы добавил, что господство на море позволило афинянам… благодаря обширным внешним контактам обнаружить новые источники богатства. Деликатесы Сицилии, Италии, Кипра, Египта, Лидии, Черного моря, Пелопонесса или любой другой страны становится доступны хозяевам моря… К тому же афиняне – единственный народ, показавший способности к собиранию богатства»</w:t>
      </w:r>
      <w:r>
        <w:rPr>
          <w:rStyle w:val="FootnoteCharacters"/>
          <w:rStyle w:val="FootnoteAnchor"/>
        </w:rPr>
        <w:footnoteReference w:id="36"/>
      </w:r>
      <w:r>
        <w:rPr/>
        <w:t>. Именно эти богатства – богатства, о которых не помышлял беотийский земледелец, ибо его никогда не подводили добротные почвы полей, – стали экономической основой политической, духовной, художественной культуры, сделавшей Афины «школой Эллады». В политическом плане афинские промышленники и мореплаватели являлись избирателями афинской демократии, тогда как аттическая торговля и морская власть создавали рамки для международного союза эгейских городов-государств, который оформился в Дельфийскую Лигу под покровительством Афин. В художественном плане расцвет аттического гончарного дела вызвал к жизни новые формы изобразительного искусства. Исчезновение лесов заставило аттических архитекторов работать не в дереве, а в камне, и в результате родился Парфенон. Аттическая культура впитала в себя достижения и характерные черты всех других проявлений эллинской культуры, чтобы, усовершенствовав, передать их потомкам.</w:t>
      </w:r>
    </w:p>
    <w:p>
      <w:pPr>
        <w:pStyle w:val="23"/>
        <w:rPr/>
      </w:pPr>
      <w:r>
        <w:rPr/>
        <w:t>Стимул новых земель</w:t>
      </w:r>
    </w:p>
    <w:p>
      <w:pPr>
        <w:pStyle w:val="Style36"/>
        <w:rPr/>
      </w:pPr>
      <w:r>
        <w:rPr>
          <w:b/>
        </w:rPr>
        <w:t>Свидетельства философии, мифологии и религии.</w:t>
      </w:r>
      <w:r>
        <w:rPr/>
        <w:t xml:space="preserve"> Сопоставляя различные типы природной среды, мы обнаружили, что они несут разный стимулирующий импульс, и это обусловлено тем, насколько среда благоприятна для проживания. Обратимся к этому же вопросу под несколько другим углом зрения и сравним стимулирующее воздействие старых и новых земель независимо от качественным особенностей территории.</w:t>
      </w:r>
    </w:p>
    <w:p>
      <w:pPr>
        <w:pStyle w:val="Style36"/>
        <w:rPr/>
      </w:pPr>
      <w:r>
        <w:rPr/>
        <w:t>Разве усилие, направленное на освоение новых земель, само по себе есть стимул? Спонтанный человеческий опыт, обретя свое кумулятивное и концентрированное выражение в мифологии, дает на этот вопрос положительный ответ. Согласен с этим и западный философ, представитель критического эмпиризма Х</w:t>
      </w:r>
      <w:r>
        <w:rPr>
          <w:lang w:val="en-US"/>
        </w:rPr>
        <w:t>VIII</w:t>
      </w:r>
      <w:r>
        <w:rPr/>
        <w:t xml:space="preserve"> века. Давид Юм, который заключает свой трактат «О возникновении и развитии наук и искусств» наблюдением, согласно которому «искусства и науки, подобно некоторым растениям, требуют свежей почвы; и как бы богата ни была земля и как бы ни поддерживали вы ее, прилагая умение или проявляя заботу, она никогда, став истощенной, не произведет ничего, что было бы совершенным и законченным в своем роде»</w:t>
      </w:r>
      <w:r>
        <w:rPr>
          <w:rStyle w:val="FootnoteCharacters"/>
          <w:rStyle w:val="FootnoteAnchor"/>
        </w:rPr>
        <w:footnoteReference w:id="37"/>
      </w:r>
      <w:r>
        <w:rPr/>
        <w:t>. Столь же положительный ответ дан мифом «Изгнание из Рая» и мифом «Исход из Египта». Изгнанные из волшебного сада в повседневный мир, Адам и Ева отходят от собирательства и закладывают основу для зарождения земледельческой и скотоводческой цивилизации. Исход из Египта, лишив детей Израилевых ощутимых преимуществ египетской цивилизации, дал им Землю Обетованную, где они и заложили основы сирийской цивилизации. Перейдя от мифов к документам, можно убедиться, что эти прозрения подтверждались на практике.</w:t>
      </w:r>
    </w:p>
    <w:p>
      <w:pPr>
        <w:pStyle w:val="Style36"/>
        <w:rPr/>
      </w:pPr>
      <w:r>
        <w:rPr/>
        <w:t>К удивлению тех, кто задает сакраментальный вопрос: «Из Назарета может ли быть что доброе?» – ответ можно найти в истории религий. Мессия появляется из неизвестной деревни в «Галилее неверный», земле, покоренной Маккавеями менее чем за сто лет до рождения Иисуса. А когда бурный рост галилейского горчичного зерна превращает недовольство ортодоксального еврейства в активную ненависть, причем не только в самой Иудее, но и в еврейской диаспоре, проповедники новой веры намеренно «поворачивают к язычникам» и продолжают завоевывать новые миры для христианства.</w:t>
      </w:r>
    </w:p>
    <w:p>
      <w:pPr>
        <w:pStyle w:val="Style36"/>
        <w:rPr/>
      </w:pPr>
      <w:r>
        <w:rPr/>
        <w:t>В истории буддизма также можно видеть, как индская идея не нашла себе места в старом индуистском мире, но, выйдя за его пределы, завоевала новые миры. Хинаяна начала продвижение с Цейлона, представлявшего собой колониальный придаток индской цивилизации. А махаяна, начиная свой длинный и кружной путь на Дальний Восток, завоевывает сиризированную и эллинизированную индскую провинцию Пенджаб. Только на этой новой основе могли, соприкоснувшись, дать плоды религиозные гении индской и сирийской цивилизаций, что еще раз подтверждает истину: «Не бывает пророк без чести, разве только в отечестве своем и доме своем» (Матф. 13, 57).</w:t>
      </w:r>
    </w:p>
    <w:p>
      <w:pPr>
        <w:pStyle w:val="Style36"/>
        <w:rPr/>
      </w:pPr>
      <w:r>
        <w:rPr>
          <w:b/>
        </w:rPr>
        <w:t>Свидетельство родственно связанных цивилизаций.</w:t>
      </w:r>
      <w:r>
        <w:rPr/>
        <w:t xml:space="preserve"> Обратимся к классу «связанных» цивилизаций, возникших на месте уже ранее существовавших. Сопоставим соответствующие стимулирующие импульсы старой и новой основ, фиксируя точку или точки, через которые проходила линия новой социальной активности, и попытаемся определить, откуда исходит импульс.</w:t>
      </w:r>
    </w:p>
    <w:p>
      <w:pPr>
        <w:pStyle w:val="Style36"/>
        <w:rPr/>
      </w:pPr>
      <w:r>
        <w:rPr/>
        <w:t>Начнем с вавилонской цивилизации, место зарождения которой полностью совпадает с пределами шумерской цивилизации. Рассмотрим три центра: Вавилонию, Элам, Ассирию. В каком из них вавилонская цивилизация получила максимальное развитие? Несомненно, в Ассирии. Воинская доблесть ассирийцев, их успехи в политике, достижения в искусстве заставляют предполагать, что именно в Ассирии цивилизация достигла своего апогея. А была ли Ассирия новой или старой основой? При дальнейшем анализе представляется, что Ассирия была лишь частью прародины предшествовавшей ей шумерской цивилизации и может рассматриваться как новая основа – по крайней мере в сравнении с Шумером, Аккадом и Эламом. Археологические раскопки на территории Ассирии дают некоторые основания предполагать, что Ассирия не была одной из местных общин. В некотором смысле это была колония, хотя и колония, почти совпадающая с территорией своей материнской страны. Возможно, не покажется странным утверждение, что стимул обновления, зародившись когда-то, на ранних ступенях развития шумерского общества, мог оказать особенно сильное воздействие на последующее развитие вавилонской цивилизации именно на ассирийской почве.</w:t>
      </w:r>
    </w:p>
    <w:p>
      <w:pPr>
        <w:pStyle w:val="Style36"/>
        <w:rPr/>
      </w:pPr>
      <w:r>
        <w:rPr/>
        <w:t xml:space="preserve">Переходя к индуистской цивилизации, отметим местные источники новых творческих стихий в индуистской жизни – особенно в религии, которая всегда была главной и высшей формой деятельности в индуистском обществе. Мы обнаруживаем эти источники на юге. Здесь сформировались все наиболее характерные черты индуизма: культ богов, представленных в храмах материальными объектами или образами, эмоционально-личностное отношение верующего к богу; метафизическая сублимация образной веры и эмоциональности в интеллектуально утонченной теологии. Старую или новую основу представляла собой Южная Индия? Это была новая основа, коль скоро она не включалась в сферу родственно связанной индской цивилизации вплоть до периода империи Маурьев (приблизительно 323–185 годы до нашей эры), когда индское общество вступило в стадию распада цивилизации. </w:t>
      </w:r>
    </w:p>
    <w:p>
      <w:pPr>
        <w:pStyle w:val="Style36"/>
        <w:rPr/>
      </w:pPr>
      <w:r>
        <w:rPr/>
        <w:t>Обращаясь к эллинской истории, можно поставить вопрос относительно двух регионов, которые, как мы только что установили, господствовали в эллинском мире. Эллинская цивилизация охватывала анатолийское побережье Эгеи и греческий полуостров на европейском континенте. Расцвет цивилизации возник на новой или старой почве? Следует признать, что на новой, ибо ни один из этих регионов не совпадал с прародиной предшествовавшей минойской цивилизации, с которой эллинская цивилизация была родственно связана. Что касается полуострова, то там минойская цивилизация даже в годы своего расцвета была представлена не более чем рядом укрепленных позиций вдоль южной и восточной береговой линии. На анатолийском побережье Эгейского моря все попытки западных археологов обнаружить следы присутствия или хотя бы влияния минойской цивилизации кончились неудачей, и это вряд ли можно считать случайностью. Скорее это указывает на существование какой-то причины, не позволившей включить побережье в сферу минойского ареала. Насколько известно, первые поселенцы западного побережья Анатолии были представителями минойской культуры, говорившими на греческом языке. Они появились там в Х</w:t>
      </w:r>
      <w:r>
        <w:rPr>
          <w:lang w:val="en-US"/>
        </w:rPr>
        <w:t>II</w:t>
      </w:r>
      <w:r>
        <w:rPr/>
        <w:t xml:space="preserve"> веке до нашей эры как результат последней конвульсии постминойского движения племен, который выбросил филистимлян к берегам Сирии. Это были основатели Эолии и Ионии. Следовательно, эллинство расцвело на почве, которой предшествовавшая цивилизация, по сути, не коснулась. К тому же, когда из Ионии семена цивилизации попали в другие части эллинского мира, наиболее дружные всходы они дали на каменистой почве Аттики. Однако они не взошли на Кикладах – ионийских островах, лежавших, словно степные оазисы, между Азией и Европой. На протяжении всей эллинской истории жители Киклад признавали себя смиренными рабами сменяющихся хозяев моря. Это примечательно, потому что Киклады были одним из двух центров предшествовавшей минойской цивилизации. Другим минойским центром, разумеется, был Крит. Роль его в эллинской истории еще более удивительна.</w:t>
      </w:r>
    </w:p>
    <w:p>
      <w:pPr>
        <w:pStyle w:val="Style36"/>
        <w:rPr/>
      </w:pPr>
      <w:r>
        <w:rPr/>
        <w:t>Что касается Крита, то здесь можно было бы ожидать, что он сохранит свою социальную значимость не только в силу исторических причин как центр минойской цивилизации, но и в силу причин географических. Крит долгое время оставался самым большим островом Эгейского архипелага и лежал на пересечении важнейших морских путей эллинского мира. Каждое судно, идущее из Пирея в Сицилию, проходило между Критом и Лаконией, а суда, идущие из Пирея в Египет, неизбежно проплывали между Критом и Родосом. Но если Лакония и Родос действительно играли ведущую роль в эллинской истории, то Крит считался заброшенной провинцией. Эллада славилась государственными деятелями, поэтами, художниками и философами, тогда как остров, бывший когда-то родиной минойской цивилизации, мог похвастаться лишь врачами, торговцами и пиратами, и хотя былое величие Крита прослеживается в минойской мифологии, это не спасло Крит от бесчестья, которе закрепила людская молва, превратив его название в нарицательное слово. Действительно, он был окончательно заклеймен в Песне Гибрия, а потому в христианском Писании. «Из них же самих один стихотворец сказал: «Критяне всегда лжецы, злые звери, утробы ленивые» (Тит 1, 12). Поэма под названием «Минос» атрибутировалась минойскому пророку Эпимениду. Таким образом, даже апостол язычников не признавал за критянами добродетели, которой он наделял эллинов в целом.</w:t>
      </w:r>
    </w:p>
    <w:p>
      <w:pPr>
        <w:pStyle w:val="23"/>
        <w:rPr/>
      </w:pPr>
      <w:r>
        <w:rPr/>
        <w:t>Особый стимул заморской миграции</w:t>
      </w:r>
    </w:p>
    <w:p>
      <w:pPr>
        <w:pStyle w:val="Style36"/>
        <w:rPr/>
      </w:pPr>
      <w:r>
        <w:rPr/>
        <w:t>Данный обзор относительно</w:t>
      </w:r>
      <w:r>
        <w:rPr>
          <w:b/>
        </w:rPr>
        <w:t xml:space="preserve"> </w:t>
      </w:r>
      <w:r>
        <w:rPr/>
        <w:t>творческих возможностей старой и новой основ, проиллюстрированный</w:t>
      </w:r>
      <w:r>
        <w:rPr>
          <w:b/>
        </w:rPr>
        <w:t xml:space="preserve"> </w:t>
      </w:r>
      <w:r>
        <w:rPr/>
        <w:t>фрагментами историй взаимосвязанных цивилизаций</w:t>
      </w:r>
      <w:r>
        <w:rPr>
          <w:b/>
        </w:rPr>
        <w:t xml:space="preserve">, </w:t>
      </w:r>
      <w:r>
        <w:rPr/>
        <w:t>дает некоторую эмпирическую поддержку мысли, выраженной мифами Исхода и Изгнания – мысли, согласно которой выход на новые основания порождает сильный эффект. Задержимся на некоторых подтверждающих</w:t>
      </w:r>
      <w:r>
        <w:rPr>
          <w:b/>
        </w:rPr>
        <w:t xml:space="preserve"> </w:t>
      </w:r>
      <w:r>
        <w:rPr/>
        <w:t>эту идею примерах. Наблюдения свидетельствуют, что необычная жизненность православия в России и дальневосточной цивилизации в Японии есть следствие того, когда новое основание обретается на заморских территориях.</w:t>
      </w:r>
    </w:p>
    <w:p>
      <w:pPr>
        <w:pStyle w:val="Style36"/>
        <w:rPr/>
      </w:pPr>
      <w:r>
        <w:rPr/>
        <w:t>Особый стимул заморской колонизации ясно виден в истории Средиземноморья в течение первой половины последнего тысячелетия до</w:t>
      </w:r>
      <w:r>
        <w:rPr>
          <w:lang w:val="de-DE"/>
        </w:rPr>
        <w:t> </w:t>
      </w:r>
      <w:r>
        <w:rPr/>
        <w:t>нашей</w:t>
      </w:r>
      <w:r>
        <w:rPr>
          <w:lang w:val="de-DE"/>
        </w:rPr>
        <w:t> </w:t>
      </w:r>
      <w:r>
        <w:rPr/>
        <w:t>эры, когда западный бассейн его колонизовался заморскими пионерами, представлявшими три различные цивилизации в Леванте. Это становится особенно очевидным, когда сравниваешь крупнейшие из этих колониальных образований</w:t>
      </w:r>
      <w:r>
        <w:rPr>
          <w:lang w:val="de-DE"/>
        </w:rPr>
        <w:t> –</w:t>
      </w:r>
      <w:r>
        <w:rPr/>
        <w:t xml:space="preserve"> сирийский Карфаген и эллинские Сиракузы – в их прародиной и убеждаешься, насколько они превзошли свой материнский город.</w:t>
      </w:r>
    </w:p>
    <w:p>
      <w:pPr>
        <w:pStyle w:val="Style36"/>
        <w:rPr/>
      </w:pPr>
      <w:r>
        <w:rPr/>
        <w:t xml:space="preserve">Карфаген превзошел Тир по объему и качеству торговли, построив на этой экономической основе политическую империю, о которой материнский город и мечтать не мог. В равной мере Сиракузы превзошли свой материнский город Коринф по степени политической силы, а вклад их в эллинскую культуру просто несравним. Ахейские колонии в Великой Греции, то есть на юге Апеннин, стали в </w:t>
      </w:r>
      <w:r>
        <w:rPr>
          <w:lang w:val="en-US"/>
        </w:rPr>
        <w:t>VI</w:t>
      </w:r>
      <w:r>
        <w:rPr/>
        <w:t xml:space="preserve"> веке до нашей эры оживленными местами эллинской торговли и промышленности и блестящими центрами эллинской мысли, тогда как материнские ахейские общины вдоль северного побережья Пелопонесса оставались более трех веков в стороне от основного течения эллинской истории, а воскресли из тьмы забвения уже после того, как эллинская цивилизация прошла свой зенит…</w:t>
      </w:r>
    </w:p>
    <w:p>
      <w:pPr>
        <w:pStyle w:val="Style36"/>
        <w:rPr/>
      </w:pPr>
      <w:r>
        <w:rPr/>
        <w:t xml:space="preserve">Наиболее поразительным представляется случай с этрусками, успешно состязавшимися с греками и финикийцами в колонизации Западного Средиземноморья. Колонии этрусков на западном побережье Италии ни число, ни размерами не уступали греческим колониям в Великой Греции и на Сицилии и финикийским колониям в Африке и Испании; тем не менее этрусские колонисты в отличие от греков и финикийцев не останавливались на достигнутом. Они продвигались вперед, в глубь Италии, движимые порывом, который неудержимо влек их через Апеннины и реку По до самого подножия Альп, где они и основали свои форпосты. Этруски поддерживали тесные контакты с греками и финикийцами, и, хотя этот контакт постепенно привел к тому, что они влились в состав эллинистической социальной системы, это отнюдь не уменьшило их роль и значение в средиземном мире. История оставила нам свидетельство и о неудачном этрусском колониальном начинании, когда была предпринята смелая, но тщетная попытка побороться с греками в греческих родных водах за господство над Дарданеллами и за контроль над Черным морем. Более примечательно то, что этрусская родина в Леванте, откуда началась их заморская экспансия, оказалась исторической </w:t>
      </w:r>
      <w:r>
        <w:rPr>
          <w:i/>
          <w:lang w:val="en-US"/>
        </w:rPr>
        <w:t>terra</w:t>
      </w:r>
      <w:r>
        <w:rPr>
          <w:i/>
        </w:rPr>
        <w:t xml:space="preserve"> </w:t>
      </w:r>
      <w:r>
        <w:rPr>
          <w:i/>
          <w:lang w:val="en-US"/>
        </w:rPr>
        <w:t>incognita</w:t>
      </w:r>
      <w:r>
        <w:rPr/>
        <w:t xml:space="preserve">. Не существует точных исторических данных о ее местонахождении. Греческая легенда, согласно которой этруски пришли из Лидии, кажется малоосновательной. Следует удовлетвориться теми сведениями, которые предоставляют письменные источники времен Нового царства Египта. Из этих документов следует, что предки этрусков, равно как и предки ахейцев, участвовали в постминойском движении племен, а их морской путь на запад начался где-то на азиатском берегу Леванта в ничейной земле между греческим Сидом и финикийским Арадом. Этот удивительный разрыв в исторических свидетельствах может означать только одно, а именно: что этруски, находясь у себя дома, не проявили себя сколько-нибудь примечательным образом. Удивительный контраст между исторической неприметностью этрусков на родине и их величием в заморской колонии показывает, насколько мощным был стимул, полученный ими в ходе заморской колонизации. </w:t>
      </w:r>
    </w:p>
    <w:p>
      <w:pPr>
        <w:pStyle w:val="Style36"/>
        <w:rPr/>
      </w:pPr>
      <w:r>
        <w:rPr/>
        <w:t>Стимулирующее действие морского пути, возможно, самое сильное среди всех, которым подвергаются мигрирующие народы.</w:t>
      </w:r>
    </w:p>
    <w:p>
      <w:pPr>
        <w:pStyle w:val="Style36"/>
        <w:rPr/>
      </w:pPr>
      <w:r>
        <w:rPr/>
        <w:t>Такие случаи представляются довольно необычными. Немногочисленные примеры, которые мог бы назвать автор настоящего исследования, – это миграция тевкров, ионийцев, эолийцев и дорийцев через Эгейское море на западном побережье Анатолии и миграция тевкров и филистимлян вокруг восточного края Средиземноморья к берегам Сирии в ходе постминойского движения племен; миграция англов и ютов через Северное море в Британию в ходе постэллинистического движения племен, последующая миграция бриттов через пролив в Галлию; современная этому миграция ирландских скоттов через Северный пролив в Северную Британию; миграция скандинавов в ходе движения племен, последовавшая за неудачной попыткой эвокации призрака Римской империи Каролингами.</w:t>
      </w:r>
    </w:p>
    <w:p>
      <w:pPr>
        <w:pStyle w:val="Style36"/>
        <w:rPr/>
      </w:pPr>
      <w:r>
        <w:rPr/>
        <w:t>Все эти внешне разнородные случаи имеют одну общую и весьма специфическую черту, объединяющую их. Во время заморской миграции весь социальный багаж мигрантов сохраняется на борту корабля как бы в свернутом виде. Когда мигранты вступают в чуждые пределы, он развертывается, вновь обретая свою силу. Однако тут зачастую обнаруживается, что все что так тщательно сохранялось во время путешествия и представляло существенную ценность для мигрантов, на новом месте утрачивает свое значение или же не может быть восстановлено в первоначальном виде.</w:t>
      </w:r>
    </w:p>
    <w:p>
      <w:pPr>
        <w:pStyle w:val="Style36"/>
        <w:rPr/>
      </w:pPr>
      <w:r>
        <w:rPr/>
        <w:t>Этот закон характерен для всех без исключения заморских миграций. Он, например, действовал при древнегреческой, финикийской, этрусской колонизации западного бассейна Средиземноморья и в современной европейской колонизации Америки. Стимул обретения новых земель ставил колонистов перед вызовом моря, а вызов в свою очередь побуждал к ответу. В этих частных случаях, однако, колонисты принадлежали обществу, которое находилось в процессе строительства цивилизации. Когда заморская миграция представляет собой часть движения племен, вызов оказывается значительно более серьезным, а стимул – пропорционально значительно более сильным из-за давления, которое в данном случае претерпевает общество, социально неразвитое и в значительной мере пребывающее в статичном состоянии. Переход от пассивности к неожиданному пароксизму «бури и натиска» производит динамическое воздействие на жизнь любой общины, подвергшейся подобному испытанию; но это воздействие, естественно, более сильно, когда мигранты оказываются в открытом море, чем они передвигаются по суше. У возницы воловьей упряжки больше власти над естественным окружением, чем у капитана корабля. Возница может сохранять постоянный контакт с домом, откуда он отправился в путь; он может остановиться и разбить лагерь там и тогда, где и когда ему это будет удобно; и конечно, ему проще сохранять привычный социальный уклад, от которого должен отказаться его мореплавающий товарищ. Таким образом, можно сопоставить стимулирующее воздействие заморской миграции в ходе движения племен с сухопутной миграцией и тем более со стабильным пребыванием на одном месте…</w:t>
      </w:r>
    </w:p>
    <w:p>
      <w:pPr>
        <w:pStyle w:val="23"/>
        <w:spacing w:lineRule="auto" w:line="232"/>
        <w:rPr/>
      </w:pPr>
      <w:r>
        <w:rPr/>
        <w:t>Стимул ударов</w:t>
      </w:r>
    </w:p>
    <w:p>
      <w:pPr>
        <w:pStyle w:val="Style36"/>
        <w:rPr/>
      </w:pPr>
      <w:r>
        <w:rPr/>
        <w:t>Проанализировав стимулирующее воздействие физической среды в зависимости от степени ее враждебности человеку, мы завершим данную часть нашего исследования описанием типов человеческой среды, снова воспользовавшись</w:t>
      </w:r>
      <w:r>
        <w:rPr>
          <w:b/>
        </w:rPr>
        <w:t xml:space="preserve"> </w:t>
      </w:r>
      <w:r>
        <w:rPr/>
        <w:t>сравнительным методом.</w:t>
      </w:r>
    </w:p>
    <w:p>
      <w:pPr>
        <w:pStyle w:val="Style36"/>
        <w:rPr/>
      </w:pPr>
      <w:r>
        <w:rPr/>
        <w:t>Прежде всего проведем различие между такими типами человеческой среды, которые географически являются внешними по отношению к обществам, на которые они оказывают воздействие, и теми, которые географически совпадают с ними.</w:t>
      </w:r>
    </w:p>
    <w:p>
      <w:pPr>
        <w:pStyle w:val="Style36"/>
        <w:rPr/>
      </w:pPr>
      <w:r>
        <w:rPr/>
        <w:t>Каковы последствия неожиданных ударов со стороны внешнего человеческого окружения? Остается ли здесь справедливым утверждение: «Чем сильнее вызов, тем сильнее стимул?» Попробуем еще раз проверить данную формулу на исторических примерах…</w:t>
      </w:r>
    </w:p>
    <w:p>
      <w:pPr>
        <w:pStyle w:val="Style36"/>
        <w:rPr/>
      </w:pPr>
      <w:r>
        <w:rPr/>
        <w:t>Классическим примером стимулирующего действия удара является реакция Эллады, и в частности Афин, на нападение в 480-479 годах до нашей эры империи Ахеменидов – сирийского универсального государства.</w:t>
      </w:r>
    </w:p>
    <w:p>
      <w:pPr>
        <w:pStyle w:val="Style36"/>
        <w:rPr/>
      </w:pPr>
      <w:r>
        <w:rPr/>
        <w:t>«Крупномасштабность сил, задействованных экспедицией персидского царя Ксеркса против Эллады, поначалу приводит в ужас эллинское общество. На карту была поставлена свобода, а тот удручающий факт, что эллинские общины в Азии уже были захвачены, делал угрозу порабощения всей Эллады еще более реальной. Однако, когда война закончилась вопреки всем прогнозам, жители Эллады осознали, что они избавились не только от врага, но и приобрели почет и славу, заставив весь мир восхищаться столь неожиданным исходом войны.</w:t>
      </w:r>
    </w:p>
    <w:p>
      <w:pPr>
        <w:pStyle w:val="Style36"/>
        <w:rPr/>
      </w:pPr>
      <w:r>
        <w:rPr/>
        <w:t>За победой последовал небывалый расцвет. В Элладе начинают бурно развиваться искусства. Какие-то полстолетия дарят миру художников и скульпторов, не превзойденных до сих пор. Другим показателем интеллектуального всплеска было распространение философии и ораторского искусства по всему эллинскому миру, и особенно в Афинах. В философии широко прославилась школа Сократа, Платона и Аристотеля; в ораторском искусстве выделялись Перикл, Исократ и ученики Исократа; военное искусство также выдвинуло блестящую плеяду – Мильтиада, Аристида, Фемистокла, Кимона и многих, многих других.</w:t>
      </w:r>
    </w:p>
    <w:p>
      <w:pPr>
        <w:pStyle w:val="Style36"/>
        <w:rPr/>
      </w:pPr>
      <w:r>
        <w:rPr/>
        <w:t>Однако Афины превзошли всех. Их слава и доблесть были неоспоримы, а сила и мощь столь неотразимы, что им удалось без поддержки лакедемонян и пелопоннесцев подавить могущественных персов как на суше, так и на море. Этим афиняне до такой степени деморализовали воинственную Персидскую империю, что принудили ее подписать договор и освободить все греческие колонии в Азии»</w:t>
      </w:r>
      <w:r>
        <w:rPr>
          <w:rStyle w:val="FootnoteCharacters"/>
          <w:rStyle w:val="FootnoteAnchor"/>
        </w:rPr>
        <w:footnoteReference w:id="38"/>
      </w:r>
      <w:r>
        <w:rPr/>
        <w:t xml:space="preserve"> …</w:t>
      </w:r>
    </w:p>
    <w:p>
      <w:pPr>
        <w:pStyle w:val="23"/>
        <w:spacing w:lineRule="auto" w:line="232"/>
        <w:rPr/>
      </w:pPr>
      <w:r>
        <w:rPr/>
        <w:t xml:space="preserve">Стимул давлений </w:t>
      </w:r>
    </w:p>
    <w:p>
      <w:pPr>
        <w:pStyle w:val="Style36"/>
        <w:rPr/>
      </w:pPr>
      <w:r>
        <w:rPr>
          <w:b/>
        </w:rPr>
        <w:t>Русское православие.</w:t>
      </w:r>
      <w:r>
        <w:rPr/>
        <w:t xml:space="preserve"> Если обратиться к православной ветви в России, то можно обнаружить, что витальность общества имеет тенденцию концентрироваться то в одном форпосте, то в другом в зависимости от изменения в ходе исторического развития направления внешних давлений.</w:t>
      </w:r>
      <w:r>
        <w:rPr>
          <w:b/>
        </w:rPr>
        <w:t xml:space="preserve"> </w:t>
      </w:r>
    </w:p>
    <w:p>
      <w:pPr>
        <w:pStyle w:val="Style36"/>
        <w:rPr/>
      </w:pPr>
      <w:r>
        <w:rPr/>
        <w:t>Русские земли</w:t>
      </w:r>
      <w:r>
        <w:rPr>
          <w:b/>
        </w:rPr>
        <w:t xml:space="preserve">, </w:t>
      </w:r>
      <w:r>
        <w:rPr/>
        <w:t>где православно-христианская цивилизация впервые пустила корни во время своей первоначально трансплантации из Константинополя через Черное море и Великую степь, находилась в районе верхнего бассейна Днепра. Оттуда центр тяжести православно-христианской цивилизации в России был перенесен в Х</w:t>
      </w:r>
      <w:r>
        <w:rPr>
          <w:lang w:val="en-US"/>
        </w:rPr>
        <w:t>II</w:t>
      </w:r>
      <w:r>
        <w:rPr/>
        <w:t xml:space="preserve"> веке в бассейн Волги русскими, которые расширяли границы государства в этом направлении за счет финских племен, исповедующих примитивное язычество. Впоследствии, когда слабое давление со стороны лесных народов усилилась сокрушительным напором со стороны кочевников Великой степи, место жизненного напряжения вновь передвинулось, на сей раз с Верхней Волги в район нижнего Днепра. Это неожиданное давление, начавшись</w:t>
      </w:r>
      <w:r>
        <w:rPr>
          <w:b/>
        </w:rPr>
        <w:t xml:space="preserve"> </w:t>
      </w:r>
      <w:r>
        <w:rPr/>
        <w:t xml:space="preserve">в 1237 году знаменитым походом на Русь монгольского хана Батыя, оказалось очень сильным и продолжительным. Этот случай еще раз доказывает, что, чем сильнее вызов, тем оригинальней и созидательней ответ. </w:t>
      </w:r>
    </w:p>
    <w:p>
      <w:pPr>
        <w:pStyle w:val="Style36"/>
        <w:rPr/>
      </w:pPr>
      <w:r>
        <w:rPr/>
        <w:t>В России ответ представлял собой эволюцию нового образа жизни и новой социальной организации, что позволило впервые за всю историю цивилизаций оседлому обществу не просто выстоять в борьбе против евразийских кочевников и даже не просто побить их (как когда-то побил Тимур), но и достичь действительной победы, завоевав номадические земли, изменив лицо ландшафта и преобразовав, в конце концов, кочевые пастбища в крестьянские поля, а стойбища – в оседлые деревни. Казаки, одержавшие эту беспрецедентную победу, были пограничниками русского православия, противостоящими евразийским кочевникам.</w:t>
      </w:r>
    </w:p>
    <w:p>
      <w:pPr>
        <w:pStyle w:val="Style36"/>
        <w:rPr/>
      </w:pPr>
      <w:r>
        <w:rPr/>
        <w:t>Истоки казачества уходят в глубь веков, ибо письменные источники Х</w:t>
      </w:r>
      <w:r>
        <w:rPr>
          <w:lang w:val="en-US"/>
        </w:rPr>
        <w:t>V</w:t>
      </w:r>
      <w:r>
        <w:rPr/>
        <w:t xml:space="preserve"> века, в которых впервые упомянуты днепровские казаки, свидетельствуют, что характерные казачьи институты уже вполне оформились в тому времени.</w:t>
      </w:r>
    </w:p>
    <w:p>
      <w:pPr>
        <w:pStyle w:val="Style36"/>
        <w:rPr/>
      </w:pPr>
      <w:r>
        <w:rPr/>
        <w:t>Казаки представляли собой полумонашеское военное братство наподобие братства викингов, эллинского спартанского братства или же рыцарского ордена крестоносцев. Однако у казаков выработались в ходе борьбы с кочевниками степи некоторые признаки, скорее принадлежащие будущему, чем прошлому. В чем-то казацкие объединения напоминают колониальные власти современного западного мира. Они поняли, что для победы в войне с варварами необходим более высокий уровень вооружения и опора на более совершенную материальную базу.</w:t>
      </w:r>
    </w:p>
    <w:p>
      <w:pPr>
        <w:pStyle w:val="Style36"/>
        <w:rPr/>
      </w:pPr>
      <w:r>
        <w:rPr/>
        <w:t>Подобно тому, как современные западные «строители империи» подавили своих примитивных противников превосходящей индустриальной мощью, казаки подавили кочевников, опираясь на развитую культуру земледелия. Казаки обезоружили кочевников весьма оригинальным способом. Они обосновались на реках, представлявших собой естественное препятствие для кочевых племен. Реки были серьезной преградой для кочевников-скотоводов, не имевших навыков использовать их как транспортные артерии, тогда как русский крестьянин и дровосек, издавна знакомый с традициями скандинавского мореплавания, был мастером речной навигации. Следовательно, казаки, когда они выходили из русских лесов, чтобы оспорить у кочевников право на естественное обладание степью, имели все возможности с успехом применять свое древнее наследственное искусство. Научившись у кочевников верховой езде, они не позабыли и своих исконных навыков и именно с помощью ладьи, а не коня проложили путь в Евразию.</w:t>
      </w:r>
    </w:p>
    <w:p>
      <w:pPr>
        <w:pStyle w:val="Style36"/>
        <w:rPr/>
      </w:pPr>
      <w:r>
        <w:rPr/>
        <w:t>Казаки использовали реку как транспортную артерию для связи с Россией. Они осуществляли контроль по всему течению, не позволяя кочевникам даже пересекать реку. Многочисленные притоки давали казакам возможность строить удобные порты и переходить из бассейна одной реки в бассейн другой. Так, к концу Х</w:t>
      </w:r>
      <w:r>
        <w:rPr>
          <w:lang w:val="en-US"/>
        </w:rPr>
        <w:t>VI</w:t>
      </w:r>
      <w:r>
        <w:rPr/>
        <w:t xml:space="preserve"> века родительская казачья община бассейна Днепра породила две сестринские общины – казаков Дона и казаков Яика. Впоследствии в неравном союзе с Московией, которая усиливала свою экспансию, но не лишила казаков свободы, казацкие владения распространились до сибирских рек, впадающих в Ледовитый океан. В 1586 году казаки пересекли водораздел между бассейнами Волги и Оби; к 1638 году освоение бассейнов сибирских рек привело их на побережье Тихого океана в районе Охотского моря.</w:t>
      </w:r>
    </w:p>
    <w:p>
      <w:pPr>
        <w:pStyle w:val="Style36"/>
        <w:rPr/>
      </w:pPr>
      <w:r>
        <w:rPr/>
        <w:t>В тот период, когда казаки дали достойный ответ на вызов кочевников Великой степи на юго-восточных границах православного христианства, Россия подверглась новому давлению извне со стороны западных своих границ. В Х</w:t>
      </w:r>
      <w:r>
        <w:rPr>
          <w:lang w:val="en-US"/>
        </w:rPr>
        <w:t>VII</w:t>
      </w:r>
      <w:r>
        <w:rPr/>
        <w:t xml:space="preserve"> веке Россия впервые в своей истории пережила страшное давление со стороны западного мира. Польская армия приникла в Москву и в течение двух лет оккупировала Кремль (с 20 сентября 1610 года до 22 октября 1612 года), а вскоре после того, как шведы были изгнаны из Балтики, Россия отвоевала восточное побережье Балтийского моря от Финляндии до Двины. Жизненное напряжение общества переместилось в этот новый форпост.</w:t>
      </w:r>
    </w:p>
    <w:p>
      <w:pPr>
        <w:pStyle w:val="Style36"/>
        <w:rPr/>
      </w:pPr>
      <w:r>
        <w:rPr/>
        <w:t>Прошел почти век, прежде чем Петр Великий ответил на западное давление, основав в 1703 году Петербург и утвердив русский флот на Балтийском море. Петербург в качестве столицы Российской империи занимал еще более эксцентричное положение, чем Антиохия, когда она была столицей Селевкидов. Тем не менее, город этот, выросший на месте гиблых северных болот, продолжал оставаться столицей Российской империи почти до конца войны 1914-1918 годов Эта катастрофа потрясла структуру Европы и создала целый пояс восточноевропейских государств-преемников, отделивший Россию от уцелевших великих держав западного мира. Столица Российской империи, ставшей к тому времени Советской Россией, своевременно передвинулась с западного форпоста, где  она пребывала более двухсот лет, в тыл, в Москву.</w:t>
      </w:r>
    </w:p>
    <w:p>
      <w:pPr>
        <w:pStyle w:val="23"/>
        <w:spacing w:lineRule="auto" w:line="232"/>
        <w:rPr/>
      </w:pPr>
      <w:r>
        <w:rPr/>
        <w:t>Стимул ущемления</w:t>
      </w:r>
    </w:p>
    <w:p>
      <w:pPr>
        <w:pStyle w:val="Style36"/>
        <w:rPr/>
      </w:pPr>
      <w:r>
        <w:rPr>
          <w:b/>
        </w:rPr>
        <w:t xml:space="preserve">Природа стимула. </w:t>
      </w:r>
      <w:r>
        <w:rPr/>
        <w:t>…Природа такого действия может быть понята при сравнении социального явления с физическим. Хорошо известно, что, когда живой организм лишается какого-либо органа или свойства, он отвечает на этот вызов специализацией другого органа или свойства, которые, развиваясь, возмещают ущерб. У слепых, например, обостряется осязание. Представляется, что возникновение некоторого нового свойства с целью компенсации ущерба – явление повсеместное, и нередко физический недостаток является стимулом для мобилизации ума и воли. Аналогичным образом социальная группа, слой, класс, в чем-то ущемленные собственными действиями, действиями ли других людей либо волею случая утратили нечто жизненно важное, направляют свою энергию на выработку свойства, возмещающего потерю, в чем, как правило, достигают немалых успехов.</w:t>
      </w:r>
    </w:p>
    <w:p>
      <w:pPr>
        <w:pStyle w:val="Style36"/>
        <w:rPr/>
      </w:pPr>
      <w:r>
        <w:rPr/>
        <w:t>Так лоза, подрезанная ножом садовника, отвечает бурным ростом новых побегов…</w:t>
      </w:r>
    </w:p>
    <w:p>
      <w:pPr>
        <w:pStyle w:val="Style36"/>
        <w:rPr/>
      </w:pPr>
      <w:r>
        <w:rPr/>
        <w:t>Описывая действие стимула социального ущемления, начнем с самой простой ситуации, когда определенный физический изъян не позволяет индивиду включиться на равных основаниях в жизнь общества. Представим, к примеру, положение слепого или хромого человека в варварском обществе, где каждый здоровый взрослый мужчина – прежде всего воин. Какой удел ждет в этом обществе калеку? Хромой человек, естественно, не может принимать непосредственного участия в боевых действиях, но он в состоянии изготовлять оружие и снаряжение для воинов. Следовательно, свой ущерб он компенсирует развитием других качеств и способностей, что делает его полезным обществу. Он может стать искусным кузнецом, отголоски чего мы находим в образе хромого Гефеста. А какова судьба слепого в варварском обществе? Положение его покажется безнадежным, но он может освоить игру на арфе и услаждать слух соплеменников дивными песнями. В варварском мире слепой бард, неспособный держать меч или молот кузнеца, тем не менее, становится столь же могущественным, как и галилейский рыбак-пролетарий, с точки зрения римского имущественного ценза – он обретает старшинство в христианской иерархии. Гомер, как и Петр, наделен властью распоряжаться человеческими судьбами…</w:t>
      </w:r>
    </w:p>
    <w:p>
      <w:pPr>
        <w:pStyle w:val="Style36"/>
        <w:rPr/>
      </w:pPr>
      <w:r>
        <w:rPr/>
        <w:t>Если перейти к ущемлению бедностью, то можно наблюдать, что, например, в английских общественных школах ученики из состоятельных семей, как правило, менее склонны к усердной работе, чем ученики из бедных семей. Последние знают, что они должны заслужить право на стипендию, так как родители не имеют возможности поддерживать их материально и, следовательно, для продолжения учебы им необходимо добиться незаурядных успехов. Выходцы из низов, как правило, остро ощущают и переживают ущербность своего положения, что заставляет их постоянно совершенствоваться и развивать интеллектуальные способности. Таким образом, бедность – это постоянно действующий стимул к преодолению трудностей, если не считать тех случаев, когда стимулирующим фактором являются честолюбие, корпоративный дух и интеллектуальные искания личности. Честолюбие, корпоративный дух и интеллектуальные искания – дары богов. В английском университете можно заметить, что студент, зачисленный решением совета графства, ущемленный в социальном плане, учится еще старательнее, чем ученик общественной школы, ущербность которого сводится лишь к его экономическому статусу. Но если посмотреть на проблему шире, то можно увидеть, что в любом обществе в любую эпоху каждый класс поддерживает свою численную силу не только естественным ростом, но и рекрутированием представителей из низших слоев и что высший класс, которому некуда больше расти, постоянно освобождает места для представителей низов, исчезая с социальной арены в третьем, четвертом поколениях. Фактически социальный альпинист, достигший пика, оказывается на краю пропасти и тем самым обрекает своих потомков идти по канату, перекинутому через пропасть. Это социальное явление столь же хорошо известное и столь примечательно, что оно стало притчей во языцех. Арабский философ Ибн-Хальдун полагал, что династия жизнеспособна в течение жизни трех поколений, и это перекликается с американской пословицей: «Три поколения отделяют наготу от голытьбы»…</w:t>
      </w:r>
    </w:p>
    <w:p>
      <w:pPr>
        <w:pStyle w:val="23"/>
        <w:spacing w:lineRule="auto" w:line="232"/>
        <w:rPr/>
      </w:pPr>
      <w:r>
        <w:rPr/>
        <w:t>Золотая середина</w:t>
      </w:r>
    </w:p>
    <w:p>
      <w:pPr>
        <w:pStyle w:val="Style36"/>
        <w:rPr/>
      </w:pPr>
      <w:r>
        <w:rPr>
          <w:b/>
        </w:rPr>
        <w:t xml:space="preserve">Закон компенсаций. </w:t>
      </w:r>
      <w:r>
        <w:rPr/>
        <w:t>Наконец, мы приблизились к главному в нашей системе доказательств. Мы утверждали выше, что зарождению цивилизации способствуют наиболее трудные условия существования, имея в виду как природную среду, так и человеческое окружение. Далее мы задались вопросом, а существует ли некий социальный закон, который укладывается в формулу: «Чем сильнее вызов, тем сильнее стимул». Проведя тщательный эмпирический анализ, мы составили подробное описание ответов, которым, как выяснилось, соответствовало пять типов вызова: вызов суровых стран, вызов новых земель, вызов ударов, вызов давлений и вызов ущемления. Во всех случаях сформулированный нами закон действовал безоговорочно. Остается установить, есть ли пределы, за которыми данный закон утрачивает силу…</w:t>
      </w:r>
    </w:p>
    <w:p>
      <w:pPr>
        <w:pStyle w:val="Style36"/>
        <w:rPr/>
      </w:pPr>
      <w:r>
        <w:rPr/>
        <w:t>Известно, что в ряде мест стимулирующие вызовы отличаются крайней суровостью, но фактом является и то, что эти случаи объединяет одна общая особенность, которая значительно смягчает суровость испытания, – все эти вызовы исходят только из природной среды. Но при определении общей силы или степени суровости вызова необходимо учитывать вызов не только физического, но и человеческого окружения. Однако сама пустынность, дикость и необжитость мест, из которых исходит физический вызов, предопределяет тот факт, что вызов внешней человеческой среды будет ослаблен в силу их малолюдности или труднодоступности.</w:t>
      </w:r>
    </w:p>
    <w:p>
      <w:pPr>
        <w:pStyle w:val="Style36"/>
        <w:rPr/>
      </w:pPr>
      <w:r>
        <w:rPr/>
        <w:t>Обратимся к примерам. Мощный вызов бросало Венеции и Голландии море. Однако помимо стимулирующего воздействия, море давало также и защиту от посягательства соседей. Венеция, построенная на низких берегах, изолированная лагунами, была свободна от иностранной и военной интервенции почти тысячу лет – с момента ухода франков в 810 году и до захвата ее французами в 1797 году. Голландия, также окруженная каналами, не знала оккупации почти два столетия – от мирного договора с Испанией 1609 года до завоевания французскими революционными армиями в 1794–1795 годах.</w:t>
      </w:r>
    </w:p>
    <w:p>
      <w:pPr>
        <w:pStyle w:val="Style36"/>
        <w:rPr/>
      </w:pPr>
      <w:r>
        <w:rPr/>
        <w:t xml:space="preserve">В этих примерах можно обнаружить элементы «компенсаций», действующих как бы в противовес наиболее сильным вызовам природной сферы. В подтверждение идеи о «компенсаторном» взаимодействии физического и человеческого окружения, рассмотрим еще ряд ситуаций Вызова-и-Ответа. </w:t>
      </w:r>
    </w:p>
    <w:p>
      <w:pPr>
        <w:pStyle w:val="Style36"/>
        <w:rPr/>
      </w:pPr>
      <w:r>
        <w:rPr/>
        <w:t>Суровость вызова физической среды компенсируется несколькими путями. Прежде всего местность с суровыми природными условиями малопривлекательна для человека и зачастую плохо доступна, что само по себе гарантирует отсутствие соперников.</w:t>
      </w:r>
    </w:p>
    <w:p>
      <w:pPr>
        <w:pStyle w:val="Style36"/>
        <w:rPr/>
      </w:pPr>
      <w:r>
        <w:rPr/>
        <w:t>Там, где физическая среда характеризуется этой двойной неблагоприятностью, там и компенсация как бы удваивается.</w:t>
      </w:r>
    </w:p>
    <w:p>
      <w:pPr>
        <w:pStyle w:val="Style36"/>
        <w:rPr/>
      </w:pPr>
      <w:r>
        <w:rPr/>
        <w:t>Таково было окружение Венеции – низинные, болотистые берега не располагали к освоению их. Двойную компенсацию имели как обитатели пустынных островов Запада, так и представители православного христианства.</w:t>
      </w:r>
    </w:p>
    <w:p>
      <w:pPr>
        <w:pStyle w:val="Style36"/>
        <w:rPr/>
      </w:pPr>
      <w:r>
        <w:rPr/>
        <w:t>Основатели других родственно не связанных цивилизаций также имели компенсацию за исключительно тяжелые условия своего существования в неблагоприятной природной среде, где они закладывали фундамент для последующего роста и процветания цивилизаций. По крайней мере можно догадываться, что, когда отцы египетской, шумерской и китайской цивилизаций пришли в болота, чтобы преобразить их в возделанные нивы и города, им не приходилось, подобно евреям при восстановлении храма Иерусалимского, держать в одной руке мастерок, а в другой – оружие. Первопроходцев ждала одна война – война с Природой. Возможно, раньше, живя в открытых местах, они страдали от нападения соседей. Отголоски такого давления в египетской и шумерской истории можно обнаружить в период постледникового иссушения Северной Африки. Возможно, это и объясняет «исход» в непроходимые топи и пустыни. Вполне допустимо, что их воинственные соседи просто не захотели последовать за ними. Отцы цивилизации майя ушли в тропический лес; отцы андской цивилизации ушли в сухую прибрежную долину и каменистое неплодородное нагорье внутренних земель…</w:t>
      </w:r>
    </w:p>
    <w:p>
      <w:pPr>
        <w:pStyle w:val="Style36"/>
        <w:rPr/>
      </w:pPr>
      <w:r>
        <w:rPr/>
        <w:t>Проявление «закона компенсации» причем в сфере более широкой, чем та, которая была рассмотрена выше, показывает, как мудро поступает тот, кто избегает крайностей, ибо в силу возможных компенсаций может не сработать правило «Чем сильнее вызов, тем сильнее и стимул». Историческое прошлое свидетельствует, что закон соотношения вызова и стимула взаимосвязан с законом компенсации, который ограничивает действие первого. Необходимо постоянно помнить, что социально-природная среда двойственна изначально и что вызов, брошенный одной из этих сфер, если он окажется слишком суровым, может быть компенсирован другой сферой. Фактически именно это компенсаторное отношение мы и обнаружили, рассматривая крайние случаи проявления Вызова-и-Ответа.</w:t>
      </w:r>
    </w:p>
    <w:p>
      <w:pPr>
        <w:pStyle w:val="Style36"/>
        <w:rPr/>
      </w:pPr>
      <w:r>
        <w:rPr>
          <w:b/>
        </w:rPr>
        <w:t xml:space="preserve">Сопоставление по трем параметрам. </w:t>
      </w:r>
      <w:r>
        <w:rPr/>
        <w:t>Подойдем к проблеме с другого конца. Обратимся к примерам, в которых вызов обусловливал эффективный стимул, а следовательно, и успешный ответ. Мы уже рассматривали примеры такого рода, сопоставляя исторические случаи успешного ответа на вызов со случаями неудачного ответа. Прибегнув к сравнительному методу, попробуем включить в наш анализ сразу три объекта.</w:t>
      </w:r>
    </w:p>
    <w:p>
      <w:pPr>
        <w:pStyle w:val="Style36"/>
        <w:rPr/>
      </w:pPr>
      <w:r>
        <w:rPr/>
        <w:t>Дополним наши сопоставления третьей исторической ситуацией, в которой вызов был бы не менее, а более суровым, чем в ситуации, которую мы анализируем. В таком случае рассматриваемая ситуация будет средней ситуацией между двумя крайностями. В двух крайностях вызов будет, с одной стороны, минимальным, с другой – максимальным. В каком случае последует успешный ответ? Ситуация, где суровость вызова ниже средней величины, влечет ответ, успех которого также весьма невесом. Следует определить тип ответа, возникающего в ситуации третьего, когда суровость вызова выше среднего уровня. Последует ли на максимально суровый вызов безусловно успешный ответ? Если в ходе исследования мы обнаружим, что повышение силы вызова сверх некоторого предела влечет за собой не повышение, а понижение успешности ответа, можно будет говорить о действии закона «снижающих возвратов», который сводится к тому, что существует определенная мера суровости испытания, когда стимул вызова достигает наивысшей интенсивности. Назовем эту степень суровости оптимумом. В соответствии с этим стандартом некоторые представления данного вызова окажутся недостаточными, а другие представления – избыточными, тогда как на отрезке оптимума этот вызов мог бы стимулировать максимально успешный ответ.</w:t>
      </w:r>
    </w:p>
    <w:p>
      <w:pPr>
        <w:pStyle w:val="Style37"/>
        <w:rPr/>
      </w:pPr>
      <w:r>
        <w:rPr/>
        <w:t xml:space="preserve">К. Ясперс </w:t>
      </w:r>
    </w:p>
    <w:p>
      <w:pPr>
        <w:pStyle w:val="14"/>
        <w:rPr/>
      </w:pPr>
      <w:r>
        <w:rPr/>
        <w:t>Смысл и назначение истории</w:t>
      </w:r>
    </w:p>
    <w:p>
      <w:pPr>
        <w:pStyle w:val="23"/>
        <w:rPr/>
      </w:pPr>
      <w:r>
        <w:rPr/>
        <w:t>Осевое время</w:t>
      </w:r>
    </w:p>
    <w:p>
      <w:pPr>
        <w:pStyle w:val="Style36"/>
        <w:rPr/>
      </w:pPr>
      <w:r>
        <w:rPr/>
        <w:t>На Западе философия истории возникла на основе христианского вероучения. В грандиозных творениях от Августина до Гегеля эта вера видела поступь Бога в истории. Моменты божественного откровения знаменуют собой решительные повороты в потоке событий. Так, еще Гегель говорил: весь исторический процесс движется к Христу и идет от него. Явление сына Божьего есть ось мировой истории. Ежедневным подтверждением этой христианской структуры мировой истории служит наше летоисчисление.</w:t>
      </w:r>
    </w:p>
    <w:p>
      <w:pPr>
        <w:pStyle w:val="Style36"/>
        <w:rPr/>
      </w:pPr>
      <w:r>
        <w:rPr/>
        <w:t xml:space="preserve">Между тем, христианская вера – это лишь </w:t>
      </w:r>
      <w:r>
        <w:rPr>
          <w:i/>
        </w:rPr>
        <w:t>одна</w:t>
      </w:r>
      <w:r>
        <w:rPr/>
        <w:t xml:space="preserve"> вера, а не вера всего человечества. Недостаток ее в том, что подобное понимание мировой истории представляется убедительным лишь верующему христианину. Более того, и на Западе христианин не связывает свое эмпирическое постижение истории с этой верой. Догмат веры не является для него тезисом эмпирического истолкования действительного исторического процесса. И для христианина священная история отделяется по своему смысловому значению от светской истории. И верующий христианин мог подвергнуть анализу самую христианскую традицию, как любой другой эмпирический объект.</w:t>
      </w:r>
    </w:p>
    <w:p>
      <w:pPr>
        <w:pStyle w:val="Style36"/>
        <w:rPr/>
      </w:pPr>
      <w:r>
        <w:rPr/>
        <w:t xml:space="preserve">Ось мировой истории, если она вообще существует, может быть обнаружена только </w:t>
      </w:r>
      <w:r>
        <w:rPr>
          <w:i/>
        </w:rPr>
        <w:t>эмпирически,</w:t>
      </w:r>
      <w:r>
        <w:rPr/>
        <w:t xml:space="preserve"> как факт, значимый для всех людей, в том числе и для христиан. Эту ось следует искать там, где возникли предпосылки, позволившие человеку стать таким, каков он есть; где с поразительной плодотворностью шло такое формирование человеческого бытия, которое, независимо от определенного религиозного содержания, могло стать настолько убедительным – если не своей эмпирической неопровержимостью, то во всяком случае некоей эмпирической основой для Запада, для Азии, для всех людей вообще, – что тем самым для всех народов были бы найдены общие рамки понимания их исторической значимости. Эту ось мировой истории следует отнести, по-видимому, ко времени около 500 лет до нашей эры, к тому духовному процессу, который шел между 800 и 200 годами до нашей эры. Тогда произошел самый резкий поворот в истории. Появился человек такого типа, какой сохранился и по сей день. Это время мы вкратце будем называть осевым временем.</w:t>
      </w:r>
    </w:p>
    <w:p>
      <w:pPr>
        <w:pStyle w:val="23"/>
        <w:rPr/>
      </w:pPr>
      <w:r>
        <w:rPr/>
        <w:t>Характеристика осевого времени</w:t>
      </w:r>
    </w:p>
    <w:p>
      <w:pPr>
        <w:pStyle w:val="Style36"/>
        <w:rPr/>
      </w:pPr>
      <w:r>
        <w:rPr/>
        <w:t>В это время происходит много необычайного. В Китае жили тогда Конфуций и Лао-цзы, возникли все направления китайской философии, мыслили Мо-цзы, Чжуан-цзы, Ле-цзы и бесчисленное множество других. В Индии возникли Упанишады, жил Будда; в философии – в Индии, как и в Китае, – были рассмотрены все возможности философского постижения действительности, вплоть до скептицизма, до материализма, софистики и нигилизма; в Иране Заратустра учил о мире, где идет борьба добра со злом; в Палестине высту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w:t>
      </w:r>
    </w:p>
    <w:p>
      <w:pPr>
        <w:pStyle w:val="Style36"/>
        <w:rPr/>
      </w:pPr>
      <w:r>
        <w:rPr/>
        <w:t>Новое, возникшее в эту эпоху в трех упомянутых культурах, сводится к тому, что человек осознает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Осознавая свои границы, он ставит перед собой высшие цели, познает абсолютность в глубинах самосознания и в ясности трансцендентного мира.</w:t>
      </w:r>
    </w:p>
    <w:p>
      <w:pPr>
        <w:pStyle w:val="Style36"/>
        <w:rPr/>
      </w:pPr>
      <w:r>
        <w:rPr/>
        <w:t>Все это происходило посредством рефлексии. Сознание осознавало сознание, мышление делало своим объектом мышление. Началась духовная борьба, в ходе которой каждый пытался убедить другого, сообщая ему свои идеи, обоснования, свой опыт. Испытывались самые противоречивые возможности. Дискуссии, образование различных партий, расщепление духовной сферы, которая в противоречивости своих частей сохраняла их взаимообусловленность, – все это породило беспокойство и движение, граничащее с духовным хаосом.</w:t>
      </w:r>
    </w:p>
    <w:p>
      <w:pPr>
        <w:pStyle w:val="Style36"/>
        <w:rPr/>
      </w:pPr>
      <w:r>
        <w:rPr/>
        <w:t xml:space="preserve">В эту эпоху были разработаны основные категории, которыми мы мыслим по сей день, заложены основы мировых религий, и сегодня определяющих жизнь людей. Во всех направлениях совершался переход к универсальности. </w:t>
      </w:r>
    </w:p>
    <w:p>
      <w:pPr>
        <w:pStyle w:val="Style36"/>
        <w:rPr/>
      </w:pPr>
      <w:r>
        <w:rPr/>
        <w:t>Этот процесс заставил многих пересмотреть, поставить под вопрос, подвергнуть анализу все бессознательно принятые ранее воззрения, обычаи и условия. Все это вовлечено в водоворот. В той мере, в какой воспринятая в традиции прошлого субстанция была еще жива и действенна, ее явления прояснялись, и она тем самым преображалась.</w:t>
      </w:r>
    </w:p>
    <w:p>
      <w:pPr>
        <w:pStyle w:val="Style39"/>
        <w:rPr>
          <w:rFonts w:ascii="Symbol" w:hAnsi="Symbol" w:eastAsia="Symbol" w:cs="Symbol"/>
        </w:rPr>
      </w:pPr>
      <w:r>
        <w:rPr>
          <w:rFonts w:eastAsia="Symbol" w:cs="Symbol" w:ascii="Symbol" w:hAnsi="Symbol"/>
        </w:rPr>
        <w:t>***</w:t>
      </w:r>
    </w:p>
    <w:p>
      <w:pPr>
        <w:pStyle w:val="Style36"/>
        <w:rPr/>
      </w:pPr>
      <w:r>
        <w:rPr>
          <w:i/>
        </w:rPr>
        <w:t>Мифологической эпохе</w:t>
      </w:r>
      <w:r>
        <w:rPr/>
        <w:t xml:space="preserve"> с ее спокойной устойчивостью пришел конец. Основные идеи греческих, индийских, китайских философов и Будды, мысли пророков о Боге были далеки от мифа. Началась борьба рациональности и рационально проверенного опыта против мифа (логоса против мифа), затем борьба за трансцендентного Бога, против демонов, которых нет, и вызванная этическим возмущением борьба против ложных образов Бога. Божество неизмеримо возвысилось посредством усиления этической стороны религии. Миф же стал материалом для языка, который теперь уже выражал не его исконное содержание, а нечто совсем иное, превратив его в символ. В ходе этого изменения (по существу, тоже мифотворческого), в момент, когда миф, как таковой, уничтожался, шло преобразование мифов, постижение их на большой глубине. Древний мифический мир медленно отступал, сохраняя, однако, благодаря фактической вере в него народных масс свое значение в качестве некоего фона, а впоследствии мог вновь одерживать победы в обширных сферах сознания.</w:t>
      </w:r>
    </w:p>
    <w:p>
      <w:pPr>
        <w:pStyle w:val="Style36"/>
        <w:rPr/>
      </w:pPr>
      <w:r>
        <w:rPr/>
        <w:t xml:space="preserve">Все эти изменения в человеческом бытии можно назвать </w:t>
      </w:r>
      <w:r>
        <w:rPr>
          <w:i/>
        </w:rPr>
        <w:t>одухотворением:</w:t>
      </w:r>
      <w:r>
        <w:rPr/>
        <w:t xml:space="preserve"> твердые изначальные устои жизни начинают колебаться, покой полярностей сменяется беспокойством противоречий и антиномий. Человек уже не замкнут в себе. Он не уверен в том, что знает самого себя, и поэтому открыт для новых безграничных возможностей. Он способен теперь слышать и понимать то, о чем до этого момента никто не спрашивал и что никто не возвещал. Неслыханное становится очевидным. Вместе с ощущением мира и самого себя человек начинает ощущать и бытие, но не полностью: этот вопрос остается.</w:t>
      </w:r>
    </w:p>
    <w:p>
      <w:pPr>
        <w:pStyle w:val="Style36"/>
        <w:rPr/>
      </w:pPr>
      <w:r>
        <w:rPr/>
        <w:t xml:space="preserve">Впервые появились </w:t>
      </w:r>
      <w:r>
        <w:rPr>
          <w:i/>
        </w:rPr>
        <w:t xml:space="preserve">философы. </w:t>
      </w:r>
      <w:r>
        <w:rPr/>
        <w:t>Человек в качестве отдельного индивидуума отважился на то, чтобы искать опору в самом себе. Отшельники и странствующие мыслители Китая, аскеты Индии, философы Греции и пророки Израиля близки по своей сущности, как бы они не отличались друг от друга по своей вере, содержанию и внутренней структуре своего учения. Человек может теперь внутренне противопоставить себя всему миру. Он открыл в себе истоки, позволяющие ему возвыситься над миром и над самим собой.</w:t>
      </w:r>
    </w:p>
    <w:p>
      <w:pPr>
        <w:pStyle w:val="Style36"/>
        <w:rPr/>
      </w:pPr>
      <w:r>
        <w:rPr>
          <w:i/>
        </w:rPr>
        <w:t>В спекулятивном мышлении</w:t>
      </w:r>
      <w:r>
        <w:rPr/>
        <w:t xml:space="preserve"> он возносится до самого бытия, которое постигается без раздвоения, в исчезновении субъекта и объекта, в слиянии противоречий. То, что в высочайшем порыве познается как возвращение к самому себе в бытии или как </w:t>
      </w:r>
      <w:r>
        <w:rPr>
          <w:lang w:val="en-US"/>
        </w:rPr>
        <w:t>unio</w:t>
      </w:r>
      <w:r>
        <w:rPr/>
        <w:t xml:space="preserve"> </w:t>
      </w:r>
      <w:r>
        <w:rPr>
          <w:lang w:val="en-US"/>
        </w:rPr>
        <w:t>mystica</w:t>
      </w:r>
      <w:r>
        <w:rPr>
          <w:rStyle w:val="FootnoteCharacters"/>
          <w:rStyle w:val="FootnoteAnchor"/>
          <w:lang w:val="en-US"/>
        </w:rPr>
        <w:footnoteReference w:id="39"/>
      </w:r>
      <w:r>
        <w:rPr/>
        <w:t>, как единение с божеством или как ощущение себя орудием воли Божьей, в объективирующем, спекулятивном мышлении выражается таким образом, что допускает двойственное или даже ложное истолкование.</w:t>
      </w:r>
    </w:p>
    <w:p>
      <w:pPr>
        <w:pStyle w:val="Style36"/>
        <w:rPr/>
      </w:pPr>
      <w:r>
        <w:rPr/>
        <w:t xml:space="preserve">Это – </w:t>
      </w:r>
      <w:r>
        <w:rPr>
          <w:i/>
        </w:rPr>
        <w:t>подлинный человек</w:t>
      </w:r>
      <w:r>
        <w:rPr/>
        <w:t>, который, будучи связан и скрыт плотью, скован своими влечениями, лишь смутно осознавая самого себя, стремится к освобождению и спасению и действительно способен обрести его уже в этом мире в порыве вознесения к идее, в несокрушимом спокойствии души, в медитации, в понимании того, что он сам и весь мир есть атман, в состоянии нирваны, в единении с дао или покорности воле Божьей. По своей настроенности и по содержанию веры эти пути к спасению сильно отличаются друг от друга, но общее здесь то, что человек выходит за пределы своего индивидуального существования, сознавая свое место в целостности бытия, что он вступает на путь, пройти который он должен в качестве данной индивидуальности. Он может отказаться от всех мирских благ, уйти в пустыню, в лес, в горы; став отшельником, познать творческую силу одиночества и вернуться в мир обладателем знания, мудрецом, пророком. В осевое время произошло открытие того, что позже стало называться разумом и личностью.</w:t>
      </w:r>
    </w:p>
    <w:p>
      <w:pPr>
        <w:pStyle w:val="Style36"/>
        <w:rPr/>
      </w:pPr>
      <w:r>
        <w:rPr/>
        <w:t>То, что достигается отдельным человеком, – отнюдь не становится общим достоянием. В те времена дистанция между вершинами человеческих возможностей и массой была чрезвычайно велика. Однако то, чем становится единичный человек, косвенным образом изменяет всех людей. Человечество в целом совершает скачок.</w:t>
      </w:r>
    </w:p>
    <w:p>
      <w:pPr>
        <w:pStyle w:val="Style39"/>
        <w:rPr/>
      </w:pPr>
      <w:r>
        <w:rPr>
          <w:rFonts w:eastAsia="Symbol" w:cs="Symbol" w:ascii="Symbol" w:hAnsi="Symbol"/>
        </w:rPr>
        <w:t>*</w:t>
      </w:r>
      <w:r>
        <w:rPr>
          <w:rFonts w:eastAsia="Symbol" w:cs="Symbol" w:ascii="Symbol" w:hAnsi="Symbol"/>
          <w:lang w:val="en-US"/>
        </w:rPr>
        <w:t>**</w:t>
      </w:r>
    </w:p>
    <w:p>
      <w:pPr>
        <w:pStyle w:val="Style36"/>
        <w:rPr/>
      </w:pPr>
      <w:r>
        <w:rPr/>
        <w:t xml:space="preserve">Новому духовному миру соответствует определенное </w:t>
      </w:r>
      <w:r>
        <w:rPr>
          <w:i/>
        </w:rPr>
        <w:t>социальное устройство</w:t>
      </w:r>
      <w:r>
        <w:rPr/>
        <w:t>, аналогичные черты которого мы обнаруживаем во всех трех рассматриваемых здесь областях. В этот период существовало множество мелких государств и городов, шла борьба всех против всех, и при этом оказалось возможным поразительное процветание, рост могущества и богатства. В Китае при слабых правителях династии Чжоу меленькие государства и города жили своей суверенной жизнью, процесс политического развития вел к увеличению одних мелких государств за счет других мелких государств, подчинившихся им. В Элладе и на Ближнем Востоке мелкие государства жили своей независимой от какого-либо центра жизнью, даже те, которые находились под властью Персии. В Индии существовало множество государств и самостоятельных городов.</w:t>
      </w:r>
    </w:p>
    <w:p>
      <w:pPr>
        <w:pStyle w:val="Style36"/>
        <w:rPr/>
      </w:pPr>
      <w:r>
        <w:rPr/>
        <w:t xml:space="preserve">Постоянное </w:t>
      </w:r>
      <w:r>
        <w:rPr>
          <w:i/>
        </w:rPr>
        <w:t>общение</w:t>
      </w:r>
      <w:r>
        <w:rPr/>
        <w:t xml:space="preserve"> способствовало интенсивному духовному движению в каждом из трех миров. Китайские философы (Конфуций, Мо-цзы и другие) странствовали, чтобы встретиться друг с другом в знаменитых, благотворных для духовной жизни центрах (они основывали школы, которые синологи называют академиями) совершенно так же, как странствовали софисты и философы Эллады и как всю жизнь странствовал Будда.</w:t>
      </w:r>
    </w:p>
    <w:p>
      <w:pPr>
        <w:pStyle w:val="Style36"/>
        <w:rPr/>
      </w:pPr>
      <w:r>
        <w:rPr/>
        <w:t>Прежде духовное состояние людей было сравнительно неизменным, в нем, несмотря на катастрофы, будучи ограниченным по своему горизонту, все повторялось в незаметном и очень медленном духовном течении, которое не осознавалось и поэтому не познавалось. Теперь же, напротив, напряжение растет и становится основой бурного стремительного движения.</w:t>
      </w:r>
    </w:p>
    <w:p>
      <w:pPr>
        <w:pStyle w:val="Style36"/>
        <w:rPr/>
      </w:pPr>
      <w:r>
        <w:rPr/>
        <w:t xml:space="preserve">И это движение осознается – человеческое существование в качестве </w:t>
      </w:r>
      <w:r>
        <w:rPr>
          <w:i/>
        </w:rPr>
        <w:t>истории</w:t>
      </w:r>
      <w:r>
        <w:rPr/>
        <w:t xml:space="preserve"> становится теперь предметом размышлений. Люди ощущают, знают, что в их время, в настоящем, начинается нечто исключительное. А это, в свою очередь, ведет к осознанию того, что данному настоящему предшествовало бесконечное прошлое. Уже на ранней стадии такого пробуждения собственно человеческого духа человек преисполнен воспоминаний; у него создается впечатление, что он живет на поздней стадии развития, более того, в период упадка.</w:t>
      </w:r>
    </w:p>
    <w:p>
      <w:pPr>
        <w:pStyle w:val="Style36"/>
        <w:rPr/>
      </w:pPr>
      <w:r>
        <w:rPr/>
        <w:t xml:space="preserve">Люди ощущают близость </w:t>
      </w:r>
      <w:r>
        <w:rPr>
          <w:i/>
        </w:rPr>
        <w:t>катастрофы</w:t>
      </w:r>
      <w:r>
        <w:rPr/>
        <w:t>, стремятся помочь пониманием, воспитанием, введением реформ. Планируя, они пытаются овладеть ходом событий, восстановить необходимые условия или создать новые. История в ее целостности мыслится как последовательная смена различных образов мира: либо в сторону постоянного ухудшения, либо как круговорот и подъем.</w:t>
      </w:r>
    </w:p>
    <w:p>
      <w:pPr>
        <w:pStyle w:val="Style36"/>
        <w:rPr/>
      </w:pPr>
      <w:r>
        <w:rPr/>
        <w:t>Создаются теории, которые должны определить, как наилучшим образом устроить совместную жизнь людей, управлять и править ими. Реформаторские идеи подчиняют себе деятельность людей. Философы переходят из государства в государство, выступают как советники и учителя, их презирают и вместе с тем ищут, они полемизируют и соревнуются друг с другом. В социологическом аспекте существует прямая аналогия между неудачами Конфуция при императорском дворе государства Вэй и Платона в Сиракузах, между школой Конфуция, где воспитывались будущие государственные деятели, и академией Платона, которая ставила перед собой ту же цель.</w:t>
      </w:r>
    </w:p>
    <w:p>
      <w:pPr>
        <w:pStyle w:val="Style36"/>
        <w:rPr/>
      </w:pPr>
      <w:r>
        <w:rPr/>
        <w:t xml:space="preserve">Эпоха, в которой все это происходило на протяжении веков, </w:t>
      </w:r>
      <w:r>
        <w:rPr>
          <w:i/>
        </w:rPr>
        <w:t>не была периодом простого поступательного развития.</w:t>
      </w:r>
      <w:r>
        <w:rPr/>
        <w:t xml:space="preserve"> Это было время уничтожения и созидания одновременно. И завершения достигнуто не было. Высшие возможности мышления и практики, получившие свое осуществление в отдельных личностях, не стали общим достоянием, ибо большинство людей не могло следовать по этому пути. То, что вначале было в этом движении свободой, стало в конечном итоге анархией. И когда эта эпоха лишилась творческого начала, в трех областях культуры было произведено фиксирование концептуальных воззрений и их нивелирование. Из беспорядка, ставшего невыносимым, возникло тяготение к новому единению в деле воссоздания прочных условий жизни.</w:t>
      </w:r>
    </w:p>
    <w:p>
      <w:pPr>
        <w:pStyle w:val="Style36"/>
        <w:rPr/>
      </w:pPr>
      <w:r>
        <w:rPr>
          <w:i/>
        </w:rPr>
        <w:t>Завершение</w:t>
      </w:r>
      <w:r>
        <w:rPr/>
        <w:t xml:space="preserve"> носит прежде всего политический характер. Почти одновременно в ходе завоевания насильственно создаются большие и могущественные империи – в Китае (Цинь Ши-Хуанди), в Индии – (династия Маурья), на Западе (эллинистические государства и </w:t>
      </w:r>
      <w:r>
        <w:rPr>
          <w:lang w:val="en-US"/>
        </w:rPr>
        <w:t>imperium</w:t>
      </w:r>
      <w:r>
        <w:rPr/>
        <w:t xml:space="preserve"> </w:t>
      </w:r>
      <w:r>
        <w:rPr>
          <w:lang w:val="en-US"/>
        </w:rPr>
        <w:t>Romanum</w:t>
      </w:r>
      <w:r>
        <w:rPr>
          <w:rStyle w:val="FootnoteCharacters"/>
          <w:rStyle w:val="FootnoteAnchor"/>
          <w:lang w:val="en-US"/>
        </w:rPr>
        <w:footnoteReference w:id="40"/>
      </w:r>
      <w:r>
        <w:rPr/>
        <w:t>). Повсюду, возникая из руин, складывался прежде всего технически и организационно планомерный порядок.</w:t>
      </w:r>
    </w:p>
    <w:p>
      <w:pPr>
        <w:pStyle w:val="Style36"/>
        <w:rPr/>
      </w:pPr>
      <w:r>
        <w:rPr/>
        <w:t xml:space="preserve">Однако повсюду сохранилось </w:t>
      </w:r>
      <w:r>
        <w:rPr>
          <w:i/>
        </w:rPr>
        <w:t>воспоминание о духе предшествующей эпохи.</w:t>
      </w:r>
      <w:r>
        <w:rPr/>
        <w:t xml:space="preserve"> Он стал образцом и объектом почитания. Его творения и великие люди </w:t>
      </w:r>
      <w:r>
        <w:rPr>
          <w:i/>
        </w:rPr>
        <w:t xml:space="preserve">стояли </w:t>
      </w:r>
      <w:r>
        <w:rPr/>
        <w:t>у всех перед глазами и определяли содержание обучения и воспитания (династия Хань конструировала конфуцианство, Ашока – буддизм, эпоха Августа – эллинистическо-римскую образованность).</w:t>
      </w:r>
    </w:p>
    <w:p>
      <w:pPr>
        <w:pStyle w:val="Style36"/>
        <w:rPr/>
      </w:pPr>
      <w:r>
        <w:rPr/>
        <w:t xml:space="preserve">Предполагалось, что сложившиеся в конце осевого времени мировые империи будут существовать вечно. Однако их стабильность была иллюзорной. Если по сравнению с государственными образованиями осевого времени существование этих империй и было достаточно длительным, то в конечном итоге они также пришли в упадок и распались. Последующие тысячелетия принесли большие изменения. В этом аспекте гибель и возрождение великих империй </w:t>
      </w:r>
      <w:r>
        <w:rPr>
          <w:i/>
        </w:rPr>
        <w:t>составляли</w:t>
      </w:r>
      <w:r>
        <w:rPr/>
        <w:t xml:space="preserve"> историю послеосевого времени, продолжали историю великих культур древности, которая длилась много тысячелетий, однако различие заключалось в том, что возникшее в осевое время духовное напряжение с той поры не переставало оказывать свое воздействие на людей, придавая их деятельности новую определенность и новое значение.</w:t>
      </w:r>
    </w:p>
    <w:p>
      <w:pPr>
        <w:pStyle w:val="23"/>
        <w:rPr/>
      </w:pPr>
      <w:r>
        <w:rPr/>
        <w:t xml:space="preserve">Попытка наметить структуру мировой истории, </w:t>
        <w:br/>
        <w:t>отправляясь от осевого времени</w:t>
      </w:r>
    </w:p>
    <w:p>
      <w:pPr>
        <w:pStyle w:val="Style36"/>
        <w:rPr/>
      </w:pPr>
      <w:r>
        <w:rPr/>
        <w:t>Ряд приведенных мною соображений недостаточен для решающего обоснования истинности исторического воззрения. Дать ясность этому тезису</w:t>
      </w:r>
      <w:r>
        <w:rPr>
          <w:lang w:val="de-DE"/>
        </w:rPr>
        <w:t> –</w:t>
      </w:r>
      <w:r>
        <w:rPr/>
        <w:t xml:space="preserve"> или привести к отказу от него – может только отчетливое представление о всей совокупности исторических данных. Создать его одна небольшая книга не может.</w:t>
      </w:r>
    </w:p>
    <w:p>
      <w:pPr>
        <w:pStyle w:val="Style36"/>
        <w:rPr/>
      </w:pPr>
      <w:r>
        <w:rPr/>
        <w:t>Мои указания – не более чем постановка вопроса и предложение проверить значимость этого тезиса.</w:t>
      </w:r>
    </w:p>
    <w:p>
      <w:pPr>
        <w:pStyle w:val="Style36"/>
        <w:rPr/>
      </w:pPr>
      <w:r>
        <w:rPr/>
        <w:t>Если мы сочтем его истинным, то окажется, что осевое время как бы проливает свет на всю историю человечества, причем таким образом, что вырисовывается нечто, подобное структуре мировой истории. Попытаюсь наметить эту структуру.</w:t>
      </w:r>
    </w:p>
    <w:p>
      <w:pPr>
        <w:pStyle w:val="Style36"/>
        <w:rPr/>
      </w:pPr>
      <w:r>
        <w:rPr/>
        <w:t xml:space="preserve">1. Осевое время знаменует собой исчезновение </w:t>
      </w:r>
      <w:r>
        <w:rPr>
          <w:i/>
        </w:rPr>
        <w:t xml:space="preserve">великих культур древности, существовавших тысячелетия. </w:t>
      </w:r>
      <w:r>
        <w:rPr/>
        <w:t>Оно растворяет их, вбирает их в себя, предоставляет им гибнуть – независимо от того, является ли носителем нового народ древней культуры или другие народы. Все то, что существовало до осевого времени, пусть оно даже было величественным, подобно вавилонской, египетской, индийской или китайской культуре, воспринимается как нечто дремлющее, непробудившееся. Древние культуры продолжают существовать лишь в тех своих элементах, которые вошли в осевое время, восприняты новым началом. По сравнению с ясной человеческой сущностью осевого времени предшествующие ему древние культуры как бы скрыты под некоей своеобразной пеленой, будто человек того времени еще не достиг подлинного самосознания. Этого не меняет ряд таких поразительных по своей глубине, но не оказавших серьезного влияния свидетельств, которые мы обнаруживаем в Египте («Разговор утомленного жизнью со своей душой»), в вавилонских покаянных псалмах и в эпосе о Гильгамеше. Монументальность в религии, в религиозном искусстве и в соответствующих им огромных авто</w:t>
      </w:r>
      <w:r>
        <w:rPr>
          <w:spacing w:val="4"/>
        </w:rPr>
        <w:t>ритарных государственных образованиях была для людей осевого периода предметом благоговения и восхищения, подчас даже образцом (например, для Конфуция, Платона), но таким образом, что смысл этих образцов в новом восприятии совершенно менялся.</w:t>
      </w:r>
    </w:p>
    <w:p>
      <w:pPr>
        <w:pStyle w:val="Style36"/>
        <w:rPr/>
      </w:pPr>
      <w:r>
        <w:rPr/>
        <w:t>Так, идея империи, которая к концу осевого времени вновь обретает силу и в политическом отношении завершает этот период, заимствована у великих культур древности. Однако если первоначально эта идея была творческим принципом культуры, то теперь она становится принципом консервации и стабилизации гибнущей культуры. Создается впечатление, будто принцип, который некогда служил импульсом развития, принцип, фактически деспотичный, теперь вновь утверждается, но уже в качестве осознанно деспотического, и, замораживая общество, ведет к окостенению и застылости.</w:t>
      </w:r>
    </w:p>
    <w:p>
      <w:pPr>
        <w:pStyle w:val="Style36"/>
        <w:rPr/>
      </w:pPr>
      <w:r>
        <w:rPr/>
        <w:t xml:space="preserve">2. Тем, что свершилось тогда, что было создано и продумано в то время, человечество живет </w:t>
      </w:r>
      <w:r>
        <w:rPr>
          <w:i/>
        </w:rPr>
        <w:t>вплоть до сего дня.</w:t>
      </w:r>
      <w:r>
        <w:rPr/>
        <w:t xml:space="preserve"> В каждом своем порыве люди, вспоминая, обращаются к осевому времени, воспламеняются идеями той эпохи. С тех пор принято считать, что воспоминание и возрождение возможностей осевого времени – Ренессанс – ведет к духовному подъему. Возврат к этому началу – постоянно повторяющееся явление в Китае, Индии и на Западе.</w:t>
      </w:r>
    </w:p>
    <w:p>
      <w:pPr>
        <w:pStyle w:val="Style36"/>
        <w:rPr/>
      </w:pPr>
      <w:r>
        <w:rPr/>
        <w:t xml:space="preserve">3. Вначале осевое время ограничено в пространственном отношении, но </w:t>
      </w:r>
      <w:r>
        <w:rPr>
          <w:i/>
        </w:rPr>
        <w:t xml:space="preserve">исторически </w:t>
      </w:r>
      <w:r>
        <w:rPr/>
        <w:t xml:space="preserve">оно </w:t>
      </w:r>
      <w:r>
        <w:rPr>
          <w:i/>
        </w:rPr>
        <w:t>становится всеохватывающим</w:t>
      </w:r>
      <w:r>
        <w:rPr/>
        <w:t xml:space="preserve">. Народы, не воспринявшие идей осевого периода, остаются на уровне «природного существования, а их жизнь неисторична, подобно жизни множества людей на протяжении десятков тысяч и сотен тысяч веков. Люди вне трех сфер, составляющих осевое время, либо остались в стороне, либо вошли в соприкосновение с каким-либо из этих трех центров духовного излучения. В последнем случае они вошли в историю. Так, в орбиту осевого времени были втянуты на Западе германские и славянские народы, на Востоке – японцы, малайцы и сиамцы. Для многих пребывающих на уровне природного существования народов такого рода соприкосновение означало вымирание. Все жившие после осевого времени люди остались на уровне первобытных народов либо приняли участие в новом движении – единственном, имевшем основополагающее значение. Первобытные народы в период, когда уже существует история, являют собой пережиток доистории, </w:t>
      </w:r>
      <w:r>
        <w:rPr>
          <w:spacing w:val="8"/>
        </w:rPr>
        <w:t>сфера которой все время сокращается вплоть до того момента, когда она – и это происходит только теперь – полностью исчезает.</w:t>
      </w:r>
    </w:p>
    <w:p>
      <w:pPr>
        <w:pStyle w:val="Style36"/>
        <w:rPr/>
      </w:pPr>
      <w:r>
        <w:rPr/>
        <w:t xml:space="preserve">4. Между тремя сферами, о которых здесь идет речь, возможно – если они соприкасаются – </w:t>
      </w:r>
      <w:r>
        <w:rPr>
          <w:i/>
        </w:rPr>
        <w:t>глубокое взаимопонимание</w:t>
      </w:r>
      <w:r>
        <w:rPr/>
        <w:t>. Встречаясь, они осознают, что в каждом из них речь идет об одном и том же. При всей отдаленности они поражают своим сходством. Правда, здесь нет того, что доступно объективации как общезначимая истина (впрочем, это вообще возможно только в строгой, методически продуманной науке, которая способна без какого-либо преобразования распространиться на весь мир и призывает всех к соучастию); однако то подлинное и безусловно истинное, чем мы, люди, черпая из различных источников, живем в нашей истории, соотносится друг с другом и распознается в разных культурах.</w:t>
      </w:r>
    </w:p>
    <w:p>
      <w:pPr>
        <w:pStyle w:val="Style36"/>
        <w:rPr/>
      </w:pPr>
      <w:r>
        <w:rPr/>
        <w:t>Все это можно резюмировать следующим образом: осевое время, принятое за отправную точку, определяет вопросы и масштабы, прилагаемые ко всему предшествующему и последующему развитию. Предшествующие ему великие культуры древности теряют свою специфику. Народы, которые были их носителями, становятся для нас неразличимыми по мере того, как они примыкают к движению осевого времени. Доисторические народы остаются доисторическими вплоть до того времени, пока они не растворятся в историческом развитии, идущем от осевого времени; в противном случае они вымирают. Осевое время ассимилирует все остальное. Если отправляться от него, то мировая история обретает структуру и единство, способные сохраниться во времени, и, во всяком случае, сохранившиеся до сего дня.</w:t>
      </w:r>
    </w:p>
    <w:p>
      <w:pPr>
        <w:pStyle w:val="23"/>
        <w:rPr/>
      </w:pPr>
      <w:r>
        <w:rPr/>
        <w:t>Проверка тезиса: осевое время</w:t>
      </w:r>
    </w:p>
    <w:p>
      <w:pPr>
        <w:pStyle w:val="Style36"/>
        <w:rPr/>
      </w:pPr>
      <w:r>
        <w:rPr/>
        <w:t>Подтверждается ли это фактами? Наиболее ранние, известные мне соображения по этому вопросу можно найти у Э. Лазо и В. Штрауса.</w:t>
      </w:r>
    </w:p>
    <w:p>
      <w:pPr>
        <w:pStyle w:val="Style36"/>
        <w:rPr/>
      </w:pPr>
      <w:r>
        <w:rPr>
          <w:i/>
        </w:rPr>
        <w:t xml:space="preserve">Э. </w:t>
      </w:r>
      <w:r>
        <w:rPr/>
        <w:t>Лазо пишет: «Не может быть случайностью, что почти одновременно за 600 лет до нашей эры в качестве реформаторов народной религии выступили в Персии Заратустра, в Индии – Гаутама Будда, в Китае – Конфуций, у иудеев – пророки, в Риме – царь Нума, а в Элладе – первые философы ионийцы, дорийцы, элеаты.</w:t>
      </w:r>
    </w:p>
    <w:p>
      <w:pPr>
        <w:pStyle w:val="Style36"/>
        <w:rPr/>
      </w:pPr>
      <w:r>
        <w:rPr/>
        <w:t xml:space="preserve">В. Штраус в своем замечательном комментарии к Лао-цзы утверждает: «В эпоху, когда жили Лао-цзы и Кун-цзы, все культурные народы были охвачены своеобразным духовным течением. В Израиле – это время пророков – Иеремии, Аввакума, Даниила. Иезекииля; в последующем поколении был воздвигнут второй храм в Иерусалиме (521–516 годы.). В Греции еще жил Фалес, выступили сос своими учениями Анаксимандр, Пифагор, Гераклит, Ксенофонт, родился Парменид. В Персии произошла, по-видимому, серьезная реформация древнего учения Заратустры. А Индии выступил Шакья-Муни, основатель буддизма». </w:t>
      </w:r>
    </w:p>
    <w:p>
      <w:pPr>
        <w:pStyle w:val="Style36"/>
        <w:rPr/>
      </w:pPr>
      <w:r>
        <w:rPr/>
        <w:t>Впоследствии об этом обстоятельстве время от времени упоминалось, но всегда вскользь. Насколько мне известно, попытка понять эти явления в их совокупности и тем самым установить параллельность в универсальном развитии, охватывающем все духовное бытие тогдашнего человечества, ни разу не делалась.</w:t>
      </w:r>
    </w:p>
    <w:p>
      <w:pPr>
        <w:pStyle w:val="Style36"/>
        <w:rPr/>
      </w:pPr>
      <w:r>
        <w:rPr/>
        <w:t>Приведем возможные возражения против нашего построения.</w:t>
      </w:r>
    </w:p>
    <w:p>
      <w:pPr>
        <w:pStyle w:val="Style36"/>
        <w:rPr/>
      </w:pPr>
      <w:r>
        <w:rPr/>
        <w:t xml:space="preserve">1. Одно из них сводится к тому, что </w:t>
      </w:r>
      <w:r>
        <w:rPr>
          <w:i/>
        </w:rPr>
        <w:t>общность</w:t>
      </w:r>
      <w:r>
        <w:rPr/>
        <w:t xml:space="preserve"> рассматриваемых явлений </w:t>
      </w:r>
      <w:r>
        <w:rPr>
          <w:i/>
        </w:rPr>
        <w:t>иллюзорна.</w:t>
      </w:r>
      <w:r>
        <w:rPr/>
        <w:t xml:space="preserve"> Различия якобы столь велики – различие в языках, расах, типах государственных образований, в памяти об историческом прошлом, – что все общие черты производят впечатление чего-то случайного. Каждая определенная формулировка общности в целом может быть опровергнута фактами. Иногда прибегают к тривиальному утверждению, что, по существу, уже все всегда было в виде попыток или возможностей. В реализации общечеловеческого предназначения различия составляют, согласно этому взгляду, существенное, своеобразное, историческое, а целое никогда не сожжет быть достигнуто как некое единство, разве только в неисторических общих свойствах человеческого существования.</w:t>
      </w:r>
    </w:p>
    <w:p>
      <w:pPr>
        <w:pStyle w:val="Style36"/>
        <w:rPr/>
      </w:pPr>
      <w:r>
        <w:rPr/>
        <w:t>На это можно возразить следующее: в осевое время основным является именно общее в историческом развитии, прорыв к сохранившимся по сей день принципам человеческой жизни в пограничной ситуации. Здесь существенно именно то общее, что не возникает повсеместно на земном шаре как следствие человеческой природы, а исторически свойственно лишь этим трем истокам внутри узкого пространства. Вопрос состоит в том, не становится ли по мере роста нашего знания на фоне бесспорных различий все более очевидной глубина этого общего. Если это так, то совпадение во времени станет неоспоримым фактом, тем более для нас удивительным, чем яснее мы его осознаем. Убедительно это можно показать только на большом материале.</w:t>
      </w:r>
    </w:p>
    <w:p>
      <w:pPr>
        <w:pStyle w:val="Style36"/>
        <w:rPr/>
      </w:pPr>
      <w:r>
        <w:rPr/>
        <w:t xml:space="preserve">2. Дальнейшее возражение. Осевое время вообще не фактическая данность, а </w:t>
      </w:r>
      <w:r>
        <w:rPr>
          <w:i/>
        </w:rPr>
        <w:t>результат оценочного суждения</w:t>
      </w:r>
      <w:r>
        <w:rPr/>
        <w:t>. Чрезмерно высокая оценка творений этого периода основана на предвзятом мнении.</w:t>
      </w:r>
    </w:p>
    <w:p>
      <w:pPr>
        <w:pStyle w:val="Style36"/>
        <w:rPr/>
      </w:pPr>
      <w:r>
        <w:rPr/>
        <w:t xml:space="preserve">На это можно возразить: в области духовных явлений фактической данностью может быть только понимание смысла. Понимание же по своей природе всегда связано с оценкой. Историческое представление эмпирически всегда основано, правда на совокупности отдельных, объединенных друг с другом фактов, но складывается не только из них. Лишь понимание дает нам представление как об историческом духе вообще, так и об осевом времени в частности. И это представление есть одновременно и понимание, и оценка, оно составляет наше эмоциональное восприятие, поскольку речь идет о нас самих, нас непосредственно касается, и не только как прошлое, чье дальнейшее, постоянно возобновляющееся воздействие не поддается предвидению. </w:t>
      </w:r>
    </w:p>
    <w:p>
      <w:pPr>
        <w:pStyle w:val="Style36"/>
        <w:rPr/>
      </w:pPr>
      <w:r>
        <w:rPr/>
        <w:t>Поэтому органом исторического исследования является человек в целом. «Каждый видит то, что заключено в его душе». Источник понимания создает наше присутствие в настоящем, «здесь и теперь» наша единственная действительность. Поэтому, чем сильнее наш душевный порыв, тем отчетливее предстает нам осевое время.</w:t>
      </w:r>
    </w:p>
    <w:p>
      <w:pPr>
        <w:pStyle w:val="Style36"/>
        <w:rPr/>
      </w:pPr>
      <w:r>
        <w:rPr/>
        <w:t>Если иерархия исторических данных постигается только в соответствии с субъективным существованием человека, то эта субъективность гаснет не в объективности чисто предметного мира, но в объективности совместного видения неким сообществом, которое человек ищет, если он не чувствует себя его членом, ибо истинно то, что нас объединяет.</w:t>
      </w:r>
    </w:p>
    <w:p>
      <w:pPr>
        <w:pStyle w:val="Style36"/>
        <w:rPr>
          <w:i/>
          <w:i/>
        </w:rPr>
      </w:pPr>
      <w:r>
        <w:rPr/>
        <w:t>Осевое время будет постигнуто нами сообща в его значении и нерасторжимой от этого постижения оценке и когда-нибудь обретет значение в качестве такового для всего человечества в целом – таков мой тезис, который по самой своей природе не может быть неопровержимо доказан, но может быть убедительно подтвержден по мере расширения и углубления воззрений людей.</w:t>
      </w:r>
    </w:p>
    <w:p>
      <w:pPr>
        <w:pStyle w:val="Style36"/>
        <w:rPr/>
      </w:pPr>
      <w:r>
        <w:rPr/>
        <w:t xml:space="preserve">3. Следующее возражение. Выявленная нами </w:t>
      </w:r>
      <w:r>
        <w:rPr>
          <w:i/>
        </w:rPr>
        <w:t>параллель не носит</w:t>
      </w:r>
      <w:r>
        <w:rPr/>
        <w:t xml:space="preserve"> </w:t>
      </w:r>
      <w:r>
        <w:rPr>
          <w:i/>
        </w:rPr>
        <w:t>исторического характера</w:t>
      </w:r>
      <w:r>
        <w:rPr/>
        <w:t>, ибо то, что близко друг другу в духовном отношении, не входит в единый исторический процесс.</w:t>
      </w:r>
    </w:p>
    <w:p>
      <w:pPr>
        <w:pStyle w:val="Style36"/>
        <w:rPr/>
      </w:pPr>
      <w:r>
        <w:rPr/>
        <w:t>Это возражение выдвигали уже против Гегеля, рассматривавшего Китай, Индию и Западный мир как диалектическую последовательность ступеней развития мирового духа. Указывалось, что здесь между ступенями нет того реального соприкосновения, которое мы обнаруживаем в истории Западного мира.</w:t>
      </w:r>
    </w:p>
    <w:p>
      <w:pPr>
        <w:pStyle w:val="Style36"/>
        <w:rPr/>
      </w:pPr>
      <w:r>
        <w:rPr/>
        <w:t>Однако в нашем тезисе речь идет о принципиально ином. Мы ведь отрицаем именно последовательность развития от Китая к Греции – его не было ни во временном, ни в смысловом аспекте; здесь наличествует, по нашему мнению, параллельное существование в одно и то же время и без взаимодействия. Ряд различных по своему происхождению путей ведет как будто к одной цели. Перед нами многообразие одного и того же в трех образах, три различных корня истории, которая впоследствии – после прерываемых отдельных соприкосновений, окончательно только через несколько столетий, собственно, только в настоящее время – обретет свое единство.</w:t>
      </w:r>
    </w:p>
    <w:p>
      <w:pPr>
        <w:pStyle w:val="Style36"/>
        <w:rPr/>
      </w:pPr>
      <w:r>
        <w:rPr/>
        <w:t>Поэтому наш вопрос сводится к характеру упомянутого параллелизма.</w:t>
      </w:r>
    </w:p>
    <w:p>
      <w:pPr>
        <w:pStyle w:val="Style36"/>
        <w:rPr/>
      </w:pPr>
      <w:r>
        <w:rPr>
          <w:i/>
        </w:rPr>
        <w:t xml:space="preserve">Каковы свойства названного параллелизма? </w:t>
      </w:r>
      <w:r>
        <w:rPr/>
        <w:t>Фактические данные могли бы быть не более чем суммой синхронных курьезов, не обладающих исторической значимостью. В истории можно найти множество странных синхронных явлений.</w:t>
      </w:r>
    </w:p>
    <w:p>
      <w:pPr>
        <w:pStyle w:val="Style36"/>
        <w:rPr/>
      </w:pPr>
      <w:r>
        <w:rPr/>
        <w:t>Так, в Х</w:t>
      </w:r>
      <w:r>
        <w:rPr>
          <w:lang w:val="en-US"/>
        </w:rPr>
        <w:t>VI</w:t>
      </w:r>
      <w:r>
        <w:rPr/>
        <w:t xml:space="preserve"> веке иезуиты обнаружили в Японии буддийскую секту (существовавшую с Х</w:t>
      </w:r>
      <w:r>
        <w:rPr>
          <w:lang w:val="en-US"/>
        </w:rPr>
        <w:t>III</w:t>
      </w:r>
      <w:r>
        <w:rPr/>
        <w:t xml:space="preserve"> века). Она оказалась – и действительно была – поразительно близка по своему вероучению протестантам. В изложении япониста Флоренца (в учебнике </w:t>
      </w:r>
      <w:r>
        <w:rPr>
          <w:lang w:val="en-US"/>
        </w:rPr>
        <w:t>Chantepie</w:t>
      </w:r>
      <w:r>
        <w:rPr/>
        <w:t xml:space="preserve"> </w:t>
      </w:r>
      <w:r>
        <w:rPr>
          <w:lang w:val="en-US"/>
        </w:rPr>
        <w:t>de</w:t>
      </w:r>
      <w:r>
        <w:rPr/>
        <w:t xml:space="preserve"> </w:t>
      </w:r>
      <w:r>
        <w:rPr>
          <w:lang w:val="en-US"/>
        </w:rPr>
        <w:t>Saussaye</w:t>
      </w:r>
      <w:r>
        <w:rPr/>
        <w:t>) вероучение этой секты заключалось в следующем: старание человека обрести спасение не имеет значения. Все дело в вере, в вере в милосердие Амиды и его помощь. Нет таких добрых дел, которые были бы заслугой. Молитва – не религиозной действие, а благодарность за спасение, дарованное Амидой. «Если уж праведные должны вступать в жизнь, то уж тем более это удел грешников». Так, Шинран, основатель этой секты, вопреки учению буддизма выставлял требование: никаких добрых дел, магических формул и заклинаний, амулетов, паломничеств, постов или каких-либо других видов аскезы. Мирянин обладает такой же возможностью спасения, как священнослужитель и монах. Священнослужители – не более чем члены сообщества, обучающего мирян. Нет необходимости в том, чтобы они отличались от мирян по своему образу жизни, они носят такую же одежду, как миряне. Целибат отменяется. Семья считается наиболее плодотворной сферой религиозной деятельности. Члены секты должны были сохранять порядок, подчиняться государственным законам и в качестве добрых граждан заботиться о благе страны.</w:t>
      </w:r>
    </w:p>
    <w:p>
      <w:pPr>
        <w:pStyle w:val="Style36"/>
        <w:rPr/>
      </w:pPr>
      <w:r>
        <w:rPr/>
        <w:t>Это приведенное в качестве примера учение поразительно близко по своим основным принципам лютеранству. Существует множество других параллельных явлений, возникавших в веках на территории от Китая до Европы. Они получили свое отражение в ряде синхронистических таблиц.</w:t>
      </w:r>
    </w:p>
    <w:p>
      <w:pPr>
        <w:pStyle w:val="Style36"/>
        <w:rPr/>
      </w:pPr>
      <w:r>
        <w:rPr/>
        <w:t>На это можно возразить следующее:</w:t>
      </w:r>
    </w:p>
    <w:p>
      <w:pPr>
        <w:pStyle w:val="Style36"/>
        <w:rPr/>
      </w:pPr>
      <w:r>
        <w:rPr/>
        <w:t>Во-первых, по поводу многих исторических параллелей, как синхронных, так и несинхронных, можно сказать, что в них действует закономерность, относящаяся к отдельным явлениям. Лишь здесь, в осевое время, обнаруживается параллельность, возникающая не как следствие некоего всеобщего закона; напротив, здесь, собственно, историческая, единичная данность носит всеохватывающий характер, включает в себя все духовные явления. Только в осевое время существовал универсальный во всемирно-историческом смысле параллелизм в целостности культур, а не простое совпадение единичных явлений. Отдельные явления еще не составляют параллелизма, который мы имеем в виду, говоря оь осевом времени.</w:t>
      </w:r>
    </w:p>
    <w:p>
      <w:pPr>
        <w:pStyle w:val="Style36"/>
        <w:rPr/>
      </w:pPr>
      <w:r>
        <w:rPr/>
        <w:t>Во-вторых, близость трех параллельных течений существует лишь в упомянутое время. Попытка провести эту параллель в последующие периоды и отразить их в синхронистических таблицах, охватывающих тысячелетия, становится по мере удаления от осевого времени все более искусственной. Линии развития уже не параллельны, они расходятся. Если вначале они казались тремя путями, направленными к одной цели, то в дальнейшем они становятся совершенно чуждыми друг другу. Однако чем дальше мы отступаем вглубь, приближаясь к осевому времени, тем больше мы ощущаем родственность развития, тем ближе мы друг к другу.</w:t>
      </w:r>
    </w:p>
    <w:p>
      <w:pPr>
        <w:pStyle w:val="Style36"/>
        <w:rPr/>
      </w:pPr>
      <w:r>
        <w:rPr/>
        <w:t>Мне представляется все менее вероятным, что этот общий аспект осевого времени лишь историческая иллюзия, игра случая. Напротив, создается впечатление, будто здесь обнаруживается нечто общее в своей глубине, выявляются истоки человеческого бытия. В том, что следует за этим временем, можно подчас, несмотря на все увеличивающееся расхождение, обнаружить аналогии, признаки общего происхождения из родственных сфер, но прежней полноты исконной и подлинной смысловой общности уже нет.</w:t>
      </w:r>
    </w:p>
    <w:p>
      <w:pPr>
        <w:pStyle w:val="Style36"/>
        <w:rPr/>
      </w:pPr>
      <w:r>
        <w:rPr/>
        <w:t xml:space="preserve">Единственный допускающий такое сравнение параллелизм всемирно-исторического значения – это время возникновения великих культур древности – Египта, Месопотамии, долины Инда и Китая. </w:t>
      </w:r>
    </w:p>
    <w:p>
      <w:pPr>
        <w:pStyle w:val="Style36"/>
        <w:rPr/>
      </w:pPr>
      <w:r>
        <w:rPr/>
        <w:t>Однако это совпадение растягивается во времени на тысячелетия. Начало его датируется периодом от 5000 до 3000 лет до нашей эры (Двуречье и Египет); к тому же времени относятся древнейшие археологические находки на Крите и в Трое. Начало культуры Китая и долины Инда относится к третьему тысячелетию.</w:t>
      </w:r>
    </w:p>
    <w:p>
      <w:pPr>
        <w:pStyle w:val="Style36"/>
        <w:rPr/>
      </w:pPr>
      <w:r>
        <w:rPr/>
        <w:t>С великими культурами древности можно сопоставить культуры Мексики и Перу, возникшие, по-видимому, в первом тысячелетии нашей эры.</w:t>
      </w:r>
    </w:p>
    <w:p>
      <w:pPr>
        <w:pStyle w:val="Style36"/>
        <w:rPr/>
      </w:pPr>
      <w:r>
        <w:rPr/>
        <w:t>Здесь общее – высокая организация и развитая техника. В Египте, Двуречье, в долине Инда и в долине Хуанхэ в Китае возникают аналогичные по своему типу цивилизации с централизованным управлением и высокоразвитой организацией жизни.</w:t>
      </w:r>
    </w:p>
    <w:p>
      <w:pPr>
        <w:pStyle w:val="Style36"/>
        <w:rPr/>
      </w:pPr>
      <w:r>
        <w:rPr/>
        <w:t>Общий у них магический характер религии без какого-либо философского освещения, без жажды спасения, без прорыва в свободу пограничных ситуаций, а также своеобразная статичность при наличии ярко выраженного стиля в произведениях искусства, в архитектуре и пластическом искусстве.</w:t>
      </w:r>
    </w:p>
    <w:p>
      <w:pPr>
        <w:pStyle w:val="Style36"/>
        <w:rPr/>
      </w:pPr>
      <w:r>
        <w:rPr/>
        <w:t>Однако этот параллелизм не отличается той точной синхронностью, которая характеризует осевое время: к тому же здесь речь может идти только о сходстве сложившихся типов, а не духовных движений. Параллелизм находит здесь свое выражение в поразительно стабильных условиях, аналогичным образом восстанавливающихся после разрушительных катастроф. Это – мир, составляющий промежуточное звено между едва доступной нашему взору доисторией и той стадией истории, которая уже не допускает духовной стабильности; мир, который стал основой осевого времени, но обрел свою гибель в нем из-за него.</w:t>
      </w:r>
    </w:p>
    <w:p>
      <w:pPr>
        <w:pStyle w:val="Style36"/>
        <w:rPr/>
      </w:pPr>
      <w:r>
        <w:rPr>
          <w:i/>
        </w:rPr>
        <w:t>В чем причина этого?</w:t>
      </w:r>
      <w:r>
        <w:rPr/>
        <w:t xml:space="preserve"> Если само наличие параллелизма в осевое время не вызывает сомнения, то возникает вопрос, в чем его причина. Почему в трех различных сферах независимо друг от друга происходит одно и то же? Сначала тот факт, что эти три сферы на стадии своего возникновения не знают друг о друге, является как будто чем-то внешним, однако в этом кроется историческая тайна, которая все углубляется по мере исследования нами фактических данных. В осевом времени с его поразительным богатством духовного созидания, определившем всю историю человечества до наших дней, таится загадочность, особенность, в силу которой в трех сферах независимо друг от друга происходит аналогичное, однотипное развитие.</w:t>
      </w:r>
    </w:p>
    <w:p>
      <w:pPr>
        <w:pStyle w:val="Style36"/>
        <w:rPr/>
      </w:pPr>
      <w:r>
        <w:rPr/>
        <w:t>Тайна такой одновременности существовала, как мы показали, помимо осевого времени разве что еще в одном случае (следовательно, встречается вообще только два раза) – при возникновении великих культур древности. Вопрос гласит: почему из общего доисторического состояния народов в трех или четырех местах земного шара – в долинах Нила и Хуанхэ, в Месопотамии и Индии – развитие почти одновременно (с разницей, не превышающей два тысячелетия) привело к великим культурам древности?</w:t>
      </w:r>
    </w:p>
    <w:p>
      <w:pPr>
        <w:pStyle w:val="Style36"/>
        <w:rPr/>
      </w:pPr>
      <w:r>
        <w:rPr/>
        <w:t>На это отвечают обычно следующим образом: аналогичные задачи, связанные с разливом рек (забота об орошении и борьба с наводнениями), привели к аналогичным следствиям. Но почему же одновременно? И почему только в долинах этих рек? Почему это значительно позже в других условиях повторилось в Америке? Общение между народами могло иметь соответствующие последствия. Достижения цивилизации ремесленного типа всегда медленно распространялись по всему земному шару, во всяком случае, по всему Европейскому континенту. Изобретение письменности возникло, вероятно, где-то в одном месте, а затем было заимствовано другими народами; без письменности не могли быть решены задачи управления, и прежде всего осуществлено регулирование, связанное с разливом рек. Однако все это лишь возможные предположения. Связи между культурой Шумера в Двуречье и культурой долины Инда можно обнаружить в третьем тысячелетии, между Египтом и Вавилоном они возникают раньше и во втором тысячелетии уже весьма интенсивны.</w:t>
      </w:r>
    </w:p>
    <w:p>
      <w:pPr>
        <w:pStyle w:val="Style36"/>
        <w:rPr/>
      </w:pPr>
      <w:r>
        <w:rPr/>
        <w:t xml:space="preserve">Однако простым заимствованием нельзя объяснить то, что в ряде мест развитие привело к возникновению великих культур далеких тысячелетий. Поэтому Э. Майер говорит: «Следует предположить, что к 5000 году до нашей эры </w:t>
      </w:r>
      <w:r>
        <w:rPr>
          <w:lang w:val="en-US"/>
        </w:rPr>
        <w:t>genus</w:t>
      </w:r>
      <w:r>
        <w:rPr/>
        <w:t xml:space="preserve"> </w:t>
      </w:r>
      <w:r>
        <w:rPr>
          <w:lang w:val="en-US"/>
        </w:rPr>
        <w:t>homo</w:t>
      </w:r>
      <w:r>
        <w:rPr>
          <w:rStyle w:val="FootnoteCharacters"/>
          <w:rStyle w:val="FootnoteAnchor"/>
          <w:lang w:val="en-US"/>
        </w:rPr>
        <w:footnoteReference w:id="41"/>
      </w:r>
      <w:r>
        <w:rPr/>
        <w:t xml:space="preserve"> достиг такой ступени развития, которая позволила всем группам людей или народам, обладавшим известной предрасположенностью (т. е. потенциальными духовными силами), для того чтобы вообще выйти из этой стадии развития, совершить переход на путь, завершившийся возникновением более высокой культуры». При таком понимании параллельные явления предстают как одновременно возникающие следствия биологического развития человека и становятся однопорядковыми ступенями его эволюции. То, что в силу общего биологического развития заложено в людях, являет себя одновременно и независимо о всего остального, подобно тому как это происходит на жизненном пути разъединенных друг с другом близнецов, вышедших из одной яйцеклетки.</w:t>
      </w:r>
    </w:p>
    <w:p>
      <w:pPr>
        <w:pStyle w:val="Style36"/>
        <w:rPr/>
      </w:pPr>
      <w:r>
        <w:rPr/>
        <w:t xml:space="preserve">Однако это соображение – не более чем ничего не объясняющие слова. Мысль эта пуста, поскольку она не открывает путь к дальнейшему исследованию. «Развитие </w:t>
      </w:r>
      <w:r>
        <w:rPr>
          <w:lang w:val="en-US"/>
        </w:rPr>
        <w:t>genus</w:t>
      </w:r>
      <w:r>
        <w:rPr/>
        <w:t xml:space="preserve"> </w:t>
      </w:r>
      <w:r>
        <w:rPr>
          <w:lang w:val="en-US"/>
        </w:rPr>
        <w:t>homo</w:t>
      </w:r>
      <w:r>
        <w:rPr/>
        <w:t xml:space="preserve">» не является такой постигаемой реальностью, которая позволила бы что-нибудь обосновать, и прежде всего подобное биологическое развитие было бы присуще лишь небольшой части разбросанных групп людей, а всему человечеству в целом. </w:t>
      </w:r>
    </w:p>
    <w:p>
      <w:pPr>
        <w:pStyle w:val="Style36"/>
        <w:rPr/>
      </w:pPr>
      <w:r>
        <w:rPr/>
        <w:t>Тайну одновременного начала осевого времени следует, как мне представляется, искать на совсем иной глубине, чем возникновение упомянутых великих культур древности. Во-первых, здесь одновременность выражена со значительно большей точностью; во-вторых, она относится к духовному и историческому развитию сознающего, мыслящего человечества в целом. В трех сферах, уже с возникновения великих культур, отмечавшихся признаками особенной подлинности, в последнее тысячелетие до нашей эры возникли творения, на которых покоится вся последующая история человеческого духа.</w:t>
      </w:r>
    </w:p>
    <w:p>
      <w:pPr>
        <w:pStyle w:val="Style36"/>
        <w:rPr/>
      </w:pPr>
      <w:r>
        <w:rPr/>
        <w:t>По своим истокам эти течения самостоятельны. Наличие реальных заимствований и импульсов исключено. Лишь после того, как в Китай в конце осевого времени проник буддизм, между Индией и Китаем возникла духовная коммуникация на более глубоком уровне. Связи между Индией и Западным миром существовали всегда, но большое значение они получили лишь в эпоху Римской империи, когда стали проходить через Александрию. Однако если исходить из взаимоотношений между Индией и Западом, то вопрос об истоках этих течений вообще остается в стороне, а их дальнейшая эволюция не сможет быть с очевидностью определена.</w:t>
      </w:r>
    </w:p>
    <w:p>
      <w:pPr>
        <w:pStyle w:val="Style36"/>
        <w:rPr/>
      </w:pPr>
      <w:r>
        <w:rPr/>
        <w:t>Посмотрим, как объяснялась эта тайна.</w:t>
      </w:r>
    </w:p>
    <w:p>
      <w:pPr>
        <w:pStyle w:val="Style36"/>
        <w:rPr/>
      </w:pPr>
      <w:r>
        <w:rPr>
          <w:i/>
        </w:rPr>
        <w:t>Э. Лазо</w:t>
      </w:r>
      <w:r>
        <w:rPr/>
        <w:t xml:space="preserve"> пишет: «Причиной этого поразительного совпадения может быть только внутреннее субстанциональное единство человеческой жизни и жизни народов, только общий всем народам порыв всей человеческой жизни, а не особое цветение одного народного духа». Однако это не объяснение, а описание тайны.</w:t>
      </w:r>
    </w:p>
    <w:p>
      <w:pPr>
        <w:pStyle w:val="Style36"/>
        <w:rPr/>
      </w:pPr>
      <w:r>
        <w:rPr>
          <w:i/>
        </w:rPr>
        <w:t>В. Штраус</w:t>
      </w:r>
      <w:r>
        <w:rPr/>
        <w:t xml:space="preserve"> говорит о тайном законе: «Это явление, параллелей которому в истории немало и которое позволяет прийти к выводу о действии таинственных законов, могло бы найти свое обоснование в одинаковом организме людей в силу их общего происхождения; но можно предположить и то, что здесь действует высшая духовная потенция, подобно тому как цветение в природе достигает своего полного великолепия лишь в живительных лучах солнца». Однако подобные высказывания лишь описывают тайну, о которой здесь идет речь, так же как это делал Лазо. Их недостаток заключается также и в том, что они нивелируют единичность исторического явления, параллелизм осевого периода, распространяя его на мнимые виды общности, обнаруживаемые на протяжении всей истории человечества.</w:t>
      </w:r>
    </w:p>
    <w:p>
      <w:pPr>
        <w:pStyle w:val="Style36"/>
        <w:rPr/>
      </w:pPr>
      <w:r>
        <w:rPr>
          <w:i/>
        </w:rPr>
        <w:t>Г. Кайзерлинг</w:t>
      </w:r>
      <w:r>
        <w:rPr/>
        <w:t xml:space="preserve"> говорит: «От поколения к поколению люди претерпевают изменения одинакового рода и в одинаковом направлении, а в поворотные моменты истории однотипные изменения охватывают гигантское пространство и совершенно чуждые друг другу народы». Но и это не более чем описание загадки, и притом дурное, поскольку оно носит чисто биологический характер без какого-либо действительного биологического обоснования.</w:t>
      </w:r>
    </w:p>
    <w:p>
      <w:pPr>
        <w:pStyle w:val="Style36"/>
        <w:rPr/>
      </w:pPr>
      <w:r>
        <w:rPr/>
        <w:t xml:space="preserve">Все объяснения такого рода игнорируют тот несомненный факт, что на этот путь стало совсем не все человечество, отнюдь не все люди, уже заселявшие в тот период нашу планету, а лишь немногие, относительно очень немногие, и только в трех местах земного шара. Так, как в великих культурах древности, эти процессы коснулись не людей как таковых, а лишь небольшой части человечества. Поэтому и делалась попытка опереться в решении этой проблемы не на биологические свойства людей, не на нечто, ошибочно возведенное в ранг всеобщего, присущего всему человечеству, а найти в рамках развития человечества </w:t>
      </w:r>
      <w:r>
        <w:rPr>
          <w:i/>
        </w:rPr>
        <w:t>общие исторические истоки</w:t>
      </w:r>
      <w:r>
        <w:rPr/>
        <w:t xml:space="preserve"> тех немногих народов, которые претерпели это преобразование. Истоки эти нам, правда, неизвестны. Вероятно, их следует искать где-то в доистории Средней Азии. Основываясь на таких общих истоках, параллельное развитие можно было бы, вероятно объяснить родственностью. Однако эта идея до сих пор не может быть верифицирована. Она вызывает большие сомнения, так как исходит из общего происхождения столь различных народов, как китайцы, индоевропейцы и семиты, появление которых при таком истолковании должно было бы относиться ко времени, отстающему от известного нам начала их истории лишь на несколько тысячелетий; в биологическом измерении – это весьма небольшой отрезок времени, вряд ли достаточный для образования глубоких расовых различий.</w:t>
      </w:r>
    </w:p>
    <w:p>
      <w:pPr>
        <w:pStyle w:val="Style36"/>
        <w:rPr/>
      </w:pPr>
      <w:r>
        <w:rPr/>
        <w:t>Ответом на этот вопрос о причине упомянутой одновременности служит в настоящее время лишь гипотеза Альфреда Вебера, спорная в методологическом отношении. Вторжение кочевых народов из Центральной Азии, достигших Китая, Индии и стран Запада (у них великие культуры древности заимствовали использование лошади), имело, как уже было сказано, аналогичные последствия во всех трех областях: имея лошадей, эти кочевые народы познали даль мира. Они завоевали государства великих культур древности. Опасные предприятия и катастрофы помогли им понять хрупкость бытия; в качестве господствующей расы они привнесли в мир героическое и трагическое сознание, которое нашло свое отражение в эпосе.</w:t>
      </w:r>
    </w:p>
    <w:p>
      <w:pPr>
        <w:pStyle w:val="Style36"/>
        <w:rPr/>
      </w:pPr>
      <w:r>
        <w:rPr/>
        <w:t>Этот поворот истории был произведен индоевропейскими народами-завоевателями. В конце третьего тысячелетия они достигли Европы и Средиземноморья. Новый великий порыв они совершили около 1200 года до нашей эры, когда достигли Ирана и Индии. В конце второго тысячелетия кочевые народы появились в Китае.</w:t>
      </w:r>
    </w:p>
    <w:p>
      <w:pPr>
        <w:pStyle w:val="Style36"/>
        <w:rPr/>
      </w:pPr>
      <w:r>
        <w:rPr/>
        <w:t>До этого времени на территории от Китая до Европы существовали уходящие в глубину времен древнейшие культуры, характеризуемые частично как матриархальные; это либо культуры оседлых скотоводов, либо просто проживающие в полной замкнутости народы, которые заселяли культурный пояс от Китая до Европы.</w:t>
      </w:r>
    </w:p>
    <w:p>
      <w:pPr>
        <w:pStyle w:val="Style36"/>
        <w:rPr/>
      </w:pPr>
      <w:r>
        <w:rPr/>
        <w:t>История превращается в борьбу между этими двумя силами – культурой матриархата, древней, стабильной, связанной, непробудившейся, и новой динамичной, освобождающей, осознанной в своих тенденциях культурой кочевых народов.</w:t>
      </w:r>
    </w:p>
    <w:p>
      <w:pPr>
        <w:pStyle w:val="Style36"/>
        <w:rPr/>
      </w:pPr>
      <w:r>
        <w:rPr/>
        <w:t>Тезис Альфреда Вебера указывает на реальное единообразие внутри евроазиатского блока. Однако в какой мере появление здесь кочевых народов было решающим, определить трудно. Географические условия и исторические констелляции создают, правда, известные предпосылки для объяснения интересующего нас факта, однако почему с этого момента начинается творческое созидание, остается для нас тайной.</w:t>
      </w:r>
    </w:p>
    <w:p>
      <w:pPr>
        <w:pStyle w:val="Style36"/>
        <w:rPr/>
      </w:pPr>
      <w:r>
        <w:rPr/>
        <w:t>Тезис Вебера обладает известной убедительностью в силу простого каузального объяснения, основанного на характерных жизненных свойствах кочевых народов. Однако он в лучшем случае указывает на одну предпосылку. Содержание же осевого времени столь необычно и всеобъемлюще, что вряд ли можно свести его к подобной причине даже в качестве одной из необходимых предпосылок. Контраргументом может служить Китай, где, вне всякого сомнения, возникает богатая содержанием культура осевого времени, но нет трагического сознания, ни эпоса. (В Китае возникает нечто близкое эпосу только в первые века нашей эры, а период длительных войн с новыми народами, напоминающими нашу эпоху великого переселения народов). Противоречит этой концепции и Палестина, где не было вторжения кочевников и тем не менее пророками был внесен существенный вклад в духовное созидание осевого времени.</w:t>
      </w:r>
    </w:p>
    <w:p>
      <w:pPr>
        <w:pStyle w:val="Style36"/>
        <w:rPr/>
      </w:pPr>
      <w:r>
        <w:rPr/>
        <w:t>Убедительность этой гипотезы снижается и потому, что передвижения народов, странствования и завоевания был известны на протяжении тысячелетий существования великих культур древности, а также потому, что инкубационный период между вторжениями на территорию, занимаемую индоевропейскими народами (а эти вторжения, в свою очередь, происходили в течение более тысячи лет), и началом духовного формирования осевого времени очень продолжителен, а следуемое за этим периодом начало осевого времени поразительно по своей одновременности. Мы задаемся вопросом об исторической причине содержания осевого времени потому, что речь идет о пробуждении части человечества на небольших пространствах, а отнюдь не всех людей. Перед нами не развитие человечества в целом, а отрезок своеобразного извилистого исторического процесса.</w:t>
      </w:r>
    </w:p>
    <w:p>
      <w:pPr>
        <w:pStyle w:val="Style36"/>
        <w:rPr/>
      </w:pPr>
      <w:r>
        <w:rPr/>
        <w:t>Если Альфред Вебер подошел к решению этого вопроса с остроумной находчивостью, позволяющей дать определенный ответ, допускающий проверку и проведение плодотворной дискуссии, то обычно тайна несоприкасаемости трех самостоятельных истоков маскируется неопределенным утверждением о евроазиатской общности. Быть может, заявляют обычно голословно, все-таки существовало какое-либо неизвестное нам взаимовлияние. При этом указывают на общность истории всего Евразийского континента, которая определялась беспрерывными вторжениями, переселениями и завоеваниями, совершаемыми народами Центральной Азии, на сходство техники и орнамента, выявленное археологическими находками, сходство, уходящее далеко в доисторическую эпоху и позволяющее прийти к заключению, что между народами всего континента происходил постоянный обмен. На это можно, однако, возразить, что духовное движение осевого времени с его одновременностью и сублимированностью его содержания не может быть объяснено переселениями и обменом.</w:t>
      </w:r>
    </w:p>
    <w:p>
      <w:pPr>
        <w:pStyle w:val="Style36"/>
        <w:rPr/>
      </w:pPr>
      <w:r>
        <w:rPr/>
        <w:t>Самое простое объяснение явлений осевого времени может быть как будто дано в конечном итоге посредством сведения их к общим социальным условиям, благоприятным для духовного творчества: множество мелких государств и маленьких городов, время политической раздробленности и повсеместной борьбы; тяготы, вызванные войнами и переворотами, при одновременном процветании, поскольку нигде не было полного, радикального разрушения; сомнение в существующих устоях. Все эти социологические соображения очень значимы и способны служить основой методологического исследования, однако, в конечном счете, они лишь проливают свет на фактические данные, но не дают объяснения их причин, ибо все эти факты сами являются составной частью духовного феномена осевого времени. Это условия, которые совсем не обязательно должны вести к рассматриваемому нами творческому расцвету. Они сами должны быть подвергнуты исследованию, задача которого состоит в том, чтобы объяснить, почему они связаны с этим расцветом.</w:t>
      </w:r>
    </w:p>
    <w:p>
      <w:pPr>
        <w:pStyle w:val="Style36"/>
        <w:rPr/>
      </w:pPr>
      <w:r>
        <w:rPr/>
        <w:t xml:space="preserve">Никто не может полностью понять, что здесь произошло, как возникла ось мировой истории! Нам надлежит очертить контуры этого поворотного периода, рассмотреть его многообразные </w:t>
      </w:r>
      <w:r>
        <w:rPr>
          <w:spacing w:val="4"/>
        </w:rPr>
        <w:t>аспекты, интерпретировать его значение для того, чтобы на данной стадии хотя бы увидеть его в качестве все углубляющейся тайны…</w:t>
      </w:r>
    </w:p>
    <w:p>
      <w:pPr>
        <w:pStyle w:val="23"/>
        <w:rPr/>
      </w:pPr>
      <w:r>
        <w:rPr/>
        <w:t>Схема мировой истории</w:t>
      </w:r>
    </w:p>
    <w:p>
      <w:pPr>
        <w:pStyle w:val="Style36"/>
        <w:rPr/>
      </w:pPr>
      <w:r>
        <w:rPr/>
        <w:t xml:space="preserve">В виде </w:t>
      </w:r>
      <w:r>
        <w:rPr>
          <w:i/>
        </w:rPr>
        <w:t>схемы</w:t>
      </w:r>
      <w:r>
        <w:rPr/>
        <w:t xml:space="preserve"> историю в узком смысле можно представить себе следующим образом.</w:t>
      </w:r>
    </w:p>
    <w:p>
      <w:pPr>
        <w:pStyle w:val="Style36"/>
        <w:rPr/>
      </w:pPr>
      <w:r>
        <w:rPr/>
        <w:t>Из темных глубин доистории, длящейся сотни тысячелетий, из десятков тысячелетий существования подобных нам людей в тысячелетия, предшествующие нашей эре, в Месопотамии, Египте, в долине Инда и Хуанхэ возникают великие культуры древности.</w:t>
      </w:r>
    </w:p>
    <w:p>
      <w:pPr>
        <w:pStyle w:val="Style36"/>
        <w:rPr/>
      </w:pPr>
      <w:r>
        <w:rPr/>
        <w:t>В масштабе всей земной поверхности это – островки света, разбросанные во всеобъемлющем, сохранившемся едва ли не до наших дней мире первобытных народов.</w:t>
      </w:r>
    </w:p>
    <w:p>
      <w:pPr>
        <w:pStyle w:val="Style36"/>
        <w:rPr/>
      </w:pPr>
      <w:r>
        <w:rPr/>
        <w:t>В великих культурах древности, в них самих или в орбите их влияния в осевое время, с 800 по 200 год до нашей эры, формируется духовная основа человечества, причем независимо друг от друга в трех различных местах – в Европе с ее поляризацией Востока и Запада, в Индии и Китае.</w:t>
      </w:r>
    </w:p>
    <w:p>
      <w:pPr>
        <w:pStyle w:val="Style36"/>
        <w:rPr/>
      </w:pPr>
      <w:r>
        <w:rPr/>
        <w:t xml:space="preserve">На Западе, в Европе, в конце средних веков возникает современная наука, а за ней с конца </w:t>
      </w:r>
      <w:r>
        <w:rPr>
          <w:rFonts w:eastAsia="Symbol" w:cs="Symbol" w:ascii="Symbol" w:hAnsi="Symbol"/>
        </w:rPr>
        <w:t>C</w:t>
      </w:r>
      <w:r>
        <w:rPr/>
        <w:t>V</w:t>
      </w:r>
      <w:r>
        <w:rPr>
          <w:rFonts w:eastAsia="Symbol" w:cs="Symbol" w:ascii="Symbol" w:hAnsi="Symbol"/>
        </w:rPr>
        <w:t>III</w:t>
      </w:r>
      <w:r>
        <w:rPr/>
        <w:t xml:space="preserve"> веке следует век техники: это – первое после осевого времени действительно новое свершение духовного и материального характера.</w:t>
      </w:r>
    </w:p>
    <w:p>
      <w:pPr>
        <w:pStyle w:val="Style36"/>
        <w:rPr/>
      </w:pPr>
      <w:r>
        <w:rPr/>
        <w:t>Из Европы шло заселение Америки и формирование ее духовной культуры, исходило решающее в рациональной и технической сфере влияние на Россию с ее восточно-христианскими корнями; Россия же, в свою очередь, заселила весь север Азиатского материка до Тихого океана.</w:t>
      </w:r>
    </w:p>
    <w:p>
      <w:pPr>
        <w:pStyle w:val="Style36"/>
        <w:rPr/>
      </w:pPr>
      <w:r>
        <w:rPr/>
        <w:t xml:space="preserve">Сегодняшний мир с его сверхдержавами – Америкой и Россией, – с Европой, Индией и Китаем, с Передней Азией, Южной Америкой и остальными регионами земного шара, постепенно в ходе длительного процесса, идущего с </w:t>
      </w:r>
      <w:r>
        <w:rPr>
          <w:rFonts w:eastAsia="Symbol" w:cs="Symbol" w:ascii="Symbol" w:hAnsi="Symbol"/>
        </w:rPr>
        <w:t>C</w:t>
      </w:r>
      <w:r>
        <w:rPr/>
        <w:t>V</w:t>
      </w:r>
      <w:r>
        <w:rPr>
          <w:rFonts w:eastAsia="Symbol" w:cs="Symbol" w:ascii="Symbol" w:hAnsi="Symbol"/>
        </w:rPr>
        <w:t>I</w:t>
      </w:r>
      <w:r>
        <w:rPr/>
        <w:t xml:space="preserve"> века, благодаря развитию техники, фактически стал единой сферой общения, которая, несмотря на борьбу и раздробленность, во все возрастающей степени настойчиво требует политического объединения, будь то насильственного в рамках деспотической мировой империи, будь то в рамках правового устройства мира в результате соглашения.</w:t>
      </w:r>
    </w:p>
    <w:p>
      <w:pPr>
        <w:pStyle w:val="Style36"/>
        <w:rPr/>
      </w:pPr>
      <w:r>
        <w:rPr/>
        <w:t>Мы считаем возможным сказать, что до сих пор вообще не было мировой истории, а был только конгломерат локальных историй.</w:t>
      </w:r>
    </w:p>
    <w:p>
      <w:pPr>
        <w:pStyle w:val="Style36"/>
        <w:rPr/>
      </w:pPr>
      <w:r>
        <w:rPr/>
        <w:t>То, что мы называем историей, и то, чего в прежнем смысле больше не существует, было лишь мгновением, промежутком в какие-то пять тысячелетий между заселением земного шара, продолжавшимся сотни тысяч лет в доистории, и тем, что мы теперь рассматриваем как подлинное начало мировой истории.</w:t>
      </w:r>
    </w:p>
    <w:p>
      <w:pPr>
        <w:pStyle w:val="Style36"/>
        <w:rPr/>
      </w:pPr>
      <w:r>
        <w:rPr/>
        <w:t xml:space="preserve">В доисторическое время в объединенных группах людей, лишенных сознания своей взаимосвязи, происходило лишь повторяющееся воспроизведение жизни, еще очень близкой к природной. Вслед за тем, в нашей короткой, предшествовавшей сегодняшнему дню истории произошло как бы соприкосновение, </w:t>
      </w:r>
      <w:r>
        <w:rPr>
          <w:spacing w:val="4"/>
        </w:rPr>
        <w:t>объединение людей для свершения мировой истории, духовное и техническое оснащение перед началом пути. Мы только начинаем.</w:t>
      </w:r>
    </w:p>
    <w:p>
      <w:pPr>
        <w:pStyle w:val="Style39"/>
        <w:rPr>
          <w:rFonts w:ascii="Symbol" w:hAnsi="Symbol" w:eastAsia="Symbol" w:cs="Symbol"/>
        </w:rPr>
      </w:pPr>
      <w:r>
        <w:rPr>
          <w:rFonts w:eastAsia="Symbol" w:cs="Symbol" w:ascii="Symbol" w:hAnsi="Symbol"/>
        </w:rPr>
        <w:t>***</w:t>
      </w:r>
    </w:p>
    <w:p>
      <w:pPr>
        <w:pStyle w:val="Style36"/>
        <w:rPr/>
      </w:pPr>
      <w:r>
        <w:rPr/>
        <w:t>Попытка структурировать историю, делить ее на ряд периодов всегда ведет к грубым упрощениям, однако эти упрощения могут служить стрелками, указывающими на существенные моменты. Вернемся еще раз к схеме мировой истории, чтобы не дать ей закостенеть в ложной односторонности.</w:t>
      </w:r>
    </w:p>
    <w:p>
      <w:pPr>
        <w:pStyle w:val="Style36"/>
        <w:rPr/>
      </w:pPr>
      <w:r>
        <w:rPr/>
        <w:t xml:space="preserve">Человек как бы четыре раза отправлялся от </w:t>
      </w:r>
      <w:r>
        <w:rPr>
          <w:i/>
        </w:rPr>
        <w:t>новой основы</w:t>
      </w:r>
      <w:r>
        <w:rPr/>
        <w:t>.</w:t>
      </w:r>
    </w:p>
    <w:p>
      <w:pPr>
        <w:pStyle w:val="Style36"/>
        <w:rPr/>
      </w:pPr>
      <w:r>
        <w:rPr/>
        <w:t>Сначала от доистории, едва доступной нашему постижению прометеевской эпохи (возникновение речи, орудий труда, умения пользоваться огнем), когда он только становится человеком.</w:t>
      </w:r>
    </w:p>
    <w:p>
      <w:pPr>
        <w:pStyle w:val="Style36"/>
        <w:rPr/>
      </w:pPr>
      <w:r>
        <w:rPr/>
        <w:t>Во втором случае от возникновения великих культур древности.</w:t>
      </w:r>
    </w:p>
    <w:p>
      <w:pPr>
        <w:pStyle w:val="Style36"/>
        <w:rPr/>
      </w:pPr>
      <w:r>
        <w:rPr/>
        <w:t>В третьем – от осевого времени, когда полностью формируется подлинный человек в его духовной открытости миру.</w:t>
      </w:r>
    </w:p>
    <w:p>
      <w:pPr>
        <w:pStyle w:val="Style36"/>
        <w:rPr/>
      </w:pPr>
      <w:r>
        <w:rPr/>
        <w:t>В четвертом – от научно-технической эпохи, чье преобразующее воздействие мы испытываем на себе.</w:t>
      </w:r>
    </w:p>
    <w:p>
      <w:pPr>
        <w:pStyle w:val="Style36"/>
        <w:rPr/>
      </w:pPr>
      <w:r>
        <w:rPr/>
        <w:t>В соответствии с этой схемой перед нами при интерпретации истории возникают четыре специфические группы вопросов, которые в наши дни воспринимаются как основополагающие вопросы мировой истории:</w:t>
      </w:r>
    </w:p>
    <w:p>
      <w:pPr>
        <w:pStyle w:val="Style36"/>
        <w:rPr/>
      </w:pPr>
      <w:r>
        <w:rPr/>
        <w:t>1. Что явилось в доистории решающим для формирования человека?</w:t>
      </w:r>
    </w:p>
    <w:p>
      <w:pPr>
        <w:pStyle w:val="Style36"/>
        <w:rPr/>
      </w:pPr>
      <w:r>
        <w:rPr/>
        <w:t>2. Как возникали, начиная с 5000 лет до нашей эры, великие культуры древности?</w:t>
      </w:r>
    </w:p>
    <w:p>
      <w:pPr>
        <w:pStyle w:val="Style36"/>
        <w:rPr/>
      </w:pPr>
      <w:r>
        <w:rPr/>
        <w:t>3. В чем сущность осевого времени и каковы его причины?</w:t>
      </w:r>
    </w:p>
    <w:p>
      <w:pPr>
        <w:pStyle w:val="Style36"/>
        <w:rPr/>
      </w:pPr>
      <w:r>
        <w:rPr/>
        <w:t>4. Как следует понимать возникновение науки и техники? Что привело к «эпохе техники»?</w:t>
      </w:r>
    </w:p>
    <w:p>
      <w:pPr>
        <w:pStyle w:val="Style36"/>
        <w:rPr/>
      </w:pPr>
      <w:r>
        <w:rPr/>
        <w:t xml:space="preserve">Недостаток этой схемы в том, что она исходит из четырех, правда, очень значительных, но по своему смыслу гетерогенных периодов мировой истории: прометеевской эпохи, эпохи великих культур древности, эпохи духовной основы нашего человеческого бытия, до сих пор сохранившей свою значимость, эпохи развития техники. Более убедительной, предвосхищающей будущее, можно считать схему, намеченную следующим образом: в доступной нам человеческой истории есть как бы </w:t>
      </w:r>
      <w:r>
        <w:rPr>
          <w:i/>
        </w:rPr>
        <w:t>два дыхания</w:t>
      </w:r>
      <w:r>
        <w:rPr/>
        <w:t xml:space="preserve">. </w:t>
      </w:r>
    </w:p>
    <w:p>
      <w:pPr>
        <w:pStyle w:val="Style36"/>
        <w:rPr/>
      </w:pPr>
      <w:r>
        <w:rPr/>
        <w:t>Первое идет от прометеевской эпохи через великие культуры древности к осевому времени со всеми его последствиями.</w:t>
      </w:r>
    </w:p>
    <w:p>
      <w:pPr>
        <w:pStyle w:val="Style36"/>
        <w:rPr/>
      </w:pPr>
      <w:r>
        <w:rPr/>
        <w:t>Второе начинается с эпохи науки и техники, со второй прометеевской эпохи в истории человечества, и, быть может, приведет через образования, которые окажутся аналогичными организациям и свершениям великих культур древности, к новому, еще далекому и невидимому второму осевому времени, к подлинному становлению человека.</w:t>
      </w:r>
    </w:p>
    <w:p>
      <w:pPr>
        <w:pStyle w:val="Style36"/>
        <w:rPr/>
      </w:pPr>
      <w:r>
        <w:rPr/>
        <w:t>Между этими двумя дыханиями наблюдается, однако, существенные различия. Находясь на стадии второго дыхания, начиная его, мы способны познать первое, другими словами, мы обладаем историческим опытом. Другая существенная разница: если период первого дыхания пробился на несколько параллельно развивавшихся островков цивилизации, то второе дыхание охватывает человечество в целом.</w:t>
      </w:r>
    </w:p>
    <w:p>
      <w:pPr>
        <w:pStyle w:val="Style36"/>
        <w:rPr/>
      </w:pPr>
      <w:r>
        <w:rPr/>
        <w:t>В первом дыхании каждое событие, даже если оно выступало в образе великих империй, было локальным и никогда не являлось решающим для развития в целом. Именно поэтому и оказалась возможной специфика Западного мира и связанных с ним новообразований, тогда как другие культуры все больше отдалялись от осевого времени, не подавая на данном этапе надежд на то, что они в обозримое время придут в своей эволюции к каким-либо новым существенным возможностям.</w:t>
      </w:r>
    </w:p>
    <w:p>
      <w:pPr>
        <w:pStyle w:val="Style36"/>
        <w:rPr/>
      </w:pPr>
      <w:r>
        <w:rPr/>
        <w:t>Напротив, в наше время все то, что произойдет, должно быть универсальным и всеохватывающим; развитие уже не может быть ограничено Китаем, Европой или Америкой. Решающие события, будучи тотальными, должны неминуемо носить совсем иной, роковой характер.</w:t>
      </w:r>
    </w:p>
    <w:p>
      <w:pPr>
        <w:pStyle w:val="Style36"/>
        <w:rPr/>
      </w:pPr>
      <w:r>
        <w:rPr/>
        <w:t>В целом развитие, начало которого относится к первому дыханию, представляется нам теперь в своем многообразии так, будто оно привело бы к полному крушению, если бы на Западе не возникло начало чего-то нового. Теперь весь вопрос в том, сохранит ли грядущее развитие свою открытость и завершится ли оно, проходя через жесточайшие страдания, искажения и ужасающие провалы, созданием настоящего человека; хотя каким образом это произойдет, мы еще совершенно не можем себе представить.</w:t>
      </w:r>
    </w:p>
    <w:p>
      <w:pPr>
        <w:pStyle w:val="23"/>
        <w:spacing w:lineRule="auto" w:line="232"/>
        <w:rPr/>
      </w:pPr>
      <w:r>
        <w:rPr/>
        <w:t>Осевое время и его последствия</w:t>
      </w:r>
    </w:p>
    <w:p>
      <w:pPr>
        <w:pStyle w:val="33"/>
        <w:spacing w:lineRule="auto" w:line="232"/>
        <w:rPr/>
      </w:pPr>
      <w:r>
        <w:rPr/>
        <w:t>Структурирование мировой истории осевым временем</w:t>
      </w:r>
    </w:p>
    <w:p>
      <w:pPr>
        <w:pStyle w:val="Style36"/>
        <w:rPr/>
      </w:pPr>
      <w:r>
        <w:rPr/>
        <w:t>Осевое время служит ферментом, связывающим человечество в рамках единой мировой истории. Осевое время служит масштабом, позволяющим нам отчетливо видеть историческое значение отдельных народов для человечества в целом.</w:t>
      </w:r>
    </w:p>
    <w:p>
      <w:pPr>
        <w:pStyle w:val="Style36"/>
        <w:rPr/>
      </w:pPr>
      <w:r>
        <w:rPr/>
        <w:t>Глубочайшее разделение народов определяется тем, как они относятся к великому прорыву осевого времени.</w:t>
      </w:r>
    </w:p>
    <w:p>
      <w:pPr>
        <w:pStyle w:val="Style36"/>
        <w:rPr/>
      </w:pPr>
      <w:r>
        <w:rPr/>
        <w:t>Мы различаем:</w:t>
      </w:r>
    </w:p>
    <w:p>
      <w:pPr>
        <w:pStyle w:val="Style36"/>
        <w:rPr/>
      </w:pPr>
      <w:r>
        <w:rPr/>
        <w:t xml:space="preserve">1. </w:t>
      </w:r>
      <w:r>
        <w:rPr>
          <w:i/>
        </w:rPr>
        <w:t>Осевые народы</w:t>
      </w:r>
      <w:r>
        <w:rPr/>
        <w:t>. Это те народы, которые последовательно продолжали свою историю, совершили скачок, как бы вторично родились в нем, тем самым заложили основу духовной сущности человека и его подлинной истории. К этим народам мы относим китайцев, индийцев, иранцев, иудеев и греков.</w:t>
      </w:r>
    </w:p>
    <w:p>
      <w:pPr>
        <w:pStyle w:val="Style36"/>
        <w:rPr/>
      </w:pPr>
      <w:r>
        <w:rPr/>
        <w:t xml:space="preserve">2. </w:t>
      </w:r>
      <w:r>
        <w:rPr>
          <w:i/>
        </w:rPr>
        <w:t>Народы, не знавшие прорыва.</w:t>
      </w:r>
      <w:r>
        <w:rPr/>
        <w:t xml:space="preserve"> Прорыв был решающим по своему универсально-историческому значению, но не повсеместным событием. Ряд народов великих культур древности, существовавших до прорыва в осевое время и даже одновременно в ним, не были им затронуты и, несмотря на одновременность, остались внутренне чужды ему.</w:t>
      </w:r>
    </w:p>
    <w:p>
      <w:pPr>
        <w:pStyle w:val="Style36"/>
        <w:rPr/>
      </w:pPr>
      <w:r>
        <w:rPr/>
        <w:t>К осевому времени еще относится период расцвета египетской и вавилонской культур, хотя и с несомненными признаками поздней стадии. Обе они не знали преобразующей человека рефлексии: не испытали метаморфозы, соприкасаясь с осевыми народами, и не реагировали на прорыв, который произошел вне сферы их непосредственного существования. Они остались, по существу, такими же, какими они были раньше в качестве предшествующих осевому времени культур, достигнув громадных успехов в области организации государственной и общественной жизни, в архитектуре, пластике и живописи, в создании своей магической религии. Однако все это происходило уже на стадии медленного умирания. Будучи в своем внешнем существовании подчиненным новым силам, эти народы утеряли и свою внутреннюю культуру, которая в каждом отдельном случае перерождалась: в Месопотамии – в персидскую, а затем в сасанидскую культуру и ислам; в Египте – в римскую и христианскую, а позже в ислам.</w:t>
      </w:r>
    </w:p>
    <w:p>
      <w:pPr>
        <w:pStyle w:val="Style36"/>
        <w:rPr/>
      </w:pPr>
      <w:r>
        <w:rPr/>
        <w:t>Обе названные культуры – египетская и вавилонская – обладали всемирно-историческим значением, ибо, воспринимая их, отправляясь и отстраняясь от них, углубляясь в соприкосновении в ними, утверждаясь как культура иудеев, так и культура греков, заложивших основы Западного мира.</w:t>
      </w:r>
    </w:p>
    <w:p>
      <w:pPr>
        <w:pStyle w:val="Style36"/>
        <w:rPr/>
      </w:pPr>
      <w:r>
        <w:rPr/>
        <w:t>Древние культуры были вскоре полностью забыты и вновь открыты только в наше время. Они потрясают нас своей грандиозностью, но вместе с тем остаются нам чуждыми – нас разделяет пропасть, разверзшаяся между нами из-за того, что они остались вне совершившегося прорыва. Китайцы и индийцы нам бесконечно более близки, чем египтяне и вавилоняне. Величие египетских и вавилонских творений в своем роде неповторимо. Однако все то, что нам понятно и близко, возникает в новую эру, созданную прорывом. В исчезнувших впоследствии подходах мы видим, особенно в Египте, удивительное предвосхищение, как будто ожидание близости прорыва, который так и не состоялся.</w:t>
      </w:r>
    </w:p>
    <w:p>
      <w:pPr>
        <w:pStyle w:val="Style36"/>
        <w:rPr/>
      </w:pPr>
      <w:r>
        <w:rPr>
          <w:i/>
        </w:rPr>
        <w:t>Основной,</w:t>
      </w:r>
      <w:r>
        <w:rPr/>
        <w:t xml:space="preserve"> решающий для истории человечества </w:t>
      </w:r>
      <w:r>
        <w:rPr>
          <w:i/>
        </w:rPr>
        <w:t>вопрос</w:t>
      </w:r>
      <w:r>
        <w:rPr/>
        <w:t xml:space="preserve"> таков: следует ли сопоставлять Китай и Индию с Египтом и Вавилоном и видеть их различие лишь в том, что первые сохранились до наших дней; или же надо исходить из того, что Китай и Индия своим участием в создании осевого времени сами совершили тот основополагающий переход, который приводит к их принципиальному отличию от великих культур древности.</w:t>
      </w:r>
    </w:p>
    <w:p>
      <w:pPr>
        <w:pStyle w:val="Style36"/>
        <w:rPr/>
      </w:pPr>
      <w:r>
        <w:rPr/>
        <w:t>Еще раз повторяю: Египет и Вавилон можно сопоставить с Китаем на ранней стадии его истории и с культурой долины Инда третьего тысячелетия, но не с Китаем и Индией вообще. Китай и Индия близки Западу не только в силу того, что они существуют по сей день, но в силу того, что они совершили прорыв в осевое время.</w:t>
      </w:r>
    </w:p>
    <w:p>
      <w:pPr>
        <w:pStyle w:val="Style36"/>
        <w:rPr/>
      </w:pPr>
      <w:r>
        <w:rPr/>
        <w:t>На этом следует кратко остановиться, подвергнув критике существующие решения этого вопроса.</w:t>
      </w:r>
    </w:p>
    <w:p>
      <w:pPr>
        <w:pStyle w:val="Style36"/>
        <w:rPr/>
      </w:pPr>
      <w:r>
        <w:rPr/>
        <w:t>Издавна принято считать, будто Китай и Индия, в отличие от Запада, не имели подлинной истории. Ибо история означает движение, изменение сущности, начатки нового. На Западе сменяют друг друга совершенно различные культуры: сначала это древнеазиатские и египетские, затем греко-римская и, наконец, германо-романская. Меняются географические центры, территории, народы. В Азии всегда остается нечто незыблемое, модифицируясь только в своем явлении, погружаясь в глубины катастрофических потрясений, оно все время вновь возникает на неизменной основе, вечно тождественное самому себе. При такой точке зрения складывается представление, что к востоку от Инда и Гиндукуша царит не знающая исторического развития стабильность, к западу же – динамическое движение истории. Тогда резкая граница между великими культурами должна проходить между Персией и Индией. До Инда европеец может еще считать, что он находится в Европе, считает лорд Эльфинстон (которого цитирует Гегель).</w:t>
      </w:r>
    </w:p>
    <w:p>
      <w:pPr>
        <w:pStyle w:val="Style36"/>
        <w:rPr/>
      </w:pPr>
      <w:r>
        <w:rPr/>
        <w:t xml:space="preserve">Утверждения такого рода объясняется, как мне кажется, исторической ролью Китая и Индии в </w:t>
      </w:r>
      <w:r>
        <w:rPr>
          <w:rFonts w:eastAsia="Symbol" w:cs="Symbol" w:ascii="Symbol" w:hAnsi="Symbol"/>
        </w:rPr>
        <w:t>C</w:t>
      </w:r>
      <w:r>
        <w:rPr/>
        <w:t>V</w:t>
      </w:r>
      <w:r>
        <w:rPr>
          <w:rFonts w:eastAsia="Symbol" w:cs="Symbol" w:ascii="Symbol" w:hAnsi="Symbol"/>
        </w:rPr>
        <w:t>III</w:t>
      </w:r>
      <w:r>
        <w:rPr/>
        <w:t xml:space="preserve"> веке. Лорд видел условия своего времени, а совсем не Китай и Индию в их подлинном целостном значении. В то время обе эти страны достигли самого глубокого упадка.</w:t>
      </w:r>
    </w:p>
    <w:p>
      <w:pPr>
        <w:pStyle w:val="Style36"/>
        <w:rPr/>
      </w:pPr>
      <w:r>
        <w:rPr/>
        <w:t xml:space="preserve">Разве упадок Индии и Китая, начавшийся в </w:t>
      </w:r>
      <w:r>
        <w:rPr>
          <w:rFonts w:eastAsia="Symbol" w:cs="Symbol" w:ascii="Symbol" w:hAnsi="Symbol"/>
        </w:rPr>
        <w:t>C</w:t>
      </w:r>
      <w:r>
        <w:rPr/>
        <w:t>V</w:t>
      </w:r>
      <w:r>
        <w:rPr>
          <w:rFonts w:eastAsia="Symbol" w:cs="Symbol" w:ascii="Symbol" w:hAnsi="Symbol"/>
        </w:rPr>
        <w:t>II</w:t>
      </w:r>
      <w:r>
        <w:rPr/>
        <w:t xml:space="preserve"> веке, не есть великий по своему значению символ того, что может произойти со всеми людьми? Разве и для нас роковой вопрос не состоит в том, как избежать возврата к азиатской основе, из которой уже вышли Китай и Индия?</w:t>
      </w:r>
    </w:p>
    <w:p>
      <w:pPr>
        <w:pStyle w:val="Style36"/>
        <w:rPr/>
      </w:pPr>
      <w:r>
        <w:rPr/>
        <w:t>2.</w:t>
      </w:r>
      <w:r>
        <w:rPr>
          <w:i/>
        </w:rPr>
        <w:t xml:space="preserve"> Последующие народы.</w:t>
      </w:r>
      <w:r>
        <w:rPr/>
        <w:t xml:space="preserve"> Все народы делятся на тех, основой формирования которых был мир, возникший в результате прорыва, и тех, кто остался в стороне. Первые – исторические народы; вторые – народы первобытные.</w:t>
      </w:r>
    </w:p>
    <w:p>
      <w:pPr>
        <w:pStyle w:val="Style36"/>
        <w:rPr/>
      </w:pPr>
      <w:r>
        <w:rPr/>
        <w:t>Элементом, политически структурировавшим новые мировые империи в мире прорыва, были мекедонцы и римляне. Их духовное убожество связано с тем, что они не сумели воспринять всей душой опыт осевого времени. Поэтому они были способны в историческом мире к политическим завоеваниям, к управлению, к организации, к восприятию и сохранению образованности, к непрерывности в передаче опыта, но не к его продолжению и углублению.</w:t>
      </w:r>
    </w:p>
    <w:p>
      <w:pPr>
        <w:pStyle w:val="Style36"/>
        <w:rPr/>
      </w:pPr>
      <w:r>
        <w:rPr/>
        <w:t>По-иному обстоит дело на севере. Здесь, так же как в Вавилоне и Египте, не было великого духовного преобразования. Нордические народы пребывали в дремотности примитивного состояния, однако в объективно труднопостигаемой для нас сущности своей духовной направленности (Гегель называет ее нордической душой) они уже достигли субстанциональной самобытности к тому моменту, когда соприкоснулись с духовным миром осевого времени.</w:t>
      </w:r>
    </w:p>
    <w:p>
      <w:pPr>
        <w:pStyle w:val="Style37"/>
        <w:rPr/>
      </w:pPr>
      <w:r>
        <w:rPr/>
        <w:t xml:space="preserve">Н. Данилевский </w:t>
      </w:r>
    </w:p>
    <w:p>
      <w:pPr>
        <w:pStyle w:val="14"/>
        <w:rPr/>
      </w:pPr>
      <w:r>
        <w:rPr/>
        <w:t>Россия и Европа</w:t>
      </w:r>
    </w:p>
    <w:p>
      <w:pPr>
        <w:pStyle w:val="23"/>
        <w:rPr/>
      </w:pPr>
      <w:r>
        <w:rPr/>
        <w:t xml:space="preserve">Цивилизация европейская тождественна ли </w:t>
        <w:br/>
        <w:t>с общечеловеческою?</w:t>
      </w:r>
    </w:p>
    <w:p>
      <w:pPr>
        <w:pStyle w:val="Style36"/>
        <w:rPr/>
      </w:pPr>
      <w:r>
        <w:rPr/>
        <w:t>Запад и Восток, Европа и Азия представляются нашему уму какими-то противоположностями, полярностями. Запад, Европа составляют полюс прогресса, неустанного усовершенствования, непрерывного движения вперед; Восток, Азия – полюс застоя и коснения, столь ненавистных современному человеку. Это историко-географические аксиомы, в которых никто не сомневается, и всякого русского правоверного последователя современной науки дрожь пробирает при мысли о возможности быть причисленну к сфере застоя и коснения. Ибо, если не Запад, так Восток; не Европа, так Азия – середины тут нет; нет Европо-Азии, Западо-Востока, и если б они и были, то среднее междуумочное положение также невыносимо. Всякая примесь застоя и коснения уже вред и гибель. Итак, как можно громче заявим, что наш край европейский, европейский, европейский – что прогресс нам пуще жизни мил, застой пуще смерти противен, что нет спасения вне прогрессивной, европейской, всечеловеческой цивилизации, что вне ее даже никакой цивилизации быть не может, потому что вне ее нет прогресса. Утверждать противное – зловредная ересь, обрекающая еретика если не на сожжение, то, во всяком случае, на отлучение от общества мыслящих, на высокомерное от него презрение. И все это – совершеннейший вздор, до того поверхностный, что даже опровергать совестно. Я только что говорил о том, что деление на части света есть деление искусственное, что единственный критериум его составляет противоположность между сушей и морем, не объемлющая собою всех других различий, представляемых физическою природой (различий топографических, климатических, ботанических, зоологических, этнографических и прочее), критериум, не обращающий даже на них внимания, что по одному этому уже, следовательно, части света не представляют и не могут представлять свойств, которые одну из них ставили бы в противоположность другой, что выражения: европейский, азиятский, африканский тип суть только метафоры, которыми мы приписываем целому свойства его части. Приведем еще пример. В самой Африке, представляющей на большой части своего пространства наименее удобств для развития человеческих обществ, – Египет и вообще прибрежье Средиземного моря суть страны, в высшей степени способные к культуре. Я говорил также, что в Европе даже вовсе не может быть присваиваемо значение части света, что она только часть Азии, не более отличная от других частей ее, чем эти части между собою, и что она поэтому не может противополагаться своему неоднородному целому без нарушения всех правил логики (точно так же, как Васильевский остров, например, на том основании, что имеет некоторые особенности, не может противополагаться всему Петербургу, а только – Петербургской или Выборгской стороне, Адмиралтейской части, Коломне и т. д., из которых каждая имеет свои не менее существенные особенности, чем Васильевский остров). Прибавим к этому, что той противоположности, которой не находится в самих странах, нельзя отыскать и в их населении; ибо, хотя почти вся Европа заселена арийскими племенами, эти же племена, в немного меньшем числе, заселяют и значительную часть Азии. Так же точно мнимая привилегия прогрессивности вовсе не составляет какой-либо особенности Европы.</w:t>
      </w:r>
    </w:p>
    <w:p>
      <w:pPr>
        <w:pStyle w:val="Style36"/>
        <w:rPr/>
      </w:pPr>
      <w:r>
        <w:rPr/>
        <w:t xml:space="preserve">Дело в том, что во всех частях света есть страны очень способные, менее способные и вовсе неспособные к гражданскому развитию человеческих обществ, что европейский полуостров в этом отношении весьма хорошо наделен, хотя не обделена и остальная Азия, которая </w:t>
      </w:r>
      <w:r>
        <w:rPr>
          <w:i/>
        </w:rPr>
        <w:t xml:space="preserve">абсолютно </w:t>
      </w:r>
      <w:r>
        <w:rPr/>
        <w:t xml:space="preserve">имеет больше годных для культуры стран, чем ее западный полуостров, и только в смысле </w:t>
      </w:r>
      <w:r>
        <w:rPr>
          <w:i/>
        </w:rPr>
        <w:t>относительном</w:t>
      </w:r>
      <w:r>
        <w:rPr/>
        <w:t xml:space="preserve"> (ко всему пространству) должна ему уступить. Везде же, где только гражданственность и культура могли развиться, они имели тот же прогрессивный характер, как и в Европе. Возьмем самый тип застоя и коснения – Китай, выставляемый как наисильнейший контраст прогрессивной Европе. В этой стране живет около 400 миллионов народа в гражданском благоустройстве. Если бы имелись точные цифры о количестве производительности китайского труда, то перед ними, может быть, побледнели бы цифры английской и американской промышленности и торговли, хотя китайская торговля почти вся внутренняя. Многие отрасли китайской промышленности находятся до сих пор на недосягаемой для европейских мануфактур степени совершенства, как, например, краски, окрашивание тканей, фарфор, многие шелковые материи, лаковые изделия и так далее. Китайское земледелие занимает, бесспорно, первое место на земном шаре. По словам Либиха, это единственное рациональное земледелие, ибо только оно одно возвращает почве все, что извлекается из нее жатвами, не прибегая притом к ввозу удобрений из-за границы, что также должно, без сомнения, считаться земледельческим хищением. Китайское садоводство также едва ли не первое в свете. Китайские садовники делают с растением то, что английские фермеры с породами рогатого скота, то есть дают растению ту форму, которую считают наиболее выгодной или приятной для известной цели, – заставляют его приносить изобильные цветы и плоды, не давая увеличиваться его росту и так далее. В разведении садов китайцы достигли замечательных результатов, даже в отношении изящества, к которому этот народ вообще оказывает мало склонности. Ландшафтные сады их составляют, по словам путешественников, верх прелести и разнообразия. Китайская фармация обладает, вероятно, драгоценными веществами, и только гордость или странная невнимательность европейской науки до сих пор еще не воспользовалась ими. Искусственное рыбоводство давно известно Китаю и производится в громадных размерах. Едва ли могут другие страны представить, по громадности размеров, что-либо подобное китайским каналам. Во многих отношениях китайская жизнь удобствами не уступает европейской, особливо – если сравнить ее не с настоящим временем, а хоть с первой четвертью нынешнего столетия. Порох, книгопечатание, компас, писчая бумага давно уже известны китайцам и, вероятно, от них занесены в Европу. Китайцы имеют громадную литературу, своеобразную философию, весьма, правда, несовершенную в космологическом отношении, но представляющую здравую и возвышенную, для языческого народа, систему этики. Когда на древних греков кометы наводили еще суеверный страх, китайские астрономы, говорит Гумбольдт, наблюдали уже научным образом эти небесные тела. Науки и знания нигде в мире не пользуются таким высоким уважением и влиянием, как в Китае. Неужели же эта степень гражданского, промышленного и в некотором отношении даже научного развития, которое во многом оставляет за собою цивилизацию древних греков и римлян, в ином даже и теперь может служить образцом для европейцев, – вышла во всеоружии из головы первого китайца, как Минерва из головы Юпитера, а все остальные четыре или пять тысяч лет своего существования этот народ пережевывал старое и не подвигался вперед? Не были ли эти успехи, добытые на крайнем востоке Азиатского материка, таким же результатом постепенно накоплявшегося умственного и физического, самостоятельного и своеобразного труда поколений, как и на крайнем его западе – на европейском полуострове? И что же это такое как не прогресс? Правда, что прогресс этот давно прекратился, что даже многие прекрасные черты китайской гражданственности (как, например, влияние, предоставляемое науке и знанию) обратились в пустой формализм, что дух жизни отлетел от Китая, что он сам замирает под тяжестью прожитых им веков. Но разве это не общая судьба всего человечества и разве один только Восток представляет подобные явления? Не в числе ли прогрессивных западных, как говорят, европейских, народов считаются древние греки и римляне; и, однако же, не совершенно ли то же явление, что и Китай, представляла греческая Византийская империя? С лишком тысячу лет прожила она после отделения от своей римской, западной сестры; каким же прогрессом ознаменовалась ее жизнь после последнего великого дела эллинского народа – утверждения православной христианской догматики?</w:t>
      </w:r>
    </w:p>
    <w:p>
      <w:pPr>
        <w:pStyle w:val="Style36"/>
        <w:rPr/>
      </w:pPr>
      <w:r>
        <w:rPr/>
        <w:t>Народу одряхлевшему, отжившему, свое дело сделавшему и которому пришла пора со сцены долой, ничто не поможет, совершенно независимо от того, где он живет – на Востоке или на Западе. Всему живущему, как отдельному неделимому, так и целым видам, родам, отрядам животных или растений, дается только сумма жизни, с истощением которой они должны умереть. Геология и палеонтология показывают, как для разных видов, родов и отрядов живых существ было время зарождения, наивысшего развития, постепенного уменьшения и, наконец, совершенного исчезновения. Как и почему это так делается – никто не знает, хотя и стараются объяснять на разные лады. В сущности же это остарение, одряхление целых видов, родов и даже отрядов – не более удивительно, чем смерть отдельных индивидуумов, настоящей причины которой также никто не знает и не понимает. История говорит то же самое о народах: и они нарождаются, достигают различных степеней развития, стареют, дряхлеют, умирают – и умирают не от внешних только причин. Внешние причины, как и у отдельных лиц, по большей части только ускоряют смерть больного и расслабленного тела, которое в состоянии крепости сил, в пору юношества или мужества, очень хорошо перенесло бы их вредоносное влияние. Внешние причины помогают также разложению после смерти – как растительных и животных, так и политических организмов. Но иногда, хотя и в редких случаях, потому ли, что вредоносные внешние влияния действуют слабо, или организм успешно им противится, умирает он тем, что называется естественной смертью или старческой немочью. Китай представляет именно такой редкий случай. Тело столь однородно и плотно, так разрослось в тиши и уединении, что скопило огромную силу противодействия, как те старики, про которых говорят, что они чужой век заживают, что смерть их забыла. Живая, свежая деятельность давно заснула в них, но животная жизненность, или, скорее растительная прозябаемость, – осталась. Что же удивительного, что в таких организмах остыл огонь юности, иссякла сила прогресса? И что дает право предполагать, что с ними всегда так было, вопреки очевидному свидетельству результатов трудов, некогда совершенных старцами? В таком же дряхлеющем состоянии находится и теперь Индия, находились долгое время Египет и Византия, прежде чем иноземные вторжения и вообще внешние влияния их доконали и разложили самые составные части их умершего тела. Эти страны находились более или менее на перепутье народов, да и не составляли таких огромных, плотных, компактных масс, как Китай, и поэтому процесс совершался скорее, и место одряхлевшего занимал новый, свежий народ. Только эта преемственность замещения одних племен придает истории более прогрессивный вид на Западе, чем на Востоке, а не какое-либо особенное свойство духа, которое давало бы западным народам монополию исторического движения. Прогресс, следовательно, не составляет исключительной привилегии Запада, или Европы, а застой – исключительно клейма Востока, или Азии; тот и другой суть только характеристические признаки того возраста, в котором находится народ, где бы он ни жил, где бы ни развивалась его гражданственность, к какому бы племени он ни принадлежал. Следовательно, если бы и в самом деле Азия и Европа, Восток и Запад составляли самостоятельные, резко определенные целые, то и тогда принадлежность к Востоку и Азии не могла бы считаться какой-то печатью отвержения.</w:t>
      </w:r>
    </w:p>
    <w:p>
      <w:pPr>
        <w:pStyle w:val="Style36"/>
        <w:rPr/>
      </w:pPr>
      <w:r>
        <w:rPr/>
        <w:t xml:space="preserve">Вторая и важнейшая причина, по которой отвергается мысль о какой-либо самостоятельной цивилизации вне германо-романских, или европейских, форм культуры, принимаемых за общечеловеческие, выработанные всей предыдущей историей, заключается, сказал я, в неправильном понимании самых общих начал исторического процесса и в неясном, туманном представлении об историческом явлении, называемом прогрессом... </w:t>
      </w:r>
    </w:p>
    <w:p>
      <w:pPr>
        <w:pStyle w:val="Style36"/>
        <w:rPr>
          <w:b/>
          <w:b/>
        </w:rPr>
      </w:pPr>
      <w:r>
        <w:rPr/>
        <w:t>Деление истории на древнюю, среднюю и новую, хотя бы и с прибавлением древнейшей и новейшей, или вообще деление по степеням развития – не исчерпывает всего богатого содержания ее. Формы исторической жизни человечества, как формы растительного и животного мира, как формы человеческого искусства (стили архитектуры, школы живописи), как формы языков (односложные, приставочные, сгибающиеся), как проявление самого духа, стремящегося осуществить типы добра, истины и красоты (которые вполне самостоятельны и не могут же почитаться один развитием другого), не только изменяются и совершенствуются повозрастно, но еще и разнообразятся по культурно-исто</w:t>
        <w:softHyphen/>
        <w:t>рическим типам. Поэтому, собственно говоря, только внутри одного и того же типа, или, как говорится, цивилизации, – и можно отличать те формы исторического движения, которые обозначаются словами: древняя, средняя и новая история. Это деление есть только подчиненное, главное же должно состоять в отличении культурно-исторических типов, –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В самом деле, при всем великом влиянии Рима на образовавшиеся на развалинах его романо-германские и чисто германские государства, разве история Европы есть дальнейшее развитие начал исчезнувшего римского мира? К какой области только что перечисленных категорий исторических явлений ни обратитесь, везде встретите другие начала. Христианская религия принимает папистский характер, и хотя римский епископ и прежде носил название папы, но папство, как мы теперь его понимаем, образовалось лишь в романо-германское время, и для этого должно было совершенно уклониться от своего первоначального значения и смысла. Отношения между общественными классами совершенно изменились, ибо общество построилось на началах феодализма, который не находит себе ничего соответственного в древнем мире. Нравы, обычаи, одежда, образ жизни, общественные и частные увеселения становятся совершенно иными, чем в римское время. Хотя через триста лет после падения Западной Римской империи она восстанавливается в форме Карловой монархии, но новый римский император, несмотря на то, что имелось в виду создать его по образу и подобию древнего, получает на деле совершенно иной характер – характер феодального сюзерена, которому, в светском отношении, должны так же точно подчиняться все главы нового общества, как в духовном отношении – папе. Но и этот идеал (долженствовавший по католическому понятию составлять на земле отражение царства небесного) никогда, впрочем, после Карла не осуществлялся, и германские императоры, несмотря на все свои притязания, были, в сущности, такими же феодальными монархами, как и короли французские или английские и скоро стали уступать им в могуществе. Наука, в течение нескольких веков постепенно замиравшая, принимает форму схоластики, которую нельзя же считать продолжением ни древней философии, ни древнего богословского мышления, – как оно проявлялось в великих отцах вселенской церкви. Потом европейская наука переходит в положительное исследование природы, которому древний мир почти не представляет образцов. Большая часть искусств, именно – архитектура, музыка, поэзия, принимает совершенно отличный характер, нежели в древности; живопись в средние века преследует также совершенно самобытные цели, отличается идеальным характером и чересчур доже пренебрегает красотой формы, – ежели же потом и старается усвоить себе древнее совершенство формы, то все же мы не можем даже судить, насколько она продолжает или не продолжает направление древней живописи, от которого до нас почти ничего не дошло. Одна только скульптура имеет подражательный характер и тщится идти по тому же пути, по которому шли и древние, но зато именно это искусство не только не подвинулось вперед, не создало ничего нового, но даже, несомненно, отстало от своих первообразов. Во всех отношениях основы римской жизни завершили круг своего развития, дали все результаты, к которым были способны, и, наконец, изжились – развиваться далее было нечему. Пришлось идти вовсе не оттуда, где остановился Рим, – по своему пути он дошел уже до предела, его же не прейдеши; и, чтобы было куда идти, надо было начать с новой точки отправления и идти в другую сторону, в которой, как оказалось, открытое пространство было обширнее; но и оно, разумеется, не бесконечно. И этому шествию будет предел, его же не прейдеши. Так всегда было, так всегда и будет. Кому суждено будет вновь идти, тот также должен будет отправляться с иной точки и идти в другую сторону. Прогресс состоит не в том, чтобы всем идти в одном направлении, а в том, чтобы все поле, составляющее поприще исторической деятельности человечества, исходить в разных направлениях, ибо доселе он таким именно образом проявлялся. Но об этом после.</w:t>
      </w:r>
    </w:p>
    <w:p>
      <w:pPr>
        <w:pStyle w:val="Style36"/>
        <w:spacing w:lineRule="auto" w:line="244"/>
        <w:rPr/>
      </w:pPr>
      <w:r>
        <w:rPr/>
        <w:t xml:space="preserve">Такое подчинение, в исторической системе, степеней развития – типам развития имеет еще то преимущество, что избавляет от необходимости прибегать к помощи ни на чем не основанных гипотез о той точке пути, на которой в тот или другой момент находилось человечество. Рассматривая историю отдельного культурного типа, если цикл его развития вполне принадлежит прошедшему, мы точно и безошибочно можем определить возможность этого развития, можем сказать: здесь оканчивается его детство, его юность, его зрелый возраст, здесь начинается его старость, здесь его дряхлость, или, что то же самое, разделить его историю на древнейшую, древнюю, среднюю, новую, новейшую и тому подобное. Мы можем сделать это с некоторым вероятием, при помощи аналогии, даже и для таких культурных типов, которые еще не окончили своего поприща. Но что можно сказать о ходе развития человечества вообще и как определить возраст всемирной истории? На каком основании отнести жизнь таких-то народов, такую-то группу исторических явлений к древней, средней или новой истории, то есть к детству, юношеству, возмужалости или старости человечества? Не обращаются ли термины: древняя, средняя и новая история (хотя бы и правильнее употребленные, чем это теперь делается) в слова без значения и смысла, если их применять не к истории отдельных цивилизаций, а к истории всемирной? В этом отношении историки находятся в том же положении, как и астрономы. Эти последние могут определять, со всей желаемой точностью, орбиты планет, которые во всех точках подлежат их исследованиям, могут даже приблизительно определять пути комет, которые подлежат их исследованиям только в некоторой их части; но что могут они сказать о движении всей Солнечной системы, кроме того разве, что и она движется и кроме некоторых догадок о направлении этого движения? Итак, естественная система истории должна заключаться в различении культурно-исторических типов развития как главного основания ее делений от степеней развития, по которым только эти типы (а не совокупность исторических явлений) могут подразделяться. </w:t>
      </w:r>
    </w:p>
    <w:p>
      <w:pPr>
        <w:pStyle w:val="Style36"/>
        <w:spacing w:lineRule="auto" w:line="244"/>
        <w:rPr/>
      </w:pPr>
      <w:r>
        <w:rPr/>
        <w:t>Отыскание и перечисление этих типов не представляет никакого затруднения, так как они общеизвестны. За ними не признавалось только их первоклассного значения, которое, вопреки правилам естественной системы и даже просто здравого смысла, подчинялось произвольному и, как мы видели, совершенно нерациональному делению по степеням развития. Эти культурно-исторические типы, или самобытные цивилизации, расположенные в хронологическом порядке, суть:</w:t>
      </w:r>
    </w:p>
    <w:p>
      <w:pPr>
        <w:pStyle w:val="Style36"/>
        <w:spacing w:lineRule="auto" w:line="244"/>
        <w:rPr/>
      </w:pPr>
      <w:r>
        <w:rPr/>
        <w:t>1) Египетский, 2) китайский, 3) ассирийско-вавилоно-финикийский, халдейский, или древнесемитический, 4) индийский, 5) иранский, 6) еврейский, 7) греческий, 8) римский, 9) ново-семитический, или аравийский, и 10) германо-романский, или европейский. К ним можно еще, пожалуй, причислить два американские типа: мексиканский и перуанский, погибшие насильственною смертью и не успевшие совершить своего развития. Только народы, составлявшие эти культурно-исторические типы, были положительными деятелями с истории человечества; каждый развивал самостоятельным путем начало, заключавшееся как в особенностях его духовной природы, так и в особенных внешних условиях жизни, в которые они были поставлены, и этим вносил свой вклад в общую сокровищницу. Между ними должно отличать типы уединенные – от типов или цивилизаций преемственных, плоды деятельности которых передавались от одного к другому, как материалы для питания или как удобрение (то есть обогащение разными усвояемыми, ассимилируемыми веществами) той почвы, на которой должен был развиваться следующий тип. Таковыми преемственными типами были: египетский, ассирийско-вавилоно-финикийский, греческий, римский еврейский и германо-романский, или европейский. Так как ни один из культурно-исторических типов не одарен привилегией бесконечного прогресса и так как каждый народ изживается, то понятно, что результаты, достигнутые последовательными трудами этих пяти или шести цивилизаций, своевременно сменявших одна другую и получивших к тому же сверхъестественный дар христианства, должны были далеко превзойти совершенно уединенные цивилизации, каковы китайская и индийская, хотя бы эти последние и одни равнялись всем им продолжительностью жизни. Вот, мне кажется, самое простое и естественное объяснение западного прогресса и восточного застоя. Однако же и эти уединенные культурно-исторические типы развивали такие стороны жизни, которые не были в той же мере свойственны их более счастливым соперникам, и тем содействовали многосторонности проявлений человеческого духа, в чем, собственно, и заключается прогресс. Не говоря о тех открытиях и изобретениях, которые (как, например, десятичная система циферных знаков, компас, шелководство, а может быть порох и гравюра) перенесены в Европу с Востока, через посредство арабов, разве индийская поэзия и архитектура не должны считаться обогащением общечеловеческого искусства? Гумбольдт замечает во второй части «Космоса», что открытия индийских ученых в алгебре могли бы составить обогащение европейской науки, если бы сделались известны несколько ранее. Но в другой области знания европейская наука действительно много обязана индийской, именно: понятие о корнях, играющее столь важную роль в лингвистике, было выработано индийскими грамматиками. Китайское земледелие составляет до сих пор высочайшую степень, до которой достигало это полезнейшее из искусств.</w:t>
      </w:r>
    </w:p>
    <w:p>
      <w:pPr>
        <w:pStyle w:val="Style36"/>
        <w:spacing w:lineRule="auto" w:line="244"/>
        <w:rPr/>
      </w:pPr>
      <w:r>
        <w:rPr/>
        <w:t xml:space="preserve">Но и эти культурно-исторические типы, которые мы назвали положительными деятелями в истории человечества, не исчерпывают еще всего круга ее явлений. Как в Солнечной системе наряду с планетами есть еще и кометы, появляющиеся время от времени и потом на многие века исчезающие в безднах пространства, и есть космическая материя, обнаруживающаяся нам в виде падучих звезд, аэролитов и зодиакального света, так в мире человечества, кроме положительно-деятельных культурных типов, или самобытных цивилизаций, есть еще временно появляющиеся феномены, смущающие современников, как гунны, монголы, турки, которые, совершив свой разрушительный подвиг, помогши испустить дух борющимся со смертью цивилизациям и разнеся их остатки, скрываются в прежнее ничтожество. Назовем их отрицательными деятелями человечества. Иногда, впрочем, и зиждительная и разрушительная роль достается тому же племени, как это было с германцами или аравитянами. Наконец, есть племена, которым (потому ли что самобытность их прекращается в чрезвычайно ранний период их развития или по другим причинам) не суждено ни зиждительного, ни разрушительного величия, ни положительной, ни отрицательной исторической роли. Они составляют лишь этнографический материал, то есть как бы неорганическое вещество, входящее в состав исторических организмов – культурно-исторических типов; они, без сомнения, увеличивают собою разнообразие и богатство их, но сами не достигают до исторической индивидуальности. Таковы племена финские и многие другие, имеющие еще меньше значения. </w:t>
      </w:r>
    </w:p>
    <w:p>
      <w:pPr>
        <w:pStyle w:val="Style36"/>
        <w:spacing w:lineRule="auto" w:line="244"/>
        <w:rPr/>
      </w:pPr>
      <w:r>
        <w:rPr/>
        <w:t>Иногда нисходят на эту ступень этнографического материала умершие и разложившиеся культурно-исторические типы, в ожидании пока новый формационный (образовательный) принцип опять не соединит их, в смеси с другими элементами, в новый исторический организм, не воззовет к самостоятельной исторической жизни в форме нового культурно-исторического типа. Так случилось, например, с народами, составлявшими Западную Римскую империю, которые и в своей новой форме, подвергшись германскому образовательному принципу, носят название романских народов.</w:t>
      </w:r>
    </w:p>
    <w:p>
      <w:pPr>
        <w:pStyle w:val="Style36"/>
        <w:spacing w:lineRule="auto" w:line="244"/>
        <w:rPr/>
      </w:pPr>
      <w:r>
        <w:rPr/>
        <w:t>Итак, или положительная деятельность самобытного культурно-исторического типа, или разрушительная деятельность так называемых бичей Божьих, предающих смерти дряхлые (томящиеся в агонии) цивилизации, или служение чужим целям в качестве этнографического материала – вот три роли, которые могут выпасть на долю народа.</w:t>
      </w:r>
    </w:p>
    <w:p>
      <w:pPr>
        <w:pStyle w:val="Style36"/>
        <w:spacing w:lineRule="auto" w:line="244"/>
        <w:rPr/>
      </w:pPr>
      <w:r>
        <w:rPr/>
        <w:t>Вникнем теперь несколько ближе в свойство и характеры различных культурно-исторических типов; не окажется ли в них таких общих черт, таких обобщений, которые могли бы считаться законами культурно-исторического движения и которые, будучи выводами из прошедшего, могли бы служить нормой будущего? Если группировка исторических явлений по культурно-историческим типам действительно соответствует требованиям естественной системы в применении к истории, то такие общие выводы, такие обобщения непременно должны, так сказать, сами собою оказаться. Они должны проистечь из самого расположения фактов, как только исторические явления станут на подобающее им относительно друг другу место, не будучи насильственно натягиваемы в угоду какой-либо предвзятой идее, из них самих не вытекающей; таковой мы считаем идею расположения явлений всемирной истории по ступеням развития, приведшую к нерациональному делению ее на древнюю, среднюю и новую – три отдела, составляющие будто бы эволюционные фазисы развития всего человечества, взятого в целом, причем качественное различие племен человеческого рода совершенно упускается из вида.</w:t>
      </w:r>
    </w:p>
    <w:p>
      <w:pPr>
        <w:pStyle w:val="23"/>
        <w:rPr/>
      </w:pPr>
      <w:r>
        <w:rPr/>
        <w:t>Культурно-исторические типы и некоторые</w:t>
        <w:br/>
        <w:t>законы их движения и развития</w:t>
      </w:r>
    </w:p>
    <w:p>
      <w:pPr>
        <w:pStyle w:val="Style38"/>
        <w:rPr/>
      </w:pPr>
      <w:r>
        <w:rPr/>
        <w:t>За волною</w:t>
      </w:r>
    </w:p>
    <w:p>
      <w:pPr>
        <w:pStyle w:val="Style38"/>
        <w:rPr/>
      </w:pPr>
      <w:r>
        <w:rPr/>
        <w:t>Ваших мысленных морей</w:t>
      </w:r>
    </w:p>
    <w:p>
      <w:pPr>
        <w:pStyle w:val="Style38"/>
        <w:rPr/>
      </w:pPr>
      <w:r>
        <w:rPr/>
        <w:t>Есть земля, над той землею</w:t>
      </w:r>
    </w:p>
    <w:p>
      <w:pPr>
        <w:pStyle w:val="Style38"/>
        <w:rPr/>
      </w:pPr>
      <w:r>
        <w:rPr/>
        <w:t>Блещет дивною красою</w:t>
      </w:r>
    </w:p>
    <w:p>
      <w:pPr>
        <w:pStyle w:val="Style38"/>
        <w:rPr/>
      </w:pPr>
      <w:r>
        <w:rPr/>
        <w:t>Новой мысли эмпирей.</w:t>
      </w:r>
    </w:p>
    <w:p>
      <w:pPr>
        <w:pStyle w:val="Normal"/>
        <w:spacing w:before="0" w:after="120"/>
        <w:ind w:left="3969" w:right="2266" w:firstLine="482"/>
        <w:jc w:val="right"/>
        <w:rPr>
          <w:i/>
          <w:i/>
          <w:sz w:val="28"/>
        </w:rPr>
      </w:pPr>
      <w:r>
        <w:rPr>
          <w:i/>
          <w:sz w:val="28"/>
        </w:rPr>
        <w:t>Хомяков</w:t>
      </w:r>
    </w:p>
    <w:p>
      <w:pPr>
        <w:pStyle w:val="Style36"/>
        <w:rPr/>
      </w:pPr>
      <w:r>
        <w:rPr/>
        <w:t>Начну прямо с изложения некоторых общих выводов или законов исторического развития, вытекающих из группировки его явлений по культурно-историческим типам.</w:t>
      </w:r>
    </w:p>
    <w:p>
      <w:pPr>
        <w:pStyle w:val="Style36"/>
        <w:rPr/>
      </w:pPr>
      <w:r>
        <w:rPr>
          <w:i/>
        </w:rPr>
        <w:t>Закон I.</w:t>
      </w:r>
      <w:r>
        <w:rPr/>
        <w:t xml:space="preserve"> Всякое племя или семейство народов, характеризуемое отдельным языком или группой языков, довольно близких между собою, – для того, чтобы сродство их ощущалось непосредственно, без глубоких филологических изысканий, – составляет самобытный культурно-исторический тип, если оно вообще по своим духовным задаткам способно к историческому развитию и вышло из младенчества.</w:t>
      </w:r>
    </w:p>
    <w:p>
      <w:pPr>
        <w:pStyle w:val="Style36"/>
        <w:rPr/>
      </w:pPr>
      <w:r>
        <w:rPr>
          <w:i/>
        </w:rPr>
        <w:t>Закон 2.</w:t>
      </w:r>
      <w:r>
        <w:rPr/>
        <w:t xml:space="preserve">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Style36"/>
        <w:rPr/>
      </w:pPr>
      <w:r>
        <w:rPr>
          <w:i/>
        </w:rPr>
        <w:t>Закон 3.</w:t>
      </w:r>
      <w:r>
        <w:rPr/>
        <w:t xml:space="preserve">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Style36"/>
        <w:rPr/>
      </w:pPr>
      <w:r>
        <w:rPr>
          <w:i/>
        </w:rPr>
        <w:t xml:space="preserve">Закон 4. </w:t>
      </w:r>
      <w:r>
        <w:rPr/>
        <w:t>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 – когда они, не будучи поглощены одним целым, пользуясь независимостью, составляют федерацию, или политическую систему государств.</w:t>
      </w:r>
    </w:p>
    <w:p>
      <w:pPr>
        <w:pStyle w:val="Style36"/>
        <w:rPr/>
      </w:pPr>
      <w:r>
        <w:rPr>
          <w:i/>
        </w:rPr>
        <w:t xml:space="preserve">Закон 5.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Style36"/>
        <w:rPr/>
      </w:pPr>
      <w:r>
        <w:rPr/>
        <w:t>Первые два вывода не требуют больших пояснений; сомневаться в них невозможно. А самом деле, из десяти культурно-исторических типов, развитие которых составляет содержание всемирной истории, три принадлежат племенам семитической породы, или расы, и каждое племя, характеризованное одним из трех языков семитической группы – халдейским, еврейским и арабским, – имело свою самобытную цивилизацию. Арийская группа языков подразделяется, как известно, на семь главных лингвистических семейств: санскритское, иранское, эллинское, латинское, кельтическое, германское и славянское. Из племен, соответствующих этим семи семействам языков, пять – индийское, персидское, греческое, римское, или древнеиталийское, и германское – представляли или представляют самобытные культурно-исторические типы, развившиеся в самобытные цивилизации. Правда одно племя – кельтское – не составило самостоятельного типа, а (в смешении с разложившимися элементами римской цивилизации и под влиянием германского образовательного, или формационного, принципа) вошло как этнографический материал в состав германо-романского культурно-исторического типа. Но кельты потеряли свою политическую независимость в ранний период своего общественного возраста; и хотя у галлов и британцев были все задатки самобытного развития как в особенностях народного характера, так и в самостоятельном религиозном и поэтическом мировоззрении, к тому же при выгодных местных условиях обитаемой ими страны, все эти задатки были задавлены римским завоеванием. Нет ни одной цивилизации, которая бы зародилась и развилась без политической самостоятельности, хотя, достигнув уже известной силы, цивилизация может еще несколько времени продолжаться и после потери самостоятельности, как видим на примере греков. Явление это, из которого нет ни одного исключения в истории, понятно, впрочем, и само по себе. Та же причина, которая препятствует развитию личностей в состоянии рабства, препятствует и развитию народностей в состоянии политической зависимости, так как в обоих случаях индивидуальность, имеющая свои самостоятельные цели, обращается в служебное орудие, в средство для достижения чужих целей. Если такие обстоятельства застигнут личность или народность в раннем возрасте развития, то очевидно, что самобытность их должна погибнуть. Итак, кельты представляют кажущееся исключение из первого закона культурно-исторического движения только потому, что этого требует второй закон.</w:t>
      </w:r>
    </w:p>
    <w:p>
      <w:pPr>
        <w:pStyle w:val="Style36"/>
        <w:rPr/>
      </w:pPr>
      <w:r>
        <w:rPr/>
        <w:t>Вне семитических и арийских племен, два другие самобытные племени, хамитское, или египетское, и китайское, тоже образовали своеобразные культурно-исторические типы. Все же прочие сколько-нибудь значительные племена не образовали самобытных цивилизаций или потому, что были, подобно кельтскому, поглощены другими племенами, подчинены другим культурно-историческим типам (как, например, племена финские), или потому, что живя в странах малоудобных для культуры, не вышли из состояния дикости или кочевничества (как вся черная раса, как монгольские и тюркские племена). Эти племена остались на степени этнографического материала, т. е. вовсе не участвовали в исторической жизни, или возвышались только до степени разрушительных исторических элементов.</w:t>
      </w:r>
    </w:p>
    <w:p>
      <w:pPr>
        <w:pStyle w:val="Style36"/>
        <w:rPr/>
      </w:pPr>
      <w:r>
        <w:rPr/>
        <w:t>Более подробного рассмотрения и разъяснения требует третий закон культурно-исторического развития. История древнейших культурно-исторических типов – Египта, Китая, Индии, Ирана, Ассирии и Вавилона – слишком мало известна в своих подробностях, чтобы можно было подвергнуть наше положение критике самих событий из истории этих цивилизаций, но сами результаты этой истории вполне его подтверждают. Не видно, чтобы у какого-либо народа неегипетского происхождения принялась египетская культура; индийская цивилизация ограничилась народами, которые говорили языками санскритского корня. К древнесемитическому культурному типу принадлежали, правда, финикиняне и карфргеняне, но первые были народом того же корня с вавилонянами, а последние – колонией финикинян; цивилизация же Карфагена не передалась нумидянам и другим аборигенам Африки. Китайская цивилизация распространена между китайцами и японцами – первоначально, вероятно, переселенцами из Китая же. Евреи не передали своей культуры ни одному из окружавших или одновременно живших с ними народов.</w:t>
      </w:r>
    </w:p>
    <w:p>
      <w:pPr>
        <w:pStyle w:val="Style36"/>
        <w:rPr/>
      </w:pPr>
      <w:r>
        <w:rPr/>
        <w:t>С Грецией вступаем в область более известную. Греция, столь богатая своей цивилизацией, была, однако же, слишком бедна политической силой, чтобы думать о распространении эллинизма между другими народами, пока македоняне, народ эллинского происхождения, или эллинизированный еще в ранний период своей жизни, не приняли от нее цивилизации и не сообщили ей политической силы. Представитель эллинизма – Александр – взялся не только покорить Восток, но и распространить в нем греческую цивилизацию, которая, по господствующим теперь теориям, должна была считаться общечеловеческою в четвертом веке до Рождества Христова. За эту возвышенную цель Александровых завоеваний ему прощаются его завоевательные замыслы, и он принимает, на глазах истории, размеры героя человечества. На деле же эти цивилизаторские замыслы оказались гораздо неосуществимее его завоевательных планов, которые, по крайней мере, удались на время. В восточной части Александровой монархии, через 70 или 80 лет, при помощи парфян и скифов, был восстановлен культурный тип Ирана, где продолжал господствовать в новом Парфянском, а потом и в Сасанидском царствах. В западных областях, по сю сторону Евфрата, по-видимому, лучше принялась греческая культура. В Сирии, малой Азии царствовали цари греческого происхождения; двор, столица и большие города приняли греческие обычаи и моды; греческим архитекторам, скульпторам, резчикам, золотых дел мастерам и т. п. открылось выгодное поприще деятельности и выгодный сбыт для их произведений, как в наше время французским модисткам – в России. Всего лучше пошло дело в Египте. В Александрии образовались библиотеки, музей, академии, процветала философия и положительная наука. Но кто были философы, кто ученые, на каком языке писали они? Все – природные греки, и все – по-гречески. Собственно, Египту от всего этого было, что называется, ни тепло, ни холодно. Ученая Александрия была греческою колонией. Птоломеи щедрою рукою покровительствовали греческим ученым, доставляли им все средства для полезной деятельности, и греки стекались сюда со всех сторон. При обильных вспомогательных средствах результаты их деятельности вышли, вероятно, гораздо плодотворнее, нежели могли быть в том случае, если бы греки оставались при своих частных средствах, каждый в своем городке, во время смут, раздиравших падавшую и разлагавшуюся Грецию; и нельзя не поблагодарить Птоломеев за их просвещенную щедрость, которая принесла большую пользу греческой науке; но греческая цивилизация от этого нисколько не передалась Египту, как и вообще Востоку. И теперь англичане завели очень много весьма деятельных и полезных ученых обществ в Калькутте, но еще нисколько не передали Индии европейской цивилизации. Передать цивилизацию какому-либо народу – очевидно, значит заставить этот народ до того усвоить себе все культурные элементы (религиозные, бытовые, социальные, политические, научные и художественные), чтоб он совершенно проникнулся ими и мог продолжать действовать в духе передавшего их с некоторым, по крайней мере, успехом, так, чтобы хотя отчасти стать в уровень с передавшим, быть его соперником и вместе продолжателем его направления.</w:t>
      </w:r>
    </w:p>
    <w:p>
      <w:pPr>
        <w:pStyle w:val="Style36"/>
        <w:rPr/>
      </w:pPr>
      <w:r>
        <w:rPr/>
        <w:t>Ничего подобного, конечно, не было достигнуто при начавшейся с Александра Македонского эллинизации Востока. Не счастливее ли были греки на Западе? Я не говорю о греческой культуре в Сицилии и южной Италии: Пифагор и Архимед были такими же греками, как Платон и Аристотель, точно так, как Франклин – таким же англичанином, как Локк или Ньютон; но так как грекам не удалось передать своей цивилизации посредством завоевания, то не были ли они вознаграждены за это передачей ее римлянам, которые их завоевали? В некотором смысле – да, несмотря на сопротивление римских латинофилов. Какие плоды принесла бы римская цивилизация, если бы ей позволили обстоятельства самобытно развиваться, об этом никому не дано судить; но что Катон был прав, что его партия, стоявшая за самобытное развитие, была партией истинного, то есть единственно возможного прогресса, что принятие чуждых греческих элементов или отравило, или, по меньшей мере, поразило бесплодием все те области жизни, в которые они проникли, – в этом едва ли может быть сомнение; и только в том, в чем римляне остались римлянами, произвели они нечто великое. В нравах и в быте – роскошь, изнеженность, страсть к наслаждениям, умерявшиеся у греков их эстетическою природой, на все налагавшею печать меры и гармонии, перешли у римлян в грубый разврат, которому (за исключением разве Вавилона) ни прежде, ни после ничего подобного не было. В науке и философии оказалось полнейшее бесплодие. Немногое, что было сделано в этом отношении в римское время, даже вне Александрии, было сделано греками же. Умозрительное, метафизическое направление греческого ума было, по-видимому, несвойственно людям латинской расы, и они были поражены бесплодием, когда из подражания Греции вступили в эту область…</w:t>
      </w:r>
    </w:p>
    <w:p>
      <w:pPr>
        <w:pStyle w:val="Style36"/>
        <w:rPr/>
      </w:pPr>
      <w:r>
        <w:rPr/>
        <w:t xml:space="preserve">Сами римляне, покорив, как обыкновенно говорится, мир, правильнее же – бассейн Средиземного моря и европейское прибрежье Атлантического океана, насильственно передавали свою цивилизацию покоренным ими народам. Но им это удалось не лучше их предшественников. Они уничтожили зачатки самобытной культуры там, где она была (как, например, в друидической Галлии), на место их завели города, как бы колонии римской жизни и римского быта, но нигде не возбудили цивилизации, которая, сложившись из народных элементов (галльских, иберийских, иллирийских, нумидийских и других), имея своим органом национальный язык, приняла бы римскую форму и римский дух. Все вековое господство Рима и распространение римской цивилизации имели своим результатом только подавление ростков самобытного развития… </w:t>
      </w:r>
    </w:p>
    <w:p>
      <w:pPr>
        <w:pStyle w:val="Style36"/>
        <w:rPr/>
      </w:pPr>
      <w:r>
        <w:rPr/>
        <w:t>Такой результат может быть приписываем тому, что римская культура предавалась не путем свободного сообщения благ цивилизации, а путем насильственного покорения, уничтожившим вместе с политической независимостью и всякую национальную самодеятельность. В этом есть, без сомнения, доля правды, но далеко, однако же, не вся правда, как показывают приведенные уже примеры и как покажут те, которые еще приведутся. Одним из наиболее способных к цивилизации, одним из наилучше одаренных германских племен, разрушивших Римскую империю, были, конечно, готы. Они проникли в Италию и образовали могущественное царство, во главе которого стал один из мудрейших и благонамереннейших государей, когда-либо царствовавших, Феодорик. Он поставил себе, по-видимому, самую благородную и гуманную цель – слить победителей с побежденными, привить к первым римскую цивилизацию. Что же оказалось? Готы, находясь в слишком близких отношениях с цивилизацией Рима, не могли развивать своих национальных начал, будучи подавлены ее блеском, а усвоить себе чуждую – также не усвоили и вместе со своею народностью потеряли и свою былую политическую силу. Еще около трех столетий продолжал сгущаться мрак варварства в Европе, чтобы под тенью его успели окрепнуть своеобразные начала вновь возникающего культурно-исторического типа и чтобы тип этот мог начать безопасно пользоваться плодами исчезнувшей цивилизации, которая из доли прошлого не могла уже действовать с такой силой соблазна, как при непосредственном прикосновении. Видно, великий законодатель еврейского народа лучше Феодорика понимал законы исторического движения, когда заповедал своему народу, грубому и необразованному, но хранившему в себе залог самобытного развития, не вступать в тесные сношения с окружавшими его народами (стоявшими на высшей точке культуры), дабы вместе с заимствованием обычаев и нравов не потерять своей самобытности. Пример готов прекрасно показывает, что начала, лежащие в народе одного культурно-исторического типа (которые при самобытном развитии должны принести богатые плоды), могут быть искажены, уничтожены, но не могут быть заменены другими началами, составляющими принадлежность другого культурно-исторического типа, – иначе как с уничтожением самого народа, то есть с обращением его из самостоятельного исторического деятеля в этнографический материал, имеющий войти в состав новой образующейся народности.</w:t>
      </w:r>
    </w:p>
    <w:p>
      <w:pPr>
        <w:pStyle w:val="Style36"/>
        <w:rPr/>
      </w:pPr>
      <w:r>
        <w:rPr/>
        <w:t>Неужели же историческая деятельность, результаты, достигнутые жизнью одного культурно-исторического типа, остаются совершенно бесплодными для всех остальных ему современных или последующих типов? Неужели должны типы эти оставаться столь же чужды один другому, как, например, Китай для остального мира? Конечно, нет. Выше было уже замечено, что преемственные культурно-исторические типы имеют естественное преимущество пред уединенными. Каким же образом происходит это преемство? Вся история доказывает, что цивилизация не передается от одного культурно-исторического типа другому; но из этого не следует, чтоб они оставались без всякого воздействия друг на друга, только это воздействие не есть передача, и способы, которыми распространяется цивилизация, надо точнее себе уяснить.</w:t>
      </w:r>
    </w:p>
    <w:p>
      <w:pPr>
        <w:pStyle w:val="Style36"/>
        <w:rPr/>
      </w:pPr>
      <w:r>
        <w:rPr/>
        <w:t>Самый простейший способ этого распространения есть пересадка с одного места на другое посредством колонизации. Таким образом финикиняне передали свою цивилизацию Карфагену, греки – Южной Италии и Сицилии, англичане – Северной Америке и Австралии. Если бы где-либо и когда-либо существовала общечеловеческая цивилизация, то, очевидно, должно было бы желать в ее интересах, чтоб этот способ распространения был повсеместно употреблен, то есть чтобы других народов, кроме выработавших эту общечеловеческую цивилизацию, вовсе не было, – точно как, например, в интересах земледелия весьма было бы желательно, чтобы никаких сорных трав на свете не было; и, пожалуй, как позволительно земледельцу всеми мерами их уничтожать, так было бы позволительно распространителям единой общечеловеческой цивилизации – уничтожать прочие народы, служащие, более или менее тому препятствием…</w:t>
      </w:r>
    </w:p>
    <w:p>
      <w:pPr>
        <w:pStyle w:val="Style36"/>
        <w:rPr/>
      </w:pPr>
      <w:r>
        <w:rPr/>
        <w:t>Другая форма распространения цивилизации есть прививка, и обыкновенно это и разумеют под передачей цивилизации. Но, к сожалению, прививку разумеют здесь в таинственном, мистическом смысле, приписываемом этой операции людьми, не знакомыми с физической теорией, ни с садоводческой практикой, – в том смысле, по которому привитый глазок или прищипленный черенок обращает дичок в благородное плодовитое дерево или даже яблонь в грушу, сливу, абрикос, и обратно. Но в этом таинственном, так сказать, волшебном, смысле прививки нет ни между растениями, ни между культурно-историческими типами, как тому представлено было довольно примеров. Почка, вставленная в разрез древесной коры, или черенок также сохраняют свою природу, только почерпают нужные им для роста и развития соки через посредство того растения, к которому привиты, и перерабатывают их сообразно своему специфическому и формационному, или образовательному, началу. Дичок же обращается в средство, в служебное орудие для лелеемого черенка или глазка, составляющих как бы искусственное чужеядное растение, в пользу которого продолжают обрезывать ветви, идущие от самого ствола и корня, чтобы они его не заглушили. Вот истинный смысл прививки. Таким точно греческим черенком или глазком была Александрия на египетском дереве, так же точно привил Цесарь римскую культуру к кельтскому корню – с большою ли пользою для Египта и для кельтского племени, предоставляю судить читателям. Надо быть глубоко убежденным в негодности самого дерева, чтобы решаться на подобную операцию, обращающую его в средство для чужой цели, лишающую его возможности приносит плоды sui generis, надо быть твердо уверенным, что из этих плодов ничего хорошего в своем роде выйти не может. Как бы то ни было, прививка не приносит пользы тому, к чему прививается, ни в физиологическом, ни в культурно-историческом смысле.</w:t>
      </w:r>
    </w:p>
    <w:p>
      <w:pPr>
        <w:pStyle w:val="Style36"/>
        <w:rPr/>
      </w:pPr>
      <w:r>
        <w:rPr/>
        <w:t>Наконец, есть еще один способ воздействия цивилизации на цивилизацию. Это тот способ, которым Египет и Финикия действовали на Грецию, Греция – на Рим (поскольку последнее действие было полезно и плодотворно), Рим и Греция – на германо-романскую Европу. Это есть действие, которое мы уподобим влиянию почвенного удобрения на растительный организм, или, что то же самое, влиянию улучшенного питания на организм животный. За организмом оставляется его специфическая образовательная деятельность; только материал, из которого он должен возводить свое органическое здание, доставляется в большем количестве и улучшенном качестве, и результаты выходят великолепные; притом всякий раз – результаты своего рода, вносящие разнообразие в область всечеловеческого развития, а не составляющие бесполезного повторения старого, как это неминуемо должно произойти там, где один культурно-исторический тип приносится в жертву другому посредством прививки, требующей к тому же для своего успеха частого обрезывания ветвей, все продолжающих расти из первобытного ствола, несмотря на прививку. Только при таком свободном отношении народов одного типа к результатам деятельности другого, когда первый сохраняет свое политическое и общественное устройство, свой быт и нравы, свои религиозные воззрения, свой склад мысли и чувств, как единственно ему свойственные, одним словом, сохраняет всю свою самобытность, – может быть истинно плодотворно воздействие завершенной или более развитой цивилизации на вновь возникающую. Под такими условиями народы иного культурного типа могут и должны знакомиться с результатами чужого опыта, принимая и прикладывая к себе из него то, что, так сказать, стоит вне сферы народности, то есть выводы и методы положительной науки, технические приемы и усовершенствования искусств и промышленности. Все же остальное, в особенности все относящееся до познания человека и общества, а тем более до практического применения этого познания, вовсе не может быть предметом заимствования, а может быть только принимаемо к сведению – как один из элементов сравнения – по одной уже той причине, что при разрешении этого рода задач чуждая цивилизация не могла иметь в виду чуждых ей общественных начал и что, следовательно, решение их было только частное, только ее одну более или менее удовлетворяющее, а не общеприменимое.</w:t>
      </w:r>
    </w:p>
    <w:p>
      <w:pPr>
        <w:pStyle w:val="Style36"/>
        <w:rPr/>
      </w:pPr>
      <w:r>
        <w:rPr/>
        <w:t>Четвертый общий вывод, сделанный на основании группировки исторических явлений по культурно-историческим типам, говорит нам, что цивилизация, то есть раскрытие начал, лежащих в особенностях духовной природы народов, составляющих культурно-исторический тип, под влиянием своеобразных внешних условий, которым они подвергаются в течение своей жизни, тем разнообразнее и богаче, чем разнообразнее, независимее составные элементы, т.е. народности, входящие в образование типа. Самые богатые, самые полные цивилизации изо всех доселе на земле существовавших принадлежат, конечно, мирам греческому и европейскому.</w:t>
      </w:r>
    </w:p>
    <w:p>
      <w:pPr>
        <w:pStyle w:val="Style36"/>
        <w:rPr/>
      </w:pPr>
      <w:r>
        <w:rPr/>
        <w:t>Одной из причин такой полноты и богатства нельзя не видеть, между прочим, и в том обстоятельстве, что миры эти состояли из более или менее самостоятельных политических единиц, из которых каждая, при общем характере, свойственном вообще греческому и европейскому типам, могла свободно развивать и свои особенности, заключавшиеся в тех политических подразделениях, на которые разбились эти миры и которые более или менее соответствовали для греческого типа племенам дорическому, ионическому и эолийскому, а для европейского – племенам англосаксонскому, верхнегерманскому (получившему преобладание в самой Германии), нижнегерманскому (достигшему самобытного развития в Голландии), норманнскому, или скандинавскому, а также племенам французскому, итальянскому и испанскому, происшедшим из разложившихся элементов римского и кельтского, измененных под влиянием германского начала. Все прочие культурно-исторические типы были лишены такого оживляющего разнообразия и оказались несравненно беднее в своих результатах. Из этого мы вправе, кажется, заключить, что такое разнообразие состава есть одно из условий полноты жизни и развития культурно-исторического типа. Хотя разнообразие это не может быть, конечно, искусственно создаваемо там, где нет для него этнографической основы, – оно, без сомнения, необходимо для правильного развития культурно-исторического типа там, где он имеет по природе своей этот сложный характер. Однако политическое раздробление в среде одного и того же культурно-исторического типа имеет и вредную сторону, состоящую в том, что оно лишает его политической силы, а, следовательно, возможности успешного противодействия внешнему насилию. Пример этому также представляет Греция, в которой не только всякий мелкий этнографический оттенок, но часто даже совершенно случайные обстоятельства служили основанием для образования самостоятельных политических единиц. Это давало возможность выказаться вполне всякой особенности направления, но зато было причиною кратковременности независимой политической жизни Греции, так что она должна была доканчивать свое развитие под чуждым игом. Политическая система Европы в этом отношении несравненно лучше устроилась, потому что соединяет условия, требуемые разнообразием и силой. Только в двух подчиненных группах, в Италии и Германии, это политическое дробление далеко переходило за нужные пределы, и вредные следствия этого не замедлили сказаться не только на политической силе, но и на самой культуре этих стран. Не только более других были они лишены гражданской и политической свободы, но даже самое развитие литературы и науки, сначала ускоренное благоприятными обстоятельствами, было задержано в этих странах именно вследствие политической слабости и происходящих от этого смут, так что только с половины прошедшего столетия началось сильное и самобытное развитие в Германии. Нередко случается слышать, что такая политическая раздробленность служила в Германии гарантией свободного развития науки и литературы; но позволительно, кажется мне, думать, что если бы немецкий народ составлял одно великое политическое целое, то не нуждался бы в таких жалких гарантиях.</w:t>
      </w:r>
    </w:p>
    <w:p>
      <w:pPr>
        <w:pStyle w:val="Style36"/>
        <w:rPr/>
      </w:pPr>
      <w:r>
        <w:rPr/>
        <w:t>При этом сам собою рождается вопрос: где же проходит настоящая граничная черта между требованиями национальной самобытности, обеспечивающей свободное выражение всех особенностей направления и разнообразие в жизненных проявлениях культурно-исторического типа, так сказать, его внутреннюю независимость, и между требованиями национального единства, обеспечивающего политическую силу и независимость внешнюю? Черта эта, кажется мне, проведена весьма ясно самою природою. Народ, говорящий языком, коего отдельные наречия и говоры столь близки между собою, что в практической жизни, общественной, торговой, политической не представляют затруднения к взаимному пониманию, должен составлять и одно политическое целое…</w:t>
      </w:r>
    </w:p>
    <w:p>
      <w:pPr>
        <w:pStyle w:val="Style36"/>
        <w:rPr/>
      </w:pPr>
      <w:r>
        <w:rPr/>
        <w:t xml:space="preserve">Пятый закон культурно-исторического движения состоит в том, что период цивилизации каждого типа сравнительно очень короток, истощает силы его и вторично не возвращается. Под периодом цивилизации разумею я время, в течение которого народы, составляющие тип, – вышед из бессознательной чисто этнографической формы быта (что, собственно, должно бы соответствовать так называемой древней истории), создав, укрепив и оградив свое внешнее существование как самобытных политических единиц (что, собственно, составляет содержание всякой средней истории), – проявляют преимущественно свою духовную деятельность во всех тех направлениях, для которых есть залоги в их духовной природе не только в отношении науки и искусства, но и в практическом осуществлении своих идеалов правды, свободы, общественного благоустройства и личного благосостояния. Оканчивается же этот период тем временем, когда иссякает творческая деятельность в народах известного типа: они или успокаиваются на достигнутом ими, считая завет старины вечным идеалом для будущего, и дряхлеют </w:t>
      </w:r>
      <w:r>
        <w:rPr>
          <w:i/>
        </w:rPr>
        <w:t xml:space="preserve">в апатии самодовольства </w:t>
      </w:r>
      <w:r>
        <w:rPr/>
        <w:t xml:space="preserve">(как, например, Китай), или достигают до неразрешимых с их точки зрения антиномий, противоречий, доказывающих, что их идеал (как, впрочем, и все человеческое) был неполон, односторонен, ошибочен, или что неблагоприятные внешние обстоятельства отклонили его развитие от прямого пути, – в этом случае наступает разочарование и народы впадают в </w:t>
      </w:r>
      <w:r>
        <w:rPr>
          <w:i/>
        </w:rPr>
        <w:t>апатию отчаяния</w:t>
      </w:r>
      <w:r>
        <w:rPr/>
        <w:t>. Так было в римском мире во время распространения христианства. Впрочем, пример Византии показывает, что эта вторая форма не может быть продолжительна и переходит в первую, если после иссякновения нравственного принципа жизни народы не сметаются внешними бурями, не обращаются снова в первобытную этнографическую форму быта, из коего снова может возникнуть историческая жизнь. Период цивилизации может считаться для римского мира с окончания Пунических войн и покорения Греции до третьего века по Рождеству Христову, то есть около 400 лет. Для Греции от начала пятого века до Рождества Христова и до окончания плодотворной деятельности Александрийской школы тоже в третьем веке, то есть около 6 столетий; но с уничтожением самобытности Греции цивилизация эта ограничивалась одною сферою науки, наиболее отвлеченной и могущей всего долее сохранять свою жизненность по оторвании от родной почвы. Время цивилизации индийской также продолжается не долее нескольких столетий. Для евреев его можно считать от времен Самуила до времен Ездры и последних пророков, то есть от 5 до 6 столетий.</w:t>
      </w:r>
    </w:p>
    <w:p>
      <w:pPr>
        <w:pStyle w:val="Style36"/>
        <w:rPr/>
      </w:pPr>
      <w:r>
        <w:rPr/>
        <w:t xml:space="preserve">Если период цивилизации бывает относительно так краток, то зато предшествующее ему время – и особливо древний, или этнографический период, начинающийся с момента выделения культурно-исторического племени от сродственных с ним племен, – бывает чрезвычайно длинным. В этот-то длинный подготовительный период, измеряемый тысячелетиями, собирается запас сил для будущей сознательной деятельности, закладываются те особенности в складе ума, чувства и воли, которые составляют всю оригинальность племени, налагают на него печать особого типа общечеловеческого развития и дают ему способность к самобытной деятельности, – без чего племя было бы общим местом, бесполезным, лишним, напрасным историческим плеоназмом в ряду других племен человеческих. Эти племенные особенности, какова бы ни была их первоначальная причина, выражаются в языке (вырабатывающемся в этот длинный период времени), в мифическом мировоззрении, в эпических преданиях, в основных формах быта, то есть в отношениях как ко внешней природе, источнику материального существования, так и к себе подобным. Если бы в племени не выработалась особенность психологического строя, то каким бы образом могли произойти столь существенные различия в логическом построении языков? Отчего один народ так заботится об отличении всех оттенков времени, а другой (как славянский) почти вовсе опускает его из виду, но обращает внимание на качество действия; один употребляет как вспомогательное средство при спряжении глагол </w:t>
      </w:r>
      <w:r>
        <w:rPr>
          <w:i/>
        </w:rPr>
        <w:t>иметь</w:t>
      </w:r>
      <w:r>
        <w:rPr/>
        <w:t xml:space="preserve">, другой же – глагол </w:t>
      </w:r>
      <w:r>
        <w:rPr>
          <w:i/>
        </w:rPr>
        <w:t xml:space="preserve">быть </w:t>
      </w:r>
      <w:r>
        <w:rPr/>
        <w:t xml:space="preserve">и так далее. Сравнительная филология могла бы служить основанием для сравнительной психологии племен, если бы кто успел прочесть в различии грамматических форм различия в психологических процессах и в воззрениях на мир, от которых первые получили начало. </w:t>
      </w:r>
    </w:p>
    <w:p>
      <w:pPr>
        <w:pStyle w:val="Style36"/>
        <w:rPr/>
      </w:pPr>
      <w:r>
        <w:rPr/>
        <w:t>Если этнографический период есть время собирания, время заготовления запаса для будущей деятельности, то период цивилизации есть время растраты полезной, благотворной, составляющей цель самого собирания, но все-таки растраты; и как бы ни был богат запас сил, он не может наконец не оскудеть и не истощиться – тем более, что во время возбужденной деятельности, порождающей цивилизацию и порождаемой ею, живется скоро. Каждая особенность в направлении, образовавшаяся в течение этнографического периода, проявляясь в период цивилизации, должна непременно достигнуть своего предела, далее которого идти уже нельзя, или, по крайней мере, такого, откуда дальнейшее поступательное движение становится уже медленным, и ограничивается одними частными приобретениями и усовершенствованиями. Тогда происходит застой в жизни, прогресс останавливается, ибо бесконечное развитие, бесконечный прогресс в одном и том же направлении (а еще более – во всех направлениях разом) есть очевидная невозможность. Каким, в самом деле, образом возможно, чтобы существо ограниченное, как человек, могло бесконечно развиваться и совершенствоваться, не изменяясь в то же время в своей природе, то есть, не перестав, наконец, быть человеком.  Я знаю, что тем, которые думают, будто бы подобное происшествие из тысячи и одной ночи или Овидиевых метаморфоз уже случилось раз с обезьянами (которые, не выдержав натиска прогресса, превратились в людей) и будто бы в конце концов человек не что иное, как усовершенствованная губка или инфузория, – не покажется странным, что и форма человека, сделавшись слишком тесною для прогресса, превратится, по щучьему велению, еще во что-нибудь более совершенное; но могу вывести из этого только то заключение, что ложное основание, к чему бы его ни применили (к истории или к зоологии), приведет к ложным выводам и что к числу самых высочайших нелепостей, когда-либо приходивших в человеческую голову, принадлежит и мысль о бесконечном развитии или бесконечном прогрессе. Никто не скажет, чтобы голова Кювье была лучше устроена, чем голова Аристотеля, чтобы ум Лапласа был проницательнее ума Архимеда, чтобы Кант мыслил лучше Платона, чтобы Фридрих и Наполеон имели более быстрый военный взгляд, более глубокие тактические и стратегические соображения, чем Аннибал и Цезарь; еще менее скажет кто-нибудь, чтобы понимание красоты было выше у Кановы и Торвальдсена, чем у Фидия и Праксителя; но несомненно, что масса научного материала, сложность отношений в мире и войне безмерно увеличились, так что выполнение задачи ученого, полководца, государственного мужа стоит гораздо более времени и труда теперь, чем прежде. Зато Аристотель мог с успехом заниматься зоологией, ботаникой, физикой, логикой, метафизикой, политикой, теорией изящных искусств, а Кювье – только зоологией, но и эта наука стала уже теперь слишком сложна, чтобы возможно было обнять все ее отрасли одному человеку; поэтому, по мере того как суживается кругозор ученых, открытия должны принимать все более и более характер частностей. Этому стараются пособить разделением труда и систематическим соединением усилий отдельных лиц – посредством ученых обществ, съездов, конгрессов и тому подобному, но это искусственное объединение, вполне удовлетворительное для фабрики и имеющее свою пользу и в научном отношении, не может, однако, заменить собою естественного сосредоточения разносторонних материалов в уме одного человека. Таким образом, усложнение, нераздельное с совершенствованием, кладет необходимый предел существенному прогрессу в той отрасли человеческого ведения (или вообще человеческой деятельности), на которую в течение долгого времени было обращено внимание, – в том направлении, на которое преимущественно употреблялись усилия. Дабы поступательное движение вообще не прекратилось в жизни всего человечества, необходимо, чтобы, дойдя в одном направлении до известной степени совершенства, началось оно с новой точки исхода и шло по другому пути, то есть надо чтобы вступили на поприще деятельности другие психические особенности, другой склад ума, чувств и воли, которыми обладают только народы другого культурно-исторического типа.</w:t>
      </w:r>
    </w:p>
    <w:p>
      <w:pPr>
        <w:pStyle w:val="Style36"/>
        <w:rPr/>
      </w:pPr>
      <w:r>
        <w:rPr/>
        <w:t>Прогресс, как мы сказали выше, состоит не в том, чтобы идти всем в одном направлении (в таком случае он скоро бы прекратился), а в том, чтобы исходить все поле, составляющее поприще исторической деятельности человечества, во всех направлениях. Поэтому ни одна цивилизация не может гордиться тем, чтоб она представляла высшую точку развития, в сравнении с ее предшественницами или современницами, во всех сторонах развития. Так, в отношении идеи красоты – греческий мир дошел, можно сказать, до крайнего предела совершенства, и новая европейская цивилизация не произвела ничего такого, что бы могло не только затмить, но даже сравняться с произведениями греческого пластического искусства, которое поэтому изучается наравне с природою, как самое полное и лучшее ее истолкование. Греческое искусство сделалось достоянием всего человечества, собственностью последующих цивилизаций, но именно только собственностью, то есть тем, чем они могут пользоваться, наслаждаться, – что они могут понимать, но не приобретать вновь, как приобрели его греки, а тем не менее идти в том же направлении дальше. Потому народы европейского культурного типа пошли по другому направлению, по пути аналитического изучения природы и создали положительную науку, которой ничего подобного не представляет никакая другая цивилизация. Конечно, духовные дары народов каждого типа не так односторонни, чтоб исключительно преследовать одну сторону жизни, чтобы греки осуществляли только изящное и прекрасное, а европейцы – одно положительное знание. И греки сделали много для науки, выставили даже одного гения – Аристотеля, который среди греческого мира был как бы предвозвестником европейского направления. Точно так же и европейцы сделали много для искусства, и если не в состоянии были повести его далее, то расширили его область…</w:t>
      </w:r>
    </w:p>
    <w:p>
      <w:pPr>
        <w:pStyle w:val="Style36"/>
        <w:rPr/>
      </w:pPr>
      <w:r>
        <w:rPr/>
        <w:t>Эта двойственность в жизни культурно-исторических племен, выражающаяся в неопределенно длинном периоде образовательном, когда бессознательным образом заготовляется материал и кладутся основы будущей деятельности, и в сравнительно кратком проявительном или деятельном периоде, когда эти запасы истрачиваются на создание цивилизации, – имеет своим посредником тот промежуток времени, в который народы приготовляют, так сказать, место для своей деятельности, строят государство и ограждают свою политическую независимость, без которой, как мы видели, цивилизация не начаться, ни развиться, ни укрепиться не может. Переход как из этнографического состояния в государственное, так и из государственного в цивилизационное, или культурное, обусловливаются толчком или рядом толчков внешних событий, возбуждающих и поддерживающих деятельность народа в известном направлении. Так, нашествие Гераклидов послужило началом образования греческих государств, а знакомство с восточною мудростью и еще более персидские войны, которые напрягли дух народа, определяют вступление Греции в период цивилизации… Выше я старался показать, что правильная, сообразная с законами естественной системы группировка исторических явлений приводит нас к тому выводу, что до сих пор развитие человечества шло не иначе как через посредство самобытных культурно-исторических типов, соответствующих великим племенам, то есть через посредство самобытных национальных групп; остается показать, что оно иначе идти не может.</w:t>
      </w:r>
    </w:p>
    <w:p>
      <w:pPr>
        <w:pStyle w:val="Style37"/>
        <w:rPr/>
      </w:pPr>
      <w:r>
        <w:rPr/>
        <w:t>М. Мид</w:t>
      </w:r>
    </w:p>
    <w:p>
      <w:pPr>
        <w:pStyle w:val="14"/>
        <w:rPr/>
      </w:pPr>
      <w:r>
        <w:rPr/>
        <w:t>Культура и мир детства</w:t>
      </w:r>
    </w:p>
    <w:p>
      <w:pPr>
        <w:pStyle w:val="Style36"/>
        <w:rPr/>
      </w:pPr>
      <w:r>
        <w:rPr/>
        <w:t>Разграничение, которое я делаю между тремя типами культур – постфигуративной, где дети прежде всего учатся у своих предшественников, кофигуративной, где и дети, и взрослые учатся у сверстников, префигуративной, где взрослые учатся также у своих детей, – отражает время, в котором мы живем. Примитивные общества, маленькие религиозные или идеологические анклавы главным образом постфигуративны, они основывают свою власть на прошлом. Великие цивилизации, по необходимости разработавшие процедуры внедрения новшеств, обращаются к каким-то формам кофигуративного обучения у сверстников, товарищей по играм, у своих коллег по учебе и труду. Теперь же мы вступаем а период, новый для истории, когда молодежь с ее префигуративным схватыванием еще неизвестного будущего наделяется новыми правами.</w:t>
      </w:r>
    </w:p>
    <w:p>
      <w:pPr>
        <w:pStyle w:val="Style36"/>
        <w:rPr/>
      </w:pPr>
      <w:r>
        <w:rPr>
          <w:b/>
        </w:rPr>
        <w:t>Постфигуративная культура –</w:t>
      </w:r>
      <w:r>
        <w:rPr/>
        <w:t xml:space="preserve"> это такая культура, где каждое изменение протекает настолько медленно и незаметно, что деды, держа в руках новорожденных внуков, не могут представить себе для них никакого иного будущего, отличного от их собственного прошлого. Прошлое взрослых оказывается будущим каждого нового поколения, прожитое ими – это схема будущего для их детей. Будущее у детей формируется таким образом, что все пережитое их предшественниками во взрослые годы становится также и тем, что испытают дети, когда они вырастут.</w:t>
      </w:r>
    </w:p>
    <w:p>
      <w:pPr>
        <w:pStyle w:val="Style36"/>
        <w:rPr/>
      </w:pPr>
      <w:r>
        <w:rPr/>
        <w:t>Постфигуративные культуры, культуры, в которых взрослые не могут вообразить себе никаких перемен и потому передают своим потомкам лишь чувство неизменной преемственности жизни, по современным данным, были характерны для человеческих сообществ в течение тысячелетий или же до начала цивилизации.</w:t>
      </w:r>
    </w:p>
    <w:p>
      <w:pPr>
        <w:pStyle w:val="Style36"/>
        <w:rPr/>
      </w:pPr>
      <w:r>
        <w:rPr/>
        <w:t>Без письменных или других средств фиксации прошлого люди вынуждены были включать каждое изменение в свое сознание, хранить его в памяти и отработанных формах действий каждого поколения взрослых. Основные навыки и знания передавались ребенку так рано, так беспрекословно и так надежно – ибо взрослые выражали свое чувство уверенности, что именно таков должен быть мир для него, раз он дитя их тела и души, их земли, их особой традиции, – что у ребенка не могло быть и тени сомнения в понимании своей собственной личности, своей судьбы. Только воздействие какого-нибудь внешнего потрясения (природной катастрофы или иноземного вторжения) могло изменить все это. Общение с другими народами могло и не менять этого ощущения вневременности. Даже экстремальные условия вынужденных миграций, длительных плаваний к неизвестному либо же определенному месту по неизведанным морям, прибытия на необычайный остров только подчеркивали эту чувство преемственности.</w:t>
      </w:r>
    </w:p>
    <w:p>
      <w:pPr>
        <w:pStyle w:val="Style36"/>
        <w:rPr/>
      </w:pPr>
      <w:r>
        <w:rPr/>
        <w:t>Правда, преемственность в каждой культуре зависит от одновременного проживания в ней, по крайней мере, представителей трех поколений. Существенная черта постфигуративных культур – это постулат, находящий свое выражение в каждом деянии представителей старшего поколения, постулат, гласящий, что их образ жизни, сколь много бы изменений в нем в действительности ни содержалось, неизменен и остается вечно одним и тем же. В прошлом, до современного увеличения продолжительности жизни, живые прадеды встречались крайне редко, а дедов было немного. Тех, кто дольше всех был живым свидетелем событий в данной культуре, кто служил образцом для более молодых, тех, от малейшего звука или жеста которых зависело одобрение всего образа жизни, было мало, и они были крепки. Их острые глаза, крепкие члены, неустанный труд были свидетельством не только выживания их, но и выживания культуры как таковой. Для того, чтобы сохранить такую культуру, старики были нужны, и нужны не только для того, чтобы иногда вести группы людей на новые места в периоды голода, но и для того, чтобы служить законченным образцом жизни, как она есть. Когда конец жизни известен человеку наперед, когда заранее известны молитвы, которые будут прочитаны после смерти, жертвоприношения, которые будут сделаны, тот кусок земли, где будут покоиться его кости, тогда каждый соответственно своему возрасту, полу, интеллекту и темпераменту воплощает в себе всю культуру.</w:t>
      </w:r>
    </w:p>
    <w:p>
      <w:pPr>
        <w:pStyle w:val="Style36"/>
        <w:rPr/>
      </w:pPr>
      <w:r>
        <w:rPr/>
        <w:t>В культурах такого рода каждый объект по своей форме, по тому, как с ним обращаются, как его принимают или отвергают, как им злоупотребляют, как ломают или же воздают ему незаслуженные почести, закрепляет формы производства и потребления всех других объектов. Каждый жест закрепляет, вызывает в памяти, отражает или же оказывается зеркальным образом, эхом любого другого жеста, более или менее полной версией которого он является. Каждое высказывание включает в себя формы, обнаруживаемые в других высказываниях. Любой сегмент поведения в данной культуре, если его проанализировать, оказывается подчиняющимся одному и тому же основополагающему образцу либо же закономерно связан с другими моделями поведения в данной культуре. В очень простых культурах народов, существующих в изоляции от других, это явление взаимосвязи всего со всем выступает самым рельефным образом. Но и очень сложные культуры по своему стилю могут быть постфигуративны и тем самым обнаруживать все свойства других постфигуративных культур: неосознанность изменений, успешную передачу из поколения в поколение каждому ребенку неистребимых штампов определенных культурных форм.</w:t>
      </w:r>
    </w:p>
    <w:p>
      <w:pPr>
        <w:pStyle w:val="Style36"/>
        <w:rPr/>
      </w:pPr>
      <w:r>
        <w:rPr/>
        <w:t>Конечно, условия, ведущие к переменам, всегда существуют в скрытой форме, даже в простом повторении традиционных действий, так как никто не может вступить в один и тот же поток дважды, всегда существует возможность, что какой-нибудь прием, какой-нибудь обычай, какое-нибудь верование, повторенное в тысячный раз, будет осознано. Эта возможность возрастает, когда представители одной постфигуративной культуры вступают в контакт с представителями другой. Тогда их восприятие того, чем, собственно, является культура, обостряется.</w:t>
      </w:r>
    </w:p>
    <w:p>
      <w:pPr>
        <w:pStyle w:val="Style36"/>
        <w:rPr/>
      </w:pPr>
      <w:r>
        <w:rPr/>
        <w:t>В 1925 году, после столетия контактов с современными культурами, самоанцы непрерывно говорили о Самоа, самоанских обычаях, напоминали своим маленьким детям, что они самоанцы, вкладывая в эти определения унаследованное ими представление о своей полинезийской природе и чувство противоположности между ними и иностранцами-колонизаторами. В1940-х годах в Венесуэле, в нескольких милях от города Маракайбо, индейцы все еще охотились с помощью луков, но варили пищу в алюминиевых кастрюлях, украденных у европейцев. И в 1960-х, живя анклавами в чужих странах, европейские и американские оккупационные войска и их семьи смотрели теми же непонимающими и неприемлющими глазами на «туземцев» – немцев, малайцев или вьетнамцев, живших за стенами их поселений. Ощущение контраста может только усилить сознание неизменности элементов, составляющих специфическую особенность группы, к которой принадлежит данный человек.</w:t>
      </w:r>
    </w:p>
    <w:p>
      <w:pPr>
        <w:pStyle w:val="Style36"/>
        <w:rPr/>
      </w:pPr>
      <w:r>
        <w:rPr/>
        <w:t>Хотя для постфигуративных культур характерна тесная связь с местом своего распространения, этим местом необязательно должна быть одна область, где двадцать поколений вспахивали одну и ту же почву. Культуры такого же рода можно встретить и среди кочевых народов, снимающихся с места дважды в год, среди групп в диаспорах, таких как армянская или европейская, среди индийских каст, представленных небольшим числом членов, разбросанных по деревням, заселенным представителями многих других каст. Их можно найти среди маленьких групп аристократов или же отщепенцев общества. Люди, которые принадлежали когда-то к сложным обществам, могут забыть в чужих странах те динамические реакции на осознанную перемену, которые вынудили их к эмиграции, и сплотиться на новом месте, вновь утверждая неизменность своего тождества со своими предками.</w:t>
      </w:r>
    </w:p>
    <w:p>
      <w:pPr>
        <w:pStyle w:val="Style36"/>
        <w:rPr/>
      </w:pPr>
      <w:r>
        <w:rPr/>
        <w:t>Принятие в такие группы, обращение в их веру, обряды инициации, обрезания, посвящения – все возможно; но все акты такого рода – это принятие абсолютных и необратимых обязательств в отношении традиций, переданных дедами внукам. Членство в них, обычно приобретаемое по праву рождения, иногда избранием, определяется верностью этому безоговорочному и абсолютному обязательству.</w:t>
      </w:r>
    </w:p>
    <w:p>
      <w:pPr>
        <w:pStyle w:val="Style36"/>
        <w:rPr/>
      </w:pPr>
      <w:r>
        <w:rPr/>
        <w:t>Постфигуративная культура зависит от реального присутствия в обществе представителей трех поколений. Поэтому для нее в особо сильной мере характерна генерационность. Ее сохранение зависит от установок стариков и от того почти неистребимого следа, который они оставляют в душах молодых. Оно зависит от того, могут ли взрослые видеть родителей, воспитавших их точно так же, как они воспитывают своих детей. В таком обществе нельзя взывать к мифическим фигурам родителей, тени которых так часто призывают в меняющемся обществе, для того, чтобы оправдать родительские требования. Здесь нельзя прибегать к формуле: «Мой отец никогда не сделал бы того-то и того-то», когда дед сидит здесь же, заключив сердечный союз со своим внуком, а отец, требующий должного повиновения от сына, оказывается противником и того и другого.</w:t>
      </w:r>
    </w:p>
    <w:p>
      <w:pPr>
        <w:pStyle w:val="Style36"/>
        <w:rPr/>
      </w:pPr>
      <w:r>
        <w:rPr/>
        <w:t>Вся система постфигуративного общества существует сейчас и здесь, она не зависит от каких бы то ни было толкований прошлого, которые бы не разделялись теми, кто их слушает. Они слушали их со дня рождения и поэтому воспринимают их как подлинную реальность. Ответы на вопросы: «Кто я? Какова суть моей жизни как представителя моей культуры? Как я должен говорить, двигаться, есть, спать, любить, зарабатывать на жизнь, встречать смерть?» – считаются предрешенными. Вполне возможно, что смелость, чадолюбие, прилежность или же отзывчивость у отдельного человека будут не на уровне заветов дедов. Но и в своих недостатках он такой же представитель данной культуры, как другие члены в своих достижениях. Если самоубийство – признанная возможность, то некоторые или многие могут ее совершить, если же нет, то те же самые саморазрушительные импульсы примут иную форму.</w:t>
      </w:r>
    </w:p>
    <w:p>
      <w:pPr>
        <w:pStyle w:val="Style36"/>
        <w:rPr/>
      </w:pPr>
      <w:r>
        <w:rPr/>
        <w:t>…</w:t>
      </w:r>
      <w:r>
        <w:rPr/>
        <w:t xml:space="preserve">Мне представляется, что до настоящего времени недостаточно обращали внимание на одно обстоятельство: когда у народа нет письменности, нет документов прошлого, то восприятие новизны быстро сглаживается и тонет в общей атмосфере прошлого. Старшие, редактирующие ту версию культуры, которая передается молодым, мифологизируют прошлое. Народ, который лишь три или четыре поколения прожил в вигвамах на просторах великих американских прерий и который заимствовал саму форму вигвама у других племен, может придумать историю, как его предки научились делать вигвам, подражая форме свернутого листа. </w:t>
      </w:r>
    </w:p>
    <w:p>
      <w:pPr>
        <w:pStyle w:val="Style36"/>
        <w:rPr/>
      </w:pPr>
      <w:r>
        <w:rPr/>
        <w:t>В размывании контуров какой-то перемены, в поглощении ее отдаленным прошлым играет немаловажную роль ненадежность нашей памяти в воспроизведении пережитого. Мы нашли, что народ, который мог описать каждую деталь какого-нибудь события, происшедшего в период относительной стабильности, давал самые противоречивые и путаные отчеты о событиях более поздних, если они происходили в неспокойные времена. События, которые должны быть соотнесены с непривычной обстановкой, приобретают некий оттенок нереальности и со временем, если их не забывают вообще, принимают в памяти привычные формы, а их своеобразные черты, равно как и процесс, приведший к их появлению, забываются. Устойчивое, не допускающее сомнения чувство своей особенности, всепроникающее сознание правильности любого аспекта жизни, характерное для постфигуративных культур, может проявиться – и может быть восстановлено – на любом уровне культуры любой сложности.</w:t>
      </w:r>
    </w:p>
    <w:p>
      <w:pPr>
        <w:pStyle w:val="Style36"/>
        <w:rPr/>
      </w:pPr>
      <w:r>
        <w:rPr/>
        <w:t>Иммигранты, прибывающие в новую страну, такую как Северная Америка или Австралия, из другой, где письменность уже насчитывает тысячелетия, а каждый город украшен зданиями, свидетельствующими об исторической последовательности перемен, могут утратить саму идею изменения. Без старых хроник, без старых ориентиров, рынков, деревьев или гор, вокруг которых оседала история, прошлое свертывается. Важен здесь и стиль их жизни в новой стране, стиль, сохраняющий многое из прошлого. То, что они продолжают говорить на своем языке, возобновляют свои привычные занятия, выращивают виноград на похожих почвах, сеют пшеницу на полях, сходных со старыми, строят дома, сохраняющие старые формы, и то, что ландшафт и даже ночь с ее привычным движением Большой Медведицы через северное небо им знакомы, – все это может дать иммигрантской общине чувство непрерывной преемственности. И это чувство может длиться столько же, сколько люди живут группами, в которых деды сохраняют весь свой авторитет, а предписания, как выращивать урожай, где хранить пищу или же как справляться с бедствиями, остаются в силе.</w:t>
      </w:r>
    </w:p>
    <w:p>
      <w:pPr>
        <w:pStyle w:val="Style36"/>
        <w:rPr/>
      </w:pPr>
      <w:r>
        <w:rPr/>
        <w:t>Культура в детстве может быть усвоена настолько полно и безусловно, а контакт с представителями других культур может быть настолько поверхностным, враждебным или заключать в себе такие контрасты, что чувство собственной культурной индивидуальности у человека может не поддаваться почти никаким изменениям. Отдельные индивидуумы поэтому могут жить в течение многих лет среди представителей других культур, работая и питаясь с ними, иногда даже вступая с ними в браки и воспитывая детей, и при этом не ставить под вопрос свою культурную индивидуальность, не стремиться ее изменить.</w:t>
      </w:r>
    </w:p>
    <w:p>
      <w:pPr>
        <w:pStyle w:val="Style36"/>
        <w:rPr/>
      </w:pPr>
      <w:r>
        <w:rPr/>
        <w:t>Однако возможности перемен значительно вырастают, когда группа перемещается в иную среду, причем все три поколения покидают свою страну и поселяются в местности, ландшафт которой сопоставим с прежней – здесь также бегут реки и с тем же шумом море бьется о берег. В этих условиях старый образ жизни может быть сохранен в значительной мере, а воспоминания дедов и опыт внуков оказываются параллельными. Тот факт, что в новой стране уже холодно в начале сентября, а на старом месте грелись на солнышке вплоть до октября, что здесь нет семян подсолнуха, что ягода, собранная в начале лета, черная, а не красная, что у собранных осенью орехов иная форма, хотя их и называют, как и раньше – все эти изменения вводят новый элемент в суждения дедов: «а в прежней стране было иначе».</w:t>
      </w:r>
    </w:p>
    <w:p>
      <w:pPr>
        <w:pStyle w:val="Style36"/>
        <w:rPr/>
      </w:pPr>
      <w:r>
        <w:rPr/>
        <w:t>Неудивительно, что многие из иммигрантов, даже живя вместе, своей общиной в стране, куда они иммигрировали, отбрасывают многое из прошлого, исключают из своей сузившейся жизни значительную долю богатств своего домиграционного прошлого. Люди, в свое время приобщенные к этому прошлому, хотя и в весьма ограниченной степени, как крестьяне или рабочие, позволяют умереть отголоскам прежней книжности и истории, когда-то в них жившим, и удовлетворяются оскудевшей жизнью на новом месте. Именно такую жизнь вели англоязычные поселенцы гор на американском юго-востоке. Их культура, вне всякого сомнения, была британской по своему происхождению. Но вначале Первой мировой войны были найдены группы, которые никогда не покидали своих долин и ничего не знали о стране, в которой они жили, даже названия ближайшего крупного города. И, тем не менее, они в свое время принадлежали к культурной традиции, в которой большое место занимала борьба королей и баронов, и эмигрировали они в Америку по религиозным и политическим причинам.</w:t>
      </w:r>
    </w:p>
    <w:p>
      <w:pPr>
        <w:pStyle w:val="Style36"/>
        <w:rPr/>
      </w:pPr>
      <w:r>
        <w:rPr/>
        <w:t>Угасание старой культуры такого рода, культуры, вполне пригодной для иного места распространения, иных средств к жизни или популяции иных размеров, происходит повсюду в мире. Мы знаем южноамериканских индейцев, которые умеют прясть, но прядут они только орнаментальные нити для украшения своих тел и не ткут. Есть народы, у которых система родственных связей развилась до такой степени, что превратилась в единственную форму социальной организации, а их предки входили в состав некогда созданных империй. Такие народы как майя, или критяне, образ жизни которых даже в том же ареале культуры потерял свою цельность, фрагментировался, утратили многое из того, что составляло внутреннюю суть культуры их предков.</w:t>
      </w:r>
    </w:p>
    <w:p>
      <w:pPr>
        <w:pStyle w:val="Style36"/>
        <w:rPr/>
      </w:pPr>
      <w:r>
        <w:rPr/>
        <w:t>Изменения такого рода модифицируют качественную характеристику культуры. Я полагаю, что мы можем сформулировать рабочее определение характера таких изменений и того момента, когда происходит коренное преобразование сути культуры, момента, когда мы уже не можем говорить о постфигуративной культуре и должны рассматривать то, что возникло, как культуру другого типа. Единственно существенная характеристика постфигуративной культуры состоит в следующем: группа людей, включающая в себя представителей, по крайней мере, трех поколений, принимает данную культуру за нечто само собой разумеющееся, так что ребенок, вырастая, принимает без тени сомнения все то, в чем не сомневался никто в его окружении. При таких обстоятельствах количество автоматически усваиваемых поведенческих реакций, отвечающих всем стандартам данной культуры, и внутренняя взаимосвязанность огромны, но только небольшая часть из них создается: пирожные, готовящиеся к Рождеству, – предмет самого пристального внимания, соль же в кастрюлю кладут автоматически. Магические знаки, намалеванные на коровниках, для того, чтобы молоко не скисло, получают свои названия, а на соотношение накошенного сена с полученным молоком не обращают внимания. Предпочтения, оказываемые некоторым людям и животным, тонкости отношений между мужчиной и женщиной, привычка укладываться спать и вставать, способы сберегать и тратить деньги, реакции на удовольствие и боль – все это разветвленные структуры поведения, унаследованные индивидуумом. Можно показать, анализируя их, что обладают внутренним согласованностью и универсальны, и, тем не менее, они остаются за порогом сознания. Именно это свойство подсознательности придает постфигуративной культуре великую устойчивость.</w:t>
      </w:r>
    </w:p>
    <w:p>
      <w:pPr>
        <w:pStyle w:val="Style36"/>
        <w:rPr/>
      </w:pPr>
      <w:r>
        <w:rPr/>
        <w:t>Положение тех, кто усваивает новую культуру во взрослом возрасте, точно так же может включать в себя большое число механизмов обучения постфигуративного стиля. Фактически никто не учит иммигрантов из другой страны, как ходить. Но когда женщина покупает одежду своей новой родины и учится носить ее – сначала неуклюже натягивает снизу одежду, которую она видит на улице на женщинах, а затем приспосабливается к ее стилю, начинает надевать ее через голову, – она вместе с тем постепенно приобретает осанку и формы женщин в новой культуре. Другие женщины также реагируют на это подсознательно и начинают относиться ко вновь прибывшей скорее как к одной из соотечественниц, чем как к чужеземке, впускают ее в спальни, удостаивают доверия. Когда мужчины надевают на себя странные новые одежды, они учатся вместе с тем, когда прилично, а когда неприлично стоять, засунув руки в карманы, не вызывая замечаний или оскорблений со стороны окружающих.</w:t>
      </w:r>
    </w:p>
    <w:p>
      <w:pPr>
        <w:pStyle w:val="Style36"/>
        <w:rPr/>
      </w:pPr>
      <w:r>
        <w:rPr/>
        <w:t>Это два условия – отсутствие сомнений и отсутствие осознанности – представляются ключевыми для сохранения любой постфгуративной культуры. Частота, с которой постфигуративные стили культур восстанавливаются после периодов мятежей и революций, осознанно направленных против них, указывает на то, что эта форма культуры остается, по крайней мере частично, столь же доступной современному человеку, как его предки тысячи лет тому назад.</w:t>
      </w:r>
    </w:p>
    <w:p>
      <w:pPr>
        <w:pStyle w:val="Style36"/>
        <w:rPr/>
      </w:pPr>
      <w:r>
        <w:rPr>
          <w:b/>
        </w:rPr>
        <w:t>Кофигуративная культура –</w:t>
      </w:r>
      <w:r>
        <w:rPr/>
        <w:t xml:space="preserve"> это культура, в которой преобладающей моделью поведения для людей, принадлежащих к данному обществу, оказывается поведение их современников. Описан ряд постфигуративных культур, в которых старшие по возрасту служат моделью поведения для молодых и где традиции предков сохраняются в их целостности вплоть до настоящего времени. Однако обществ, где кофигурация стала бы единственной формой передачи культуры, мало, и неизвестно ни одного, в котором бы только эта модель сохранялась на протяжении жизни нескольких поколений. </w:t>
      </w:r>
    </w:p>
    <w:p>
      <w:pPr>
        <w:pStyle w:val="Style36"/>
        <w:rPr/>
      </w:pPr>
      <w:r>
        <w:rPr/>
        <w:t>Во всех кофигуративных культурах старшие по возрасту по-прежнему господствуют в том смысле, что именно они определяют стиль кофигурации, устанавливают пределы ее проявления в поведении молодых.</w:t>
      </w:r>
    </w:p>
    <w:p>
      <w:pPr>
        <w:pStyle w:val="Style36"/>
        <w:rPr/>
      </w:pPr>
      <w:r>
        <w:rPr/>
        <w:t>Кофигурация начинается там, где наступает кризис постфигуративной системы. Он может возникнуть разными путями: как следствие катастрофы, уничтожающей почти все население, но в особенности старших, играющих самую существенную роль в руководстве данным обществом, в результате развития новых форм техники, неизвестных старшим, вслед за переселением в новую страну, где старшие всегда будут считаться иммигрантами и чужаками, в итоге завоевания, когда покоренное население вынуждено усваивать язык и нравы завоевателей, в результате обращения в новую веру, когда новообращенные взрослые пытаются воспитать своих детей в духе новых идеалов, не осознанных ими ни в детском, ни в юношеском возрасте, или же в итоге мер, сознательно осуществленных какой-нибудь революцией, утверждающей себя введением новых стилей жизни для молодежи.</w:t>
      </w:r>
    </w:p>
    <w:p>
      <w:pPr>
        <w:pStyle w:val="Style36"/>
        <w:rPr/>
      </w:pPr>
      <w:r>
        <w:rPr/>
        <w:t>Условия для перехода к кофигуративному типу культуры становятся особенно благоприятными после возникновения высших цивилизаций, этих средств мобилизации ресурсов. Высшие цивилизации создают возможность представителям одного общества аннексировать, покорить, присоединить, поработить или обратить в свою веру представителей других обществ и контролировать или же направлять поведение младших поколений.</w:t>
      </w:r>
    </w:p>
    <w:p>
      <w:pPr>
        <w:pStyle w:val="Style36"/>
        <w:rPr/>
      </w:pPr>
      <w:r>
        <w:rPr/>
        <w:t>Полезно сравнить разные виды культурной абсорбции. Там, где она принимает форму рабства, большие группы взрослых, как правило, насильственно уводятся из их родных мест. Им отказывают в праве придерживаться большинства их собственных обычаев, а их поведение регулируется теми, кто их поработил. В примитивных африканских обществах рабство практиковалось в больших масштабах. Порабощение применялось в качестве меры наказания; но и рабы, являющиеся выходцами из других групп, в культурном и физическом отношении были подобны своим поработителям.</w:t>
      </w:r>
    </w:p>
    <w:p>
      <w:pPr>
        <w:pStyle w:val="Style36"/>
        <w:rPr/>
      </w:pPr>
      <w:r>
        <w:rPr/>
        <w:t xml:space="preserve"> </w:t>
      </w:r>
      <w:r>
        <w:rPr/>
        <w:t>Во многих случаях они располагали неотчуждаемыми правилами. И после относительно небольшого промежутка времени семьи и потомки порабощенных включались в свободное общество. Клеймо рабства оставалось позорным клеймом на таких семьях, и можно было прибегнуть к различным уловкам, чтобы как-то скрыть прошлое, но не было никаких существенных различий в культуре или внешнем виде, различий, как-то ограничивающих право потомков рабов принадлежать к той культуре, в которой они были рождены.</w:t>
      </w:r>
    </w:p>
    <w:p>
      <w:pPr>
        <w:pStyle w:val="Style36"/>
        <w:rPr/>
      </w:pPr>
      <w:r>
        <w:rPr/>
        <w:t>Иммиграция в США и в Израиль – типичный случай включения в культуру, когда от молодежи требуется, чтобы их поведение резко отличалось от поведения, характерного для культуры их предков. В Израиле иммигранты из Восточной Европы не обращают внимания на стариков – представителей старшего поколения, сопровождавших своих детей в иммиграцию. Они проявляют в отношении к ним меньше уважения, как к людям, не имеющим больше власти, своего рода пренебрежение, подчеркивающее, что старшие не являются более хранителями мудрости или моделью поведения для молодежи.</w:t>
      </w:r>
    </w:p>
    <w:p>
      <w:pPr>
        <w:pStyle w:val="Style36"/>
        <w:rPr/>
      </w:pPr>
      <w:r>
        <w:rPr/>
        <w:t xml:space="preserve">В постфигуративной культуре молодежь может отворачиваться от слабостей стариков, она может и жаждать овладеть мудростью и могуществом, олицетворяемым ими, но в обоих случаях она со временем станет тем, чем сейчас являются старики. Однако для потомков иммигрантов безотносительно к тому, была ли эта иммиграция добровольной или же вынужденной, отвернулось ли старшее поколение от нищеты и бесправия своего прошлого или же тосковало по прежней жизни, поколение дедов представляет собой прошлое, оставшееся где-то там… Глядя на это поколение, дети видят в них людей, по чьим стопам они никогда не последуют. Кофигурация </w:t>
      </w:r>
      <w:r>
        <w:rPr>
          <w:spacing w:val="6"/>
        </w:rPr>
        <w:t>характеризуется тем, что опыт молодого поколения радикально отличен от опыта их родителей, дедов, и других старших представителей той общины, к которой они непосредственно принадлежат.</w:t>
      </w:r>
    </w:p>
    <w:p>
      <w:pPr>
        <w:pStyle w:val="Style36"/>
        <w:rPr/>
      </w:pPr>
      <w:r>
        <w:rPr/>
        <w:t>Пионеры и иммигранты, прибывшие в США и Канаду, Австралию или Израиль, не имели в своем прошлом опыте никаких прецедентов, основываясь на которых они могли бы не задумываясь строить систему воспитания своих детей. Какую свободу следует предоставит детям? Как далеко от дома следует разрешать отлучаться? Как управлять их поведением – так же, как их отцы в свое время управляли ими, угрозой лишения наследства? Но и дети, выросшие в новых условиях, дети, создающие прочные связи друг с другом, борющиеся и с условиями новой среды, и с устаревшими представлениями своих родителей, копируют поведение друг друга все еще на очень подсознательном уровне. В США, где в одной семье за другой один сын разрывал со своим отцом и уезжал на Запад или другую часть страны, сама распространенность этого конфликта придавала ему видимость естественных отношений между отцами и сыновьями.</w:t>
      </w:r>
    </w:p>
    <w:p>
      <w:pPr>
        <w:pStyle w:val="Style36"/>
        <w:rPr/>
      </w:pPr>
      <w:r>
        <w:rPr/>
        <w:t>Возникновение разрыва между поколениями, когда младшее, лишенное возможности обратиться к опытным старшим, вынуждено искать руководства друг у друга, – очень давнее явление в истории и постоянно повторяется в любом обществе, где имеет разрыв в преемственности опыта.</w:t>
      </w:r>
    </w:p>
    <w:p>
      <w:pPr>
        <w:pStyle w:val="Style36"/>
        <w:rPr/>
      </w:pPr>
      <w:r>
        <w:rPr/>
        <w:t>Ситуация, однако, приобретает совсем иной характер, когда родители сталкиваются у своих детей и внуков с таким стилем поведения, пример которому дают представители каких-то других групп: победители в завоеванном обществе, господствующая религиозная или политическая группа, коренные жители страны, куда они прибыли как иммигранты, старожилы какого-нибудь города, куда они мигрировали. В ситуациях такого рода родители вынуждены поощрять своих детей становиться частью нового порядка (разрешать детям отходить от них), осваивая новый язык, новые обычаи и новые манеры. Все это, с точки зрения родителей, может представляться как принятие детьми новой системы ценностей.</w:t>
      </w:r>
    </w:p>
    <w:p>
      <w:pPr>
        <w:pStyle w:val="Style36"/>
        <w:rPr/>
      </w:pPr>
      <w:r>
        <w:rPr/>
        <w:t>Новое культурное наследие передается детям взрослыми, которые не являются их родителями, дедами, жителями их собственных иммигрантских поселков, куда они недавно прибыли или где родились. Часто доступ ко всей полноте той культуры, у которой они должны приспособиться, очень ограничен, а у их родителей его вообще нет. Но когда они поступают в школу, начинают работать или идут в армию, они вступают в контакт со своими сверстниками и получают возможность сравнить себя с ними. Эти сверстники в состоянии дать им более практические модели поведения, чем те, которые могут предложить взрослые, офицеры, учителя и чиновники – люди с непонятным для них прошлым и будущим, столь же труднопредставимым для них, как и их собственное.</w:t>
      </w:r>
    </w:p>
    <w:p>
      <w:pPr>
        <w:pStyle w:val="Style36"/>
        <w:rPr/>
      </w:pPr>
      <w:r>
        <w:rPr/>
        <w:t xml:space="preserve">В подобных ситуациях вновь прибывшие обнаруживают, что их сверстники, принадлежащие к данной системе, – наилучшие наставники. Так же обстоит дело и в таких учреждениях как тюрьмы или психиатрические клиники, где существует резкий разрыв между их обитателями или пациентами и всесильной администрацией и их уполномоченными. В учреждениях такого рода обычно предполагается, что персонал – доктора и сестры, надзиратели и другие охранники – очень сильно отличается от пациентов и заключенных. Вот почему новички моделируют свое поведение по поведению заключенных и пациентов, прибывших сюда ранее. </w:t>
      </w:r>
    </w:p>
    <w:p>
      <w:pPr>
        <w:pStyle w:val="Style36"/>
        <w:rPr/>
      </w:pPr>
      <w:r>
        <w:rPr/>
        <w:t>В кастовом обществе, как, например, в старой Индии, где социальная мобильность происходила в пределах касты, но не между кастами, представители различных каст жили в непосредственной близости друг от друга в рамках единой в своих основных чертах постфигуративной культуры. Невозможность выйти за границы касты – приобрести статус, прерогативы, нормы поведения представителя других каст – позволяет ребенку провести четкие границы в своем самосознании, кем он может и кем не может быть.</w:t>
      </w:r>
    </w:p>
    <w:p>
      <w:pPr>
        <w:pStyle w:val="Style36"/>
        <w:rPr/>
      </w:pPr>
      <w:r>
        <w:rPr/>
        <w:t>В большинстве обществ тот же результат достигается при воспитании мальчиков и девочек. Представители каждого пола усваивают поведение другого в качестве отрицательной модели и отвергают ее. В этих условиях любой переход за границы, отделяющие один пол от другого, когда, например, мужчина выбирает род занятий, считающийся женским, или же женщина пытается выбрать мужскую профессию, приводит к резкому конфликту между поколениями.</w:t>
      </w:r>
    </w:p>
    <w:p>
      <w:pPr>
        <w:pStyle w:val="Style36"/>
        <w:spacing w:lineRule="auto" w:line="240"/>
        <w:rPr/>
      </w:pPr>
      <w:r>
        <w:rPr/>
        <w:t>Однако конфликты между поколениями, прежде всего, присущи классовым обществам с высокой вертикальной мобильностью, молодой человек, завоевывающий иное положение в обществе, отличное от его родителей, будь они крестьянами или представителями средних классов в аристократическом обществе, представителями угнетенной расовой или этнической группы, должен открыто и осознанно разорвать с постфигуративными моделями, олицетворяемыми его родителями и дедами, и искать новые модели для своего поведения. Он может это осуществить разными способами. В некоторых обществах, например, где обычай уходить на заработки в город и усваивать городские нравы, распространен лишь среди небольшого количества жителей деревни или крестьян, мигранты рассматривают формы городского поведения в качестве параллельных, а не противоречащих деревенским формам. Они не порывают со своим прошлым воспитанием. После многих лет жизни в городе мелкий чиновник возвращается на родину и доживает там свои дни, питаясь той же самой пищей и придерживаясь тех же обычаев, что и его отец.</w:t>
      </w:r>
    </w:p>
    <w:p>
      <w:pPr>
        <w:pStyle w:val="Style36"/>
        <w:spacing w:lineRule="auto" w:line="240"/>
        <w:rPr/>
      </w:pPr>
      <w:r>
        <w:rPr/>
        <w:t>Но в большинстве классовых обществ изменение рода занятий и социального положения, влекущее за собой видоизменение поведения, также связано и с изменениями в структуре личности. Как правило, первый разрыв со стилем поведения родителей возникает в результате полученного образования, в тех случаях, когда родители выбирают для своих детей образование нового типа, ставят перед ними задачу приобрести другую профессию. Последствия, однако, здесь зависят от ситуации. Если число таких людей велико, они становятся образцами поведения друг для друга и, отвергая в новых условиях поведенческие модели взрослых, рассматривают своих учителей и администраторов как противостоящую им силу, которую скорее нужно перехитрить, чем следовать ее примеру. Но когда число новообращенных, учащихся, новичков, вовлеченных в изменения, мало, моделью для их поведения служит поведение большинства.</w:t>
      </w:r>
    </w:p>
    <w:p>
      <w:pPr>
        <w:pStyle w:val="Style36"/>
        <w:spacing w:lineRule="auto" w:line="240"/>
        <w:rPr/>
      </w:pPr>
      <w:r>
        <w:rPr/>
        <w:t>Вторжение в любую взрослую группу чужаков с иным опытом жизни неизбежно приводит к изменениям в армии, школе, системе монашеской жизни, часто при этом вся группа начинает ставить перед собой такие цели, которые резко отличаются от целей их офицеров, учителей или наставников. Новые пришельцы могут принести с собой стиль поведения, не укладывающийся в рамки нормального и одобряемого поведения коренных представителей данного общества. Они, вводя новые жаргонные выражения и новые точки зрения, могут видоизменять стиль поведения коренных представителей данного общества и становиться для них образцом для подражания.</w:t>
      </w:r>
    </w:p>
    <w:p>
      <w:pPr>
        <w:pStyle w:val="Style36"/>
        <w:spacing w:lineRule="auto" w:line="240"/>
        <w:rPr/>
      </w:pPr>
      <w:r>
        <w:rPr/>
        <w:t>В своей простейшей форме кофигуративное общество – это общество, в котором отсутствует старшее поколение, молодые взрослые, мигрирующие из одной части страны в другую, могут оставлять своих родителей на старом месте. Это явление свойственно и индустриальным высокоурбанизированным обществам, в которых обеспеченные или очень бедные люди отделяют от себя престарелых, предоставляя им для жительства специальные дома или районы.</w:t>
      </w:r>
    </w:p>
    <w:p>
      <w:pPr>
        <w:pStyle w:val="Style36"/>
        <w:spacing w:lineRule="auto" w:line="232"/>
        <w:rPr/>
      </w:pPr>
      <w:r>
        <w:rPr/>
        <w:t>Переход к новому образу жизни, требующему приобретения новых умений и форм поведения, представляется более легким тогда, когда нет дедов, помнящих о прошлом, формирующих опыт растущего ребенка, закрепляющих непроизвольно все невербализованные ценности старой культуры. Отсутствие старшего поколения, как правило, означает и отсутствие замкнутых узких этнических общин. И наоборот, если деды составляют часть группы, иммигрировавшей в чужое общество, тесные связи внутри деревенской общины могут обеспечить ее целостность.</w:t>
      </w:r>
    </w:p>
    <w:p>
      <w:pPr>
        <w:pStyle w:val="Style36"/>
        <w:spacing w:lineRule="auto" w:line="232"/>
        <w:rPr/>
      </w:pPr>
      <w:r>
        <w:rPr/>
        <w:t>Когда молодые взрослые предоставлены самим себе и создают новые связи, отвечающие новому стилю жизни, ослабляются и связи между двоюродными братьями и сестрами. Именно старшие поколения поддерживают контакты между младшими. В США живущие дяди и тети, поддерживая отношения со своими племянниками и племянницами, сохраняют и отношения между двоюродными братьями и сестрами. Когда они умирают, эти отношения слабнут.</w:t>
      </w:r>
    </w:p>
    <w:p>
      <w:pPr>
        <w:pStyle w:val="Style36"/>
        <w:spacing w:lineRule="auto" w:line="232"/>
        <w:rPr/>
      </w:pPr>
      <w:r>
        <w:rPr/>
        <w:t>Нуклеарная семья, т. е., семья, состоящая только из родителей и детей, действительно представляет собой очень гибкую социальную группу в тех ситуациях, в которых большая часть населения или каждое следующее поколение должны усваивать новые жизненные привычки. Легче приспособиться к стилю жизни в новой стране или к новым условиям, если иммигранты и пионеры отделены от своих родителей и других старших родственников.</w:t>
      </w:r>
    </w:p>
    <w:p>
      <w:pPr>
        <w:pStyle w:val="Style36"/>
        <w:spacing w:lineRule="auto" w:line="232"/>
        <w:rPr/>
      </w:pPr>
      <w:r>
        <w:rPr/>
        <w:t>В больших организациях, от которых требуется, чтобы они менялись и менялись быстро, уход на пенсию – социальное выражение той же самой потребности в гибкости. Устранение старших чиновников, престарелого персонала, всех тех, кто своей личностью, памятью, неменяющимся стилем отношения к молодежи укрепляет и поддерживает устаревшее, аналогично по своему характеру устранению дедов из семейного круга. Когда этого поколения нет или когда оно потеряло власть, молодежь может сознательно игнорировать стандарты поведения старших или же быть безразличной к ним. Подросток играет свою ограниченную и четко определенную роль пред аудиторией более младших, и возникает полная кофигурация, при которой те, кто служит примером, всего лишь на несколько лет старше тех, кто у них учится.</w:t>
      </w:r>
    </w:p>
    <w:p>
      <w:pPr>
        <w:pStyle w:val="Style36"/>
        <w:spacing w:lineRule="auto" w:line="232"/>
        <w:rPr/>
      </w:pPr>
      <w:r>
        <w:rPr/>
        <w:t xml:space="preserve">Это происходит сегодня на Новой Гвинее, в деревнях манус на основах Адмиралтейства. В 1928 году молодые люди, уходившие на заработки по договору как неквалифицированные рабочие, вновь полностью сливались со своей общиной. Они могли служить моделью поведения для молодых только в том смысле, что младшие мальчики тоже хотели уйти на заработки и затем вернуться. Теперь же, однако, мальчики и девочки, возвращающиеся из школ домой, с их школьной формой, транзисторами, гитарами и учебниками, представляют в своем лице законченную картину иного образа жизни. Хотя сейчас на острове много сельских школ, именно подростки, возвращающиеся домой из школ-интернатов, служат образцами поведения для мальчиков и </w:t>
      </w:r>
      <w:r>
        <w:rPr>
          <w:spacing w:val="4"/>
        </w:rPr>
        <w:t>девочек младше их. Взрослые одобряют все это, но сами они мало чем могут помочь детям в усвоении радикально новых форм поведения.</w:t>
      </w:r>
    </w:p>
    <w:p>
      <w:pPr>
        <w:pStyle w:val="Style36"/>
        <w:spacing w:lineRule="auto" w:line="232"/>
        <w:rPr/>
      </w:pPr>
      <w:r>
        <w:rPr/>
        <w:t>Нуклеарные семьи, исключающие поколение дедов и очень сильно ослабляющие все остальные родственные связи, типичны для условий иммиграции, в которых большое число людей перемещается на далекие расстояния или вынуждено приспосабливаться к новому стилю жизни, очень несходному с прежним.</w:t>
      </w:r>
    </w:p>
    <w:p>
      <w:pPr>
        <w:pStyle w:val="Style36"/>
        <w:spacing w:lineRule="auto" w:line="232"/>
        <w:rPr/>
      </w:pPr>
      <w:r>
        <w:rPr/>
        <w:t>В истории снова и снова нужно было изыскивать способы стабилизации культуры в новом окружении. В свое время для этого всегда можно было, разумеется, прибегнуть к помощи поколения дедов, но можно найти способы стабилизации культуры, не обращаясь к ним. Так, например, технология и культ эскимосской культуры не требовали познаний или же эзотерической мудрости стариков. Стиль этой культуры, включавшей далекие переезды и длительные семейные визиты, настоятельно требовал разработки очень быстрых и эффективных способов ориентации охотника на новых местах. В отличие от австралийских аборигенов, стиль обучения у которых связан со знанием территории, приобретаемым в течение всей жизни, с наделением этой территории глубоким сверхъестественным смыслом, эскимосы разработали методы быстрой передачи информации, которые позволили им свободно и легко перемещаться по новым местам. В этой культуре не было необходимости в стариках как носителях знаний, старики становились бременем, угрожавшим выживанию молодых, они сами предпочитали умереть.</w:t>
      </w:r>
    </w:p>
    <w:p>
      <w:pPr>
        <w:pStyle w:val="Style36"/>
        <w:spacing w:lineRule="auto" w:line="232"/>
        <w:rPr/>
      </w:pPr>
      <w:r>
        <w:rPr/>
        <w:t>Сопоставимо с этим положение старого шахтера в США и Великобритании – странах, в техническом отношении чрезвычайно отдаленных от эскимосской культуры: в них шахтер, переживший период своего расцвета, перестает играть активную роль в замкнутых, строго регулируемых общинах, населенных исключительно горняками.</w:t>
      </w:r>
    </w:p>
    <w:p>
      <w:pPr>
        <w:pStyle w:val="Style36"/>
        <w:spacing w:lineRule="auto" w:line="232"/>
        <w:rPr/>
      </w:pPr>
      <w:r>
        <w:rPr/>
        <w:t>В Польше до Первой мировой войны крестьяне-землевладельцы обычно передавали землю своему женатому сыну в обмен на гарантии, что он будет заботиться о пожилой паре в течение всей оставшейся жизни. Но гарантии иногда оказывались необязательными для детей, и стариков выгоняли нищенствовать по дорогам.</w:t>
      </w:r>
    </w:p>
    <w:p>
      <w:pPr>
        <w:pStyle w:val="Style36"/>
        <w:spacing w:lineRule="auto" w:line="232"/>
        <w:rPr/>
      </w:pPr>
      <w:r>
        <w:rPr/>
        <w:t>Та легкость, с которой многие представители второго и третьего поколений американцев снимали с себя всякую ответственность за пожилых, связана с утратой санкций в этой области. Крах системы санкций, когда-то осуществлявшихся самими стариками, владевшими собственностью до смерти, может означать, что прежнее положение стариков в обществе никогда уже не будет восстановлено. Аналогичным образом и там, где продолжительность жизни стариков в результате улучшения медицинского обслуживания выходит за пределы ожидаемой нормы, их могут лишить обязанностей, которые следующее поколение с полной готовностью возьмет на себя. Каждый такой сдвиг в культуре, отражающий ее адаптацию к новым условиям, несет с собой возможности изменения и устранения глубинных характеристик постфигуративных культур.</w:t>
      </w:r>
    </w:p>
    <w:p>
      <w:pPr>
        <w:pStyle w:val="Style36"/>
        <w:spacing w:lineRule="auto" w:line="232"/>
        <w:rPr/>
      </w:pPr>
      <w:r>
        <w:rPr/>
        <w:t>Культуры можно отличать друг от друга не только по относительной значимости ролей, играемых старшим поколением и другими сородичами, но и по тому, насколько неизменна норма того, что передается от старшего поколения к внукам. Например, там, где произошло изменение в стиле жизни, где, например, женщины, выходящие замуж, вместо того, чтобы оставаться со своими матерями, уезжают жить к мужьям, об этой перемене будет свидетельствовать и разрыв с традиционными стилями рукоделия. С другой же стороны, чрезвычайный консерватизм стилей пения, обнаруженный Аланом Ломаксом в его сравнительном исследовании песенных стилей мира, может быть частично приписан неизменности тех колыбельных песен, которые поколения матерей напевали своим детям вопреки всем грандиозным изменениям в образе жизни народа.</w:t>
      </w:r>
    </w:p>
    <w:p>
      <w:pPr>
        <w:pStyle w:val="Style36"/>
        <w:spacing w:lineRule="auto" w:line="232"/>
        <w:rPr/>
      </w:pPr>
      <w:r>
        <w:rPr/>
        <w:t>Консерватизм в воспитании детей – характерная черта тех культур, в которых маленькие дети присматривают за младенцами, а младший ребенок по своему возрасту очень близок к непосредственному прошлому своей маленькой няньки. Эта маленькая нянька очень мало требует от него и очень мало может ему дать, она предпочитает таскать его за собой, чем научить его заботиться о себе.   В очень сложных культурах няньки из крестьян, придерживающие детей у своей юбки, сводящие стимуляцию ребенка к минимуму, также оказывают консервативное влияние на своих воспитанников.</w:t>
      </w:r>
    </w:p>
    <w:p>
      <w:pPr>
        <w:pStyle w:val="Style36"/>
        <w:spacing w:lineRule="auto" w:line="232"/>
        <w:rPr/>
      </w:pPr>
      <w:r>
        <w:rPr/>
        <w:t>Когда в обществе, использовавшем детей в качестве нянек, вводятся школы, культурные традиции могут быть нарушены во многих отношениях. Старших детей отрывают от непрерывного усвоения традиционных умений, их отделяют от семей и ставят под руководство учителей, стиль и содержание обучения у которых могут быть чем-то совершенно новым для данного общества. В то же самое время матери должны взять на себя заботу о младших детях. Матери и отцы, имеющие другие серьезные обязанности, значительно более требовательны к детям, менее терпимы, с меньшей охотой мирятся с их зависимым, инфантильным положением.</w:t>
      </w:r>
    </w:p>
    <w:p>
      <w:pPr>
        <w:pStyle w:val="Style36"/>
        <w:spacing w:lineRule="auto" w:line="232"/>
        <w:rPr/>
      </w:pPr>
      <w:r>
        <w:rPr/>
        <w:t>Наличие кастового компонента в воспитании детей порождает очень сложные взаимоотношения между двумя группами. На американском юго-востоке, где дети, принадлежащие к высшим классам белых, воспитывались негритянками, белый ребенок приобретал чувство близости к черным, а нянька училась относиться к своему подопечному не так, как она относится к собственному ребенку. Своего рода интимность отношений, существовавшая между этими двумя взаимодействующими группами, совершенно отсутствовала у других, кто, будучи белыми, не имели слуг, а если черными, то не трудились в качестве домашней прислуги.</w:t>
      </w:r>
    </w:p>
    <w:p>
      <w:pPr>
        <w:pStyle w:val="Style36"/>
        <w:spacing w:lineRule="auto" w:line="232"/>
        <w:rPr/>
      </w:pPr>
      <w:r>
        <w:rPr/>
        <w:t xml:space="preserve">По мере адаптации к американской культуре представители всех иммигрантских групп, не говорящих на английском, должны были отказаться от своего языка и своей особой культуры. Главным механизмом адаптации было образование детей. Родители не определяли характера нового образования; более того, в большинстве случаев они не влияли и на систему образования и в тех странах, откуда они прибыли. Они были вынуждены доверить своих детей школам и принять от детей толкование того, что такое правильное американское поведение. Дети же здесь руководствовались только предписаниями своих учителей и примером сверстников. Со временем опыт детей иммигрантов стал опытом всех американских детей, теперь уже – представителей новой культуры и людей нового века. К подобным же результатам могут привести и жизненные условия в быстро развивающихся странах. В Индии, Пакистане или в новых государствах Африки дети также становятся экспертами по вопросам нового образа жизни, и родители теряют свое право на оценку и руководство их поведением. </w:t>
      </w:r>
    </w:p>
    <w:p>
      <w:pPr>
        <w:pStyle w:val="Style36"/>
        <w:spacing w:lineRule="auto" w:line="232"/>
        <w:rPr/>
      </w:pPr>
      <w:r>
        <w:rPr/>
        <w:t xml:space="preserve">Когда кофигурация среди сверстников институционализуется культурой, мы сталкиваемся с явлением молодежной культуры, или культурой «тинэйджеров». </w:t>
      </w:r>
    </w:p>
    <w:p>
      <w:pPr>
        <w:pStyle w:val="Style36"/>
        <w:spacing w:lineRule="auto" w:line="232"/>
        <w:rPr/>
      </w:pPr>
      <w:r>
        <w:rPr>
          <w:b/>
        </w:rPr>
        <w:t xml:space="preserve">Префигуративная культура. </w:t>
      </w:r>
      <w:r>
        <w:rPr/>
        <w:t>Сейчас рождается новая культурная форма, я называю ее префигурацией. За два десятилетия, 1940-1960-е годы, произошли события, необратимо изменившие отношение человека к человеку и к миру природы. Изобретение компьютера, успешное расщепление атома и изобретение атомной и водородной бомб, открытие в области биохимии живой клетки, исследование поверхности нашей планеты, крайнее ускорение роста населения Земли и осознание неизбежности катастрофы, кризис городов, разрушение природной среды, объединение всех частей мира реактивной авиацией и телевидением, подготовка к созданию спутников и первые шаги в космосе, только недавно осознанные возможности неограниченных источников энергии и синтетических материалов и преобразование в наиболее развитых странах вековых проблем производства в проблемы распределения и потребления – все это привело к резкому необратимому разрыву между поколениями.</w:t>
      </w:r>
    </w:p>
    <w:p>
      <w:pPr>
        <w:pStyle w:val="Style36"/>
        <w:spacing w:lineRule="auto" w:line="232"/>
        <w:rPr/>
      </w:pPr>
      <w:r>
        <w:rPr/>
        <w:t>Еще совсем недавно старшие могли говорить: «Послушай, я был молодым, а ты никогда не был старым», то сегодня молодые могут им ответить: «Ты никогда не был молодым в мире, где молод я, и никогда им не будешь». Так всегда бывает с пионерами и их детьми. В этом смысле все мы, рожденные и воспитанные до 1940-х годов, – иммигранты. Подобно первому поколению пионеров, нас обучили навыкам, привили нам уважение к ценностям, лишь частично отвечающим новому времени.</w:t>
      </w:r>
    </w:p>
    <w:p>
      <w:pPr>
        <w:pStyle w:val="Style36"/>
        <w:spacing w:lineRule="auto" w:line="232"/>
        <w:rPr/>
      </w:pPr>
      <w:r>
        <w:rPr/>
        <w:t>Дети на наших глазах становятся совсем чужими, подростков, собирающихся на углах улиц, следует бояться как передовых отрядов вторгшихся армий. Мы ободряем себя словами: «Мальчишки всегда мальчишки». Мы утешаемся объяснениями, говоря друг другу: «Какие неспокойные времена», или: «Нуклеарная семья очень неустойчива», или же: «Телевидение очень вредно действует на детей».</w:t>
      </w:r>
    </w:p>
    <w:p>
      <w:pPr>
        <w:pStyle w:val="Style36"/>
        <w:spacing w:lineRule="auto" w:line="232"/>
        <w:rPr/>
      </w:pPr>
      <w:r>
        <w:rPr/>
        <w:t>В прошлом, несмотря на долгую историю кофигуративных механизмов передачи культуры и широкое признание возможностей быстрого изменения, существовали громадные различия в том, что знали люди, принадлежащие к различным классам, регионам и специализированным группам в какой-нибудь стране, равно как и различия в опыте народов, живущих в разных частях мира. Изменения все еще были относительно медленными и неровными. Молодые люди, жившие в некоторых странах и принадлежавшие к определенным классовым группам, знали больше, чем взрослые в других странах или же взрослые из других классов, но всегда были взрослые, знавшие больше, опыт которых был больше, чем знание и опыт любого молодого человека.</w:t>
      </w:r>
    </w:p>
    <w:p>
      <w:pPr>
        <w:pStyle w:val="Style36"/>
        <w:spacing w:lineRule="auto" w:line="232"/>
        <w:rPr/>
      </w:pPr>
      <w:r>
        <w:rPr/>
        <w:t>Сегодня же вдруг во всех частях мира, где все народы объединены электронной коммуникативной сетью, у молодых людей возникла общность опыта, того опыта, которого никогда не было и не будет у старших. И наоборот, старшее поколение никогда не увидит в жизни молодых людей повторения своего опыта. Этот разрыв между поколениями совершенно нов, он глобален и всеобщ. Сегодняшние дети вырастают в мире, которого не знали старшие, но некоторые из взрослых предвидели, что так будет.</w:t>
      </w:r>
    </w:p>
    <w:p>
      <w:pPr>
        <w:pStyle w:val="Style37"/>
        <w:rPr/>
      </w:pPr>
      <w:r>
        <w:rPr/>
        <w:t xml:space="preserve">Н. А. Бердяев </w:t>
      </w:r>
    </w:p>
    <w:p>
      <w:pPr>
        <w:pStyle w:val="14"/>
        <w:rPr/>
      </w:pPr>
      <w:r>
        <w:rPr/>
        <w:t>Судьба России</w:t>
      </w:r>
    </w:p>
    <w:p>
      <w:pPr>
        <w:pStyle w:val="Style36"/>
        <w:rPr/>
      </w:pPr>
      <w:r>
        <w:rPr/>
        <w:t>…</w:t>
      </w:r>
      <w:r>
        <w:rPr/>
        <w:t>Русская национальная мысль чувствует потребность и долг разгадать загадку России, понять идею России, определить ее задачу и место в мире. Для нас самих Россия остается неразгаданной тайной. Россия – противоречива, антиномична. Душа России не покрывается никакими доктринами. Тютчев сказал про Россию:</w:t>
      </w:r>
    </w:p>
    <w:p>
      <w:pPr>
        <w:pStyle w:val="Style38"/>
        <w:ind w:left="2268" w:hanging="0"/>
        <w:rPr/>
      </w:pPr>
      <w:r>
        <w:rPr/>
        <w:t>Умом Россию не понять,</w:t>
      </w:r>
    </w:p>
    <w:p>
      <w:pPr>
        <w:pStyle w:val="Style38"/>
        <w:ind w:left="2268" w:hanging="0"/>
        <w:rPr/>
      </w:pPr>
      <w:r>
        <w:rPr/>
        <w:t>Аршином общим не измерить:</w:t>
      </w:r>
    </w:p>
    <w:p>
      <w:pPr>
        <w:pStyle w:val="Style38"/>
        <w:ind w:left="2268" w:hanging="0"/>
        <w:rPr/>
      </w:pPr>
      <w:r>
        <w:rPr/>
        <w:t xml:space="preserve">У ней особенная стать – </w:t>
      </w:r>
    </w:p>
    <w:p>
      <w:pPr>
        <w:pStyle w:val="Style38"/>
        <w:ind w:left="2268" w:hanging="0"/>
        <w:rPr/>
      </w:pPr>
      <w:r>
        <w:rPr/>
        <w:t>В Россию можно только верить</w:t>
      </w:r>
    </w:p>
    <w:p>
      <w:pPr>
        <w:pStyle w:val="Style36"/>
        <w:rPr/>
      </w:pPr>
      <w:r>
        <w:rPr/>
        <w:t>И поистине, можно сказать, что Россия непостижима для ума и неизмерима никакими аршинами доктрин и учений. А верит в Россию каждый по-своему, и каждый находит в полном противоречий бытии России факты для подтверждения своей веры. Подойти к разгадке тайны, скрытой в душе России, можно, сразу же признав антиномичность России, жуткую ее противоречивость. Тогда русское самосознание освобождается от лживых и фальшивых идеализаций, от характерного космополитического отрицания и иноземного рабства.</w:t>
      </w:r>
    </w:p>
    <w:p>
      <w:pPr>
        <w:pStyle w:val="Style36"/>
        <w:rPr/>
      </w:pPr>
      <w:r>
        <w:rPr/>
        <w:t>Противоречия русского бытия всегда находили себе отражение в русской литературе и русской философской мысли. Творчество русского духа так же двоится, как и русское историческое бытие. Это яснее всего видно на самой характерной нашей национальной идеологии – славянофильстве и величайшем нашем национальном гении – Достоевском – русском из русских. Вся парадоксальность и антиномичность русской истории отпечатлелась на славянофилах и Достоевском. Лик Достоевского так же двоится, как и лик самой России, и вызывает чувства противоположные. Бездонная глубь и необъятная высь сочетаются с какой-то низостью, неблагородством, отсутствием достоинства, рабством. Бесконечная любовь к людям, поистине Христова любовь, сочетается с человеконенавистничеством и жестокостью. Жажда абсолютной свободы во Христе (Великий Инквизитор) мирится с рабьей покорностью. Не такова ли сама Россия?</w:t>
      </w:r>
    </w:p>
    <w:p>
      <w:pPr>
        <w:pStyle w:val="Style36"/>
        <w:rPr/>
      </w:pPr>
      <w:r>
        <w:rPr/>
        <w:t>Россия – самая безгосударственная, самая анархическая страна в мире. И русский народ – самый аполитический народ, никогда не умевший устраивать свою землю. Все подлинно русские, национальные наши писатели, мыслители, публицисты – все были безгосударственниками, своеобразными анархистами. Анархизм – явление русского духа, он по-разному был присущ и нашим крайним левым, и нашим крайним правым. Славянофилы и Достоевский – такие же в сущности анархисты, как и Михаил Бакунин или Кропоткин. Эта анархическая русская природа нашла в себе типическое выражение в религиозном анархизме Льва Толстого. Русская интеллигенция, хотя и зараженная поверхностными позитивистическими идеями, была чисто русской в своей безгосударственности. В лучшей, героической своей части она стремилась к абсолютной свободе и правде, не вместимой ни в какую государственность. Наше народничество, – явление характерно-русское, незнакомое Западной Европе, – есть явление безгосударственного духа. И русские либералы всегда были скорее гуманистами, чем государственниками. Никто не хотел власти, все боялись власти как нечистоты. Наша православная идеология самодержавия – такое же явление безгосударственного духа, отказ народа и общества создавать государственную жизнь. Славянофилы сознавали, что их учение о самодержавии было своеобразной формой отрицания государства. Всякая государственность представлялась позитивистической и рационалистической. Русская душа хочет священной общественности, богоизбранной власти. Природа русского народа сознается как аскетическая, отрекающаяся от земных дел и земных благ. Наши левые и революционные направления не так уж глубоко отличаются в своем отношении к государству от направлений правых и славянофильских, – в них есть значительная доза славянофильского и аскетического духа. Такие идеологи государственности, как Катков или Чичерин, всегда казались не русскими, какими-то иностранцами на русской почве, как иностранной, не русской всегда казалась бюрократия, занимавшаяся государственными делами – не русским занятием. В основе русской истории лежит знаменательная легенда о призвании варяг-иностранцев для управления русской землей, так как «земля наша велика и обильна, но порядка в ней нет». Как характерно это для роковой неспособности и нежелания русского народа самому устраивать порядок на своей земле!</w:t>
      </w:r>
    </w:p>
    <w:p>
      <w:pPr>
        <w:pStyle w:val="Style36"/>
        <w:rPr/>
      </w:pPr>
      <w:r>
        <w:rPr/>
        <w:t>Русский народ как будто бы хочет не столько свободного государства, свободы в государстве, сколько свободы от государства, свободы от забот о земной устройстве. Русский народ не хочет быть мужественным строителем, его природа определяется как женственная, пассивная и покорная в делах государственных, он всегда ждет жениха, мужа, властелина. Россия – земля покорная, женственная. Пассивная, рецептивная женственность в отношении к государственной власти – так характерна для русского народа и для русской истории…</w:t>
      </w:r>
    </w:p>
    <w:p>
      <w:pPr>
        <w:pStyle w:val="Style36"/>
        <w:rPr/>
      </w:pPr>
      <w:r>
        <w:rPr/>
        <w:t>Нет пределов смиренному терпению многострадального русского народа. Государственная власть всегда была внешним, а не внутренним принципом для безгосударственного русского народа; она не из него созидалась, а приходила как бы извне, как жених приходит к невесте. И потому так часто власть производила впечатление иноземной, какого-то немецкого владычества. Русские радикалы и русские консерваторы одинаково думали, что русское государство – это «они», а не «мы». Очень характерно, что в русской истории не было рыцарства, этого мужественного начала. С этим связано недостаточное развитие личного начала в русской жизни. Русский народ всегда любил жить в тепле коллектива, в какой-то растворенности в стихии земли, в лоне матери. Рыцарство кует чувство личного достоинства и чести, создает закал личности. Этого личного закала не создавала русская история. В русском человеке есть мягкотелость, в русском лице нет вырезанного и выточенного профиля. Платон Каратаев у Толстого – круглый. Русский анархизм – женственный, а не мужественный, пассивный, а не активный. И бунт Бакунина есть погружение в хаотическую русскую стихию. Русская безгосударственность – не завоевание себе свободы, а отдание себя, свобода от активности. Русский народ хочет быть землей, которая невестится, ждет мужа. Все эти свойства России были положены в основу славянофильской философии истории и славянофильских общественных идеалов. Но славянофильская философия истории не хочет знать антиномичности России, она считается только с одним тезисом русской жизни. В ней есть антитезис. И Россия не была бы так таинственна, если бы в ней было только то, о чем мы сейчас говорили. Славянофильская философия русской истории не объясняет загадки превращения России в величайшую империю в мире или объясняет слишком упрощенно. И самым коренным грехом славянофильства было то, что природно-исторические черты русской стихии они приняли за христианские добродетели.</w:t>
      </w:r>
    </w:p>
    <w:p>
      <w:pPr>
        <w:pStyle w:val="Style36"/>
        <w:rPr/>
      </w:pPr>
      <w:r>
        <w:rPr/>
        <w:t>Россия – самая государственная и самая бюрократическая страна в мире; все в России превращается в орудие политики. Русский народ создал могущественнейшее в мире государство, величайшую империю. С Ивана Калиты последовательно и упорно собиралась Россия и достигла размеров, потрясающих воображение всех народов мира. Силы народа, о котором не без основания думают, что он устремлен к внутренней духовной жизни, отдается колоссу государственности, превращающему все в свое орудие. Интересы созидания, поддержания и охранения огромного государства занимают совершенно исключительное и подавляющее место в русской истории. Почти не оставалось сил у русского народа для свободной творческой жизни, вся кровь шла на укрепление и защиту государства. Классы и сословия слабо были развиты и не играли той роли, какую играли в истории западных стран. Личность была придавлена огромными размерами государства, предъявлявшего непосильные требования. Бюрократия развилась до размеров чудовищных. Русская государственность занимала положение сторожевое и оборонительное. Она выковывалась в борьбе с татарщиной, в смутную эпоху, в иноземном нашествии. И она превратилась в самодовлеющее отвлеченное начало; она живет своей собственной жизнью, по своему закону, не хочет быть подчиненной функцией народной жизни. Эта особенность русской истории наложила на русскую жизнь печать безрадостности и придавленности. Невозможна была свободная игра творческих сил человека. Власть бюрократии в русской жизни была внутренним нашествием неметчины. Неметчина как-то органически вошла в русскую государственность и владела женственной и пассивной русской стихией. Земля русская не того приняла за своего суженого, ошиблась в женихе. Великие жертвы понес русский народ для создания русского государства, много крови пролил, но сам остался безвластным в своем необъятном государстве. Чужд русскому народу империализм в западном и буржуазном смысле слова, но он покорно отдавал свои силы на создание империализма, в котором сердце его не было заинтересовано. Здесь скрыта тайна русской истории и русской души. Никакая философия истории, славянофильская или западническая, не разгадала еще, почему самый безгосударственный народ создал такую огромную и могущественную государственность, почему самый анархический народ так покорен бюрократией, почему свободный духом народ как будто бы не хочет свободной жизни. Эта тайна связана с особенным соотношением женственного и мужественного начала в русском народном характере. Та же антиномичность проходит через все русское бытие.</w:t>
      </w:r>
    </w:p>
    <w:p>
      <w:pPr>
        <w:pStyle w:val="Style36"/>
        <w:rPr/>
      </w:pPr>
      <w:r>
        <w:rPr/>
        <w:t>Таинственное противоречие есть в отношении России и русского сознания к национальности. Это вторая антиномия, не меньшая по значению, чем отношение к государству. Россия – самая не шовинистическая страна в мире. Национализм у нас всегда производит впечатление чего-то нерусского, наносного, какой-то неметчины. Немцы, англичане, французы – шовинисты и националисты в массе, они полны национальной самоуверенности и самодовольства. Русские почти стыдятся того, что они русские; им чужда национальная гордость и часто даже – увы! – чуждо национальное достоинство.</w:t>
      </w:r>
    </w:p>
    <w:p>
      <w:pPr>
        <w:pStyle w:val="Style36"/>
        <w:rPr/>
      </w:pPr>
      <w:r>
        <w:rPr/>
        <w:t>Русскому народу совсем не свойственен агрессивный национализм, наклонности насильственной русификации. Русский не выдвигается, не выставляется, не презирает других. В русской стихии поистине есть какое-то национальное бескорыстие, жертвенность, неведомая западным народам. Русская интеллигенция всегда с отвращением относилась к национализму и гнушалась им как нечистью. Она исповедовала исключительно сверхнациональные идеалы. И как ни поверхностны, как ни банальны были космополитические доктрины интеллигенции, в них все-таки хоть искаженно, но отражался сверхнациональный, всечеловеческий дух русского народа. Интеллигенты-отщепенцы в известном смысле были более национальны, чем наши буржуазные националисты, по выражению лица своего похожие на буржуазных националистов всех стран. Человек иного, не интеллигентского духа – национальный гений Лев Толстой – был поистине русским в своей религиозной жажде преодолеть всякую национальную ограниченность, всякую тяжесть национальной плоти. И славянофилы не были националистами в обычном смысле этого слова. Они хотели верить, что в русском народе живет всечеловеческий христианский дух, и они возносили русский народ за его смирение. Достоевский прямо провозгласил, что русский человек – всечеловек, что дух России – вселенский дух, и миссию России он понимал не так, как ее понимают националисты. Национализм новейшей формации есть несомненно европеизация России, консервативное западничество на русской почве. И Катков, идеолог национализма, был западником, никогда не был выразителем русского народного духа. Катков был апологетом и рабом какой-то чуждой государственности, какого-то «отвлеченного начала». Сверхнационализм, универсализм – такое же существенное свойство русского национального духа, как и безгосударственность, анархизм. Национален в России именно ее сверхнационализм, ее свобода от национализма; в этом самобытна Россия и не похожа ни на одну страну мира. Россия призвана быть освободительницей народов. Эта миссия заложена в ее особенном духе. И справедливость мировых задач предопределена уже духовными силами истории…</w:t>
      </w:r>
    </w:p>
    <w:p>
      <w:pPr>
        <w:pStyle w:val="Style36"/>
        <w:rPr/>
      </w:pPr>
      <w:r>
        <w:rPr/>
        <w:t xml:space="preserve">Таков один тезис о России, который с правом можно было высказать. Но есть и антитезис, который не менее обоснован. Россия – самая националистическая страна в мире, страна невиданных эксцессов национализма, угнетения подвластных национальностей русификацией, страна национального бахвальства, страна, в которой все национализировано вплоть до вселенской церкви Христовой, страна, почитающая себя единственной призванной и отвергающая всю Европу, как гниль и исчадие дьявола, обреченное на гибель. Обратной стороной русского смирения является необычайное русское самомнение. Самый смиренный и самый великий, самый могущественный, единственный призванный. «Русское» и есть праведное, доброе, истинное, божественное. Россия – «святая Русь». Россия грешна, но и в грехе своем она остается святой страной – страной святых, живущих идеалами святости. Вл. Соловьев смеялся над уверенностью русского национального самомнения в том, что все святые говорили по-русски. Тот же Достоевский, который проповедовал и самый изуверский национализм, травил поляков и евреев, отрицал за Западом всякие права быть христианским миром. Русское национальное самомнение всегда выражается в том, что Россия почитает себя не только самой христианской, но и единственной христианской страной в мире. Католичество совсем не признается </w:t>
      </w:r>
      <w:r>
        <w:rPr>
          <w:spacing w:val="4"/>
        </w:rPr>
        <w:t>христианством. И в этом всегда был один из духовных источников ложного отношения к польскому вопросу. Россия по духу своему призвана быть освободительницей, и потому она выражает вражду и подозрительность, которые мы теперь должны еще победить.</w:t>
      </w:r>
      <w:r>
        <w:rPr/>
        <w:t xml:space="preserve"> </w:t>
      </w:r>
    </w:p>
    <w:p>
      <w:pPr>
        <w:pStyle w:val="Style36"/>
        <w:rPr/>
      </w:pPr>
      <w:r>
        <w:rPr/>
        <w:t>Русская история явила совершенно исключительное зрелище – полнейшую национализацию церкви Христовой, которая определяет себя как вселенскую. Церковный национализм – характерное русское явление. Им насквозь пропитано наше старообрядчество. Но тот же национализм царит и в господствующей церкви. Тот же национализм проникает и в славянофильскую идеологию, которая всегда подменяла вселенское русским. Вселенский дух Христов, мужественный вселенский логос пленен женственной национальной стихией, русской землей в ее языческой первородности. Так образовалась религия растворения в матери-земле, в коллективной национальной стихии, в животной теплоте. Русская религиозность – женственная религиозность, – религиозность коллективной биологической теплоты, переживаемой, как теплота мистическая. В ней слабо развито личное религиозное начало; она боится выхода из коллективного тепла в холод и огонь личной религиозности. Такая религиозность отказывается от мужественного, активного духовного пути. Это не столько религия Христа, сколько религия Богородицы, религия матери-земли, женского божества, освещающего плотский быт. В. В. Розанов в своем роде гениальный выразитель этой русской религии родовой плоти, религии размножения и уюта. Мать-земля для русского народа есть Россия. Россия превращается в Богородицу. Россия – страна богоносная. Такая женственная, национально-стихийная религиозность должна возлагаться на мужей, которые берут на себя бремя духовной активности, несут крест, духовно водительствуют. И русский народ в своей религиозной жизни возлагается на святых, на старцев, на мужей, в отношении к которым подобает лишь преклонение, как перед иконой. Русский народ не дерзает даже думать, что святым можно подражать, что святость есть внутренний путь духа, – это было бы слишком мужественно-дерзновенно. Русский народ хочет не столько святости, сколько преклонения и благоговения перед святостью, подобно тому как он не хочет власти, а отдания себя власти, перенесения на власть всего бремени. Русский народ в массе своей ленив в религиозном восхождении, его религиозность равнинная, а не горная; коллективное смирение дается ему легче, чем религиозный запал личности, чем жертва теплом и уютом национальной стихийной жизни. За смирение свое получает русский народ в награду этот уют и тепло коллективной жизни. Такова народная почва национализации церкви в России. В этом есть огромная примесь религиозного натурализма, предшествующего христианской религии духа, религии личности и свободы. Сама христианская любовь, которая существенно духовна и противоположна связям по плоти и крови, натурализировалась в этой религиозности, обратилась в любовь к «своему» человеку. Так крепнет религия плоти, а не духа, так охраняется твердыня религиозного материализма. На необъятной русской равнине возвышаются церкви, подымаются святые и старцы, но почва равнины еще натуралистическая, быт еще языческий…</w:t>
      </w:r>
    </w:p>
    <w:p>
      <w:pPr>
        <w:pStyle w:val="Style36"/>
        <w:rPr/>
      </w:pPr>
      <w:r>
        <w:rPr/>
        <w:t>Ту же загадочную антиномичность можно проследить в России во всем. Можно установить неисчислимое количество тезисов и антитезисов о русском национальном характере, вскрыть много противоречий в русской душе. Россия – страна безграничной свободы духа, страна странничества и искания Божьей правды. Россия – самая не буржуазная страна в мире; в ней нет того крепкого мещанства, которое так отталкивает и отвращает русских на Западе. Достоевский, по которому можно изучать душу России, в своей потрясающей легенде о Великом Инквизиторе был провозвестником такой дерзновенной и бесконечной свободы во Христе, какой никто еще в мире не решался утверждать. Утверждение свободы духа, как чего-то характерно-русского, всегда существенной особенностью славянофильства. Славянофилы и Достоевский всегда противополагали внутреннюю свободу русского народа, его органическую, религиозную свободу, которую он не уступит ни за какие блага мира внутренней несвободе западных народов, их порабощенности внешним. В русском народе поистине есть свобода духа, которая дается лишь тому, кто не слишком поглощен жаждой земной прибыли и земного благоустройства. Россия – страна бытовой свободы, неведомой передовым народам Запада, закрепощенным мещанскими нормами. Только в России нет давящей власти буржуазных условностей, нет деспотизма мещанской семьи. Русский человек с большой легкостью преодолевает всякую буржуазность, уходит от всякого быта, от всякой нормированной жизни. Тип странника так характерен для России и так прекрасен. Странник – самый свободный человек на Земле. Он ходит по земле, но стихия его воздушная, он не врос в землю, в нем нет приземистости. Странник – свободен от «мира» и вся тяжесть земной жизни свелась для него к небольшой котомке на плечах.</w:t>
      </w:r>
    </w:p>
    <w:p>
      <w:pPr>
        <w:pStyle w:val="Style36"/>
        <w:rPr/>
      </w:pPr>
      <w:r>
        <w:rPr/>
        <w:t xml:space="preserve">Величие русского народа и призванность его к высшей жизни сосредоточены в типе странника. Русский тип странника нашел себе выражение не только в народной жизни, но и в жизни культурной, в жизни лучшей части интеллигенции. И здесь мы знаем странников, свободных духом, ни к чему не прикрепленных, вечных путников, ищущих невидимого града. Повесть о них можно прочесть в великой русской литературе. Странников в культурной, интеллигентной жизни называют то скитальцами русской земли, то отщепенцами. Есть они у Пушкина и Лермонтова, потом у Толстого и Достоевского. Духовные странники все эти Раскольниковы, Мышкины, Ставрогины, Версиловы и князь Андрей и Пьер Безухов. Странники града своего не имеют, они града грядущего ищут. Вл. Соловьев всегда чувствовал себя не обывателем и мещанином этой земли, а лишь пришельцем и странником, не имеющим своего дома. Таков был Сковорода – странник-мудрец из народа в XVIII веке. Духовное странствование есть и в Лермонтове, в Гоголе, есть в Л. Толстом и Достоевском, а на другом конце – у русских анархистов и революционеров, стремящихся по-своему к абсолютному, выходящему за грани всякой позитивной и зримой жизни. То же есть и в русском сектантстве. В мистической народной жажде, в этом исступленном желании, чтобы «накатил Дух». </w:t>
      </w:r>
    </w:p>
    <w:p>
      <w:pPr>
        <w:pStyle w:val="Style36"/>
        <w:rPr/>
      </w:pPr>
      <w:r>
        <w:rPr/>
        <w:t>Россия – фантастическая страна духовного опьянения, страна хлыстов, самосожигателей, духоборов, страна Кондратия Селиванова и Григория Распутина, страна самозванцев и пугачевщины. Русской душе не сидится на месте, это не мещанская душа, не местная душа. В России, в душе народной есть какое-то бесконечное искание, искание невидимого града Китежа, незримого дома. Перед русской душой открываются дали, и нет очерченного горизонта перед духовными ее очами. Русская душа сгорает в пламенном искании правды, абсолютной, божественной правды и спасения для всего мира и всеобщего воскресения к новой жизни. Она вечно печалуется о горе и страдании народа и всего мира, и мука ее не знает утоления. Душа эта поглощена решением конечных, проклятых вопросов о смысле жизни. Есть мятежность, непокорность в русской душе, неутолимость и неудовлетворенность ничем временным, относительным и условным. Все дальше и дальше должно идти, к концу, к пределу, к выходу из этого «мира», из этой земли, из всего местного, мещанского, прикрепленного. Не раз уже указывали на то, что сам русский атеизм религиозен. Героически настроенная интеллигенция шла на смерть во имя материалистических идей. Это странное противоречие будет понято, если увидеть, что под материалистическим обличием она стремилась к абсолютному. Славянский бунт – пламенная, огненная стихия, неведомая другим расам. И Бакунин в своей пламенной жажде мирового пожара, в котором все старое должно сгореть, был русским, славянином, был мессианистом. Таков один из тезисов о душе России. Русская народная жизнь с ее мистическими сектами, и русская литература, и русская мысль, и жуткая судьба русских писателей, и судьба русской интеллигенции, оторвавшейся от почвы и в то же время столь характерно национальной, все, все дает нам право утверждать тот тезис, что Россия – страна бесконечной свободы и духовных далей, страна странников, скитальцев и искателей, страна мятежная и жуткая в своей стихийности, в своем народном дионисизме, не желающем знать формы.</w:t>
      </w:r>
    </w:p>
    <w:p>
      <w:pPr>
        <w:pStyle w:val="Style36"/>
        <w:rPr/>
      </w:pPr>
      <w:r>
        <w:rPr/>
        <w:t>А вот и антитезис. Россия – страна неслыханного сервилизма и жуткой покорности, страна, лишенная сознания прав личности и не защищающая достоинства личности, страна инертного консерватизма, порабощения религиозной жизни государством, страна крепкого быта и тяжелой плоти. Россия – страна купцов, погруженных в тяжелую плоть, стяжателей консервативных до неподвижности, страна чиновников, никогда не переступающих пределов замкнутого и мертвого бюрократического царства, страна крестьян, ничего не желающих, кроме земли, и принимающих христианство совершенно внешне и корыстно, страна духовенства, погруженного в материальный быт, страна обрядоверия, страна интеллигентщины, инертной и консервативной в своей мысли, зараженной самыми поверхностными материалистическими идеями. Россия не любит красоты, боится красоты, как роскоши, не хочет никакой избыточности. Россию почти невозможно сдвинуть с места, так она отяжелела, так инертна, так ленива, так погружена в материю, так покорно мирится со своей жизнью…</w:t>
      </w:r>
    </w:p>
    <w:p>
      <w:pPr>
        <w:pStyle w:val="Style36"/>
        <w:rPr/>
      </w:pPr>
      <w:r>
        <w:rPr/>
        <w:t>Как понять эту загадочную противоречивость России, эту одинаковую верность взаимоисключающих о ней тезисов? И здесь, как и везде, в вопросе о свободе и рабстве души России, о ее странничестве и ее неподвижности, мы сталкиваемся с тайной соотношения мужественного и женственного. Корень этих глубоких противоречий – в несоединенности мужественного и женственного в русском духе и русском характере. Безграничная свобода оборачивается безграничным рабством, вечное странничество – вечным застоем, потому что мужественная свобода не овладевает женственной национальной стихией в России изнутри, из глубины. Мужественное начало всегда ожидается извне, личное начало не раскрывается в самом русском народе.</w:t>
      </w:r>
    </w:p>
    <w:p>
      <w:pPr>
        <w:pStyle w:val="Style36"/>
        <w:rPr/>
      </w:pPr>
      <w:r>
        <w:rPr/>
        <w:t>Отсюда вечная зависимость от инородного. В терминах философских это значит, что Россия всегда чувствует мужественное начало себе трансцендентным, а не имманентным, привходящим извне. С этим связано то, что все мужественное, освобождающее и оформляющее было в России как бы не русским, заграничным, западноевропейским, французским или немецким, или греческим в старину. Россия как бы бессильна сама себя оформить в бытие свободное, бессильна образовать из себя личность. Возвращение к собственной почве, к своей национальной стихии так легко принимает в России характер порабощенности, приводит к бездвижности, обращается в реакцию. Россия невестится, ждет жениха, который должен прийти из какой-то выси, но приходит не суженый, а немец-чиновник и владеет ею. В жизни духа владеют ею то Маркс, то Кант, то Штейнер, то иной какой-нибудь иностранный муж. Россия, столь своеобразная, столь необычайного духа страна, постоянно находилась в сервилистическом отношении к Западной Европе. Она не училась у Европы, что нужно и хорошо, не приобщалась к европейской культуре, что для нее спасительно, а рабски подчинялась Западу или в дикой националистической реакции громила Запад, отрицала культуру. Бог Аполлон, бог мужественной формы, все не сходил в дионисическую Россию. Русский дионисизм – варварский, а не эллинский. И в других странах можно найти все противоположности, но только в России тезис оборачивается антитезисом, бюрократическая государственность рождается из анархизма, рабство рождается из свободы, крайний национализм из сверхнационализма. Из этого безвыходного круга есть только один выход: раскрытие внутри самой России, в ее духовной глубине мужественного, личного, оформляющего начала, овладение собственной национальной стихией, имманентное пробуждение мужественного, светоносного сознания.</w:t>
      </w:r>
    </w:p>
    <w:p>
      <w:pPr>
        <w:pStyle w:val="Style37"/>
        <w:rPr/>
      </w:pPr>
      <w:r>
        <w:rPr/>
        <w:t>И. Г. Гердер</w:t>
      </w:r>
    </w:p>
    <w:p>
      <w:pPr>
        <w:pStyle w:val="14"/>
        <w:rPr/>
      </w:pPr>
      <w:r>
        <w:rPr/>
        <w:t xml:space="preserve">Идеи к философии истории человечества </w:t>
      </w:r>
    </w:p>
    <w:p>
      <w:pPr>
        <w:pStyle w:val="23"/>
        <w:rPr/>
      </w:pPr>
      <w:r>
        <w:rPr/>
        <w:t>Гуманность – цель человеческой природы,</w:t>
        <w:br/>
        <w:t>и ради достижения ее предал бог судьбу</w:t>
        <w:br/>
        <w:t>человечества в руки самих людей</w:t>
      </w:r>
    </w:p>
    <w:p>
      <w:pPr>
        <w:pStyle w:val="Style36"/>
        <w:rPr/>
      </w:pPr>
      <w:r>
        <w:rPr/>
        <w:t>Всякая вещь, если только это не безжизненное орудие, заключает свою цель в самой себе. Если бы мы были созданы для того, чтобы, словно магнит, всегда повернутый на север, вечно, затрачивая тщетные усилия, стремиться к точке совершенства, расположенной вне нас, прекрасно зная, что никогда не достигнем ее, мы, слепые машины, должны были бы оплакать не только свою судьбу, но и обрекшие нас на танталовы муки существо, сотворившее род наш, чтобы злорадно и совсем не божественно наслаждаться видом его мучений. Если же в оправдание такого существа сказать, что пустые и не достигающие цели усилия все же способствуют чему-то доброму и поддерживают в нас непрестанную деятельность, то все равно существо это было бы уже несовершенным, жестоким, ибо в бесцельной деятельности нет ничего хорошего, и само это существо, бессильно или коварно, недостойным его самого образом, обманывало бы нас, представляя нам призрачную, иллюзорную цель. Но, к счастью, природа вещей не учит нас такому обману; если рассмотреть человечество таким, каким мы знаем его, по заложенным в нем законам, то у человека нет ничего более высокого, чем гуманный дух; ведь даже представляя себе ангелов или богов, мы мыслим их себе идеальными, высшими людьми.</w:t>
      </w:r>
    </w:p>
    <w:p>
      <w:pPr>
        <w:pStyle w:val="Style36"/>
        <w:rPr/>
      </w:pPr>
      <w:r>
        <w:rPr/>
        <w:t>Мы уже видели, что натура наша получила свой органический строй, чтобы достигать именно этой очевидной цели – гуманности; для этого даны нам и все более тонкие ощущения и влечения, разум и свобода, хрупкость и выносливость тела, язык, искусство и религия. В каких бы условиях ни существовал человек, в каком бы обществе ни жил, в уме его всегда могла быть только гуманность, и возделывать мог он лишь дух гуманности, как бы ни представлял ее себе. Ради этой цели распорядилась природа, создав мужчин и женщин, ради этого установила природа возрасты, так, чтобы детство длилось дольше, и чтобы только путем воспитания</w:t>
      </w:r>
      <w:r>
        <w:rPr>
          <w:i/>
        </w:rPr>
        <w:t xml:space="preserve"> </w:t>
      </w:r>
      <w:r>
        <w:rPr/>
        <w:t xml:space="preserve">человек обучился гуманности. Ради этой цели на широких просторах земли учреждены все возможные образы жизни, все виды человеческого общества. Охотник или рыбак, пастух или земледелец или горожанин, человек в каждом состоянии учился различать средства пропитания, строить жилища для себя и для своей семьи; он научился изготовлять одежду для мужчин и для женщин и превращать ее в украшение тела, научился вести домашнее хозяйство. Он придумал много разнообразных законов и форм правления, цель у которых одна: каждый человек свободно, ни с чьей стороны не встречая вражды, должен упражнять свои силы, чтобы обрести более прекрасную и свободную жизнь. Для этого была обеспечена сохранность собственности, и труд, искусство, торговля, сношения между людьми были облегчены; были назначены кары за преступления и введены награды для лучших граждан, установлено множество различных обычаев для каждого сословия, для общественной и домашней жизни, включая даже и религию. Для этих целей велись войны, заключались договоры, постепенно установлен был некий вид права войны и права народов, а кроме того, сложились различные союзы, обеспечивавшие гостеприимство и облегчавшие торговлю, чтобы и за пределами своего отечества человек встречал бережное обращение и принимался по заслугам. Итак, все хорошее делалось в истории ради гуманности, а все нелепое, порочное и омерзительное, что тоже появлялось в истории, было преступлением против духа гуманности, так что человек вообще не может представить себе никакой иной цели всех своих земных устроений и установлений, кроме той, что заложена в нем самом, то есть в его сотворенной богом натуре – слабой и сильной, низменной и благородной. Если во всем творении мы любую вещь познаем по внутреннему </w:t>
      </w:r>
      <w:r>
        <w:rPr>
          <w:spacing w:val="4"/>
        </w:rPr>
        <w:t>существу ее и по ее следствиям, то яснейшее доказательство цели человеческого рода на земле дают нам естество и история человека.</w:t>
      </w:r>
    </w:p>
    <w:p>
      <w:pPr>
        <w:pStyle w:val="Style36"/>
        <w:rPr/>
      </w:pPr>
      <w:r>
        <w:rPr/>
        <w:t>Взглянем на ту область земли, по которой странствовали мы до сих пор. Во всех установлениях народов от Китая до Рима, в многообразных государственных устройствах, во всем созданном людьми для мирной и военной жизни, при всех присущих народам отвратительных чертах и недостатках, всегда можно было распознать главный закон природы: «Человек пусть будет человеком! Пусть установит он свой жизненный уклад по тому, что сочтет для себя наилучшим». Для этого занимали свои земли народы, устраиваясь на них, как могли. Женщину и государство, рабов, одежду, дома, развлечения и пищу, науки и художества на земле всякий раз превращали в то, чем желали видеть их на благо целого или для пользы себе. Итак, повсюду, как видим мы, человечество обладает и пользуется своим правом – воспитывает себя в духе гуманности, в зависимости от того, как понимает гуманность. Если народы заблуждались, если они останавливались на половине пути, будучи верны унаследованной традиции, то они страдали от последствий своего заблуждения и искупали свой грех. Божество не связывало их по рукам и ногам, а связывало их только их собственное существо – чем были они, где и когда жили, какие силы присущи были им. И когда они ошибались, божество не приходило на выручку к ним и не совершало ради них чудес, но ошибки должны были проявиться на деле, чтобы люди учились исправлять их.</w:t>
      </w:r>
    </w:p>
    <w:p>
      <w:pPr>
        <w:pStyle w:val="Style36"/>
        <w:rPr/>
      </w:pPr>
      <w:r>
        <w:rPr/>
        <w:t>Этот закон природы прост и достоин бога, внутренне он един и гармоничен, он обилен последствиями для рода людей. Если человечеству суждено было быть тем, чем является оно по своему существу, стать тем, чем могло оно стать, оно должно было получить в дар самодеятельную природу, круг беспрепятственного, свободного творчества, где бы не мешало ему ни одно неестественное чудо. Мертвая материя, все роды живых существ, направляемых инстинктом, остались тем, чем были во времена сотворения мира, а человека бог сделал богом на земле, он вложил в него начало самодеятельности и привел это в движение, что вызывается внутренними и внешними потребностями человеческого естества. Человек не мог жить, не мог сохранять свою жизнь, не умея пользоваться разумом, а коль скоро он пользовался своим разумом, перед ним открылись ворота и он мог совершать теперь ошибку за ошибкой, делать одну неверную попытку за другой, но точно так же открылся перед ним, притом даже благодаря самим ошибкам и заблуждениям, путь к более совершенному пользованию разумом. Чем быстрее распознает человек свои ошибки, чем решительнее устраняет их, тем дальше он идет, тем более складывается его гуманность, и он должен довести развитие ее до конца или же в течение долгих веков стенать под бременем собственной вины.</w:t>
      </w:r>
    </w:p>
    <w:p>
      <w:pPr>
        <w:pStyle w:val="Style36"/>
        <w:rPr/>
      </w:pPr>
      <w:r>
        <w:rPr/>
        <w:t>Мы видим – для того, чтобы установить свой закон, природа избрала пространство широкое, насколько позволяло ей расселение человеческого рода на земле, и придала человеку такое разнообразие строения, какое могло быть в роде человеческом. Рядом с обезьяной расположила природа негра, и все умы человеческие, от негритянского до тончайшего человеческого мозга, все народы всех времен заставила природа решать великую проблему человечности. Все самое жизненно необходимое не упустил бы ни один народ на земле, потому что к этому ведут потребности и инстинкты, но для того чтобы формировались более тонкие условия существования, созданы были народы более утонченные, жившие в зонах более мягкого климата. А поскольку все прекрасное, все благоупорядоченное лежит между двумя крайностями, то и более совершенная форма разума и гуманности должна была найти место в более умеренных климатических зонах. Так это и случилось, в полном согласии со всеобщим законом соответствия. Ведь если нельзя отрицать, что почти все азиатские народы – ленивы и неповоротливы, что слишком рано остановились они на благих предначертаниях древности и сочли унаследованные формы священными и незаменимыми, то следует извинить их, подумав, как широки просторы материка, на котором жили они, и каким опасностям со стороны горных народов были они подвержены. В целом же их ранние начинания, способствовавшие развитию гуманности, если только принять во внимание место и время, вполне заслуживают похвалы, и тем более нельзя недооценивать прогресса, достигнутого во времена их наибольшей их активности средиземноморскими народами. Они сбросили с себя деспотическое иго древних традиций и форм правления и подтвердили великий благой закон человеческой судьбы: «Цели, которые ставит перед собой народ или все человечество, которые избрали они не случайно и к которым энергично стремятся ради собственного блага, – в их достижении не отказывает людям природа, потому что не традиции и не деспоты – последнее слово для нее, а наиболее совершенная форма гуманности».</w:t>
      </w:r>
    </w:p>
    <w:p>
      <w:pPr>
        <w:pStyle w:val="Style36"/>
        <w:rPr/>
      </w:pPr>
      <w:r>
        <w:rPr/>
        <w:t>Несказанно прекрасно это начало, этот закон природы примиряет нас с внешним обликом людей, разбросанным по широким просторам земли, и со всеми переменами, какие претерпел род человеческий на протяжении долгих времен. Человечество повсюду было тем, во что способно оно было обратить себя, что хотело и могло сотворить из себя. Если человечество довольствовалось существующим или все средства совершенствования еще не созрели на великой ниве перемен, то человечество на долгие века оставалось тем, чем было, и ни во что не превращалось. Но если человечество пользовалось всеми инструментами, данными ему богом, то есть рассудком, силой и всем, что приносили с собой попутные ветры, то искусство возносило людей, решительно и смело придавали себе народы новый облик. Коль скоро народ пренебрегал такими инструментами бога, то эта леность уже означала, что народ не особенно сильно чувствует свое несчастье; ведь живое чувство несправедливости всегда бывает спасительной силой, если только не обойдено оно рассудком и энергией. Никоим образом нельзя утверждать, что всесилие тиранов – причина, почему народы так долго покорствуют им; единственная, самая надежная опора деспотизма – слабость и легковерность рабов, доверчиво и добровольно ими усвоенные, а позднее их леность и долготерпение. Ибо терпеть, конечно же, проще, чем настойчиво совершенствовать, – вот почему столь многие народы не пользуются правом, данным им богом, – божественным даром разума.</w:t>
      </w:r>
    </w:p>
    <w:p>
      <w:pPr>
        <w:pStyle w:val="Style36"/>
        <w:rPr/>
      </w:pPr>
      <w:r>
        <w:rPr/>
        <w:t>Однако не подлежит сомнению: все, что не успело совершиться на земле, еще совершится в будущем; ибо права человечества не застаревают и силы, вложенные богом, не искореняются. Нас поражает, сколь многого добились в своем кругу греки и римляне, хотя отведено им было не много веков, – если цель их деятельности и не всегда была чистой, то они доказали все же, что в состоянии достигнуть ее. Пример, показанный греками и римлянами, сияет в истории и вдохновляет на подобные же и на еще более совершенные устремления всякого, кого хранит судьба, как греков и римлян, всякого, кому покровительствует судьба больше, чем римлянам и грекам. В этом смысле вся история народов – соперничество, соревнование народов, спорящих о прекраснейшем венце гуманности и человеческого достоинства. Сколько было древних народов, покрывших себя славой, но цели, ими достигнутые, были отнюдь не лучшими; почему бы и не достигнуть нам более чистых и благородных целей? Они были людьми, и мы люди, они жили, а мы все еще живем, они призваны были наилучшим образом воплотить дух человечности, и мы, сообразно с обстоятельствами, совестью, долгом, призваны к тому же. И что они совершили, не сотворив чудес, то можем и мы, на то у нас есть право, а божество помогает нам лишь через посредство наших сил, рассудительности, усердия. Создав землю и все неразумные существа земли, божество сотворило человека и сказало так: «Будь образом моим, будь богом на земле! Цари и правь! И все благородное и все превосходное, что можешь создать по природе своей, то и производи; и чудеса не помогут тебе, потому что судьбу человека я кладу в руки людей, но помогут тебе священные, вечные законы природы».</w:t>
      </w:r>
    </w:p>
    <w:p>
      <w:pPr>
        <w:pStyle w:val="Style36"/>
        <w:rPr/>
      </w:pPr>
      <w:r>
        <w:rPr/>
        <w:t>Поразмыслим же о некоторых из законов природы, придавших, как о том свидетельствует история, движение вперед гуманному духу человеческого рода; законы эти и впредь будут помогать человечеству, если только верно, что законы природы – законы бога.</w:t>
      </w:r>
    </w:p>
    <w:p>
      <w:pPr>
        <w:pStyle w:val="23"/>
        <w:rPr/>
      </w:pPr>
      <w:r>
        <w:rPr/>
        <w:t xml:space="preserve">Роду человеческому суждено пройти через </w:t>
        <w:br/>
        <w:t xml:space="preserve">несколько ступеней культуры и претерпеть различные </w:t>
        <w:br/>
        <w:t xml:space="preserve">перемены, но прочное благосостояние людей основано </w:t>
        <w:br/>
        <w:t xml:space="preserve">исключительно на разуме и справедливости </w:t>
      </w:r>
    </w:p>
    <w:p>
      <w:pPr>
        <w:pStyle w:val="Style36"/>
        <w:rPr/>
      </w:pPr>
      <w:r>
        <w:rPr/>
        <w:t>Первый закон природы</w:t>
      </w:r>
      <w:r>
        <w:rPr>
          <w:b/>
        </w:rPr>
        <w:t xml:space="preserve">. </w:t>
      </w:r>
      <w:r>
        <w:rPr/>
        <w:t>Математическое естествознание доказало, что для того, чтобы вещь сохраняла свое состояние покоя или движения, необходимо своего рода совершенство, то есть максимум или минимум, проистекающий из присущего силам этой вещи способа действий. Так, Земля наша не могла бы существовать, если бы центр тяжести Земли не был расположен в самой глубокой точке ее и если бы все силы, сходящиеся к этой точке и исходящие из нее, не пребывали бы в гармоничном равновесии. Итак, все, что пребывает, заключает в себе, согласно этому прекрасному закону природы, свою физическую истину, благо и необходимость, – в них прочное ядро его существования.</w:t>
      </w:r>
    </w:p>
    <w:p>
      <w:pPr>
        <w:pStyle w:val="Style36"/>
        <w:rPr/>
      </w:pPr>
      <w:r>
        <w:rPr/>
        <w:t xml:space="preserve">Второй закон природы. Равным образом доказано, что все совершенство и красота вещей сложносоставленных и ограниченных и их систем зиждется ев подобного рода максимуме. А именно, некая соразмерность, гармоническая пропорция определяются подобием и различием, простотою средств и разнообразием проявлений, затратой малых сил для достижения самых определенных и плодотворных целей; природа во всем соблюдает такую пропорцию – в форме, какую придает своим созданиям, в законах, определяющих их движение, во всем самом великом и во всем самом малом, – а искусство людей подражает природе, насколько у людей хватает сил. При этом разные правила взаимно ограничивают друг друга, так что нечто согласно одному правилу растет, согласно другому убывает, а в результате сложившаяся целая вещь обладает наилучшей, бережливо прекрасной формой и вместе с тем обретает внутреннюю устойчивость, благость и истинность. Великолепный закон! Он изгоняет беспорядок и произвол из природы и в каждой изменчивой, ограниченной частице мироздания являет нам закон высшей красоты. </w:t>
      </w:r>
    </w:p>
    <w:p>
      <w:pPr>
        <w:pStyle w:val="Style36"/>
        <w:rPr/>
      </w:pPr>
      <w:r>
        <w:rPr/>
        <w:t>Третий закон природы. Равным образом доказано, что если вывести вещь или систему из присущего им состояния истины, блага и красоты, то вещь или система, побуждаемые своими внутренними силами, вновь станут приближаться к прежнему состоянию, совершая колебания или описывая асимптоту, потому что вне этого состояния они лишены устойчивости и постоянства. Чем живее, чем многообразнее силы, тем менее возможна для вещи прямая, по сути дела, линия асимптоты и тем сильнее колебания и вибрации, происходящие до тех пор, пока нарушенное состояние не вернется к равновесию сил или гармонических движений и не достигнет тем самым существенного для вещи постоянства.</w:t>
      </w:r>
    </w:p>
    <w:p>
      <w:pPr>
        <w:pStyle w:val="Style36"/>
        <w:rPr/>
      </w:pPr>
      <w:r>
        <w:rPr/>
        <w:t>Коль скоро человечество в целом, а также всякий индивид, всякое общество и всякая нация есть прочная, постоянная естественная система многообразнейших живых сил, то посмотрим же, в чем заключено постоянство такой системы, в какой точке сходятся красота, истина и благо и каким путем приближается система к своему первоначальному состоянию, если она смещена, – а опыт и история подсказывают нам множество примеров подобных смещений.</w:t>
      </w:r>
    </w:p>
    <w:p>
      <w:pPr>
        <w:pStyle w:val="Style39"/>
        <w:rPr>
          <w:rFonts w:ascii="Symbol" w:hAnsi="Symbol" w:eastAsia="Symbol" w:cs="Symbol"/>
        </w:rPr>
      </w:pPr>
      <w:r>
        <w:rPr>
          <w:rFonts w:eastAsia="Symbol" w:cs="Symbol" w:ascii="Symbol" w:hAnsi="Symbol"/>
        </w:rPr>
        <w:t>***</w:t>
      </w:r>
    </w:p>
    <w:p>
      <w:pPr>
        <w:pStyle w:val="Style36"/>
        <w:rPr/>
      </w:pPr>
      <w:r>
        <w:rPr/>
        <w:t xml:space="preserve">1. Человечество – эскиз плана, столь изобилующий силами и задатками, столь многообразный набросок, а в природе все настолько зиждется на самой определенной, конкретной индивидуальности, что великие и многообразные задатки человечества могут быть лишь </w:t>
      </w:r>
      <w:r>
        <w:rPr>
          <w:i/>
        </w:rPr>
        <w:t>распределены среди миллионов</w:t>
      </w:r>
      <w:r>
        <w:rPr/>
        <w:t xml:space="preserve"> живущих на нашей планете людей и как-то иначе вообще не могут проявиться. Рождается на земле все, что может рождаться, и пребывает на земле все, что может обрести постоянство согласно законам природы. Итак, всякий отдельный человек и в своем внешнем облике, и в задатках своей души заключает соразмерность, ради которой он создан и ради которой он должен воспитывать сам себя. Такая соразмерность охватывает все разновидности, все формы человеческого существования, начиная с крайней болезненности и уродства, когда человек едва-едва жив, и кончая прекраснейшим обликом греческого человека-бога, начиная со страстной пылкости мозга африканского негра и кончая задатками прекраснейшей мудрости. И всякий смертный, спотыкаясь и заблуждаясь, переживая нужду, воспитывая себя, упражняя свои способности, стремится достигнуть положенной соразмерности своих сил, потому что только в такой соразмерности и заключена для него полнота бытия; но лишь немногим счастливцам дано достигнуть полноты бытия совершенно, прекрасно и чисто.</w:t>
      </w:r>
    </w:p>
    <w:p>
      <w:pPr>
        <w:pStyle w:val="Style36"/>
        <w:rPr/>
      </w:pPr>
      <w:r>
        <w:rPr/>
        <w:t xml:space="preserve">2. Поскольку каждый человек сам по себе существует лишь весьма несовершенно, то в каждом обществе складывается некий </w:t>
      </w:r>
      <w:r>
        <w:rPr>
          <w:i/>
        </w:rPr>
        <w:t>высший максимум взаимодействующих сил.</w:t>
      </w:r>
      <w:r>
        <w:rPr/>
        <w:t xml:space="preserve"> И эти силы, неукротимые, беспорядочные, бьются друг с другом до тех пор, пока противоречащие правила, согласно действующим законам природы, никогда не ошибающимся, не ограничивают друг друга, – тогда возникает некий вид равновесия и гармонии движения. Народы видоизменяются в зависимости от места, времени и внутреннего характера; всякий народ несет на себе печать соразмерности своего, присущего только ему и несопоставимого с другими совершенства. Чем чище и прекраснее достигнутый народом максимум, чем более полезны предметы, на которых упражняются совершенные силы его души, чем тверже и яснее узы, связывающие все звенья государства в их сокровенной глубине и направляющие их к добрым целям, тем прочнее существование народа, тем ярче сияет образ народа в человеческой истории. Мы проследили исторический путь некоторых народов, и нам стало ясно, насколько различны, в зависимости от времени, места и прочих обстоятельств цели всех их устремлений. Целью китайцев была тонкая мораль и учтивость, целью индийцев – некая отвлеченная чистота, тихое усердие и терпеливость, целью финикийцев – дух мореплавания и торговли. Вся культура греков, особенно афинская культура, была устремлена к максимуму чувственной красоты – и в искусстве, и в нравах, в знаниях и в политическом строе. Спартанцы и римляне стремились к доблестям героического патриотизма, любви к отечеству, но стремились по-разному. Поскольку во всех подобных вещах главное зависит от времени и места, то отличительные черты национальной славы древних народов почти невозможно сопоставлять между собой.</w:t>
      </w:r>
    </w:p>
    <w:p>
      <w:pPr>
        <w:pStyle w:val="Style36"/>
        <w:rPr/>
      </w:pPr>
      <w:r>
        <w:rPr/>
        <w:t xml:space="preserve">3. И, тем не менее, мы видим, что во всем творит лишь </w:t>
      </w:r>
      <w:r>
        <w:rPr>
          <w:i/>
        </w:rPr>
        <w:t xml:space="preserve">одно начало – человеческий разум, </w:t>
      </w:r>
      <w:r>
        <w:rPr/>
        <w:t>который всегда занят тем, что из многого создает единое, из беспорядка – порядок, из многообразия сил и намерений – соразмерное целое, отличающееся постоянством своей красоты. От бесформенных искусственных скал, которыми украшает свои сады китаец, и до египетской пирамиды и до греческого идеала красоты – везде виден замысел, везде видны намерения человеческого рассудка, который не перестает думать, хотя и достигает разной степени продуманности своих планов. Если рассудок мыслил тонко и приблизился к высшей точке в своем роде, откуда уже нельзя отклониться ни вправо, ни влево, то творения его становятся образцовыми; в них – вечные правила для человеческого рассудка всех времен. Так, например, невозможно представить себе нечто высшее, нежели египетская пирамида или некоторые создания греческого и римского искусства. Они, все в своем роде, суть окончательно решенные проблемы человеческого рассудка, и не может быть никаких гаданий о том, как лучше решить ту же проблему, и о том, что она будто бы еще не разрешена, ибо исчерпав в них чистое понятие своего предназначения, исчерпав наиболее легким, многообразным, прекрасным способом. Уклониться в сторону значило бы впасть в ошибку, и, даже повторив ошибку тысячу раз и бесконечно умножив ее, все равно пришлось бы вернуться к уже достигнутой цели, к цели величайшей в своем роде, к цели, состоящей в одной наивысшей точке.</w:t>
      </w:r>
    </w:p>
    <w:p>
      <w:pPr>
        <w:pStyle w:val="Style36"/>
        <w:rPr/>
      </w:pPr>
      <w:r>
        <w:rPr/>
        <w:t xml:space="preserve">4. А потому </w:t>
      </w:r>
      <w:r>
        <w:rPr>
          <w:i/>
        </w:rPr>
        <w:t>одна цепь культуры</w:t>
      </w:r>
      <w:r>
        <w:rPr/>
        <w:t xml:space="preserve"> соединяет своей кривой и все время отклоняющейся в одну сторону линией все рассмотренные у нас нации, а также все, которые только предстоит нам рассмотреть. Эта линия для каждой из наций указывает, какие величины возрастают, а какие убывают, и отмечает высшие точки, максимумы достижимого. Некоторые из величин исключают друг друга, некоторые ограничивают друг друга, но, наконец, в целом достигается известная соразмерность, и крайне ложным выводом было бы на основании совершенства, достигнутого нацией в одном, заключать, что совершенна она во всем. Если, например, в Афинах были прекрасные ораторы, то это еще не значит, что форма правления тоже была наилучшей, а если весь Китай был пропитан своей моралью, то это еще не значит, что китайское государство – образец для всех государств. Форма правления сообразуется с иным максимумом – не с тем, что прекрасное изречение или патетическая речь оратора, хотя, в конце концов, все, чем обладает нация, взаимосвязано, причем одно исключает или ограничивает другое. Максимум совершенства связей между людьми – вот что определяет счастье государства, а не какой иной максимум; даже если предположить, что народу пришлось бы обходиться без некоторых весьма блестящих качеств.</w:t>
      </w:r>
    </w:p>
    <w:p>
      <w:pPr>
        <w:pStyle w:val="Style36"/>
        <w:rPr/>
      </w:pPr>
      <w:r>
        <w:rPr/>
        <w:t xml:space="preserve">5. Даже у одной и той же нации </w:t>
      </w:r>
      <w:r>
        <w:rPr>
          <w:i/>
        </w:rPr>
        <w:t>максимум, достигнутый ее трудами</w:t>
      </w:r>
      <w:r>
        <w:rPr/>
        <w:t>, не всегда может и не всегда должен длиться вечно, потому что максимум – это только точка в линии времен. Линия не останавливается, а идет вперед, и чем многочисленнее обстоятельства, определившие прекрасный результат, тем более подвержен он гибели, тем более зависим от преходящего времени. Хорошо, если образцы стали правилом для народов в другую эпоху, потому что прямые наследники обычно слишком близки к максимуму и даже иной раз скорее опускаются оттого, что пытаются превзойти высшую точку достигнутого. И как раз у самого живого народа спуск тем более стремителен – от точки кипения до точки замерзания…</w:t>
      </w:r>
    </w:p>
    <w:p>
      <w:pPr>
        <w:pStyle w:val="23"/>
        <w:rPr/>
      </w:pPr>
      <w:r>
        <w:rPr/>
        <w:t xml:space="preserve">Благое, мудрое начало правит в судьбах человеческих, </w:t>
        <w:br/>
        <w:t xml:space="preserve">и нет поэтому достоинства более прекрасного и счастья прочного и чистого, как способствовать благим </w:t>
        <w:br/>
        <w:t>свершениям мудрости</w:t>
      </w:r>
    </w:p>
    <w:p>
      <w:pPr>
        <w:pStyle w:val="Style36"/>
        <w:rPr/>
      </w:pPr>
      <w:r>
        <w:rPr/>
        <w:t>…</w:t>
      </w:r>
      <w:r>
        <w:rPr/>
        <w:t>Тот бог, которого ищу я в истории, – он, конечно, тот же, что и бог природы; ибо человек составляет малую часть целого, и история его, как история живущего в своей паутине паука, теснейшим образом связана с тем домом, в котором человек живет. И в истории тоже не могут не действовать те же самые законы природы – они относятся к самой сущности вещей, и божество, не может пренебречь ими, тем более, что в этих основанных им самим законах божество открывает человеку все свое величие, всю свою мудрость, благость, неизменчивость – красоту. Все, что может совершиться на земле, и не может не совершиться на земле, – совершалось по правилам, совершенство которых заключено в них самих. Повторим эти правила; мы уже излагали их, но теперь они будут относиться к истории человечества. В них – печать мудрой благости, величественной красоты, внутренней необходимости.</w:t>
      </w:r>
    </w:p>
    <w:p>
      <w:pPr>
        <w:pStyle w:val="Style36"/>
        <w:rPr/>
      </w:pPr>
      <w:r>
        <w:rPr/>
        <w:t>1. Все ожило на Земле, что могло ожить; всякое органическое строение заключает внутри себя комбинацию самых разнообразных сил, взаимно ограничивающих друг друга и в самом ограничении обретающих максимум прочности и постоянства. В противном случае союз сил распадается и они вступают в иные комбинации.</w:t>
      </w:r>
    </w:p>
    <w:p>
      <w:pPr>
        <w:pStyle w:val="Style36"/>
        <w:rPr/>
      </w:pPr>
      <w:r>
        <w:rPr/>
        <w:t>2. Среди всех этих органических строений Земли поднялся и человек, венец творения. Бессчетные силы съединились в человеке и обрели некий максимум – разумение, а материя тела, в котором воплощены эти силы, обрели центр тяжести по законам порядка и самой прекрасной симметрии. В характере человека заложена и основа прочности его существования, и основа его счастья, и печать его призвания, и все судьбы человечества на Земле.</w:t>
      </w:r>
    </w:p>
    <w:p>
      <w:pPr>
        <w:pStyle w:val="Style36"/>
        <w:rPr/>
      </w:pPr>
      <w:r>
        <w:rPr/>
        <w:t>3. Разум – вот характер человека, а разум означает, что человек внемлет глаголу божьему в творении, другими словами, он ищет правило целого, по которому все вещи покоятся, во взаимосвязи целого, на своем внутреннем существе. Итак, глубоко заложенный в человеке закон – познание истины и существования, взаимозависимость всего творения в его связях и свойствах. Человек – образ божий, потому что он изыскивает законы природы, мысль творца, заключенную в этих законах и связавшую их в единое целое. Бог мыслил и не ведал произвола так и человек – он мыслит разумно и не может поступать по своему произволу.</w:t>
      </w:r>
    </w:p>
    <w:p>
      <w:pPr>
        <w:pStyle w:val="Style36"/>
        <w:rPr/>
      </w:pPr>
      <w:r>
        <w:rPr/>
        <w:t>4. Все началось с самых непосредственных жизненных потребностей: человек начал познавать и поверять законы природы. И единственная цель, какую он преследовал при этом, было его благополучие, то есть спокойное и размеренное пользование всеми своими силами. Человек вступил в отношения с другими существами, и мерою этих отношений стало само существование человека. И справедливость человек усвоил, потому что это правило – не что иное, как практический разум, мера действия и противодействия, определяющая совместное существование всех подобных друг другу существ.</w:t>
      </w:r>
    </w:p>
    <w:p>
      <w:pPr>
        <w:pStyle w:val="Style36"/>
        <w:rPr/>
      </w:pPr>
      <w:r>
        <w:rPr/>
        <w:t>5. Вот начало, на котором основана человеческая природа, так что ни один индивид не должен думать, что существует на земле ради кого-то другого или ради своего потомства. Даже если человек относится к самому звену в цепочке рода человеческого, а притом следует заложенному в нем закону разума и справедливости, то и его существование – внутренне прочно, и его существование благополучно и долговечно, он – разумен, справедлив, счастлив. И не потому, что так заблагорассудилось другому или даже самому творцу, а потому что таковы законы естественного порядка, всеобщего, самодовлеющего. А если человек отойдет от законов справедливости, то само заблуждение его будет ему карой, само оно заставит вернуться к разуму и праву – к законам человеческого существования и человеческого счастья.</w:t>
      </w:r>
    </w:p>
    <w:p>
      <w:pPr>
        <w:pStyle w:val="Style36"/>
        <w:rPr/>
      </w:pPr>
      <w:r>
        <w:rPr/>
        <w:t xml:space="preserve">6. Коль скоро природа человека весьма многосоставна, то редко человек приходит к истине кратчайшим путем, он сначала колеблется между двумя крайностями, а потом как бы примиряется со своим существованием и находит для себя терпимую середину, полагая, что достиг </w:t>
        <w:tab/>
        <w:t>вершины своего благополучия. Если он ошибается при этом, то втайне, про себя знает о том и расплачивается за свою вину. Но расплачивается лишь отчасти, потому что судьба обращает все к лучшему, так что сам человек вынужден стараться исправить положение вещей, или же, иначе, исчезает внутренняя опора существования человека. Величайшая мудрость не могла извлечь большей пользы из физической боли и моральных страданий, – нельзя представить пользы большей.</w:t>
      </w:r>
    </w:p>
    <w:p>
      <w:pPr>
        <w:pStyle w:val="Style36"/>
        <w:rPr/>
      </w:pPr>
      <w:r>
        <w:rPr/>
        <w:t>7. Если бы на землю ступил всего один единственный человек, то цель человеческого существования и была бы исполнена в нем, – так и приходится считать в тех случаях, когда, как иной раз случается, один человек или целое племя живет отдельно ото всех, звено, оторванное от общей цепи человеческого рода. Но коль скоро на земле длится и плодится, пока сама земля не выходит из приданного ей состояния, то и род человеческий, подобно всем родам живых существ, заключает в себе силы продолжения рода, силы соразмеренные и приведенные во взаимосвязь с целым. Так наследовалось, от поколения к поколению, самое существо человеческого – разум и живое орудие разума – традиция. Постепенно Земля была заселена, и человек стал всем, чем мог быть на Земле в тот или иной исторический период.</w:t>
      </w:r>
    </w:p>
    <w:p>
      <w:pPr>
        <w:pStyle w:val="Style36"/>
        <w:rPr/>
      </w:pPr>
      <w:r>
        <w:rPr/>
        <w:t>8. Продолжение человеческого рода и длящаяся традиция – вот что создало и единство человеческого разума, не потому что в каждом отдельном человеке заключена лишь частица целого, которое не может существовать в отдельном индивиде и, следовательно, не могло быть целью творца, – нет, таковы были задатки человеческого рода в целом, такова нигде не прерывающаяся цепь человечества. Люди плодятся, как плодятся животные, но поколения животных не порождают некоей всеобщности животного разумения. Однако только разум и определяет неизменное состояние человеческого рода и потому не может не наследоваться как основной характер человека; не будь разума, не было бы и человеческого рода.</w:t>
      </w:r>
    </w:p>
    <w:p>
      <w:pPr>
        <w:pStyle w:val="Style36"/>
        <w:rPr/>
      </w:pPr>
      <w:r>
        <w:rPr/>
        <w:t>9. У разума в целом та же судьба, какую переживает разум у отдельных людей, потому что целое состоит лишь из отдельных звеньев. Дикие страсти, которые делались тем более буйными и неукротимыми, что люди действовали сообща, служили препоной разуму, веками разум бродил в стороне от своих путей, веками разум дремал, словно огонь в глубине потухшего костра. И одним единственным средством боролось Провидение со всеми подобными нарушениями и беспорядками, – за всякой ошибкой следовала кара, и леность, глупость, злость, неразумение и несправедливость сами наказывали себя. И только потому, что в те времена все такие ошибки люди совершали не каждый за себя, а большой массой, то детям приходилось расплачиваться за грехи родителей, народам – за неразумение своих вождей, потомству – за леность своих предков; не умея, иной раз не желая исправить зло, люди столетиями страдали от него.</w:t>
      </w:r>
    </w:p>
    <w:p>
      <w:pPr>
        <w:pStyle w:val="Style36"/>
        <w:rPr/>
      </w:pPr>
      <w:r>
        <w:rPr/>
        <w:t>10. Вот почему для каждого отдельного звена самое наилучшее – это благополучие целого, ибо кто страдает от пороков целого, тот вправе, тот даже обязан удерживаться от этих пороков и исправлять их на благо своих сородичей. Природа рассчитывала не на правителей и не на государства, а на благополучие людей. Государства и их правители не так скоро расплачиваются за все неразумие и за все содеянные злодеяния, потому что тут расчет на целое, а всякий отдельный человек с его нищетой надолго подавлен; но наконец, и государству и государю приходится искупить свою вину, и тем опаснее падение их с вершин своего величия. Во всем этом законы возмездия сказываются с той же определенностью, что законы движения, если дать толчок хотя бы самому малому физическому телу, – и самый величайший из государей Европы покорствует естественным законам человеческой истории, как самый малый из его подданных. Положение обязывает государя лишь к тому, чтобы он мудро хранил эти законы природы; могущество у него – лишь благодаря людям, и для людей этих он должен быть мудрым и благим человекобогом.</w:t>
      </w:r>
    </w:p>
    <w:p>
      <w:pPr>
        <w:pStyle w:val="Style36"/>
        <w:rPr/>
      </w:pPr>
      <w:r>
        <w:rPr/>
        <w:t>11. И вот всемирная история, как то бывает в жизни отдельных людей, безнадзорных и заброшенных, до дна исчерпает, наконец, и все глупости, и все пороки человеческого рода; нужда заставляет, и человек усваивает постепенно принципы разума и справедливости. Все возможное происходит на деле и порождает на свет все, что могло породить. Этот закон природы ничему не препятствует и не останавливает даже самую разнузданную силу, но он просто кладет всем вещам предел – так, что все, всякое действие снимается обратным, уничтожается противодействием, а остается лишь полезное и благодатное. Одно зло губит другое, оно должно или примериться к общему порядку, или погубить само себя. Человек разумный и добродетельный везде будет счастлив в царстве божием, потому что разум не требует внешней награды, не требует ее и добродетель души. Если труд разума и добродетели напрасен, то страдает от этого только время; но неразумие, и людские раздоры не всегда в силах воспрепятствовать благому начинанию, и оно все равно осуществится, когда придет его пора.</w:t>
      </w:r>
    </w:p>
    <w:p>
      <w:pPr>
        <w:pStyle w:val="Style36"/>
        <w:rPr/>
      </w:pPr>
      <w:r>
        <w:rPr/>
        <w:t>12. Между тем человеческий разум в целом не останавливается на достигнутом, а идет вперед своим путем; разум многое находит, но не может сразу применить; разум многое открывает, а недобрые люди долгое время используют во зло его открытия. Но извращение доброго само покарает себя, а беспорядок сам станет со временем порядком, потому что разумность возрастает, а усердие разума не ведает усталости. Разум борется со страстями, а при том сам укрепляется и очищается; в одном месте разум притесняют, а он находит выход в другом и так распространяет власть свою на земле. Надеяться на то, что повсюду, где живут теперь люди, впоследствии будут жить люди разумные, счастливые и справедливые, – не пустое мечтательство: люди будут счастливы, и не только благодаря своему разуму, но и благодаря общечеловеческой разумности – разуму всего братского племени людей.</w:t>
      </w:r>
    </w:p>
    <w:p>
      <w:pPr>
        <w:pStyle w:val="Style37"/>
        <w:rPr/>
      </w:pPr>
      <w:r>
        <w:rPr/>
        <w:t xml:space="preserve">Л. Гумилёв </w:t>
      </w:r>
    </w:p>
    <w:p>
      <w:pPr>
        <w:pStyle w:val="14"/>
        <w:rPr/>
      </w:pPr>
      <w:r>
        <w:rPr/>
        <w:t>Этногенез и биосфера Земли</w:t>
      </w:r>
    </w:p>
    <w:p>
      <w:pPr>
        <w:pStyle w:val="23"/>
        <w:rPr/>
      </w:pPr>
      <w:r>
        <w:rPr/>
        <w:t>Этногенный признак, или фактор икс</w:t>
        <w:br/>
        <w:t>Вот он, «фактор икс»!</w:t>
      </w:r>
    </w:p>
    <w:p>
      <w:pPr>
        <w:pStyle w:val="Style36"/>
        <w:rPr/>
      </w:pPr>
      <w:r>
        <w:rPr/>
        <w:t>…</w:t>
      </w:r>
      <w:r>
        <w:rPr/>
        <w:t>Любая гипотеза, чтобы быть принятой, должна объяснять все известные факты. Однако превращение гипотезы в теорию – очень сложный процесс, так что установить момент этого качественного перехода ни один ученый не вправе. Его задача иная: изложить свою точку зрения и представить ее обоснование на суд современников и потомков.</w:t>
      </w:r>
    </w:p>
    <w:p>
      <w:pPr>
        <w:pStyle w:val="Style36"/>
        <w:rPr/>
      </w:pPr>
      <w:r>
        <w:rPr/>
        <w:t>Под психологией на организменном уровне ныне понимают физиологию высшей нервной деятельности, с учетом гормональных воздействий, которая проявляется в поведении людей.</w:t>
      </w:r>
    </w:p>
    <w:p>
      <w:pPr>
        <w:pStyle w:val="Style36"/>
        <w:rPr/>
      </w:pPr>
      <w:r>
        <w:rPr/>
        <w:t>Индивидуальная психология часто интегрируется в системы высших порядков: социальную и этническую психологию, но при нашей постановке вопроса размеры системы дела не меняют. Поэтому для нашего анализа небезразличны мотивации поступков отдельных людей, ибо из них слагаются этнические стереотипы поведения.</w:t>
      </w:r>
    </w:p>
    <w:p>
      <w:pPr>
        <w:pStyle w:val="Style36"/>
        <w:rPr/>
      </w:pPr>
      <w:r>
        <w:rPr/>
        <w:t>Этнопсихология в отличие от психологии изучает мотивы поведения систем на популяционном уровне, то есть на порядок выше организменного, который тоже система, и достаточно сложная. В прямом наблюдении этнопсихология для нас недоступна, но ее функция – этническое поведение легко воспринимаемо и ощущаемо.</w:t>
      </w:r>
    </w:p>
    <w:p>
      <w:pPr>
        <w:pStyle w:val="Style36"/>
        <w:rPr/>
      </w:pPr>
      <w:r>
        <w:rPr/>
        <w:t>Как писали К. Маркс и Ф. Энгельс: «Никто не может сделать что-нибудь, не делая этого ради какой-либо из своих потребностей и ради органа этой потребности». Потребности человека поддаются классификации, для коей предложено много ступеней дробности, нам не нужных. Для целей нашего анализа целесообразно ограничиваться делением на две группы, имеющие разные знаки. Первая – это комплекс потребностей, обеспечивающих самосохранение индивидуума и вида – «потребности нужды»; вторая – мотивы иного рода, благодаря которым происходит интеллектуальное освоение непознанного и усложнение внутренней организации – «потребности роста», то, что Ф. М. Достоевский описал в «Братьях Карамазовых» как «потребность познания», ибо «тайна человеческого бытия не в том, для чего жить», и при этом «устроиться непременно всемирно», потому что человеку нужна общность идеалов – то, что мы бы назвали этнической доминантой. Но ведь последняя не возникает сама по себе, а появляется и меняется вместе с фазами этногенеза, то есть является функцией искомого «фактора икс». Теперь мы уже почти у цели.</w:t>
      </w:r>
    </w:p>
    <w:p>
      <w:pPr>
        <w:pStyle w:val="Style36"/>
        <w:rPr/>
      </w:pPr>
      <w:r>
        <w:rPr/>
        <w:t xml:space="preserve">Условия, в которых начинаются процессы этногенеза, весьма вариантны. Но вместе с тем всегда наблюдается более или менее единообразное их дальнейшее протекание, иногда нарушаемое внешними воздействиями. Если же мы, стремясь вскрыть глобальную закономерность, используем постоянную фазовую схему процесса и пренебрежем внешними толчками как случайными помехами, то неизбежно придем к выводу о наличии единой причины происхождения всех этносов на земном шаре. Это будет то самый «фактор икс», который следует вынести за скобки как искомый инвариант. </w:t>
      </w:r>
    </w:p>
    <w:p>
      <w:pPr>
        <w:pStyle w:val="Style36"/>
        <w:rPr/>
      </w:pPr>
      <w:r>
        <w:rPr/>
        <w:t xml:space="preserve">Чтобы убедиться, что нами обнаружена именно та величина, которая является импульсом этногенеза, мы должны показать, что при учете ее укладываются в одну схему три отмеченные выше классификации: а) этнологическая, учитывающая деление на «антиэгоистов» и «эгоистов»; </w:t>
      </w:r>
      <w:r>
        <w:rPr>
          <w:lang w:val="en-US"/>
        </w:rPr>
        <w:t>b</w:t>
      </w:r>
      <w:r>
        <w:rPr/>
        <w:t xml:space="preserve">) географическая, </w:t>
      </w:r>
      <w:r>
        <w:rPr>
          <w:spacing w:val="4"/>
        </w:rPr>
        <w:t>описывающая отношение к ландшафту и с) историческая, характеризующая закономерное умирание этнического сообщества, прошедшего фазы подъема и упадка. Совпадение трех линий корректирует правильность предложенной концепции и раскрытии «фактора икс».</w:t>
      </w:r>
    </w:p>
    <w:p>
      <w:pPr>
        <w:pStyle w:val="Style36"/>
        <w:rPr/>
      </w:pPr>
      <w:r>
        <w:rPr/>
        <w:t>Станем на путь «эмпирического обобщения». Посмотрим, какой момент присутствует во всех началах этногенеза, как бы разнообразны они не были. Как мы видели, формирование нового этноса всегда связано с наличием у некоторых индивидов необоримого внутреннего стремления к целенаправленной деятельности, всегда связанной с изменением окружения, общественного или природного, причем достижение намеченной цели, часто иллюзорной или губительной для самого субъекта, представляется ему ценнее доже собственной жизни. Такое, безусловно, редко встречающееся явление есть отклонение от видовой нормы поведения, потому что описанный импульс находится в оппозиции к инстинкту самосохранения и, следовательно, имеет обратный знак. Он может быть связан как с повышенными способностями (талант), так и со средними, и это показывает его самостоятельность среди прочих импульсов поведения, описанных в психологии. Этот признак до сих пор никогда и нигде не описывался и не анализировался. Однако именно он лежит в основе антиэгоистической этики, где интересы коллектива, пусть даже неверно понятые, превалируют над жаждой жизни и заботой о собственном потомстве. Особи, обладающие этими признаками, при благоприятных для себя условиях совершают (и не могут не совершать) поступки, которые суммируясь, ломают инерцию традиции и инициируют новые этносы.</w:t>
      </w:r>
    </w:p>
    <w:p>
      <w:pPr>
        <w:pStyle w:val="Style36"/>
        <w:rPr/>
      </w:pPr>
      <w:r>
        <w:rPr/>
        <w:t xml:space="preserve">Особенность, порождаемую этим генетическим признаком, видели давно, больше того, этот эффект даже известен как страсть, но в повседневном словоупотреблении так стали называть любое сильное желание, а иронически – просто любое, даже слабое влечение. Поэтому для научного анализа мы предложим новый термин – </w:t>
      </w:r>
      <w:r>
        <w:rPr>
          <w:b/>
        </w:rPr>
        <w:t xml:space="preserve">пассионарность </w:t>
      </w:r>
      <w:r>
        <w:rPr/>
        <w:t xml:space="preserve">(от лат. </w:t>
      </w:r>
      <w:r>
        <w:rPr>
          <w:i/>
        </w:rPr>
        <w:t>р</w:t>
      </w:r>
      <w:r>
        <w:rPr>
          <w:i/>
          <w:lang w:val="en-US"/>
        </w:rPr>
        <w:t>assio</w:t>
      </w:r>
      <w:r>
        <w:rPr/>
        <w:t>), исключив из его содержания животные инстинкты, стимулирующие эгоистическую этику и капризы, являющиеся симптомами разболтанной психики, а равно душевные болезни, потому что пассионарность, конечно, уклонение от видовой нормы, но отнюдь не патологическое. В дальнейшем мы уточним содержание понятия «пассионарность», указав на ее физическую основу.</w:t>
      </w:r>
    </w:p>
    <w:p>
      <w:pPr>
        <w:pStyle w:val="23"/>
        <w:rPr/>
      </w:pPr>
      <w:r>
        <w:rPr/>
        <w:t>Ф. Энгельс о роли страстей человеческих</w:t>
      </w:r>
    </w:p>
    <w:p>
      <w:pPr>
        <w:pStyle w:val="Style36"/>
        <w:rPr/>
      </w:pPr>
      <w:r>
        <w:rPr/>
        <w:t>Энгельс ярко описывает силу страстей человеческих и их роль в истории: «…цивилизация совершила такие дела, до каких древнее родовое общество не доросло даже в самой отдаленной степени. Но она совершила их, приведя в движение самые низменные побуждения и страсти людей и развив их в ущерб всем их остальным задаткам. Низкая алчность была движущей силой цивилизации с ее первого до сегодняшнего дня; богатство, еще раз богатство и трижды богатство, богатство не общества, а вот этого отдельного жалкого индивида было ее единственной определяющей целью. Если при этом в недрах этого общества все более развивалась наука и повторялись периоды высшего расцвета искусства, то только потому, что без этого невозможны были бы все достижения нашего времени в области накопления богатства».</w:t>
      </w:r>
    </w:p>
    <w:p>
      <w:pPr>
        <w:pStyle w:val="Style36"/>
        <w:rPr/>
      </w:pPr>
      <w:r>
        <w:rPr/>
        <w:t>Эта мысль пронизывает ткань работы Энгельса «Происхождение семьи, частной собственности и государства». Он указывает, что именно «алчное стремление к богатству» привело к возникновению антагонистических классов. Говоря о падении родового строя в обществе (в том обществе, где функционирующие этносы находятся, по нашему мнению в фазе гомеостаза), Энгельс писал: «Власть этой первобытной общности должна быть сломлена. Но она была сломлена под такими влияниями, которые прямо представляются нам упадком, грехопадение по сравнению с высоким нравственным уровнем старого родового общества. Самые низменные побуждения – вульгарная жадность, грубая страсть к наслаждениям, грязная скаредность, корыстное стремление к грабежу общего достояния – являются восприемниками нового цивилизованного классового общества; самые гнусные средства – воровство, насилие, коварство и измена – подтачивают старое бесклассовое родовое общество и приводят его к гибели».</w:t>
      </w:r>
    </w:p>
    <w:p>
      <w:pPr>
        <w:pStyle w:val="Style36"/>
        <w:rPr/>
      </w:pPr>
      <w:r>
        <w:rPr/>
        <w:t>Так смотрел Энгельс на прогрессивное развитие человечества. Алчность же – эмоция, коренящаяся в сфере подсознания, функция высшей нервной деятельности, лежащая на грани психологии и физиологии. Равноценными эмоциями являются жадность, страсть к наслаждениям, скаредность, корысть, упоминаемые Энгельсом, а также властолюбие, честолюбие, зависть, тщеславие. С обывательских позиций, это «дурные чувства», но с философских – «дурными» или «хорошими» могут быть только мотивы поступков, причем сознательные и свободно выбранные, а эмоции могут быть только «приятными» или «неприятными», и то смотря какие поступки они порождают. А поступки могут быть и бывают самые различные, в том числе объективно полезные для коллектива. Например, тщеславие заставляет артиста добиваться одобрения аудитории и тем совершенствовать свой талант. Властолюбие стимулирует активность политических деятелей, подчас необходимую для государственных решений. Жадность ведет к накоплению материальных ценностей и т. д. Ведь все эти чувства – модусы пассионарности, свойственной почти всем людям, но в чрезвычайно разных дозах. Пассионарность может проявляться в самых различных чертах характера, с равной легкостью порождая подвиги и преступления, созидание, благо и зло, но не оставляя места бездействию и спокойному равнодушию.</w:t>
      </w:r>
    </w:p>
    <w:p>
      <w:pPr>
        <w:pStyle w:val="Style36"/>
        <w:rPr/>
      </w:pPr>
      <w:r>
        <w:rPr/>
        <w:t>Столь же категорично высказывался и Гегель в своих лекциях по философии истории: «Мы утверждаем, что вообще ничто не осуществлялось без интереса тех, которые участвовали своей деятельностью, и так как мы называем интерес страстью, поскольку индивидуальность, отодвигая на задний план все другие интересы и цели, которые также имеются и могут быть у этой индивидуальности, целиком отдается предмету. Сосредотачивает на этой цели все свои силы и потребности, – то мы должны сказать, что ничто великое в мире не совершается без страсти».</w:t>
      </w:r>
    </w:p>
    <w:p>
      <w:pPr>
        <w:pStyle w:val="Style36"/>
        <w:rPr/>
      </w:pPr>
      <w:r>
        <w:rPr/>
        <w:t>В цитированном описании социопсихологического механизма, несмотря на всю его красочность, есть немаловажный дефект. Гегель сводит страсть к «интересу», а под этим словом в XIX веке понималось стремление к приобретению материальных благ, что заранее исключает возможность самопожертвования. И не случайно, что некоторые последователи Гегеля стали исключать из мотивов поведения исторических персон искренность и бескорыстную жертвенность ради предмета своей страсти. Такая вульгаризация, к сожалению, ставшая общим заблуждением, вытекает из нечеткости формулировки немецкого философа.</w:t>
      </w:r>
    </w:p>
    <w:p>
      <w:pPr>
        <w:pStyle w:val="Style36"/>
        <w:rPr/>
      </w:pPr>
      <w:r>
        <w:rPr/>
        <w:t>Но классики марксизма преодолели этот рубеж. В ответ на воинствующую банальность филистеров, усмотревших во всех поступках людей только бескрылый эгоизм, они выдвинули концепцию опосредованной детерминированности, оставляющей место разнообразию проявлений человеческой психики.</w:t>
      </w:r>
    </w:p>
    <w:p>
      <w:pPr>
        <w:pStyle w:val="Style36"/>
        <w:rPr/>
      </w:pPr>
      <w:r>
        <w:rPr/>
        <w:t xml:space="preserve">Вспомним еще раз, что писал Ф. Энгельс в письме к И. Блоху от 21–22 сентября 1890 года: «…согласно материалистическому пониманию истории в историческом процессе определяющим моментом </w:t>
      </w:r>
      <w:r>
        <w:rPr>
          <w:i/>
        </w:rPr>
        <w:t>в конечном счете</w:t>
      </w:r>
      <w:r>
        <w:rPr/>
        <w:t xml:space="preserve"> являются производство и воспроизводство действительной жизни. Ни я, ни Маркс большего никогда не утверждали. Если же кто-нибудь искажает это положение в том смысле, что экономический момент является будто </w:t>
      </w:r>
      <w:r>
        <w:rPr>
          <w:i/>
        </w:rPr>
        <w:t>единственно</w:t>
      </w:r>
      <w:r>
        <w:rPr/>
        <w:t xml:space="preserve"> определяющим моментом, то он превращает это утверждение в ничего не говорящую, абстрактную, бессмысленную фразу». Да, идеи – это огни в ночи, манящие к новым и новым свершениям, а не вериги, сковывающие движение и творчество. Уважение к предшественникам состоит в том, чтобы продолжить их подвиг, а не забывать о том, что они сделали и для чего.</w:t>
      </w:r>
    </w:p>
    <w:p>
      <w:pPr>
        <w:pStyle w:val="23"/>
        <w:rPr/>
      </w:pPr>
      <w:r>
        <w:rPr/>
        <w:t>Образы пассионариев</w:t>
      </w:r>
    </w:p>
    <w:p>
      <w:pPr>
        <w:pStyle w:val="33"/>
        <w:rPr/>
      </w:pPr>
      <w:r>
        <w:rPr/>
        <w:t>Наполеон</w:t>
      </w:r>
    </w:p>
    <w:p>
      <w:pPr>
        <w:pStyle w:val="Style36"/>
        <w:rPr/>
      </w:pPr>
      <w:r>
        <w:rPr/>
        <w:t xml:space="preserve">Поручик артиллерии Наполеон Бонапарт в молодости был беден и мечтал о карьере. Это банально – и потому понятно. Благодаря личным связям с Огюстом Робеспьером, он был произведен в капитаны, после чего взял Тулон и, став в результате генералом, в октябре 1795 года, подавил мятеж роялистов в Париже. Карьера его была сделана, но богатства она ему не принесла, равно как и брак с красавицей Жозефиной Богарне. Однако уже итальянская компания сделала Бонапарта богачом. Так что остальную жизнь он мог прожить не трудясь. Но что-то потянуло его в Египет, а потом толкнуло на стремительный риск 18 брюмера. Что? Властолюбие – и ничто иное! А когда он стал императором французов, разве он успокоился? Нет, он принял на себя непомерную </w:t>
      </w:r>
      <w:r>
        <w:rPr>
          <w:spacing w:val="4"/>
        </w:rPr>
        <w:t>тяжесть войн, дипломатии, законодательной работы и даже предприятий, которые отнюдь не диктовались истинными интересами французской буржуазии, вроде испанской войны и похода на Москву.</w:t>
      </w:r>
    </w:p>
    <w:p>
      <w:pPr>
        <w:pStyle w:val="Style36"/>
        <w:rPr/>
      </w:pPr>
      <w:r>
        <w:rPr/>
        <w:t>Конечно, Наполеон всякий раз по-разному объяснял мотивы своих поступков, но действительным источником их была неуемная жажда деятельности, не оставившая его даже на острове св. Елены, где он написал свои мемуары только потому, что не мог находиться без дела. Для современников стимул деятельности Наполеона оставался загадкой. И недаром парижские буржуа приветствовали русскую армию, вступившую в Париж в 1914 года, возгласами: «Мы не хотим войны, мы хотим торговать».</w:t>
      </w:r>
    </w:p>
    <w:p>
      <w:pPr>
        <w:pStyle w:val="Style36"/>
        <w:rPr/>
      </w:pPr>
      <w:r>
        <w:rPr/>
        <w:t>И действительно, король-буржуа Луи Филипп, выполнявший социальный заказ растущего французского капитализма, прекратил ставшую традицией войну с Англией и перенес деятельность своих воинствующих подданных в Алжир, ибо это было выгоднее, безопаснее и не затрагивало большинства французов, желавших мира и покоя. Но почему Наполеон после Амьенского мира не поступил так же? Поскольку он был не Луи Филипп, то парижские лавочники не могли ему ничего приказать. Они только удивлялись, зачем император вечно стремится воевать. Точно так же Александра Македонского не понимали даже его «друзья», как называли ближайших сподвижников царя-завоевателя.</w:t>
      </w:r>
    </w:p>
    <w:p>
      <w:pPr>
        <w:pStyle w:val="33"/>
        <w:rPr/>
      </w:pPr>
      <w:r>
        <w:rPr/>
        <w:t>Александр Македонский</w:t>
      </w:r>
    </w:p>
    <w:p>
      <w:pPr>
        <w:pStyle w:val="Style36"/>
        <w:rPr/>
      </w:pPr>
      <w:r>
        <w:rPr/>
        <w:t xml:space="preserve">Александр Македонский имел по праву рождения все, что нужно человеку: пищу, дом, развлечения и даже беседы с Аристотелем. И тем не менее он бросился на Беотию, Иллирию и Фракию только потому, что те не хотели помогать ему в войне с Персией, в то время как он якобы желал отомстить за разрушения, нанесенные персами во время греко-персидских войн, о которых успели забыть сами греки. А потом, после победы над персами, он напал на Среднюю Азию и Индию, причем бессмысленность последней войны возмутила самих македонян. После блестящей победы над Пором «те, кто посмирнее, только оплакивали свою участь, но другие твердо заявляли, что они не пойдут за Александром…» (Арриан. </w:t>
      </w:r>
      <w:r>
        <w:rPr>
          <w:lang w:val="en-US"/>
        </w:rPr>
        <w:t>V</w:t>
      </w:r>
      <w:r>
        <w:rPr/>
        <w:t xml:space="preserve">.26). Наконец, Кен, сын Полемократа, набрался смелости и сказал: «Ты видишь сам, сколько македонцев и эллинов ушло с тобой и сколько осталось. Эллины, поселенные в основанных тобой городах, и те остались не совсем добровольно… Одни погибли в боях, другие… рассеялись где-то по Азии. Еще больше умерло от болезней; осталось немного, и у них уже нет прежних сил, а духом они устали еще больше. Все, у кого еще есть родители, тоскуют о них; тоскуют о женах и детях, тоскуют по родной земле, и тоска по ней простительна им: они ушли бедняками, и теперь, поднятые тобой, они жаждут увидеть ее, став видными и богатыми людьми. Не веди солдат против их воли» (Арриан. </w:t>
      </w:r>
      <w:r>
        <w:rPr>
          <w:lang w:val="en-US"/>
        </w:rPr>
        <w:t>V</w:t>
      </w:r>
      <w:r>
        <w:rPr/>
        <w:t>. 27). Эта точка зрения умного и делового человека, учитывающего и выражавшего настроения войска. Нельзя не признать, что по всем соображениям реальной политики Кен был прав, но не его разум, а его иррациональность поведения Александра сыграла важную роль в возникновении того явления, которое мы называем «эллинизм»</w:t>
      </w:r>
      <w:r>
        <w:rPr>
          <w:rStyle w:val="FootnoteCharacters"/>
          <w:rStyle w:val="FootnoteAnchor"/>
        </w:rPr>
        <w:footnoteReference w:id="42"/>
      </w:r>
      <w:r>
        <w:rPr/>
        <w:t xml:space="preserve"> и роль которого в этногенезе Ближнего Востока не вызывает никаких сомнений.</w:t>
      </w:r>
    </w:p>
    <w:p>
      <w:pPr>
        <w:pStyle w:val="Style36"/>
        <w:rPr/>
      </w:pPr>
      <w:r>
        <w:rPr/>
        <w:t xml:space="preserve">В этой связи для нас любопытна речь самого царя, доводы, которыми он соблазнял воинов продолжать поход. Перечислив свои завоевания, Александр заявил: «Людям, которые переносят труды и опасности ради великой цели, сладостно жить в доблести и умирать, оставляя по себе бессмертную славу… Что совершили бы мы великого и прекрасного, если бы сидели в Македонии и считали, что с нас хватит жить спокойно: сохранять свою землю и только отгонять от нее соседей… которые нам враждебны?» (Арриан. </w:t>
      </w:r>
      <w:r>
        <w:rPr>
          <w:lang w:val="en-US"/>
        </w:rPr>
        <w:t>V</w:t>
      </w:r>
      <w:r>
        <w:rPr/>
        <w:t xml:space="preserve">. 26–27). Вот программа человека, ставящего славу выше собственного благополучия и интересов своей страны. При этом «сам он пренебрегал усладами, на деньги для собственных удовольствий был очень скуп, но благодеяния сыпал щедрой рукой» (Арриан. </w:t>
      </w:r>
      <w:r>
        <w:rPr>
          <w:lang w:val="en-US"/>
        </w:rPr>
        <w:t>VII</w:t>
      </w:r>
      <w:r>
        <w:rPr/>
        <w:t xml:space="preserve">. 28). И пирушки он, по словам очевидца Аристобула, устраивал ради друзей, а сам пил мало (Арриан. </w:t>
      </w:r>
      <w:r>
        <w:rPr>
          <w:lang w:val="en-US"/>
        </w:rPr>
        <w:t>VII</w:t>
      </w:r>
      <w:r>
        <w:rPr/>
        <w:t>. 29). Да ведь ради удовольствия на войну не ходят! А его солдатам совсем не хотелось воевать с индусами, тем более что награбленное добро при тех средствах транспорта было невозможно доставить домой. Однако они воевали, да еще как!</w:t>
      </w:r>
    </w:p>
    <w:p>
      <w:pPr>
        <w:pStyle w:val="Style36"/>
        <w:rPr/>
      </w:pPr>
      <w:r>
        <w:rPr/>
        <w:t>Вряд ли стоит искать причину, толкнувшую македонского царя в поход, в стремлении к приобретению рынков для торговых городов или к уничтожению финикийской конкуренции. Афины и Коринф, которые только что были покорены силой оружия, продолжали оставаться врагами Македонии, а жертвовать собой ради врага уж вовсе бессмысленно. Так что мотивы поведения Александра приходится искать в его собственном характере. Два качества, доведенных до крайности, отмечают у Александра и Арриан, и Плутарх: честолюбие и гордость, то есть проявления описанной нами пассионарности. Этого избытка энергии оказалось достаточно не только для победы, но и для того, чтобы принудить своих подданных вести войну, которая была им не нужна.</w:t>
      </w:r>
    </w:p>
    <w:p>
      <w:pPr>
        <w:pStyle w:val="Style36"/>
        <w:rPr/>
      </w:pPr>
      <w:r>
        <w:rPr/>
        <w:t>Конечно, многие соратники Александра – Пердикка, Клит, Селевк, Птолемей и другие – тоже обладали пассионарностью и искренне соучаствовали в деле своего царя, благодаря чему удалось увлечь в поход простых македонян и греков. Не один человек, а целая группа пассионарных людей в составе македонской армии смогла сломить персидскую монархию и создать на ее месте несколько македонских царств и даже новый этнос – сирийский. Сами же македоняне и персы преобразились в новых условиях до неузнаваемости, став добычей римлян и парфян.</w:t>
      </w:r>
    </w:p>
    <w:p>
      <w:pPr>
        <w:pStyle w:val="Style36"/>
        <w:rPr/>
      </w:pPr>
      <w:r>
        <w:rPr/>
        <w:t>Но, может быть, именно идея совмещения Эллады и Востоком толкнула Александра на его подвиги? Нет, он обучался философии у Аристотеля, а последний его такому не учил. Да и хронологически эта идея возникла до, а не после завоевания Персии, иначе не был бы сожжен дворец в Персеполе. Компромисса не ищут, уничтожая шедевры искусства побежденного народа.</w:t>
      </w:r>
    </w:p>
    <w:p>
      <w:pPr>
        <w:pStyle w:val="Style36"/>
        <w:rPr/>
      </w:pPr>
      <w:r>
        <w:rPr/>
        <w:t>Итак, пассионарность – это способность и стремление к изменению окружения, или, переводя на язык физики, – к нарушению инерции агрегатного состояния среды. Импульс пассионарности бывает столь силен, что носители этого признака – пассионарии – не могут заставить себя рассчитывать последствия своих поступков. Это очень важное обстоятельство, указывающее, что пассионарность – это атрибут не сознания, а подсознания, важный признак, выражающийся в специфике конституции нервной деятельности. Степени пассионарности различны, но для того чтобы видимые и фиксируемые историей проявления, необходимо, чтобы пассионариев было много, т. е. это признак не только индивидуальный, но и популяционный.</w:t>
      </w:r>
    </w:p>
    <w:p>
      <w:pPr>
        <w:pStyle w:val="33"/>
        <w:rPr/>
      </w:pPr>
      <w:r>
        <w:rPr/>
        <w:t>Люций Корнелий Сулла</w:t>
      </w:r>
    </w:p>
    <w:p>
      <w:pPr>
        <w:pStyle w:val="Normal"/>
        <w:ind w:firstLine="480"/>
        <w:jc w:val="both"/>
        <w:rPr/>
      </w:pPr>
      <w:r>
        <w:rPr>
          <w:sz w:val="32"/>
          <w:szCs w:val="28"/>
        </w:rPr>
        <w:t>Проверим правильность описания обнаруженного признака на нескольких других персонах. Люций Корнелий Сулла, римский патриций и нобиль, имел дом в Риме, виллы в его окрестностях и много рабов и клиентов. Подобно Александру, он не испытывал недостатка в яствах, ни в развлечениях. Что толкнуло его в войско Мария, которого он презирал и ненавидел? И ведь он не ограничился службой штабного офицера, он участвовал в боях и, рискуя жизнью, схватил Югурту, чтобы привезти его в Рим и обречь на голодную смерть в Мамертинской тюрьме. За все эти подвиги он получил только одну награду: шатаясь и форуму и болтая с приятелями, он мог называть Мария бездарным болваном, а себя героем. Этому верили многие, но не все; тогда Сулла снова полез в драку, выдержав поединок с вождем варваров, вторгшихся в Италию, убил его и… стал хвастаться еще больше. Но и этого ему показалось мало. Мария он, допустим, превзошел, но осталась память об Александре. Сулла решил покорить Восток и прославить себя больше македонского царя. Тут ему сказали: «Хватит! Дай поработать и другим!» Казалось бы, Сулла должен был быть доволен: его заслуги перед Римской республикой признаны, дом – полная чаша, все кругом уважают и восхищаются – живи и радуйся! Но Сулла поступил иначе: возмутил легионы, взял приступом родной город, причем шел на баррикады без шлема, чтобы вдохновить своих соратников, и добился, чтобы его послали на очередную нелегкую войну. Что его толкало? Очевидно, стремления к выгоде не было. Но, с нашей точки зрения, внутренний нажим пассионарности был сильнее инстинкта самосохранения и уважения к законам, воспитанного в нем культурой и обычаем. Дальнейшее – просто развитие логики событий, то, что во времена А. С. Пушкина называлось «силою вещей» (хороший забытый термин). Это уже относится полностью к исторической науке, которая подкрепляет этнологию. Марий в 87 году до нашей эры выступил против Суллы с войском из ветеранов и рабов, которым была обещана свобода. Его поддержал консул Цинна, привлекший на сторону популяров и италиков, т. е. угнетенные этносы. Взяв Рим, Марий приказал самому гуманному из своих полководцев перебить воинов из рабов, ибо опора на них его компрометировала. И 4 тыс. человек были зарезаны во время сна своими боевыми товарищами. Расправа сия показала, что популяры, при всей их демократической декламации, мало отличались от своих противников – оптиматов.</w:t>
      </w:r>
    </w:p>
    <w:p>
      <w:pPr>
        <w:pStyle w:val="Normal"/>
        <w:ind w:firstLine="480"/>
        <w:jc w:val="both"/>
        <w:rPr/>
      </w:pPr>
      <w:r>
        <w:rPr>
          <w:sz w:val="32"/>
          <w:szCs w:val="28"/>
        </w:rPr>
        <w:t>Но все же отличие было. Сулла тоже мобилизовал в свое войско 10 тыс. рабов, но после из победы наградил их земельными участками и римским гражданством. Различие между Марием и Суллой больше определяется личными качествами, нежели программами партий. При этом, в отличие от Александра, Сулла не был честолюбив и горд, ибо сам отказался от власти, как только почувствовал себя удовлетворенным. Он был крайне тщеславен и завистлив, но эти качества – только проявления пассионарности. И опять-таки подчеркнем, что успех Суллы зависел не только от его личных качеств, но и от его контакта с окружением. Его офицеры – Помпей, Лукулл, Красс и даже некоторые легионеры были тоже пассионарны, чувствовали и действовали в унисон с вождем. Иначе Сулла не стал бы диктатором Рима.</w:t>
      </w:r>
    </w:p>
    <w:p>
      <w:pPr>
        <w:pStyle w:val="33"/>
        <w:rPr/>
      </w:pPr>
      <w:r>
        <w:rPr/>
        <w:t>Ян Гус, Жанна де Арк и протопоп Аввакум</w:t>
      </w:r>
    </w:p>
    <w:p>
      <w:pPr>
        <w:pStyle w:val="Style36"/>
        <w:rPr/>
      </w:pPr>
      <w:r>
        <w:rPr/>
        <w:t xml:space="preserve">Бывает и так, что пассионарий не приносит своих близких в жертву собственным страстям, а жертвует собой ради их спасения или ради идеи. Пример такого искреннего служения показал Ян Гус, профессор Пражского университета, заявивший: «Я говорил и говорю, что чехи в королевстве Чешском по закону… и по требованию природы должны быть первыми в должностях, так же как французы во Франции и немцы в своих землях…». Однако жертва Гуса в Констанце была бы бесплодной, если бы не Жижка и братья Прокопы, студенты Пражского университета, горожане и рыцари, крестьяне и чешские священники, выбросившие из окна ратуши Нового Города (район Праги) бургомистра и немецких </w:t>
      </w:r>
      <w:r>
        <w:rPr>
          <w:spacing w:val="4"/>
        </w:rPr>
        <w:t xml:space="preserve">советников бездарного короля Вацлава </w:t>
      </w:r>
      <w:r>
        <w:rPr>
          <w:spacing w:val="4"/>
          <w:lang w:val="en-US"/>
        </w:rPr>
        <w:t>IV</w:t>
      </w:r>
      <w:r>
        <w:rPr>
          <w:spacing w:val="4"/>
        </w:rPr>
        <w:t xml:space="preserve"> из династии Люксембургов. Они были обуреваемы гневом и мстили за несправедливый приговор своему ректору, преданному и сожженному немцами.</w:t>
      </w:r>
    </w:p>
    <w:p>
      <w:pPr>
        <w:pStyle w:val="Style36"/>
        <w:rPr/>
      </w:pPr>
      <w:r>
        <w:rPr/>
        <w:t>Если же в приведенных примерах Наполеона, Александра Македонского и Люция Корнелия Суллы есть соблазн с большими натяжками увидеть «героев, ведущих толпу», то здесь, при аналогичных сочетаниях событий, очевидно, дело не в личном «героизме», а в создании этнической доминанты, которая организует пассионарность системы и направляет ее к намеченной цели. Ведь известно много случаев, когда героический и патриотический вождь не мог пробудить сограждан взять в руки оружие для того, чтобы защитить себя и свои семьи от жестокого врага. Достаточно вспомнить Алексея Мурзуфла, сражавшегося на стенах Константинополя против крестоносцев в 1204 году. Вокруг Алексея была только варяжская дружина и несколько сот добровольцев, все они были убиты. А 400-тысячное население Константинополя позволило крестоносцам жечь и грабить свой город. Вот где разница между ролью предводителя и возможностями этноса, определяемыми уровнем пассионарности.</w:t>
      </w:r>
    </w:p>
    <w:p>
      <w:pPr>
        <w:pStyle w:val="Style36"/>
        <w:rPr/>
      </w:pPr>
      <w:r>
        <w:rPr/>
        <w:t>Еще более показательны события, происшедшие в Риме в 41 году. Режим, установленный Августом, превратил все республиканские законы в фикцию, пышную декорацию, прикрывавшую произвол принцепса. При Тиберии и особенно при Калигуле вошли в моду жестокие расправы с богатыми людьми, имущество которых пополняло императорскую казну. Кроме того, Калигула страдал припадками паранойи, во время которых приказывал убивать любого попавшегося на глаза или того, кого он случайно вспомнил. В эпоху республики такого никто не смог бы даже вообразить, но гражданские войны унесли так много пассионариев, что сенаторы и всадники только дрожали и ждали смерти. Однако нашлись два храбрых человека: Кассий Херея и Корнелий Сабин, убившие злодея. Сенат мог взять власть, принадлежавшую ему по закону, но большая часть сенаторов разбежалась по домам, народ толпился на площади, а потом рассеялся: телохранители императора – германцы, увидев его убитым, ушли, и переворот не состоялся.</w:t>
      </w:r>
    </w:p>
    <w:p>
      <w:pPr>
        <w:pStyle w:val="Style36"/>
        <w:rPr/>
      </w:pPr>
      <w:r>
        <w:rPr/>
        <w:t>Какой-то солдат нашел перепуганного дядю Калигулы, Клавдия, привел его к своим товарищам, и те объявили его императором за уплату 15 тыс. сестерций на каждого легионера. А в сенате шла «разноголосица», пока все когорты не примкнули к Клавдию. Заговорщики-республиканцы были казнены, и деспотическая власть восстановлена.</w:t>
      </w:r>
    </w:p>
    <w:p>
      <w:pPr>
        <w:pStyle w:val="Style36"/>
        <w:rPr/>
      </w:pPr>
      <w:r>
        <w:rPr/>
        <w:t>Вот и вожди были «героями», и толпа была многочисленна, но система римского этноса лишилась того энергетического наполнения пассионарностью, которое сделало римский народ победителем всех соседей, а город Рим – столицей полумира. Легионерам даже не пришлось побеждать, ибо никакого сопротивления они не встретили.</w:t>
      </w:r>
    </w:p>
    <w:p>
      <w:pPr>
        <w:pStyle w:val="Style36"/>
        <w:rPr/>
      </w:pPr>
      <w:r>
        <w:rPr/>
        <w:t xml:space="preserve">Но вернемся к чехам, потерявшим ректора Пражского университета. Чехи были похожи не на римлян эпохи Мария и Суллы. Конечно, Гус был хорошим профессором и пользовался популярностью среди студентов-чехов, но влияние его на все слои чешского этноса невероятно возросло после его мученической кончины. Не «герой», а его тень, ставшая символом этнического самоутверждения, подняла чехов и бросила их на немцев, да так, что рыцарские ополчения Германии и Венгрии панически бежали перед отрядами чешских партизан. И нельзя сказать, что чехов вдохновили идеи пражского профессора. Гус защищал учение английского священника Виклифа, а его последователи… одни требовали причащения из чаши – то есть возврата к православию; другие – национальной церкви без разрыва с папством; третьи отрицали необходимость иерархии; четвертые объявили себя «адамитами», бегали, раздевшись донага, и отрицали вообще все (этих безумцев истребили сами чехи). </w:t>
      </w:r>
    </w:p>
    <w:p>
      <w:pPr>
        <w:pStyle w:val="Style36"/>
        <w:rPr/>
      </w:pPr>
      <w:r>
        <w:rPr/>
        <w:t>Не позитивная программа, а негативная этническая доминанта – «бей немцев» и за то, что они католики, и за то, что они дворяне, и за то, что они крестьяне, лишенные защиты, и за то, что они богатые бюргеры, за счет которых можно поживиться… короче говоря, за что угодно, – дала чехам победу в двадцатилетней (1415–1436) войне. Но какой ценой? Чехи потеряли большую часть населения; Саксонии, Бавария и Австрия – около половины; Венгрия, Померания и Бранденбург – значительно меньше, но тоже изрядно.</w:t>
      </w:r>
    </w:p>
    <w:p>
      <w:pPr>
        <w:pStyle w:val="Style36"/>
        <w:rPr/>
      </w:pPr>
      <w:r>
        <w:rPr/>
        <w:t>Чехия отстояла свободу и культуру, но только путем междоусобной войны. При Липанах утраквисты-чашники разгромили табористов-протестантов и расправились с ними беспощадно. После этого возникла возможность заключения мира с немцами. Политику терпимости на базе усталости осуществил король Георгий Подебрад (1458–1471).</w:t>
      </w:r>
    </w:p>
    <w:p>
      <w:pPr>
        <w:pStyle w:val="Style36"/>
        <w:rPr/>
      </w:pPr>
      <w:r>
        <w:rPr/>
        <w:t>Хотя этот краткий обзор показывает, что пассионарность – стихийное явление, тем не менее оно может быть организовано той или иной этнической доминантой (этнической доминантой мы называем явление или комплекс явлений – религиозный, идеологический, военный, бытовой, который определяет переход исходного для процесса этногенеза этнокультурного многообразия в целеустремленное единообразие). Но она может и расплескаться, не слившись в единый поток; именно это случилось в Чехии в Х</w:t>
      </w:r>
      <w:r>
        <w:rPr>
          <w:lang w:val="en-US"/>
        </w:rPr>
        <w:t>V</w:t>
      </w:r>
      <w:r>
        <w:rPr/>
        <w:t xml:space="preserve"> веке. </w:t>
      </w:r>
    </w:p>
    <w:p>
      <w:pPr>
        <w:pStyle w:val="Style36"/>
        <w:rPr/>
      </w:pPr>
      <w:r>
        <w:rPr/>
        <w:t xml:space="preserve">Сходно, но не совсем, произошло в те годы освобождение Франции от власти английского короля Генриха </w:t>
      </w:r>
      <w:r>
        <w:rPr>
          <w:lang w:val="en-US"/>
        </w:rPr>
        <w:t>VI</w:t>
      </w:r>
      <w:r>
        <w:rPr/>
        <w:t xml:space="preserve"> и его союзников-бургундцев, которые стремились оторваться от Франции, несмотря на то, что их герцоги носили фамилию Валуа. Жанна де Арк, лотарингская девушка, говорившая по-французски с немецким выговором, никогда не спасла бы ни Орлеана, ни короля, ни родину, если бы ее окружали только прохвосты – придворные дофина и его фаворитки Агнессы Сорель, и не было бы ни Дюнуа с Ля Гиром, ни маршала Буссака, ни капитана Понтона де Сантрайля, ни отчаянных латников и умелых арбалетчиков, которым оказалось достаточно услышать только два слова: «Прекрасная Франция» – формулировку этнической доминанты, чтобы понять, за что стоит бороться до победы, хотя и до этого за дофина сражались те, кто не хотел «стать англичанином». И Аввакум был не одинок; огненные страницы его автобиографии читали и перечитывали люди, готовы на самосожжение ради того, что они чтили.</w:t>
      </w:r>
    </w:p>
    <w:p>
      <w:pPr>
        <w:pStyle w:val="Style36"/>
        <w:rPr/>
      </w:pPr>
      <w:r>
        <w:rPr/>
        <w:t>И опять-таки сила «старообрядчества» была не в доводах разума; до спокойного спора с никонианами у них дело ни разу не доходило. Да и защищал Аввакум вовсе не древнее православие, а привычное, что отнюдь не одно и тоже. Никон выписал из Венеции лучшие издания греческих текстов по патристике, издаваемые братьями Альдами, для сверки и как образцы. Аввакум же требовал исправления служебников по русским переводам Х</w:t>
      </w:r>
      <w:r>
        <w:rPr>
          <w:lang w:val="en-US"/>
        </w:rPr>
        <w:t>III</w:t>
      </w:r>
      <w:r>
        <w:rPr/>
        <w:t>–Х</w:t>
      </w:r>
      <w:r>
        <w:rPr>
          <w:lang w:val="en-US"/>
        </w:rPr>
        <w:t>IV</w:t>
      </w:r>
      <w:r>
        <w:rPr/>
        <w:t xml:space="preserve">веков. Эти переводы были очень красивы, но менее точны, нежели подлинники </w:t>
      </w:r>
      <w:r>
        <w:rPr>
          <w:lang w:val="en-US"/>
        </w:rPr>
        <w:t>IV</w:t>
      </w:r>
      <w:r>
        <w:rPr/>
        <w:t>–</w:t>
      </w:r>
      <w:r>
        <w:rPr>
          <w:lang w:val="en-US"/>
        </w:rPr>
        <w:t>V </w:t>
      </w:r>
      <w:r>
        <w:rPr/>
        <w:t>веков. Протест старообрядцев против ярких красок на иконах основан на привычке к ликам, потемневшим от времени. Андрей Рублев и Феофан Грек писали яркими красками, что к Х</w:t>
      </w:r>
      <w:r>
        <w:rPr>
          <w:lang w:val="en-US"/>
        </w:rPr>
        <w:t>VII</w:t>
      </w:r>
      <w:r>
        <w:rPr/>
        <w:t xml:space="preserve"> веке было позабыто.</w:t>
      </w:r>
    </w:p>
    <w:p>
      <w:pPr>
        <w:pStyle w:val="Style36"/>
        <w:spacing w:lineRule="auto" w:line="232"/>
        <w:rPr/>
      </w:pPr>
      <w:r>
        <w:rPr/>
        <w:t>Короче говоря, сюжеты спора были случайны, но сам спор закономерен, ибо он выражал раздвоение великорусского этноса, с последующим выделением субэтноса «старообрядцев», в котором не осталось и тени догматического единства, так как появились течения «поповцев» и «беспоповцев», а потом и многочисленные «толки». Но этнос не распался. Во время вторжения шведов в Белоруссию старообрядцы-эмигранты создали партизанские отряды и весьма помогли Меншикову одержать победу при Лесной.</w:t>
      </w:r>
    </w:p>
    <w:p>
      <w:pPr>
        <w:pStyle w:val="Style36"/>
        <w:spacing w:lineRule="auto" w:line="232"/>
        <w:rPr/>
      </w:pPr>
      <w:r>
        <w:rPr/>
        <w:t>Значит, не отдельные пассионарии делают великие дела, в тот общий настрой, который можно назвать уровнем пассионарного напряжения. Механизм этого явления блестяще описал Огюстен Тьерри при анализе победы Гуго Капета над Каролингами, в результате сложилось ядро французского этноса: «Народные массы, когда они приходят в движение, не отдают себе отчета в той силе, которая их толкает. Они идут, движимые инстинктом, и продвигаются к цели, не пытаясь ее точно определить. Если судить поверхностно, то можно подумать, что они слепо следуют частным интересам какого-нибудь вождя, имя которого только и остается в истории. Но эти имена получают известность только потому, что они служат центром притяжения для большого количества людей, которые, произнося их, знают, что это должно обозначать, и в данный момент не испытывают потребности выражаться более точно».</w:t>
      </w:r>
    </w:p>
    <w:p>
      <w:pPr>
        <w:pStyle w:val="23"/>
        <w:spacing w:lineRule="auto" w:line="232"/>
        <w:rPr/>
      </w:pPr>
      <w:r>
        <w:rPr/>
        <w:t>Пассионарное напряжение</w:t>
        <w:br/>
        <w:t>Пассионарная индукция</w:t>
      </w:r>
    </w:p>
    <w:p>
      <w:pPr>
        <w:pStyle w:val="Style36"/>
        <w:spacing w:lineRule="auto" w:line="232"/>
        <w:rPr/>
      </w:pPr>
      <w:r>
        <w:rPr/>
        <w:t>Пассионарность обладает важным свойством: она заразительна. Это значит, что люди гармоничные (а в еще большей степени – импульсивные), оказавшись в непосредственной близости от пассионариев, начинают вести себя так, как если бы они были пассионарны. Но как только достаточное расстояние отделяет их от пассионариев, они обретают свой природный психоэтнический поведенческий облик. Это обстоятельство без специального осмысления известно довольно широко и учитывается главным образом в военном деле. Там либо выбирают пассионариев, узнавая их интуитивно, и формируют из них отборные, ударные части, либо сознательно распыляют их в массе мобилизованных, чтобы поднять «воинский дух». Во втором случае считается, что два-три пассионария могут повысить боеспособность целой роты. И это действительно так.</w:t>
      </w:r>
    </w:p>
    <w:p>
      <w:pPr>
        <w:pStyle w:val="Style36"/>
        <w:spacing w:lineRule="auto" w:line="232"/>
        <w:rPr/>
      </w:pPr>
      <w:r>
        <w:rPr/>
        <w:t>Ф. Энгельс в статье «Кавалерия» пишет, что встречный бой двух кавалерийских частей крайне редок. Обычно одни поворачивают в тыл до схватки, то есть «моральный фактор, храбрость, здесь превращается в материальную силу», решающим моментом которой является порыв (</w:t>
      </w:r>
      <w:r>
        <w:rPr>
          <w:lang w:val="en-US"/>
        </w:rPr>
        <w:t>dash</w:t>
      </w:r>
      <w:r>
        <w:rPr/>
        <w:t>), при котором солдат ценит победу (идеальную цель) больше собственной жизни.</w:t>
      </w:r>
    </w:p>
    <w:p>
      <w:pPr>
        <w:pStyle w:val="Style36"/>
        <w:spacing w:lineRule="auto" w:line="232"/>
        <w:rPr/>
      </w:pPr>
      <w:r>
        <w:rPr/>
        <w:t>Само собой разумеется, что кавалеристы в полку весьма непохожи друг на друга по психическим свойствам, но тем не менее в бою полк ведет себя как единое целое, более или менее пассионарное. Пассионарность полка заключается в том, чтобы ценить победу больше жизни, а парадокс – в том, что менее пассионарная воинская часть гибнет, ибо конница легко рубит бегущих. Учтем, что равно «наэлектризовать» несколько сот человек можно только путем индукции, то есть воздействия на каждую особь заряда пассионарности другой особи. Логичным продолжением аналогии будет гипотеза пассионарного поля (подобие электромагнитного поля), обладающего совсем иными свойствами воздействия на психологию популяций сравнительно с индивидуальными психологиями тех же людей, взятых по отдельности.</w:t>
      </w:r>
    </w:p>
    <w:p>
      <w:pPr>
        <w:pStyle w:val="Style36"/>
        <w:spacing w:lineRule="auto" w:line="232"/>
        <w:rPr/>
      </w:pPr>
      <w:r>
        <w:rPr/>
        <w:t>В отличие от теории «героя и толпы» суть не в том, что герой руководит воинской частью, а в том, что благодаря наличию среди солдат нескольких пассионарных, но больше ничем не примечательных особей сама часть приобретает отмеченный Энгельсом порыв, что подчас выручает даже бездарного полководца. Например, никто не пытался сравнить таланты Бенигсена, Витгенштейна, Веллингтона и Блюхера с талантом Наполеона, но порыв русских, английских и прусских войск в 1813–1814 годах был сильнее, нежели у французских новобранцев, почти детей.</w:t>
      </w:r>
    </w:p>
    <w:p>
      <w:pPr>
        <w:pStyle w:val="Style36"/>
        <w:spacing w:lineRule="auto" w:line="232"/>
        <w:rPr/>
      </w:pPr>
      <w:r>
        <w:rPr/>
        <w:t>Самое важное, пожалуй, заключается в том, что в подобных критических случаях воздействовать на сознание, то есть на рассудок людей, как правило, бесполезно. И никакие доводы не помогают. Вспомним трагедию Ганнибала, задыхающегося в неравной войне на пороге победы. После битвы при Каннах ему нужно было небольшое подкрепление, отряд пехоты, чтобы взять Рим и тем спасти Карфаген. Доводы, которыми оперировали в карфагенском совете старейшин послы Ганнибала и сторонники фамилии Барка, были безукоризненны. Но желающий не слышать – не услышит, стремящийся не понять – не поймет. Старейшины Карфагена послали полководцу ответ: «Ты же побеждаешь, так зачем тебе еще войска?», чем обрекли на гибель своих внуков.</w:t>
      </w:r>
    </w:p>
    <w:p>
      <w:pPr>
        <w:pStyle w:val="Style36"/>
        <w:spacing w:lineRule="auto" w:line="232"/>
        <w:rPr/>
      </w:pPr>
      <w:r>
        <w:rPr/>
        <w:t>А ведь нельзя сказать, что карфагенские правители были глупы или трусливы. Но влияние отсутствующего на них не распространялось. А когда побежденный Ганнибал вернулся в родной город, то оказалось, что его популярность столь велика, что могучие соперники вынуждены были склониться перед ним, и только ультиматум Римского сената вынудил Ганнибала покинуть родину. Ганнибал сам принял решение пожертвовать собой, ибо понимал, что попытка сопротивления обречена.</w:t>
      </w:r>
    </w:p>
    <w:p>
      <w:pPr>
        <w:pStyle w:val="Style36"/>
        <w:spacing w:lineRule="auto" w:line="232"/>
        <w:rPr/>
      </w:pPr>
      <w:r>
        <w:rPr/>
        <w:t>И еще один пример, на этот раз из истории литературы. 8 июля 1880 года Ф. М. Достоевский на заседании Общества любителей российской словесности произнес речь о Пушкине. Успех был, по воспоминаниям очевидцев, грандиозен. Однако в чтении эта речь особого впечатления не производит. Она никак не идет в ряд с главами из «Братьев Карамазовых». Видимо, личное присутствие Достоевского сыграло не последнюю роль в усилении воздействия его речи на зрителей.</w:t>
      </w:r>
    </w:p>
    <w:p>
      <w:pPr>
        <w:pStyle w:val="Style36"/>
        <w:spacing w:lineRule="auto" w:line="232"/>
        <w:rPr/>
      </w:pPr>
      <w:r>
        <w:rPr/>
        <w:t>Пассионарная индукция проявляется всюду. Это особенно очевидно в наше время, когда любители музыки или театра осаждают подъезды Консерватории или МХАТа. Ведь они великолепно понимают, что впечатление от тех же пьес, переданных по радио или телевидению, неравноценно тому, которое они получают в зале театра. Пусть этот пример микроскопичен по сравнению с явлениями этногенеза, но закономерность тут и там одна и та же.</w:t>
      </w:r>
    </w:p>
    <w:p>
      <w:pPr>
        <w:pStyle w:val="Style36"/>
        <w:spacing w:lineRule="auto" w:line="232"/>
        <w:rPr/>
      </w:pPr>
      <w:r>
        <w:rPr/>
        <w:t xml:space="preserve">Ярким примером пассионарной индукции является сражение на Аркольском мосту в 1796 году. Австрийскую и французскую армии разделяла неглубокая, но вязкая речка, через которую был перекинут мост. Трижды бросались французы в атаку, но были отброшены австрийской картечью. Наконец, когда солдат уже, казалось, невозможно было поднять на новый бросок, генерал Наполеон Бонапарт схватил знамя и бросился вперед, и за ним, как за магнитом, притягивающим железные опилки, потекла на мост вся колонна гренадеров. Первые ряды были снова искрошены картечью, но последующие успели добежать до австрийских </w:t>
      </w:r>
      <w:r>
        <w:rPr>
          <w:spacing w:val="4"/>
        </w:rPr>
        <w:t>пушек и переколоть артиллеристов, после чего французская армия переправилась целиком и битва была выиграна. Сам Наполеон уцелел лишь потому, что его при рывке столкнули с моста в реку.</w:t>
      </w:r>
    </w:p>
    <w:p>
      <w:pPr>
        <w:pStyle w:val="Style36"/>
        <w:spacing w:lineRule="auto" w:line="232"/>
        <w:rPr/>
      </w:pPr>
      <w:r>
        <w:rPr/>
        <w:t>Проанализируем приведенный пример под принятым нами углом зрения. Армия, направленная в Италию, была худшей из всех французских армий, действовавших в то время на фронтах. Она была укомплектована мобилизованными крестьянами неоднократно обескровленного и растоптанного парижанами юга Франции, плохо обученными и еще хуже снабженными. Это были инертные люди, без профессиональных военных навыков. Интенданты в этой армии были отпетые жулики, и значительную часть их Бонапарт расстрелял за хищения еще перед началом похода. Следовательно, процент пассионарных особей был ничтожен, а против них были выдвинуты лучшие полки Габсбургской монархии. И все же в четырех больших сражениях (Лоди, Кастильоне, Арколе, Риволи) французы одержали верх, так как Наполеон в решающий момент сумел вдохнуть (точнее – ввести, то есть индуцировать) пассионарность, чего не мог сделать его соперник, генерал Альвинци. А некоторое время спустя индуцированная пассионарность исчезла, и Суворов тремя сражениями (на Адде, Треббии и при Нови в 1799 году) свел на нет успехи французов в Италии. При этом отнюдь нельзя винить французских генералов – Журдана, Макдоналда и особенно Моро. Свое дело они знали хорошо, но делали усилия, а не сверхусилия. Зато Суворов, подобно Бонапарту, мог передать свою избыточную пассионарность не только русским, но даже иноземным солдатам. Однако на гофгригсрат Суворов подействовать не мог, потому что тот заседал в Вене, а для пассионарной индукции требуется известная близость, за сотню километров она уже не ощущается.</w:t>
      </w:r>
    </w:p>
    <w:p>
      <w:pPr>
        <w:pStyle w:val="Style36"/>
        <w:spacing w:lineRule="auto" w:line="232"/>
        <w:rPr/>
      </w:pPr>
      <w:r>
        <w:rPr/>
        <w:t>Когда же Суворов после проигранной швейцарской кампании и пусть героического, но отступления приехал в Вену и, войдя в театр, благословил присутствующих, никто не счел это смешным или неуместным. Наоборот, Суворову были возданы императорские почести, хотя было бы куда полезнее не стеснять его действия полгода назад…</w:t>
      </w:r>
    </w:p>
    <w:p>
      <w:pPr>
        <w:pStyle w:val="Style36"/>
        <w:spacing w:lineRule="auto" w:line="232"/>
        <w:rPr/>
      </w:pPr>
      <w:r>
        <w:rPr/>
        <w:t>Как мы видели выше, любой процесс этногенеза зачинается героическими, подчас жертвенными поступками небольших групп людей (консорций), к которым присоединяются окружающие их массы, причем вполне искренне. Конечно, тот или иной человек может быть настроен скептически или просто эгоистичен, но после того, как он вошел в возникающую на его глазах систему, его настроенность большого значения не имеет. Это общеизвестное явление объясняют отмеченные нами пассионарные индукции и резонанс. И они позволяют понять значение органических пассионариев, являющихся «затравкой» для тех, кого пассионарность заразила. Без первых вторые рассыпаются розно, как только исчез генератор пассионарной индукции и иссякла инерция резонанса. А это обычно происходит очень быстро.</w:t>
      </w:r>
    </w:p>
    <w:p>
      <w:pPr>
        <w:pStyle w:val="23"/>
        <w:spacing w:lineRule="auto" w:line="232"/>
        <w:rPr/>
      </w:pPr>
      <w:r>
        <w:rPr/>
        <w:t>Природа пассионарности</w:t>
        <w:br/>
        <w:t>Мутации – пассионарные толчки</w:t>
      </w:r>
    </w:p>
    <w:p>
      <w:pPr>
        <w:pStyle w:val="Style36"/>
        <w:spacing w:lineRule="auto" w:line="232"/>
        <w:rPr/>
      </w:pPr>
      <w:r>
        <w:rPr/>
        <w:t>…</w:t>
      </w:r>
      <w:r>
        <w:rPr/>
        <w:t>Обязательным условием возникновения и течения процесса этногенеза (вплоть до затухания его, после чего этнос превращается в реликт) является пассионарность, то есть способность к целенаправленным сверхнапряжениям. Объяснить ее мы пока можем, лишь приняв гипотезу, то есть суждение, объясняющее отмеченные факты, но не исключающее возможности появления других объяснений: пассионарность – это врожденная способность организма абсорбировать энергию внешней среды и выдавать ее в виде работы. У людей эта способность колеблется настолько сильно, что иногда ее импульсы ломают инстинкт самосохранения, как индивидуального, так и видового, вследствие чего некоторые люди, по нашей терминологии – пассионарии, совершают и не могут не совершать поступки, ведущие к изменению их окружения. Это изменение касается в равной степени природной среды и отношений внутри человеческих сообществ, то есть этносов. Следовательно, пассионарность имеет энергетическую природу, а психика особи лишь трансформирует на своем уровне импульсы, стимулирующие повышенную активность носителей пассионарности, создающей и разрушающей ландшафты, народы и культуры.</w:t>
      </w:r>
    </w:p>
    <w:p>
      <w:pPr>
        <w:pStyle w:val="Style36"/>
        <w:spacing w:lineRule="auto" w:line="232"/>
        <w:rPr/>
      </w:pPr>
      <w:r>
        <w:rPr/>
        <w:t>Наше утверждение отнюдь не парадоксально. Оно опирается на бесспорные положения физиологии. Еще И. М. Сеченов определил роль среды как физиологического фактора. «Организм без внешней среды, поддерживающей его существование, невозможен, поэтому в научное определение организма должна входить среда, влияющая на него». А если так, то не может быть исключен из рассмотрения и энергетический баланс среды.</w:t>
      </w:r>
    </w:p>
    <w:p>
      <w:pPr>
        <w:pStyle w:val="Style36"/>
        <w:spacing w:lineRule="auto" w:line="232"/>
        <w:rPr/>
      </w:pPr>
      <w:r>
        <w:rPr/>
        <w:t>Разумеется, необходимую для жизнедеятельности энергию организм получает не только путем питания, которое поддерживает температуру тела и восстанавливает отмирающие клетки. Ведь и дыхание, то есть окислительные процессы в легких, не менее необходимо для жизни организма. То же самое следует сказать про взаимодействие с другими формами энергии: электрической (ионизация покровов), световой, радиационной, гравитационной. Все они по-разному влияют на организм, но без любой из них жить нельзя. Поэтому механизм переработки энергии внешней среды в энергию организма – это предмет физиологии. Для этнологии важно другое: почему у человека в отличие от животных колебания степени активности столь велики?</w:t>
      </w:r>
    </w:p>
    <w:p>
      <w:pPr>
        <w:pStyle w:val="Style36"/>
        <w:spacing w:lineRule="auto" w:line="232"/>
        <w:rPr/>
      </w:pPr>
      <w:r>
        <w:rPr/>
        <w:t>Тут можно предложить две равноправные гипотезы. Либо пассионарная особь захватывает больше энергии, нежели нормальная, либо она при равном захвате направляет энергию концентрированно (разумеется, бессознательно) на достижение той или иной цели. В обоих случаях результат будет тот же: высшая нервная деятельность особи будет более активной, нежели это характерно для нормальной, свойственной виду как таковому.</w:t>
      </w:r>
    </w:p>
    <w:p>
      <w:pPr>
        <w:pStyle w:val="Style36"/>
        <w:spacing w:lineRule="auto" w:line="232"/>
        <w:rPr/>
      </w:pPr>
      <w:r>
        <w:rPr/>
        <w:t>Таким образом, если социальные условия определяют направленность поступков человека, то энергетическое их напряжение зависит от состояния организма, в том числе генетически обусловленных признаков. Здесь мы соприкасаемся с некоторыми явлениями биологии: возникновением нового признака, появившегося внезапно не вследствие смешения. Это значит, что взрыву пассионарности (или пассионарному толчку) сопутствует мутагенный сдвиг, порождающий разнообразные отклонения о нормы. Однако большая часть физических и психических уродов гибнет без последствий, пассионарность же, являясь также продуктом мутации, в этом смысле – исключение…</w:t>
      </w:r>
    </w:p>
    <w:p>
      <w:pPr>
        <w:pStyle w:val="Style36"/>
        <w:spacing w:lineRule="auto" w:line="232"/>
        <w:rPr/>
      </w:pPr>
      <w:r>
        <w:rPr/>
        <w:t xml:space="preserve">Когда рассматриваешь ареалы пассионарных взрывов, то создается впечатление, будто земной шар исполосован неким лучом, причем – с одной лишь стороны, а распространение пассионарного толчка ограничивалось кривизной планеты. На месте «удара» появляются разнообразные мутанты, большая часть которых не жизнеспособна и исчезает в первом же поколении. Пассионарии также находятся вне нормы, но особенности пассионарности таковы, что, прежде чем ее устранит естественный отбор, она оставляет след в этнической истории и в истории искусства и литературы, поскольку то и другое – продукт жизнедеятельности этноса. </w:t>
      </w:r>
    </w:p>
    <w:p>
      <w:pPr>
        <w:pStyle w:val="Style36"/>
        <w:spacing w:lineRule="auto" w:line="232"/>
        <w:rPr/>
      </w:pPr>
      <w:r>
        <w:rPr/>
        <w:t xml:space="preserve">Можно выдвинуть и другие гипотезы происхождения пассионарных взрывов или толчков: случайные флуктуации, наличие блуждающего гена, реакция на экзогенный возбудитель. Однако всему перечисленному противоречат факты. Не исключено, что и изложенная здесь гипотеза не подтвердится, но это никак не повлияет на применение концепции энергетической природы этногенеза к насущным проблемам географии и истории. </w:t>
      </w:r>
    </w:p>
    <w:p>
      <w:pPr>
        <w:pStyle w:val="Style37"/>
        <w:rPr/>
      </w:pPr>
      <w:r>
        <w:rPr/>
        <w:t>А. Печчеи</w:t>
      </w:r>
    </w:p>
    <w:p>
      <w:pPr>
        <w:pStyle w:val="14"/>
        <w:rPr/>
      </w:pPr>
      <w:r>
        <w:rPr/>
        <w:t>Человеческие качества</w:t>
      </w:r>
    </w:p>
    <w:p>
      <w:pPr>
        <w:pStyle w:val="23"/>
        <w:rPr/>
      </w:pPr>
      <w:r>
        <w:rPr/>
        <w:t>Изменившееся положение человека в мире</w:t>
      </w:r>
    </w:p>
    <w:p>
      <w:pPr>
        <w:pStyle w:val="33"/>
        <w:rPr/>
      </w:pPr>
      <w:r>
        <w:rPr/>
        <w:t>Глобальная империя человека</w:t>
      </w:r>
    </w:p>
    <w:p>
      <w:pPr>
        <w:pStyle w:val="Style36"/>
        <w:rPr/>
      </w:pPr>
      <w:r>
        <w:rPr/>
        <w:t xml:space="preserve">На протяжении моей жизни ход человеческой истории решительно и внезапно переменился. Суть этих изменений в том, что за какие-нибудь несколько десятков лет завершился продолжавшийся много тысячелетий период медленного развития человечества и наступила новая динамичная эпоха. Буквально ошеломленные событиями, которые свидетельствуют об этих переменах, мы все время задаем себе вопрос, что же несет нам этот новый век, станет ли он звездным часом человечества или ввергнет нас в пучину ужасов и зла. И как мне кажется, все эти перемены, в сущности, касаются именно </w:t>
      </w:r>
      <w:r>
        <w:rPr>
          <w:i/>
        </w:rPr>
        <w:t>изменившегося положения самого человека на Земле.</w:t>
      </w:r>
      <w:r>
        <w:rPr/>
        <w:t xml:space="preserve"> Если раньше он был не более чем одним из многих живых существ, живущих на планете, то теперь человек превратил ее в свою безраздельную империю.</w:t>
      </w:r>
    </w:p>
    <w:p>
      <w:pPr>
        <w:pStyle w:val="Style36"/>
        <w:rPr/>
      </w:pPr>
      <w:r>
        <w:rPr/>
        <w:t xml:space="preserve">С тех пор как существует человечество, люди всегда бились над вопросом, что значит быть человеком и в чем состоит его земное предназначение. Поиски ответов на этот вопрос служили вечной темой философских и религиозных размышлений. Теперь, впервые в истории, появился новый мощный фактор, который необходимо принимать во внимание, размышляя о судьбах человечества. И этот фактор – </w:t>
      </w:r>
      <w:r>
        <w:rPr>
          <w:i/>
        </w:rPr>
        <w:t>огромное и все возрастающее материальное могущество самого человека.</w:t>
      </w:r>
      <w:r>
        <w:rPr/>
        <w:t xml:space="preserve"> Это могущество возрастает </w:t>
      </w:r>
      <w:r>
        <w:rPr>
          <w:spacing w:val="2"/>
        </w:rPr>
        <w:t>по экспоненте, год за годом аккумулируя силы для дальнейшего роста. Однако развитие это в высшей степени сомнительно и неоднозначно, ибо оно может послужить на благо человеку только при разумном и сдержанном к нему отношении, при безрассудном же его использовании человеку грозит непоправимая катастрофа.</w:t>
      </w:r>
    </w:p>
    <w:p>
      <w:pPr>
        <w:pStyle w:val="Style36"/>
        <w:rPr/>
      </w:pPr>
      <w:r>
        <w:rPr/>
        <w:t>В сущности, с тех самых пор, как появился венец творения – Человек, – жизнь на планете постоянно и непрерывно изменялась, и его влияние стабильно росло на протяжении тысяч поколений. Теперь, однако, когда оно стало возрастать с поистине космической скоростью, судьба всех имеющихся форм жизни на Земле – в значительно большей степени, чем в прошлом, – зависит от того, что делает или чего не делает человек. Основной вопрос сегодня сводится к тому, как умудрился он разместить на Земле дополнительные миллиарды себе подобных и обеспечить все их многочисленные потребности и желания. Какие еще живые существа окажутся новыми жертвами его триумфального исторического восхождения и расширения, за которые ответственным будет только он один.</w:t>
      </w:r>
    </w:p>
    <w:p>
      <w:pPr>
        <w:pStyle w:val="Style36"/>
        <w:rPr/>
      </w:pPr>
      <w:r>
        <w:rPr/>
        <w:t>Под угрозой сейчас находится большинство оставшихся высших видов растений и животных. Те из них, которых человек избрал для удовлетворения своих потребностей, давно уже гибридизированы, приспособлены к его требованиям и выхолены с единственной целью – производить для него как можно больше пищи и сырья. На них уже более не распространяется дарвиновский закон естественного отбора, который обеспечивает генетическую эволюцию и приспособляемость видов. (А ведь до сих пор так и неизвестно, в какой мере такое одомашнивание снижает со временем сопротивляемость к болезням и паразитам.) Впрочем, и те виды, которым человек не смог найти непосредственного применения, тоже обречены. Их естественная обитель и их ресурсы были отняты и безжалостно разрушены в целеустремленном продвижении человечества вперед. Не менее печальная часть ждет и нетронутую дикую природу, которая все еще нужна как естественная среда обитания самого человека, для его физической и духовной жизни.</w:t>
      </w:r>
    </w:p>
    <w:p>
      <w:pPr>
        <w:pStyle w:val="Style36"/>
        <w:rPr/>
      </w:pPr>
      <w:r>
        <w:rPr/>
        <w:t>Однако вся эта поднятая человеком грозная волна, если ее не приостановить, неминуемо настигнет и его самого. Ведь человек появился как результат длительной естественной эволюции – процесса, в котором, как в сложнейшей ткани, тесно и прихотливо переплелись жизни тысяч и тысяч организмов. Сможет ли сам он выжить даже в роскошном замке, куда добровольно заточил себя, отгородившись от всего живого мира, взяв с собой лишь нескольких приближенных? Никогда еще судьба человека не зависела в такой степени от его отношения ко всему живому на Земле. Ведь, нарушая экологическое равновесие и непоправимо сокращая жизнеобеспечивающую емкость планеты, человек таким путем может, в конце концов, сам расправиться со своим собственным видом не хуже любой атомной бомбы.</w:t>
      </w:r>
    </w:p>
    <w:p>
      <w:pPr>
        <w:pStyle w:val="Style36"/>
        <w:rPr/>
      </w:pPr>
      <w:r>
        <w:rPr/>
        <w:t>И это не единственное, в чем новая благоприобретенная мощь человека отразилась на его собственном положении, на планете. Современный человек стал дольше жить, что привело к демографическому взрыву. Он научился производить больше, чем когда бы то ни было раньше, всевозможных вещей, и к тому же в значительно более короткие сроки. Уподобившись Гаргантюа, он развил в себе ненасытный аппетит к потреблению и обладанию, производя все больше и больше, вовлекая себя в порочный круг роста, которому не видно конца.</w:t>
      </w:r>
    </w:p>
    <w:p>
      <w:pPr>
        <w:pStyle w:val="Style36"/>
        <w:rPr/>
      </w:pPr>
      <w:r>
        <w:rPr/>
        <w:t>Родилось явление, которое стали называть промышленной, научной, а чаще научно-технической революцией. Последняя, существенно увеличившая давление на остальных, началась, когда человек понял, что может эффективно и в промышленных масштабах применять на практике свои огромные научные знания о физическом мире. Этот процесс идет сейчас полным ходом и все набирает и набирает скорость. Ведь тот непрерывный поток новых технологических процессов, различных приспособлений, готовых товаров, машин и оружия, который с поистине захватывающей дух скоростью выливается из технического рога изобилия, поглощает лишь часть непрерывно возрастающего объема научных знаний человека. Можно с уверенностью утверждать, что поток этот и дальше будет расти.</w:t>
      </w:r>
    </w:p>
    <w:p>
      <w:pPr>
        <w:pStyle w:val="Style36"/>
        <w:rPr/>
      </w:pPr>
      <w:r>
        <w:rPr/>
        <w:t>Истоки этой почти зловещей благоприобретенной мощи человека лежат в комплексном воздействии всех названных выше революций, а их своеобразным символом стала современная техника. Еще несколько десятилетий назад мир человека можно было – в весьма упрощенном виде, разумеется, – представить тремя взаимосвязанными, но достаточно устойчивыми элементами. Этими элементами были Природа, сам Человек и Общество. Теперь в эту человеческую систему властно вошел четвертый и потенциально неуправляемый элемент – основанная на науке Техника.</w:t>
      </w:r>
    </w:p>
    <w:p>
      <w:pPr>
        <w:pStyle w:val="Style36"/>
        <w:rPr/>
      </w:pPr>
      <w:r>
        <w:rPr>
          <w:i/>
        </w:rPr>
        <w:t>Природа</w:t>
      </w:r>
      <w:r>
        <w:rPr/>
        <w:t xml:space="preserve"> наделила свое последнее дитя – Человека – чувством благоговения перед таинством всего происходящего вокруг него, способностью задаваться вопросом, кто же создал все это. Созерцая бескрайние моря, бесконечные небеса и необъятные земли, он спрашивал себя, что скрывается за тем, что доступно его взгляду. Восхищаясь окружающими его животными и растениями, он пытался вообразить себе, какие диковинные звери, птицы и цветы могут водиться в неведомых ему дальних краях. Сталкиваясь со стихийными силами молний, ветров, волн и вулканов, он сознавал, как ничтожен он сам. Человек все больше и больше склонялся перед Природой, ощущая ее непостижимость и таинственность. Так он придумал Бога.</w:t>
      </w:r>
    </w:p>
    <w:p>
      <w:pPr>
        <w:pStyle w:val="Style36"/>
        <w:rPr/>
      </w:pPr>
      <w:r>
        <w:rPr/>
        <w:t xml:space="preserve">Вторым элементом был сам </w:t>
      </w:r>
      <w:r>
        <w:rPr>
          <w:i/>
        </w:rPr>
        <w:t xml:space="preserve">Человек, </w:t>
      </w:r>
      <w:r>
        <w:rPr/>
        <w:t>вобравший в свою хрупкую оболочку всю радость и всю скорбь жизни. А по мере того как он открывал для себя все больше и больше и начинал размышлять о своем теле и мыслях, о теле и мыслях своих близких, своего потомства, о рождении и смерти, загадочность и таинственность все больше и больше обволакивали его, распространяясь и на него самого, и на его собственную судьбу.</w:t>
      </w:r>
    </w:p>
    <w:p>
      <w:pPr>
        <w:pStyle w:val="Style36"/>
        <w:rPr/>
      </w:pPr>
      <w:r>
        <w:rPr/>
        <w:t>Так он связал с Богом не только Природу, но и самого себя. Потом он пошел еще дальше, наделил Бога человеческими чертами и почти вплотную подошел к тому, чтобы обожествить самого себя.</w:t>
      </w:r>
    </w:p>
    <w:p>
      <w:pPr>
        <w:pStyle w:val="Style36"/>
        <w:rPr/>
      </w:pPr>
      <w:r>
        <w:rPr/>
        <w:t xml:space="preserve">Будучи существом общительным, человек держался себе подобных. Так возник третий элемент в виде семьи, клана, племени, орды, деревни. Постепенно </w:t>
      </w:r>
      <w:r>
        <w:rPr>
          <w:i/>
        </w:rPr>
        <w:t>Общество</w:t>
      </w:r>
      <w:r>
        <w:rPr/>
        <w:t> – этот третий элемент мира человека – расширялось, а вместе с тем росла его сложность, развивались и претерпевали изменения связующие его внутренние культурные узы. Все это благоприятствовало появлению тех, кто принимал или оказывал непосредственное воздействие на принятие большинства решений: патриархов, вождей, мудрецов, пророков, целителей, полководцев, судей, должностных лиц – всех тех, кого мы ныне причисляем к истеблишменту.</w:t>
      </w:r>
    </w:p>
    <w:p>
      <w:pPr>
        <w:pStyle w:val="Style36"/>
        <w:rPr/>
      </w:pPr>
      <w:r>
        <w:rPr/>
        <w:t>Однако развитие социентальной организации и благополучное существование человека в этой его среде были невозможны без соответствующих материальных условий. Он нашел путь к удовлетворению этой своей потребности за счет ориентации и специализации своих природных талантов. Развив их, он создал сначала примитивные, а потом и все более мощные и изощренные средства защиты и передвижения, а также всякого рода инструменты и механизмы. И они стали его искусственным миром, продолжением его собственных физических способностей.</w:t>
      </w:r>
    </w:p>
    <w:p>
      <w:pPr>
        <w:pStyle w:val="Style36"/>
        <w:rPr/>
      </w:pPr>
      <w:r>
        <w:rPr/>
        <w:t xml:space="preserve">Так что человеческая Техника почти так же стара, как и сам человек, и была она вначале скорее средством, чем самоцелью. И вплоть до недавнего времени ему удавалось поддерживать разумное равновесие между тем материальным прогрессом, который она обеспечивала, и той социокультурной жизнью, которой она должна была служить. Теперь, когда техника в своей новой версии зиждется исключительно на науке и ее достижениях, она приобрела статус доминирующего и практически независимого элемента. Прежнее равновесие оказалось безвозвратно нарушенным. За последние годы результаты технического развития и их воздействие на нашу жизнь стали расширяться и расти с такой прямо-таки астрономической скоростью, что оставили далеко позади себя любые другие формы и виды культурного развития. Так что человек уже не в состоянии не только контролировать эти процессы, но даже просто осознать и оценить последствия всего происходящего. Техника, следовательно, превратилась в абсолютно неуправляемый, анархический фактор. Однако даже в том случае, если нам удастся найти пути поставить ее под надежный контроль, все равно она уже принесла в наш мир и будет продолжать вызывать в нем эпохальные изменения. И новый факт здесь состоит в том, что – </w:t>
      </w:r>
      <w:r>
        <w:rPr>
          <w:i/>
        </w:rPr>
        <w:t>на радость нам или на горе – техника, созданная человеком, стала главным фактором изменений на Земле.</w:t>
      </w:r>
    </w:p>
    <w:p>
      <w:pPr>
        <w:pStyle w:val="Style36"/>
        <w:rPr/>
      </w:pPr>
      <w:r>
        <w:rPr/>
        <w:t xml:space="preserve">Итак, человеческое развитие вступило в новую эру. С незапамятных времен человек, изобретая остроумные, но относительно бесхитростные приспособления, облегчающие ему жизнь, медленно, со скоростью черепахи, полз по пути прогресса. В начале текущего столетия темпы развития стали резко возрастать, машины стали больше и сложнее, но масштабы их все еще оставались «соизмеримы с самим человеком». Водораздел между двумя эпохами связан с появлением высокоразвитой техники и сложных искусственных систем в авиации и космонавтике, вооружении, транспорте, коммуникациях, информации, с использованием этих систем при сборе и обработке данных и так далее. </w:t>
      </w:r>
    </w:p>
    <w:p>
      <w:pPr>
        <w:pStyle w:val="Style36"/>
        <w:rPr/>
      </w:pPr>
      <w:r>
        <w:rPr/>
        <w:t>Все эти технические изменения радикально трансформировали нашу повседневную жизнь. Гигантский мир, созданный человеком, не только ошеломлял нас, но порою производил прямо-таки пугающее впечатление. Гроздья сцепленных друг с другом человеческих и природных систем и подсистем – при всем том разнообразии, которое они приобретали в различных районах, – оказались прямо или косвенно связаны между собой. И сеть их опутала всю планету, заставив ее служить практическим целям. Любое повреждение или нарушение в одной из этих систем может легко перекинуться на другие, приобретая порой эпидемический характер.</w:t>
      </w:r>
    </w:p>
    <w:p>
      <w:pPr>
        <w:pStyle w:val="Style36"/>
        <w:rPr/>
      </w:pPr>
      <w:r>
        <w:rPr/>
        <w:t xml:space="preserve">Так пришел конец той культуре и образу жизни, которые вели свое начало от далекой эпохи неолита. Мое поколение еще успело насладиться последними плодами этой безвозвратно ушедшей поры, ее утонченностью, изысканностью и элегантностью. Сейчас это стремительно исчезает из нашей жизни. И мы приходим в замешательство, размышляя о той непомерной власти, которая заставила всю планету сдаться на милость человека. Перед нами, как неясный еще мираж, манящий и соблазнительный, и в то же время полный угроз и неизвестного, </w:t>
      </w:r>
      <w:r>
        <w:rPr>
          <w:i/>
        </w:rPr>
        <w:t>маячит век безраздельной империи человека</w:t>
      </w:r>
      <w:r>
        <w:rPr/>
        <w:t xml:space="preserve">. </w:t>
      </w:r>
    </w:p>
    <w:p>
      <w:pPr>
        <w:pStyle w:val="Style36"/>
        <w:rPr/>
      </w:pPr>
      <w:r>
        <w:rPr/>
        <w:t xml:space="preserve">Эта глобальная человеческая империя располагает, в сущности, всем необходимым для того, чтобы затмить все предыдущие цивилизации. И в то же время вполне возможно, что ее ждет трагический конец грандиозной вагнеровской Валгаллы. По-видимому, мы сейчас слишком близки к поворотному пункту истории, чтобы рассмотреть в истинном, неискаженном виде возможные варианты того будущего, к которому мы идем. Однако я уверен: нам никогда не найти дороги к спасению и новым, более высоким свершениям, если мы сначала не попытаемся понять, в чем суть нового положения человека в мире и какую роль и новую ответственность оно предполагает. Чтобы организовать обсуждение всех этих вопросов, я буду условно называть </w:t>
      </w:r>
      <w:r>
        <w:rPr>
          <w:i/>
        </w:rPr>
        <w:t>тотальной системой</w:t>
      </w:r>
      <w:r>
        <w:rPr/>
        <w:t xml:space="preserve"> глобальную систему Природа – Человек – Общество – Техника; </w:t>
      </w:r>
      <w:r>
        <w:rPr>
          <w:i/>
        </w:rPr>
        <w:t>человеческой системой</w:t>
      </w:r>
      <w:r>
        <w:rPr/>
        <w:t xml:space="preserve"> – ту ее часть, которая включает лишь последние три элемента, без Природы; и, наконец, </w:t>
      </w:r>
      <w:r>
        <w:rPr>
          <w:i/>
        </w:rPr>
        <w:t>природной системой</w:t>
      </w:r>
      <w:r>
        <w:rPr/>
        <w:t xml:space="preserve">, или </w:t>
      </w:r>
      <w:r>
        <w:rPr>
          <w:i/>
        </w:rPr>
        <w:t>экосистемой</w:t>
      </w:r>
      <w:r>
        <w:rPr/>
        <w:t>, – весь внешний мир.</w:t>
      </w:r>
    </w:p>
    <w:p>
      <w:pPr>
        <w:pStyle w:val="33"/>
        <w:rPr/>
      </w:pPr>
      <w:r>
        <w:rPr/>
        <w:t>Новая роль человека</w:t>
      </w:r>
    </w:p>
    <w:p>
      <w:pPr>
        <w:pStyle w:val="Style36"/>
        <w:rPr/>
      </w:pPr>
      <w:r>
        <w:rPr/>
        <w:t xml:space="preserve">Человек был чрезвычайно проворен, извлекая непосредственную пользу из тех технических возможностей, которые он столь стремительно приобретал. За последние несколько десятилетий он достиг гораздо более ощутимого материального прогресса, чем за многие предшествующие столетия. Для моего поколения было поистине волнующим зрелищем наблюдать, как человечество покоряет все новые и новые вершины знаний, одерживает все новые и новые победы и продолжает свой триумфальный путь к новым высотам и свершениям. И это породило во многих людях те новые стремления и потребности, которые называют революцией растущих ожиданий. </w:t>
      </w:r>
    </w:p>
    <w:p>
      <w:pPr>
        <w:pStyle w:val="Style36"/>
        <w:rPr/>
      </w:pPr>
      <w:r>
        <w:rPr/>
        <w:t>Моя мать часто рассказывала мне, что, когда я родился, она могла выглянуть из окна и увидеть, как Де Лагранж парит над землей в своей допотопной летающей машине. А сейчас земной шар буквально опутан плотной сетью воздушных путей, а некоторые самолеты могут летать быстрее звука. Так сбылась одна из самых древних грез человека – летать в небесах.</w:t>
      </w:r>
    </w:p>
    <w:p>
      <w:pPr>
        <w:pStyle w:val="Style36"/>
        <w:rPr/>
      </w:pPr>
      <w:r>
        <w:rPr/>
        <w:t>Не менее захватывающие открытия сделаны человеком и в области исследования космоса и тех сил, которые обеспечивают незыблемость вселенной, несмотря на ее вечное движение. Наши современники, не пользуясь ничем, кроме собственного разума, смогли сформулировать общую теорию относительности, теорию расширяющейся вселенной, открыть секрет происхождения элементов. Другие тем временем изобретали чрезвычайно сложное оборудование, позволяющее экспериментальную проверку этих теорий. А пока покорение этих неприступных порогов приближало нас к бесконечности, лежащей за пределами даже самой безудержной поэтической фантазии, на другом конце спектра познания мы проникли в тайны бесконечно малых объектов. Расщепление атома, определение структуры ядра и обнаружение множества эфемерных частиц, а также расшифровка генетического кода, синтез рибонуклеиновой кислоты и многие другие открытия, выходящие за пределы моего понимания, – все это способствовало неумолимому разоблачению секретов материи и самой жизни. Конечно, Природа, подобно великому фокуснику, хранит в своих широких рукавах еще множество неразгаданных тайн и хитростей, однако человек и к ним подбирается все ближе.</w:t>
      </w:r>
    </w:p>
    <w:p>
      <w:pPr>
        <w:pStyle w:val="Style36"/>
        <w:rPr/>
      </w:pPr>
      <w:r>
        <w:rPr/>
        <w:t xml:space="preserve">Это феноменальное расширение границ наших теоретических знаний привело к открытию таких вещей, как лазер, мазер, антиматерия, голография, криогеника и сверхпроводимость. Параллельно с этим не менее революционные достижения были отмечены и в прикладной сфере. Мы знаем их под именами витаминов, бульдозеров, пенициллина, инсектицидов, телевидения, радара, реактивных двигателей, транзисторов, карликовой пшеницы, противозачаточных пилюль и многими, многими другими именами. Такое экспоненциальное накопление научных знаний и технических навыков, новых машин и новых видов продукции позволило человеку приблизить область фантазии к границам реальности и рассчитывать на еще более блестящее будущее. </w:t>
      </w:r>
    </w:p>
    <w:p>
      <w:pPr>
        <w:pStyle w:val="Style36"/>
        <w:rPr/>
      </w:pPr>
      <w:r>
        <w:rPr/>
        <w:t xml:space="preserve">Человек теперь может бороться и побеждать многие болезни, увеличивать вдвое (по сравнению с предыдущими поколениями) продолжительность жизни, существенно улучшить свой быт и рацион питания. Он усовершенствовал способы производства товаров и выпускает их теперь в невероятно массовых масштабах, он изобрел технические средства, которые могут быстро перенести его самого и его имущество через континенты и океаны, он может мгновенно связаться с кем угодно, в какой бы точке планеты он ни был. Он повсюду настроил дорог, возвел дамбы, создал города, прорыл шахты, буквально завоевав и подчинив себе всю планету. </w:t>
      </w:r>
    </w:p>
    <w:p>
      <w:pPr>
        <w:pStyle w:val="Style36"/>
        <w:rPr/>
      </w:pPr>
      <w:r>
        <w:rPr/>
        <w:t xml:space="preserve">Почувствовав хрупкость и слабость собственного мозга, он взялся за работу и изобрел компьютер – верного электронного слугу, мнемотические и вычислительные возможности и скорость операций которого в тысячи раз больше тех, которыми располагает он сам. Наконец, в ослеплении гордыни он решился вступить в прямое состязание с Природой. Сейчас он пытается овладеть огромной энергией материи, оседлав ядерную энергию; распространить свои владения за пределы Земли – первые шаги в этом направлении он уже сделал, вступив на поверхность луны и послав приборы более детально исследовать солнечную систему; и, наконец, изменить самого себя с помощью человеческой инженерии и манипулирования с генетическим материалом человека. </w:t>
      </w:r>
    </w:p>
    <w:p>
      <w:pPr>
        <w:pStyle w:val="Style36"/>
        <w:rPr/>
      </w:pPr>
      <w:r>
        <w:rPr/>
        <w:t>Я менее всего склонен отрицать благородство всех этих свершений и планов, особенно если сравнить их с убогим, ограниченным, полным опасностей существованием, которое влачил род человеческий на протяжении предшествующих столетий. Однако вот уже несколько лет, как меня беспокоит и приводит в недоумение беспорядочный, стремительный характер этого лавинообразного человеческого прогресса, которому не видно ни конца, ни края. Точные науки и основанная на них техника достигли поистине гигантских успехов, однако науки о человеке, морали и обществе плетутся где-то далеко позади. И стала ли человеческая мудрость хоть в чем-то лучше, чем во времена Сократа? Все эти вопросы не перестают волновать меня, и всякий раз, когда я имею возможность обратиться к аудитории, я всегда подчеркиваю, насколько на первый взгляд сильные и прочные позиции человека на самом деле неустойчивы и опасны.</w:t>
      </w:r>
    </w:p>
    <w:p>
      <w:pPr>
        <w:pStyle w:val="Style36"/>
        <w:rPr/>
      </w:pPr>
      <w:r>
        <w:rPr/>
        <w:t xml:space="preserve">Так или иначе, но из всего этого вытекает один непреложный и существенно новый факт. С оборонительных позиций, где он был полностью подчинен альтернативам самой Природы, человек стремительно перешел на позиции властелина и диктатора. И отныне он не только может воздействовать и действительно воздействует на все происходящее в мире, но также, вольно или невольно, определяет альтернативы своего собственного будущего – и именно Человеку предстоит сделать окончательный выбор. Иными словами, завоеванное им господствующее положение в мире практически вынуждает его взять на себя общие регулирующие функции. А они, в свою очередь, предполагают – хочет того человек или нет – уважение к тем сложным системам, в которых тесно переплетаются интересы человека и окружающей его природы. Разгадав множество тайн и научившись подчинять ход событий, он оказался теперь наделен невиданной, огромной ответственностью и обречен на то, чтобы играть совершенно </w:t>
      </w:r>
      <w:r>
        <w:rPr>
          <w:i/>
        </w:rPr>
        <w:t>новую роль арбитра, регулирующего жизнь на планете – включая и свою собственную жизнь.</w:t>
      </w:r>
    </w:p>
    <w:p>
      <w:pPr>
        <w:pStyle w:val="Style36"/>
        <w:rPr/>
      </w:pPr>
      <w:r>
        <w:rPr/>
        <w:t>Эта новая роль человека возвышенна и благородна, ибо ему предстоит выполнять те функции и принимать те решения, которые он ранее относил за счет мудрости Природы или считал прерогативой Провидения. Говоря словами Джулиана Хаксли, «его роль, хочет он того или нет, в том, чтобы быть лидером эволюционного процесса на Земле, и ему придется взять на себя руководство этим процессом, с тем, чтобы ориентировать его в благоприятном для всех направлении».</w:t>
      </w:r>
    </w:p>
    <w:p>
      <w:pPr>
        <w:pStyle w:val="Style36"/>
        <w:rPr/>
      </w:pPr>
      <w:r>
        <w:rPr/>
        <w:t>Не вызывает никаких сомнений, однако, что человек пока еще не выполняет этой роли. Он даже и не начал осознавать, что обязанности его круто изменились и толкают его именно в этом направлении. Он все еще тратит значительную часть моральной и физической энергии на пустячную, случайную работу и мелкие перебранки, которые, возможно, и имели раньше какой-то смысл, но теперь, в его имперский век, тщетны, бесполезны и абсолютно ему не к лицу. Он все еще склонен наделять технику почти мистическими свойствами, надеясь, что она может преодолеть любые трудности, решить практически любые проблемы, автоматически проложить путь к блестящему будущему. Веря в почти безграничные возможности и всесилие техники, человек, однако, закрывал глаза на то, что при всем своем могуществе техника лишена интеллекта, не способна к рассуждениям и не умеет ориентироваться в нужном направлении. И именно человек – ее хозяин – призван модулировать и направлять ее развитие.</w:t>
      </w:r>
    </w:p>
    <w:p>
      <w:pPr>
        <w:pStyle w:val="Style36"/>
        <w:rPr/>
      </w:pPr>
      <w:r>
        <w:rPr/>
        <w:t>По мере того, как возрастало могущество современного человека, все тяжелее и ощутимее становилось отсутствие в нем чувства ответственности, созвучного его новому статусу в мире. У него, так сказать, хватило ловкости похитить огонь у богов, но не было мастерства и мудрости, чтобы им воспользоваться. И в этом он уподобился неловкому ученику чародея, вынужденному корчить из себя великого волшебника. Могущество без мудрости сделало его современным варваром, обладающим громадной силой, но не имеющим ни малейшего представления о том, как применить ее.</w:t>
      </w:r>
    </w:p>
    <w:p>
      <w:pPr>
        <w:pStyle w:val="Style36"/>
        <w:rPr/>
      </w:pPr>
      <w:r>
        <w:rPr/>
        <w:t xml:space="preserve">Снова и снова размышляя над всем этим я все более убеждался, что нынешний глобальный кризис – где все элементы человеческой системы оказались неуравновешенными друг с другом – является прямым следствием неспособности человека подняться до уровня, соответствующего его новой могущественной роли в мире, осознать свои новые обязанности и ответственность в нем. </w:t>
      </w:r>
      <w:r>
        <w:rPr>
          <w:i/>
        </w:rPr>
        <w:t>Проблема в самом человеке, а</w:t>
      </w:r>
      <w:r>
        <w:rPr/>
        <w:t xml:space="preserve"> </w:t>
      </w:r>
      <w:r>
        <w:rPr>
          <w:i/>
        </w:rPr>
        <w:t>не вне его, поэтому и возможное решение ее связано с ним</w:t>
      </w:r>
      <w:r>
        <w:rPr/>
        <w:t xml:space="preserve">; и отныне квинтэссенцией всего, что имеет значение для самого человека, являются именно качества и способности всех людей. Это вывод, который не раз подтверждался в моей, так сказать, промышленной жизни, оказывается справедливым и в гораздо более широком контексте. Его можно выразить следующей аксиомой: </w:t>
      </w:r>
      <w:r>
        <w:rPr>
          <w:i/>
        </w:rPr>
        <w:t>наиболее важным, от чего зависит судьба</w:t>
      </w:r>
      <w:r>
        <w:rPr/>
        <w:t xml:space="preserve"> </w:t>
      </w:r>
      <w:r>
        <w:rPr>
          <w:i/>
        </w:rPr>
        <w:t>человечества, являются человеческие качества</w:t>
      </w:r>
      <w:r>
        <w:rPr/>
        <w:t> – и не качества отдельных элитарных групп, а именно «средние» качества миллиардов жителей планеты.</w:t>
      </w:r>
    </w:p>
    <w:p>
      <w:pPr>
        <w:pStyle w:val="33"/>
        <w:rPr/>
      </w:pPr>
      <w:r>
        <w:rPr/>
        <w:t>Накануне еще более важных перемен</w:t>
      </w:r>
    </w:p>
    <w:p>
      <w:pPr>
        <w:pStyle w:val="Style36"/>
        <w:rPr/>
      </w:pPr>
      <w:r>
        <w:rPr/>
        <w:t>Много лет я размышлял над тем, какие же шаги должен предпринять человек, чтобы свернуть с этого гибельного пути. Исследуя сложность бесконечно большого и проникая в тайны бесконечно малого, он постиг единство вселенной и открыл отдельные элементы того природного порядка, который объединяет все сущее на свете. Однако в этом процессе познания он не уделил достаточного внимания тому, что находится между этими двумя крайностями и что на самом деле важнее всего для него самого, – его собственному миру и своему месту в нем. Это стало его ахилессовой пятой.</w:t>
      </w:r>
    </w:p>
    <w:p>
      <w:pPr>
        <w:pStyle w:val="Style36"/>
        <w:rPr/>
      </w:pPr>
      <w:r>
        <w:rPr/>
        <w:t xml:space="preserve">Здесь можно выделить два аспекта. Один из них касается самого человека и его поведения, которые мы должны лучше понять. Исследования и размышления на эту в высшей степени волнующую тему начались еще на заре развития философии и медицины; проблемы эти неисчерпаемы, а процесс их познания бесконечен. Но не этот аспект я имею в виду прежде всего. Второй из них, имеющий более непосредственное и важное в свете сегодняшних проблем значение, касается взаимосвязей человека и окружающей его действительности, на которую все более </w:t>
      </w:r>
      <w:r>
        <w:rPr>
          <w:spacing w:val="4"/>
        </w:rPr>
        <w:t>активно влияют результаты человеческой деятельности. И здесь существуют в высшей степени опасные пробелы, связанные с недостаточным осознанием пределов и последствий деятельности человека в этом мире; эти пробелы необходимо восполнить – но как?</w:t>
      </w:r>
    </w:p>
    <w:p>
      <w:pPr>
        <w:pStyle w:val="Style36"/>
        <w:rPr/>
      </w:pPr>
      <w:r>
        <w:rPr/>
        <w:t>Если бы для решения этой задачи было необходимо только одно – немедленно менять человеческую натуру, – то положение было бы просто безнадежным. Нет, начинать надо с того, что поможет привести в соответствие человеческое восприятие и, следовательно, способ существования и образ жизни человека с реальным сегодняшним миром и той способностью изменять его, которую он недавно приобрел. Нужна не биологическая, а культурная эволюция, и, хотя процесс этот может оказаться длительным и сложным, осуществление его вполне в пределах наших возможностей.</w:t>
      </w:r>
    </w:p>
    <w:p>
      <w:pPr>
        <w:pStyle w:val="Style36"/>
        <w:rPr/>
      </w:pPr>
      <w:r>
        <w:rPr/>
        <w:t>Нам удалось усовершенствовать отдельные качества у атлетов, космонавтов, улучшить машины, приборы и материалы, улучшить породы кур, свиней, сорта кукурузы; преуспели мы и в повышении производительности труда человека, увеличили его возможность быстро читать и научили разговаривать с компьютером. Но мы никогда даже не пытались всерьез сделать более острым восприятие им самим его нового положения в мире, повысить осознание той силы, которой он теперь располагает, развить чувство глобальной ответственности и способность оценивать результаты своих действий. Я не сомневаюсь, что стоит нам только попробовать, и мы преуспеем на этом пути – и главным образом потому, что каждый новый шаг будет со всей очевидностью доказывать, что дальнейшее движение в этом направлении соответствует нашим собственным коренным интересам. Для того, чтобы убедиться в целесообразности подобных действий, достаточно просто оглянуться вокруг и увидеть, какое широкое поле простирается перед нами для улучшения человеческих качеств.</w:t>
      </w:r>
    </w:p>
    <w:p>
      <w:pPr>
        <w:pStyle w:val="Style36"/>
        <w:rPr/>
      </w:pPr>
      <w:r>
        <w:rPr/>
        <w:t xml:space="preserve">В этом – основы моего умеренного оптимизма, моей веры в то, что положение можно еще исправить. Хотя улучшение качеств человеческих так неразрывно связано с нашими нынешними представлениями и взглядами, оно в то же время так сложно, что для достижения этой цели потребуется в течение нескольких десятилетий мобилизовать всю нашу волю, способности и средства и вовлечь в это жителей всего мира. Тем временем, однако, человечество будет продолжать размножаться. Не удастся остановить и ту огромную, собранную человеком неуправляемую техническую машину, которая работает на полную мощность. Все это означает, что </w:t>
      </w:r>
      <w:r>
        <w:rPr>
          <w:i/>
        </w:rPr>
        <w:t>те изменения в человеческой системе, которые</w:t>
      </w:r>
      <w:r>
        <w:rPr/>
        <w:t xml:space="preserve"> </w:t>
      </w:r>
      <w:r>
        <w:rPr>
          <w:i/>
        </w:rPr>
        <w:t>ждут нас впереди, скорее всего, окажутся гораздо более значительнее тех</w:t>
      </w:r>
      <w:r>
        <w:rPr/>
        <w:t xml:space="preserve">, </w:t>
      </w:r>
      <w:r>
        <w:rPr>
          <w:i/>
        </w:rPr>
        <w:t>которые разворачивались перед нами до сих пор</w:t>
      </w:r>
      <w:r>
        <w:rPr/>
        <w:t xml:space="preserve">. И поскольку пока неизвестно, сможет ли человечество поставить под контроль свою численность и жестокую силу своей технической машины и когда все это произойдет, сегодня можно встретиться с самыми крайними, порой исключающими друг друга альтернативами будущего. </w:t>
      </w:r>
    </w:p>
    <w:p>
      <w:pPr>
        <w:pStyle w:val="Style36"/>
        <w:rPr/>
      </w:pPr>
      <w:r>
        <w:rPr/>
        <w:t>Сможет ли человечество в один прекрасный день рассеять все нависшие над ними угрозы и беды и создать зрелое общество, которое бы мудро управляло и разумно распоряжалось своей земной средой? Сможет ли это новое общество покончить с нынешним расколом и создать действительно глобальную, стабильную цивилизацию? Или, чтобы избежать более тяжелых кризисов, человечество предпочтет в еще большей степени доверить свою судьбу технике, развивая, как то с надеждой предсказывают сциентистски настроенные футурологи, «постиндустриальные» или «информационные» модели общества? Однако неизвестно, является ли этот путь чудотворным выходом из нынешнего тупика и не погибнет ли окончательно человек со всеми своими ограниченными возможностями, слабостями, стремлениями и духовностью в системе, которая будет далека и чужда его природе? Не приведет ли в конечном счете этот выбор к созданию того чисто технократического, авторитарного режима, где работа, закон, организация общества и даже информация, мнения, мысли и досуг будут жестко регламентироваться центральной властью? Сможет ли в этих условиях функционировать плюралистическое общество как единое целое?</w:t>
      </w:r>
    </w:p>
    <w:p>
      <w:pPr>
        <w:pStyle w:val="Style36"/>
        <w:rPr/>
      </w:pPr>
      <w:r>
        <w:rPr/>
        <w:t>Или человечество окажется настолько подавлено собственной сложностью и неуправляемостью, что для него реальной станет перспектива окончательного распада и гибели? Не захотят ли более богатые в тщетной попытке отмежеваться от общей судьбы окопаться в оазисах относительной безопасности и благополучия? Не приведет ли это к новому, более глубокому расколу общества на кланы? Какие еще последствия, рациональные или иррациональные, могут вытекать из нашего нестабильного настоящего? И можно ли считать абсолютно исключенной и неправдоподобной возможность самой страшной апокалипсической катастрофы, которая заклеймит человеческую судьбу на многие века, а, возможно, навсегда? Когда и в какой форме нам может более всего угрожать эта опасность?</w:t>
      </w:r>
    </w:p>
    <w:p>
      <w:pPr>
        <w:pStyle w:val="Style36"/>
        <w:rPr/>
      </w:pPr>
      <w:r>
        <w:rPr/>
        <w:t>Можно нарисовать бесконечное множество различных сценариев будущего, более или менее правдоподобных, но, разумеется, ни один из них не может претендовать на абсолютный. Та напряженная ситуация, в которой оказались живущие ныне на Земле, является прямым следствием того, что делали и чего не делали в предшествующие годы наши предки и чего не делали даже мы сами. В исторической перспективе не так уж важно, как распространены среди людей те или иные достоинства и недостатки. И даже если кто-то когда-то в будущем понесет ответственность за что-то, сделанное или несделанное в прошлом, от этого не будет много пользы. Важнее всего задуматься глубоко сегодня, что будет с миллиардным населением планеты завтра – а это почти исключительно зависит от того, что мы все вместе отныне будем или не будем делать.</w:t>
      </w:r>
    </w:p>
    <w:p>
      <w:pPr>
        <w:pStyle w:val="Style36"/>
        <w:rPr/>
      </w:pPr>
      <w:r>
        <w:rPr/>
        <w:t xml:space="preserve">Из всех этих рассуждений следует, на мой взгляд, вывод, что положение сейчас чрезвычайно серьезное и время работает не на нас, но у нас еще есть хорошие шансы взять судьбу в свои руки – при условии, что мы сконцентрируем всю свою энергию, все лучшее, что есть в нас, на решение этой в высшей степени важной и неотложной задачи. Если мы сможем сделать это поистине критическое усилие, то я уверен, что, </w:t>
      </w:r>
      <w:r>
        <w:rPr>
          <w:i/>
        </w:rPr>
        <w:t>с известными ограничениями, будущее человечества может стать таким, каким мы все, коллективно</w:t>
      </w:r>
      <w:r>
        <w:rPr/>
        <w:t xml:space="preserve">, </w:t>
      </w:r>
      <w:r>
        <w:rPr>
          <w:i/>
        </w:rPr>
        <w:t>хотим его видеть</w:t>
      </w:r>
      <w:r>
        <w:rPr/>
        <w:t>. И вопрос лишь в том, с чего начать.</w:t>
      </w:r>
    </w:p>
    <w:p>
      <w:pPr>
        <w:pStyle w:val="Style36"/>
        <w:rPr/>
      </w:pPr>
      <w:r>
        <w:rPr/>
        <w:t>Девятнадцать столетий назад латинский писатель Колумелла, изучая самую важную тогда сферу деятельности – сельское хозяйство, – справедливо заметил, что оно нуждается в человеке, который знает, который хочет и который может. Современный человек, решившийся в наши дни взяться за беспрецедентное мероприятие – создать глобальную империю, опрометчиво опрокинул эту логическую последовательность, ибо он может, но пока что не хочет, потому что не знает. Мы должны исправить такое положение вещей. И первым из множества предстоящих дел станет осознание реального мира и нашего положения в нем. Я думаю, что, когда мы до конца это осознаем, понимание придаст нам силы для того, чтобы выправить положение вещей; а уж это в свою очередь даст нам возможность объединить все силы и с умом продолжить начатое дело.</w:t>
      </w:r>
    </w:p>
    <w:p>
      <w:pPr>
        <w:pStyle w:val="33"/>
        <w:rPr/>
      </w:pPr>
      <w:r>
        <w:rPr/>
        <w:t>Римский клуб</w:t>
        <w:br/>
        <w:t>Организация неорганизации</w:t>
      </w:r>
    </w:p>
    <w:p>
      <w:pPr>
        <w:pStyle w:val="Style36"/>
        <w:rPr/>
      </w:pPr>
      <w:r>
        <w:rPr/>
        <w:t xml:space="preserve">В июле 1970 года, после неудавшейся попытки Озбекхана, Римский клуб приступил к работам, которые привели впоследствии к широкоизвестному докладу о </w:t>
      </w:r>
      <w:r>
        <w:rPr>
          <w:i/>
        </w:rPr>
        <w:t>Пределах росту</w:t>
      </w:r>
      <w:r>
        <w:rPr/>
        <w:t>.</w:t>
      </w:r>
    </w:p>
    <w:p>
      <w:pPr>
        <w:pStyle w:val="Style36"/>
        <w:rPr/>
      </w:pPr>
      <w:r>
        <w:rPr/>
        <w:t>Здесь, однако, было бы небезынтересно вкратце рассказать о том, что происходило с самим Римским клубом после завершившегося в Альпбахе подготовительного этапа. За это время между нами была достигнута договоренность относительно нескольких хотя и неписаных, но достаточно жестких установок.</w:t>
      </w:r>
    </w:p>
    <w:p>
      <w:pPr>
        <w:pStyle w:val="Style36"/>
        <w:rPr/>
      </w:pPr>
      <w:r>
        <w:rPr/>
        <w:t>Римский клуб оставался немногочисленным – не более 100 членов, – что должно было способствовать хотя бы минимальным постоянным контактам друг с другом – правда, это не всегда легко осуществлять и при таком количестве. Он должен быть не организацией, и вовсе необязательно пополнять их число, чтобы в случае необходимости иметь возможность обратиться к одной из них. Он должен существовать на собственный, пусть даже скудный, бюджет, чтобы ни в какой степени не зависеть ни от каких источников финансирования. Он должен быть действительно транскультурным – обращаться ко всем возможным научным дисциплинам, идеологиям и системам ценностей, не связывая себя ни с одной из них. Он должен быть не политическим, в том смысле, который я поясню далее. Он должен быть по-настоящему неформальным и способствовать самому свободному обмену мнений между его членами. И, наконец, он должен быть готовым к тому, чтобы исчезнуть, как только в нем отпадет необходимость: нет ничего хуже идей или институтов, которые пережили собственную полезность.</w:t>
      </w:r>
    </w:p>
    <w:p>
      <w:pPr>
        <w:pStyle w:val="Style36"/>
        <w:rPr/>
      </w:pPr>
      <w:r>
        <w:rPr/>
        <w:t xml:space="preserve">Далее, Клуб был задуман как общество, ориентированное на конкретные действия, а не на дискуссии ради дискуссий. В соответствии с намеченной программой действий перед Клубом были поставлены две основные цели, которые он должен был постепенно осуществлять. Первая цель – </w:t>
      </w:r>
      <w:r>
        <w:rPr>
          <w:i/>
        </w:rPr>
        <w:t>способствовать и содействовать тому, чтобы люди как можно яснее и глубже осознавали затруднения человечества.</w:t>
      </w:r>
      <w:r>
        <w:rPr/>
        <w:t xml:space="preserve"> Очевидно, что эта цель включает изучение тех ограниченных и весьма сомнительных перспектив и возможностей выбора, которые останутся человечеству, если оно срочно не скорректирует наметившиеся ныне тенденции мирового развития. И вторая цель – использовать все доступные знания, с тем, чтобы </w:t>
      </w:r>
      <w:r>
        <w:rPr>
          <w:i/>
        </w:rPr>
        <w:t>стимулировать установление новых отношений, политических курсов и институтов, которые бы способствовали исправлению нынешней ситуации.</w:t>
      </w:r>
    </w:p>
    <w:p>
      <w:pPr>
        <w:pStyle w:val="Style36"/>
        <w:rPr/>
      </w:pPr>
      <w:r>
        <w:rPr/>
        <w:t>Чтобы служить этой двойной цели, Римский клуб стремился по своему составу представлять как бы срез современного прогрессивного человечества. Его членами являются видные ученые и мыслители, государственные деятели, представители сферы образования, педагоги и менеджеры из более чем тридцати стран мира. Все они отличаются друг от друга образованием и жизненным опытом, занимают различное положение в обществе и придерживаются разных убеждений и взглядов. Чтобы продемонстрировать, сколь широк этот диапазон, назову, например, биологов Карла-Гёрана Хэдена из Стокгольма (Швеция), Аклил Лемма из Аддис-Абебы (Эфиопия), философа-марксиста и социолога Адама Шаффа (Польша), бразильского ученого-политолога Хелио Джагарибе, американского сенатора Клэйборна Пэлла и канадского сенатора Мориса Ламонтана, бывшего президента Швейцарской конфедерации Нелло Селио, профессора психологии Ибаданского университета в Нигерии Адейойе Ламбо, который ныне занимает пост Генерального директора Всемирной организации здравоохранения (ВОЗ), заместителя председателя Комитета по планированию Польши Йозефа Пайестку, японского урбаниста Кенцо Танге, ученого-натуралиста из Каирского университета Мохаммеда Кассаса, директора крупнейшего в Австралии научно-исследовательского медицинского института Гаса Носсаля, сотрудника Института психического здоровья имени Энн Арбор в Мичигане Джона Платта. Всех их объединяет глубокое чувство гуманизма и заботы о судьбе человечества. И, каких бы они не придерживались мнений, они, конечно, вольны выражать их совершенно свободно и в той форме, которая кажется им наиболее приемлемой.</w:t>
      </w:r>
    </w:p>
    <w:p>
      <w:pPr>
        <w:pStyle w:val="Style36"/>
        <w:rPr/>
      </w:pPr>
      <w:r>
        <w:rPr/>
        <w:t>Как правило, члены правительства не могут одновременно быть членами Римского клуба.</w:t>
      </w:r>
    </w:p>
    <w:p>
      <w:pPr>
        <w:pStyle w:val="Style36"/>
        <w:rPr/>
      </w:pPr>
      <w:r>
        <w:rPr/>
        <w:t>Эти сто так непохожих друг на друга людей при всех их различиях едины в убеждении, что все человеческое общество нуждается в глубоком обновлении и что процесс этот может быть намечен и претворен в жизнь только совместными усилиями всех людей планеты при их взаимной терпимости, понимании и солидарности. Они понимают, что ни одна группа людей, как бы ни было оно верно, не в состоянии исправить сложившееся в мире положение без помощи других групп, без поддержки представителей других философских направлений. Возможно, их объединяет и нечто более глубокое, то еще не осознанное до конца подспудное ощущение, что многие существующие доктрины и школы мышления в наш век постепенно утрачивают смысл, становятся неуместными и не способны более направлять развитие человечества. И они участвуют в спокойных, лишенных внешней горячности дискуссиях Римского клуба в надежде, что смогут, сохраняя лояльность по отношению к своим философским школам и институтам, как-то прояснить и приблизить к современной действительности свои собственные мысли и взгляды.</w:t>
      </w:r>
    </w:p>
    <w:p>
      <w:pPr>
        <w:pStyle w:val="Style36"/>
        <w:rPr/>
      </w:pPr>
      <w:r>
        <w:rPr/>
        <w:t>Римский клуб по самой своей природе не может служить интересам какой бы то ни было отдельной страны, нации или политической партии и не отождествляет себя ни с какой идеологией; смешанный состав не позволяет ему целиком присоединиться к позиции одной из сторон в раздирающих человечество на части спорных международных делах. У него нет, и не может быть единой системы ценностей, единой точки зрения, он вообще не стремится к единомыслию. Выводы проектов, организатором которых он выступает, отражают мысли и результаты работы целых групп ученых и никоим образом не могут расцениваться как позиции самого Клуба. И, тем не менее, Римский клуб отнюдь не аполитичен, более того, его как раз можно назвать политическим, в самом истинном, этимологическом значении этого слова. Ибо, способствуя изучению и осмыслению долгосрочных интересов человечества, он на самом деле помогает заложить новые, более прочные и созвучные времени основы для принятия важных политических решений и одновременно заставляет тех, от кого зависят эти решения, осознать всю глубину лежащей на них ответственности.</w:t>
      </w:r>
    </w:p>
    <w:p>
      <w:pPr>
        <w:pStyle w:val="Style36"/>
        <w:rPr/>
      </w:pPr>
      <w:r>
        <w:rPr/>
        <w:t>В Римском клубе принят порядок кооптации новых членов. За много лет состав его существенно расширился и оказался не столь сбалансированным и уравновешенным, как можно было бы того желать. Есть несколько выдающихся наших современников, которых мы бы очень хотели видеть в наших рядах, однако этому препятствуют те или иные пункты нашего обширного устава – и в то же время мы не можем отказаться от этих правил, ибо это изменило бы весь характер Клуба. Весьма отрадно, что ряд таких людей – часть из них весьма известна – тесно и плодотворно сотрудничают с нами, хотя формально и не входят в состав Римского клуба.</w:t>
      </w:r>
    </w:p>
    <w:p>
      <w:pPr>
        <w:pStyle w:val="Style36"/>
        <w:rPr/>
      </w:pPr>
      <w:r>
        <w:rPr/>
        <w:t>Вместе с тем есть среди полноправных членов Клуба малоактивные, «спящие». При всей моей благодарности за их моральную поддержку мне хотелось бы пожелать им найти способ активизировать свою деятельность. В сущности, сейчас не так уж важно, быть членом Клуба или не быть; гораздо важнее, что человек на самом деле думает о нынешнем положении человечества и что делает для того, чтобы его исправить. Мои мысли о нашем смешанном сообществе хорошо выражает следующее объявление, которое я случайно увидел однажды в Испании над входом в сумасшедший дом: «Не всякий здесь принадлежит к ним, не все, принадлежащие к ним, здесь».</w:t>
      </w:r>
    </w:p>
    <w:p>
      <w:pPr>
        <w:pStyle w:val="Style36"/>
        <w:rPr>
          <w:b/>
          <w:b/>
        </w:rPr>
      </w:pPr>
      <w:r>
        <w:rPr/>
        <w:t xml:space="preserve">Малочисленность Римского клуба порой дает основание считать его некой элитарной группой, весьма далекой от повседневных земных проблем, которые встают перед рядовыми людьми. Это утверждение совершенно неверно. Напротив, цель клуба как раз в том и состоит, чтобы </w:t>
      </w:r>
      <w:r>
        <w:rPr>
          <w:i/>
        </w:rPr>
        <w:t>добраться до самых корней истинных проблем нашего мира</w:t>
      </w:r>
      <w:r>
        <w:rPr/>
        <w:t xml:space="preserve">, которые, к несчастью, стали мировыми, а следовательно, и общими проблемами и одинаково касаются нас всех. Очевидно, что мы не сможем достигнуть этой цели, если будем, как это обычно делают, концентрировать внимание лишь на симптомах и последствиях этих проблем или, скажем, рассматривать только самые непосредственные и неотложные из них, то есть те, которые более всего ощутимы для среднего человека и для всех нас. Подобный прием широко используется в политической игре, но если мы не откажемся о него, то так и будем постоянно выбираться из одного кризиса, чтобы немедленно угодить в другой. Единственный путь избежать этого – увязать друг с другом все наиболее глубокие и опасные проблемы и попробовать понять их глубокие истоки – которые зачастую очень далеки от реальности – и уж потом, набравшись смелости, обнажить те причины, которые их вызвали, и подумать, как их устранить во что бы то ни стало. Римский клуб абсолютно убежден, что судьба всех нас, наших детей и детей наших детей </w:t>
      </w:r>
      <w:r>
        <w:rPr>
          <w:i/>
        </w:rPr>
        <w:t xml:space="preserve">зависит в конечном счете от того, как будет решаться проблематика всего мира в целом, – </w:t>
      </w:r>
      <w:r>
        <w:rPr/>
        <w:t>зависит гораздо в большей степени, чем от того, как мы сможем преодолеть другие, более узкие, хотя и не менее важные и неотложные, проблемы; и мы намерены посвятить себя первым из них, даже рискуя оказаться непопулярными.</w:t>
      </w:r>
    </w:p>
    <w:p>
      <w:pPr>
        <w:pStyle w:val="Style36"/>
        <w:rPr/>
      </w:pPr>
      <w:r>
        <w:rPr/>
        <w:t xml:space="preserve">Есть кому позаботиться о трудностях и проблемах национального или местного характера – повсюду к их услугам мэры, министры, конгрессмены, парламентарии, сенаторы и даже генералы и многие, многие другие официальные лица, разного рода учреждения, организации, испытанные средства и налаженные механизмы. Но </w:t>
      </w:r>
      <w:r>
        <w:rPr>
          <w:i/>
        </w:rPr>
        <w:t>никто, в сущности, не несет и даже не ощущает ответственности за состояние всего мира</w:t>
      </w:r>
      <w:r>
        <w:rPr/>
        <w:t xml:space="preserve">, и, возможно, в этом одна из причин, почему дела в нем идут все хуже и хуже. О мире некому позаботиться, и, следовательно, никто не хочет делать для него больше остальных, однако, извлекая преимущества из создавшегося положения, при этом каждый старается превзойти остальных. Целиком вся планета представляет собой, таким образом, типичный пример того, что Гаррет Харден назвал </w:t>
      </w:r>
      <w:r>
        <w:rPr>
          <w:i/>
        </w:rPr>
        <w:t>трагедией общественного имущества</w:t>
      </w:r>
      <w:r>
        <w:rPr/>
        <w:t>. Тяжек жребий того, что принадлежит сразу всем: каждый старается попользоваться этим больше или раньше, чем остальные, нимало не заботясь при этом о соблюдении общих интересов.</w:t>
      </w:r>
    </w:p>
    <w:p>
      <w:pPr>
        <w:pStyle w:val="Style36"/>
        <w:rPr/>
      </w:pPr>
      <w:r>
        <w:rPr/>
        <w:t xml:space="preserve">Ограниченное членство Клуба отвечает и его функциональным критериям. Мы с самого начала боялись создать организацию, внутренние потребности которой будут поглощать слишком много наших и без того ограниченных возможностей. И мы предпочли остаться маленьким, не обремененным бюрократией сообществом. При этом мы отчасти руководствовались еще и тем, что идеям нужен соответствующий «климат», а он диаметрально противоположен условиям, в которых пышным цветом цветет бюрократия. Так определилось призвание Римского клуба – </w:t>
      </w:r>
      <w:r>
        <w:rPr>
          <w:i/>
        </w:rPr>
        <w:t>действовать как катализатор</w:t>
      </w:r>
      <w:r>
        <w:rPr/>
        <w:t xml:space="preserve">. </w:t>
      </w:r>
    </w:p>
    <w:p>
      <w:pPr>
        <w:pStyle w:val="23"/>
        <w:spacing w:lineRule="auto" w:line="244"/>
        <w:rPr/>
      </w:pPr>
      <w:r>
        <w:rPr/>
        <w:t>Шесть целей для человечества</w:t>
      </w:r>
    </w:p>
    <w:p>
      <w:pPr>
        <w:pStyle w:val="33"/>
        <w:spacing w:lineRule="auto" w:line="244"/>
        <w:rPr/>
      </w:pPr>
      <w:r>
        <w:rPr/>
        <w:t>Пора действовать</w:t>
      </w:r>
    </w:p>
    <w:p>
      <w:pPr>
        <w:pStyle w:val="Style36"/>
        <w:rPr/>
      </w:pPr>
      <w:r>
        <w:rPr/>
        <w:t>Итак, все свидетельствует о том, что человеческая система вступила в эпоху больших скачков и перемен. Человечество не раз уже за всю историю своего существования переживало сложные, критические периоды, но никогда эти кризисы не достигали таких масштабов и не являлись следствием процессов, которые хотя бы отдаленно напоминали нынешнюю поистине головокружительную человеческую экспансию и неудержимый прогресс. Однако, при всей беспрецедентности этой ситуации и при всей нашей неспособности предсказать ее истинные последствия, она неопровержимо свидетельствует об одном – человечеству некого винить в ней, кроме самого себя, и выход из этого затруднительного положения у него только один: оценив смело, объективно и всесторонне суть происходящего, взвесив все свои силы и возможности, наметить абсолютно новый курс развития, с тем чтобы отныне и впредь держать под контролем все, что он совершает…</w:t>
      </w:r>
    </w:p>
    <w:p>
      <w:pPr>
        <w:pStyle w:val="Style36"/>
        <w:rPr/>
      </w:pPr>
      <w:r>
        <w:rPr/>
        <w:t xml:space="preserve">Здесь, однако, нас ожидают невероятные трудности. Более того, поскольку события неудержимо мчатся вперед, то пройдут многие годы, а возможно, и десятилетия, прежде чем будет окончательно завершен этот беспрецедентный по масштабам и сложности процесс человеческого обновления. Так что настало время действовать. И семидесятые годы, возможно, дают нам одну из последних возможностей – или, используя терминологию космических исследований, последнее «окно», – чтобы осуществить запуск такого предприятия со значительной долей надежности его конечного успеха. Мне кажется, что прежде всего эти действия необходимо как следует подготовить и спланировать, а для этого необходимо осуществить целый ряд обширных и всеобъемлющих научно-исследовательских проектов, направленных не только на углубление наших знаний о человеке и окружающем его мире, но и на выяснение тех основ, на которых должна в будущем зиждиться человеческая система. Тематика, задачи и характер этих исследований позволяет дать им название </w:t>
      </w:r>
      <w:r>
        <w:rPr>
          <w:i/>
        </w:rPr>
        <w:t>«Цели для человечества</w:t>
      </w:r>
      <w:r>
        <w:rPr/>
        <w:t>».</w:t>
      </w:r>
    </w:p>
    <w:p>
      <w:pPr>
        <w:pStyle w:val="Style36"/>
        <w:rPr/>
      </w:pPr>
      <w:r>
        <w:rPr/>
        <w:t>Эти грандиозные проекты, требующие широкого международного сотрудничества, преследуют двоякую цель. Они должны быть направлены на то, чтобы выработать совершенно новый подход к рассмотрению положения человечества в век глобальной империи человека. Они должны, с одной стороны, прояснить и связать между собой те фактические элементы, на которых может и должна быть обоснована человеческая система, подчеркнув при этом возможности, пределы и опасности, связанные с ее дальнейшей эволюцией, и стимулируя тем самым прорастание и развитие среди широких масс населения новых идей о практическом контролировании и направленности этих процессов. И, с другой стороны, необходимо убеждать самые различные группы людей в том, что в их непосредственных интересах уделять сейчас особое внимание систематическому развитию и совершенствованию человеческих качеств и способностей, считая это главным. Основная цель, таким образом, сводится к тому, чтобы все – как ученые, так и рабочие, как рядовые граждане, так и представители власти – смогли обрести более точное видение тех условий, в которых им предстоит жить и работать, и приспособить к этому свою систему ценностей и свое поведение. Совершенно ясно, что наибольшие шансы на успех в будущем получат именно те группы человечества, которым лучше других удастся эта трансформация.</w:t>
      </w:r>
    </w:p>
    <w:p>
      <w:pPr>
        <w:pStyle w:val="Style36"/>
        <w:rPr/>
      </w:pPr>
      <w:r>
        <w:rPr/>
        <w:t>И здесь можно выдвинуть целый ряд более или менее равнозначных конкретных целей. Я упомяну лишь шесть из них, и то весьма бегло, ибо многие моменты, поясняющие причины и необходимость их выдвижения, уже обсуждались мною в различных частях этой книги. Каждая из этих целей суммирует некие основные понятия и факты, которые необходимо знать современному человеку, и намечает те важнейшие действия, которые он должен предпринять с тем, чтобы создать соответствующие предпосылки для жизни и дальнейшего развития. Представленные здесь шесть целей связаны с «</w:t>
      </w:r>
      <w:r>
        <w:rPr>
          <w:i/>
        </w:rPr>
        <w:t>внешними пределами</w:t>
      </w:r>
      <w:r>
        <w:rPr/>
        <w:t>» планеты, «</w:t>
      </w:r>
      <w:r>
        <w:rPr>
          <w:i/>
        </w:rPr>
        <w:t>внутренними пределами</w:t>
      </w:r>
      <w:r>
        <w:rPr/>
        <w:t xml:space="preserve">» самого человека, полученным им </w:t>
      </w:r>
      <w:r>
        <w:rPr>
          <w:i/>
        </w:rPr>
        <w:t>культурным наследием</w:t>
      </w:r>
      <w:r>
        <w:rPr/>
        <w:t xml:space="preserve">, которое он обязан передать тем, кто придет после него, </w:t>
      </w:r>
      <w:r>
        <w:rPr>
          <w:i/>
        </w:rPr>
        <w:t>мировым сообществом</w:t>
      </w:r>
      <w:r>
        <w:rPr/>
        <w:t xml:space="preserve">, которое он должен построить, </w:t>
      </w:r>
      <w:r>
        <w:rPr>
          <w:i/>
        </w:rPr>
        <w:t xml:space="preserve">средой человеческого обитания, </w:t>
      </w:r>
      <w:r>
        <w:rPr/>
        <w:t xml:space="preserve">которую он должен защитить любой ценой, и, наконец, сложной и комплексной </w:t>
      </w:r>
      <w:r>
        <w:rPr>
          <w:i/>
        </w:rPr>
        <w:t>производственной системой</w:t>
      </w:r>
      <w:r>
        <w:rPr/>
        <w:t>, к реорганизации которой ему пора приступить.</w:t>
      </w:r>
    </w:p>
    <w:p>
      <w:pPr>
        <w:pStyle w:val="Style36"/>
        <w:rPr/>
      </w:pPr>
      <w:r>
        <w:rPr/>
        <w:t>Легко понять, что здесь остается безграничное поле для множества других целей. Круг их чрезвычайно широк, от сельскохозяйственного производства до нового общественного договора, от всеобщего образования до полного использования всех человеческих ресурсов, от истинного разоружения до установления новых целей развития науки и техники, и так далее, включая конечные цели развития нынешней цивилизации. И каждая из этих необъятных областей нуждается в более глубоком понимании, новых социальных изобретениях и открытиях.</w:t>
      </w:r>
    </w:p>
    <w:p>
      <w:pPr>
        <w:pStyle w:val="Style37"/>
        <w:rPr/>
      </w:pPr>
      <w:r>
        <w:rPr/>
        <w:t xml:space="preserve">А. Швейцер </w:t>
      </w:r>
    </w:p>
    <w:p>
      <w:pPr>
        <w:pStyle w:val="14"/>
        <w:rPr/>
      </w:pPr>
      <w:r>
        <w:rPr/>
        <w:t>Благоговение перед жизнью</w:t>
      </w:r>
    </w:p>
    <w:p>
      <w:pPr>
        <w:pStyle w:val="33"/>
        <w:rPr/>
      </w:pPr>
      <w:r>
        <w:rPr/>
        <w:t>Вина философии в закате культуры</w:t>
      </w:r>
    </w:p>
    <w:p>
      <w:pPr>
        <w:pStyle w:val="Style36"/>
        <w:spacing w:lineRule="auto" w:line="228"/>
        <w:rPr/>
      </w:pPr>
      <w:r>
        <w:rPr/>
        <w:t>Мы живем в условиях, характеризующихся упадком культуры. И не война создала эту ситуацию – она сама есть лишь ее проявление. Все, что было духовного в жизни общества, воплотилось в факты, которые в свою очередь оказывают теперь отрицательное воздействие на духовное начало. Взаимодействие между материальным и духовным приняло роковой характер. С трудом миновал страшный водопад, мы пытаемся продвигаться вперед в потоке, бурлящем зловещими водоворотами. Только ценой невероятного напряжения можно – если вообще еще есть надежда на это – вывести корабль нашей судьбы из опасного бокового рукава, куда он по нашей вине уклонился, и вновь направить его в основное русло потока.</w:t>
      </w:r>
    </w:p>
    <w:p>
      <w:pPr>
        <w:pStyle w:val="Style36"/>
        <w:spacing w:lineRule="auto" w:line="228"/>
        <w:rPr/>
      </w:pPr>
      <w:r>
        <w:rPr/>
        <w:t>Мы сошли со столбовой дороги развития культуры, так как нам несвойственно задумываться над судьбами того, что принято называть культурой. На стыке столетий под самыми различными названиями вышел в свет целый ряд сочинений о нашей культуре. Словно по какому-то тайному мановению, авторы их не старались выяснить состояние нашей духовной жизни, а интересовались исключительно тем, как она складывалась исторически. На рельефной карте культуры они зафиксировали действительные и мнимые пути, которые, пересекая горы и долы исторического ландшафта, привели нас из эпохи Ренессанса в ХХ век. Восторжествовал исторический подход авторов. Наученные ими массы испытывали удовлетворение, воспринимая свою культуру как органический продукт столь многих действующих на протяжении столетий духовных и социальных сил. Никто, однако, не удосужился установить компоненты нашей духовной жизни. Никто не проверил, насколько благородны идеи, движущие ею, и насколько она способна содействовать подлинному прогрессу.</w:t>
      </w:r>
    </w:p>
    <w:p>
      <w:pPr>
        <w:pStyle w:val="Style36"/>
        <w:spacing w:lineRule="auto" w:line="228"/>
        <w:rPr/>
      </w:pPr>
      <w:r>
        <w:rPr/>
        <w:t>В результате мы переступили порог столетия с фантастическими представлениями о самих себе. То, что в те времена писалось о нашей культуре, укрепляло нашу наивную веру в ее ценность. На того, кто выражал сомнение, смотрели с удивлением. Кое-кто, уже наполовину сбившись с пути, вновь вернулся на столбовую дорогу, испугавшись тропы, уводящей в сторону; другие продолжали идти по ней, но молча. Представления, во власти которых они находились, обрекли их на замкнутость.</w:t>
      </w:r>
    </w:p>
    <w:p>
      <w:pPr>
        <w:pStyle w:val="Style36"/>
        <w:rPr/>
      </w:pPr>
      <w:r>
        <w:rPr/>
        <w:t>Но сейчас уже очевидно, что самоуничтожение культуры идет полным ходом. Даже то, что еще уцелело от нее, ненадежно. Оно еще производит впечатление чего-то прочного, так как не испытало разрушительного давления извне, жертвой которого уже пало все другое. Но его основание также непрочно, следующий оползень может увлечь его с собой в пропасть.</w:t>
      </w:r>
    </w:p>
    <w:p>
      <w:pPr>
        <w:pStyle w:val="Style36"/>
        <w:rPr/>
      </w:pPr>
      <w:r>
        <w:rPr/>
        <w:t>Как, однако, могло случиться, что источники культуротворящей энергии иссякли?</w:t>
      </w:r>
    </w:p>
    <w:p>
      <w:pPr>
        <w:pStyle w:val="Style36"/>
        <w:rPr/>
      </w:pPr>
      <w:r>
        <w:rPr/>
        <w:t>Просвещение и рационализм выдвинули основанные на разуме этические идеалы, касавшиеся эволюции индивида к подлинному человечеству, его положения в обществе, материальных и духовных задач самого общества, отношения народов друг к другу и их подъема в составе сцементированного высшими духовными целями человечества. Эти основанные на разуме этические идеалы, захватив философию и общественное мнение, начали сталкиваться с действительностью и преобразовывать условия жизни общества. В течение трех или четырех поколений как во взглядах на культуру, так и на уровне развития ее был достигнут такой прогресс, что создалась полная видимость окончательного триумфа культуры и неуклонного ее процветания.</w:t>
      </w:r>
    </w:p>
    <w:p>
      <w:pPr>
        <w:pStyle w:val="Style36"/>
        <w:rPr/>
      </w:pPr>
      <w:r>
        <w:rPr/>
        <w:t>Однако к середине Х</w:t>
      </w:r>
      <w:r>
        <w:rPr>
          <w:rFonts w:eastAsia="Symbol" w:cs="Symbol" w:ascii="Symbol" w:hAnsi="Symbol"/>
        </w:rPr>
        <w:t>IC</w:t>
      </w:r>
      <w:r>
        <w:rPr/>
        <w:t xml:space="preserve"> столетия это столкновение основанных на разуме этических идеалов с действительностью постепенно пошло на убыль. В течение последующих десятилетий оно продолжало все больше затихать. Без борьбы и без шума культура постепенно пришла в упадок. Ее идеи отстали от времени; казалось, они слишком обессилели, чтобы идти с ними в ногу.</w:t>
      </w:r>
    </w:p>
    <w:p>
      <w:pPr>
        <w:pStyle w:val="Style36"/>
        <w:rPr/>
      </w:pPr>
      <w:r>
        <w:rPr/>
        <w:t>Почему же это произошло?</w:t>
      </w:r>
    </w:p>
    <w:p>
      <w:pPr>
        <w:pStyle w:val="Style36"/>
        <w:rPr/>
      </w:pPr>
      <w:r>
        <w:rPr/>
        <w:t xml:space="preserve">Решающим фактором явилась несостоятельность философии. </w:t>
      </w:r>
    </w:p>
    <w:p>
      <w:pPr>
        <w:pStyle w:val="Style36"/>
        <w:rPr/>
      </w:pPr>
      <w:r>
        <w:rPr/>
        <w:t xml:space="preserve">В </w:t>
      </w:r>
      <w:r>
        <w:rPr>
          <w:rFonts w:eastAsia="Symbol" w:cs="Symbol" w:ascii="Symbol" w:hAnsi="Symbol"/>
        </w:rPr>
        <w:t>C</w:t>
      </w:r>
      <w:r>
        <w:rPr/>
        <w:t xml:space="preserve">VIII и начале </w:t>
      </w:r>
      <w:r>
        <w:rPr>
          <w:rFonts w:eastAsia="Symbol" w:cs="Symbol" w:ascii="Symbol" w:hAnsi="Symbol"/>
        </w:rPr>
        <w:t>CIC</w:t>
      </w:r>
      <w:r>
        <w:rPr/>
        <w:t xml:space="preserve"> столетия философия формировала и направляла общественное мнение. В поле ее зрения были вопросы, вставшие перед людьми и эпохой, и она всячески побуждала к глубоким раздумьям о культуре. Для философии того времени было характерно элементарное философствование о человеке, обществе, народе, человечестве и культуре, что естественным путем порождало живую, захватывающую общественное мнение популярную философию и стимулировало культуротворческий энтузиазм.</w:t>
      </w:r>
    </w:p>
    <w:p>
      <w:pPr>
        <w:pStyle w:val="Style36"/>
        <w:rPr/>
      </w:pPr>
      <w:r>
        <w:rPr/>
        <w:t>Однако всеобъемлющее оптимистически-этическое мировоззрение, на котором Просвещение и рационализм основали эту могучую в своем воздействии популярную философию, не могло в течение длительного времени удовлетворять требованиям последовательного критического мышления. Его наивный догматизм вызывал все больше и больше нареканий.</w:t>
      </w:r>
    </w:p>
    <w:p>
      <w:pPr>
        <w:pStyle w:val="Style36"/>
        <w:rPr/>
      </w:pPr>
      <w:r>
        <w:rPr/>
        <w:t>Под пошатнувшееся здание Кант попытался подвести новый фундамент: он поставил перед собой цель преобразовать мировоззрение рационализма (ничего не меняя в его духовной сущности) в соответствии с требованиями более углубленной теории познания. Шиллер, Гёте и другие корифеи духа этого времени, прибегая то к благожелательной, то к едкой критике, показали, что рационализм является скорее популярной философией, чем философией в собственном смысле слова. Но они были не в состоянии возвести на месте разрушаемого ими нечто новое, способное с той же силой поддерживать в общественном мнении идеи культуры.</w:t>
      </w:r>
    </w:p>
    <w:p>
      <w:pPr>
        <w:pStyle w:val="Style36"/>
        <w:rPr/>
      </w:pPr>
      <w:r>
        <w:rPr/>
        <w:t>Фихте, Гегель и другие философы, которые, как и Кант, при всем своем критическом отношении к рационализму, солидаризировались с его основанными на разуме этическими идеалами, попытались обосновать всеобъемлющее оптимистически-этическое мировоззрение спекулятивным путем, то есть с помощью логического и гносеологического толкования бытия и его воплощения в мире. В течение трех или четырех десятилетий им удавалось поддерживать у себя и у других успокоительные иллюзии и насиловать действительность в духе своего мировоззрения. В конце концов, однако, окрепшие тем временем естественные науки взбунтовались и с поистине плебейской жаждой правды действительности до основания разрушили созданные фантазией великолепные сооружения.</w:t>
      </w:r>
    </w:p>
    <w:p>
      <w:pPr>
        <w:pStyle w:val="Style36"/>
        <w:rPr/>
      </w:pPr>
      <w:r>
        <w:rPr/>
        <w:t>Бездомными и жалкими бродят теперь с тех пор по свету этические идеалы рационализма, на которых зиждется культура. Никто не пытался более создать всеобъемлющего мировоззрения, для которого были бы характерны внутренняя стройность и цельность. Век философского догматизма миновал. Истиной стала считаться лишь наука, описывающая действительность. Всеобъемлющие мировоззрения выступали теперь уже не как яркие солнечные светила, а лишь как кометный туман гипотез.</w:t>
      </w:r>
    </w:p>
    <w:p>
      <w:pPr>
        <w:pStyle w:val="Style36"/>
        <w:rPr/>
      </w:pPr>
      <w:r>
        <w:rPr/>
        <w:t>Одновременно с догматизмом в знаниях о мире пострадал также догматизм духовных идей. Наивный рационализм, критический рационализм Канта и спекулятивный рационализм великих философов начало ХI</w:t>
      </w:r>
      <w:r>
        <w:rPr>
          <w:rFonts w:eastAsia="Symbol" w:cs="Symbol" w:ascii="Symbol" w:hAnsi="Symbol"/>
        </w:rPr>
        <w:t>C</w:t>
      </w:r>
      <w:r>
        <w:rPr/>
        <w:t xml:space="preserve"> века насиловали действительность в двояком смысле: они ставили выработанные мышлением воззрения выше фактов естествознания и одновременно провозглашали основанные на разуме этические идеалы, призванные изменить существующие взгляды и условия жизни людей. Когда стала очевидной бессмысленность насилия в первом случае, возник вопрос, насколько оправданно оно во втором. На место этического доктринерства, считавшего современность лишь материалом для воплощения теоретических набросков лучшего будущего, пришло историческое толкование существующих условий, подготовленное уже философией Гегеля.</w:t>
      </w:r>
    </w:p>
    <w:p>
      <w:pPr>
        <w:pStyle w:val="Style36"/>
        <w:rPr/>
      </w:pPr>
      <w:r>
        <w:rPr/>
        <w:t>При таком складе мышления элементарное столкновение разумных этических идеалов с действительностью было уже невозможно в прежнем виде. Недоставало необходимой для этого непосредственности мышления. Соответственно пошла на убыль и энергия убеждений, составляющих фундамент культуры. В итоге оправданное насилие над человеческими убеждениями и условиями жизни, без которого невозможно реформаторство в области культуры, оказалось скомпрометированным, так как было связано с неоправданным насилованием всей действительности. Такова трагическая сущность психологического процесса, наметившегося с середины ХI</w:t>
      </w:r>
      <w:r>
        <w:rPr>
          <w:rFonts w:eastAsia="Symbol" w:cs="Symbol" w:ascii="Symbol" w:hAnsi="Symbol"/>
        </w:rPr>
        <w:t>C</w:t>
      </w:r>
      <w:r>
        <w:rPr/>
        <w:t xml:space="preserve"> века в нашей духовной жизни.</w:t>
      </w:r>
    </w:p>
    <w:p>
      <w:pPr>
        <w:pStyle w:val="Style36"/>
        <w:rPr/>
      </w:pPr>
      <w:r>
        <w:rPr/>
        <w:t>С рационализмом было покончено… а заодно было покончено и с его детищем – оптимистическим и этическим основополагающим убеждением относительно назначения мира, человечества, общества и человека. Но поскольку это убеждение по инерции все еще продолжало оказывать влияние, никто не отдавал себе отчета в начавшейся катастрофе…</w:t>
      </w:r>
    </w:p>
    <w:p>
      <w:pPr>
        <w:pStyle w:val="23"/>
        <w:rPr/>
      </w:pPr>
      <w:r>
        <w:rPr/>
        <w:t>Основной этический характер культуры</w:t>
      </w:r>
    </w:p>
    <w:p>
      <w:pPr>
        <w:pStyle w:val="Style36"/>
        <w:rPr/>
      </w:pPr>
      <w:r>
        <w:rPr/>
        <w:t>Что такое культура?</w:t>
      </w:r>
    </w:p>
    <w:p>
      <w:pPr>
        <w:pStyle w:val="Style36"/>
        <w:rPr/>
      </w:pPr>
      <w:r>
        <w:rPr/>
        <w:t>Этот вопрос должен бы давно волновать человечество, считающее себя культурным человечеством. Но, как ни странно, в мировой литературе никто до сих пор, собственно, не ставил такого вопроса и тем более не пытался ответить на него. Считалось, что незачем определять существо культуры, поскольку она сама налицо. Когда же этот вопрос все-таки затрагивался, его со ссылкой на историю и современность объявляли уже давно решенным. Однако сегодня, когда сами события с неумолимостью ведут нас к осознанию того, что мы живем в условиях опасного смешения элементов культуры и бескультурья, нам надлежит – хотим мы этого или нет – попытаться определить сущность подлинной культуры.</w:t>
      </w:r>
    </w:p>
    <w:p>
      <w:pPr>
        <w:pStyle w:val="Style36"/>
        <w:rPr/>
      </w:pPr>
      <w:r>
        <w:rPr/>
        <w:t>В наиболее общих чертах культура – это прогресс, материальный и духовный прогресс как индивидов, так и всевозможных сообществ.</w:t>
      </w:r>
    </w:p>
    <w:p>
      <w:pPr>
        <w:pStyle w:val="Style36"/>
        <w:rPr/>
      </w:pPr>
      <w:r>
        <w:rPr/>
        <w:t>В чем он состоит? Прежде всего, в смягчении как для тех, так и для других борьбы за существование. Создание максимально благоприятных условий жизни – таково требование, необходимое и само по себе, и в интересах духовного и нравственного совершенства индивида, которое является конечной целью культуры.</w:t>
      </w:r>
    </w:p>
    <w:p>
      <w:pPr>
        <w:pStyle w:val="Style36"/>
        <w:rPr/>
      </w:pPr>
      <w:r>
        <w:rPr/>
        <w:t xml:space="preserve">Борьба за существование ведется на два фронта. Человеку приходится утверждать себя в природе – перед стихийными силами – и в обществе – перед себе подобными. </w:t>
      </w:r>
    </w:p>
    <w:p>
      <w:pPr>
        <w:pStyle w:val="Style36"/>
        <w:rPr/>
      </w:pPr>
      <w:r>
        <w:rPr/>
        <w:t>Ослабление борьбы за существование достигается максимально возможным и наиболее целесообразным расширением господства разума над природой и над человеческой натурой.</w:t>
      </w:r>
    </w:p>
    <w:p>
      <w:pPr>
        <w:pStyle w:val="Style36"/>
        <w:rPr/>
      </w:pPr>
      <w:r>
        <w:rPr/>
        <w:t>Следовательно, и сущность культуры двояка. Культура слагается из господства разума над силами природы и над человеческими убеждениями и помыслами.</w:t>
      </w:r>
    </w:p>
    <w:p>
      <w:pPr>
        <w:pStyle w:val="Style36"/>
        <w:rPr/>
      </w:pPr>
      <w:r>
        <w:rPr/>
        <w:t>Что нужно признать важнейшим? То, что на первый взгляд может показаться менее существенным, – господство разума над образом мыслей человека. Почему? По двум причинам. Во-первых, господство, которое мы обеспечиваем себе с помощью разума над силами природы, представляет собою не чистый прогресс, а прогресс, которому присущи наряду с достоинствами и недостатки, способные стимулировать бескультурье. Растлевающее воздействие на культуру экономических условий нашего времени частично объясняется тем, что мы поставили себе на службу силы природы с помощью машин. Но в этом случае только господство разума над человеческими убеждениями и помыслами даст гарантию, что люди и целые народы не используют друг против друга силу, которую сделает доступной природа, что они не втянутся в борьбу за существование, гораздо более страшную, нежели та, какую человеку приходилось вести в нецивилизованном состоянии.</w:t>
      </w:r>
    </w:p>
    <w:p>
      <w:pPr>
        <w:pStyle w:val="Style36"/>
        <w:rPr/>
      </w:pPr>
      <w:r>
        <w:rPr/>
        <w:t>Следовательно, нормальное осознание значимости культуры налицо только там, где проводится различие между существенным и несущественным в культуре.</w:t>
      </w:r>
    </w:p>
    <w:p>
      <w:pPr>
        <w:pStyle w:val="Style36"/>
        <w:rPr/>
      </w:pPr>
      <w:r>
        <w:rPr/>
        <w:t>Конечно, и тот и другой прогресс носит духовный характер в том смысле, что оба зиждутся на духовных достижениях человека. Тем не менее прогресс, достигнутый благодаря господству разума над силами природы, можно квалифицировать как материальный прогресс, поскольку он связан с покорением и использованием материи в интересах людей. Господство же разума над человеческими убеждениями являет собою духовное достижение особого рода, ибо оно базируется на воздействии духа на дух, то есть просветленной разумом силы на такую же другую.</w:t>
      </w:r>
    </w:p>
    <w:p>
      <w:pPr>
        <w:pStyle w:val="Style36"/>
        <w:rPr/>
      </w:pPr>
      <w:r>
        <w:rPr/>
        <w:t>В чем состоит господство разума над человеческими убеждениями и помыслами? В том, что индивиды и всевозможные человеческие сообщества соразмеряют свои желания с материальным и духовным благом целого и многих, то есть в том, что они этичны. Следовательно, этический прогресс – это нечто существенное и несомненное, а материальный – менее существенное и менее несомненное в развитии культуры. Эта моралистическая концепция культуры производит впечатление старомодно рационалистической. Духу нашего времени ближе рассматривать культуру как естественное, хотя и интересное своей сложностью и специфичностью жизненное явление в развитии человечества. Но дело не в определениях, а в истине. В данном же случае истиной является простота… истиной неудобной, с которой приходится мучиться.</w:t>
      </w:r>
    </w:p>
    <w:p>
      <w:pPr>
        <w:pStyle w:val="Style36"/>
        <w:rPr/>
      </w:pPr>
      <w:r>
        <w:rPr/>
        <w:t xml:space="preserve">Попытки провести различие между культурой и цивилизацией предопределены желанием узаконить наряду с понятием этической культуры понятие неэтической культуры и прикрыть последнее историческим термином. Однако ничто в истории слова «цивилизация» не оправдывает такого намерения. Слово это в соответствии со своим традиционным употреблением означает то же, что и культура, то есть эволюцию людей к более высокой организации и более высокой нравственности. В некоторых языках предпочтение отдается первому термину, в некоторых – второму. </w:t>
      </w:r>
      <w:r>
        <w:rPr>
          <w:spacing w:val="4"/>
        </w:rPr>
        <w:t>Немец говорит обычно о культуре, француз – о цивилизации. Но подчеркивание различия в значении обоих терминов не оправдано ни лингвистически, ни исторически. Нужно говорить об этической и неэтической цивилизации, а не о культуре и цивилизации.</w:t>
      </w:r>
    </w:p>
    <w:p>
      <w:pPr>
        <w:pStyle w:val="Style36"/>
        <w:rPr/>
      </w:pPr>
      <w:r>
        <w:rPr/>
        <w:t>Как, однако, могло случиться, что решающее значение этического начала для культуры ускользнуло от нас?</w:t>
      </w:r>
    </w:p>
    <w:p>
      <w:pPr>
        <w:pStyle w:val="Style36"/>
        <w:rPr/>
      </w:pPr>
      <w:r>
        <w:rPr/>
        <w:t>Все предпринимавшиеся до сих пор попытки закладывания основ культуры неизменно представляли собой процессы, при которых прогресс культуры проявлялся почти во всех областях. Крупные достижения в искусстве, строительном деле, методах управления, экономике, промышленности, торговле и колонизации шли рука об руку с духовным подъемом, приведшим к рождению более совершенного мировоззрения. Ослабление культурного движения проявлялось как в сфере материальной, так и в сфере духовно-этической, причем обычно в первой раньше, чем во второй. Так, в греческой культуре непостижимый застой в развитии естественных наук и политических институтов наступил уже при Аристотеле, в то время как этическое движение завершилось лишь в последующие столетия, найдя свое высшее проявление в великой воспитательной деятельности, которую развернула в античном мире стоическая философия. В китайской, индийской и иудейской культурах прогресс в материальной сфере с самого начала постоянно отставал от духовно-этических устремлений.</w:t>
      </w:r>
    </w:p>
    <w:p>
      <w:pPr>
        <w:pStyle w:val="Style36"/>
        <w:rPr/>
      </w:pPr>
      <w:r>
        <w:rPr/>
        <w:t>В культурном движении, начиная с эпохи Ренессанса и вплоть до начала Х</w:t>
      </w:r>
      <w:r>
        <w:rPr>
          <w:rFonts w:eastAsia="Symbol" w:cs="Symbol" w:ascii="Symbol" w:hAnsi="Symbol"/>
        </w:rPr>
        <w:t>I</w:t>
      </w:r>
      <w:r>
        <w:rPr/>
        <w:t>Х столетия, силы материального и духовно-этического прогресса действовали параллельно, как бы соревнуясь между собой. Затем, однако, произошло нечто, никогда ранее не виданное: силы этического прогресса иссякли, в то время как достижения духа в материальной сфере неуклонно нарастали, являя блестящую картину научно-технического прогресса. Еще в течение десятилетий после этого наша культура пользовалась преимуществами материальных достижений, не испытывая поначалу последствий ослабления этического движения. Люди по-прежнему жили в атмосфере, созданной этическим культурным движением, не отдавая себе отчета в обреченности культуры и не замечая того, что назрело в отношениях между народами.</w:t>
      </w:r>
    </w:p>
    <w:p>
      <w:pPr>
        <w:pStyle w:val="Style36"/>
        <w:rPr/>
      </w:pPr>
      <w:r>
        <w:rPr/>
        <w:t>Так, наше время, со столь характерным для него бездумьем, пришло к убеждению, что культура состоит преимущественно в научно-технических и художественных достижениях и может обойтись без этики или ограничиться ее минимумом.</w:t>
      </w:r>
    </w:p>
    <w:p>
      <w:pPr>
        <w:pStyle w:val="Style36"/>
        <w:rPr/>
      </w:pPr>
      <w:r>
        <w:rPr/>
        <w:t>Эта упрощенная концепция культуры завоевала авторитет в общественном мнении, поскольку зачастую ее придерживались люди, которым по их общественному положению и научной осведомленности полагалось быть компетентными во всем, что касается духовной жизни.</w:t>
      </w:r>
    </w:p>
    <w:p>
      <w:pPr>
        <w:pStyle w:val="Style36"/>
        <w:rPr/>
      </w:pPr>
      <w:r>
        <w:rPr/>
        <w:t>Что произошло, когда мы отказались от этической концепции культуры и тем самым приостановили столкновение основанных на разуме этических идеалов с действительностью? Вместо того, чтобы в мышлении выработать разумные этические идеалы, ориентированные на действительность, мы заимствовали их у действительности. В своих рассуждениях о народе, государстве, церкви, обществе, прогрессе и всех прочих явлениях, определяющих наше состояние и состояние человечества, мы хотели исходить из эмпирически данного. Только наличествующие в нем силы и направления могли теперь приниматься во внимание. Диктуемые логикой и этикой основные истины и основные убеждения мы уже не хотели признавать. Лишь идеи, почерпнутые из опыта, мы считали применимыми к действительности. В итоге наша духовная жизнь и весь мир оказались во власти идей, ослабленных знанием и умыслом.</w:t>
      </w:r>
    </w:p>
    <w:p>
      <w:pPr>
        <w:pStyle w:val="Style36"/>
        <w:rPr/>
      </w:pPr>
      <w:r>
        <w:rPr/>
        <w:t>Как прославляли мы наше чувство реальности, которое должно было сделать нас прилежными работниками на благо всего мира! И тем не менее мы, в сущности, поступали как мальчишки, которые, мчась с горы на санках, беззаботно вверяют себя естественно действующим силам и нисколько не задумываются над тем, удастся ли совладать с несущимися санками на ближайшем повороте или у ближайшей преграды.</w:t>
      </w:r>
    </w:p>
    <w:p>
      <w:pPr>
        <w:pStyle w:val="Style36"/>
        <w:rPr/>
      </w:pPr>
      <w:r>
        <w:rPr/>
        <w:t>Только склад мышления, обеспечивающий действенность основанных на разуме этических идеалов, способен породить свободное, то есть планомерно-целесообразное, деяние. В той мере, в какой доминируют идеалы, заимствованные из действительности, действительность воздействует на действительность, и человеческая психика служит тогда лишь понижающим трансформатором.</w:t>
      </w:r>
    </w:p>
    <w:p>
      <w:pPr>
        <w:pStyle w:val="Style36"/>
        <w:rPr/>
      </w:pPr>
      <w:r>
        <w:rPr/>
        <w:t>Впечатления от событий для своего превращения в новые события постоянно опосредуются нашим складом мышления и перерабатываются в нем. Этот склад мышления обладает определенностью, способствующей созданию ценностей, которые предопределяют наше отношение к фактам.</w:t>
      </w:r>
    </w:p>
    <w:p>
      <w:pPr>
        <w:pStyle w:val="Style36"/>
        <w:rPr/>
      </w:pPr>
      <w:r>
        <w:rPr/>
        <w:t>Обычно такая предопределенность дана в разумных идеях, порождаемых нашим мышлением применительно к действительности. Когда они отмирают, не возникает пустоты, через которую события сами по себе воздействуют на нас. На склад мышления доминирующее влияние оказывают тогда мнения и чувства, которые до тех пор регулировались и подавлялись основанными на разуме идеями. Когда вырубают вековой лес, на месте деревьев-великанов вырастает кустарник. То же происходит и с великими убеждениями: разрушенные однажды, они заменяются мелкими, которые в какой-то мере выполняют их функции.</w:t>
      </w:r>
    </w:p>
    <w:p>
      <w:pPr>
        <w:pStyle w:val="Style36"/>
        <w:rPr/>
      </w:pPr>
      <w:r>
        <w:rPr/>
        <w:t>Следовательно, с отречением от разумных этических идеалов, характерным для нашего чувства реальности, наша объективность не возрастает, а уменьшается. Поэтому современный человек не является трезвым наблюдателем и расчетливым калькулятором, каким он сам себе кажется. Он подвержен воздействию настроений и страстей, побуждаемых в нем фактами. Сам не отдавая себе отчета, он примешивает к рациональному столько эмоционального, что одно искажает другое. В этом заколдованном круге вращаются суждения и импульсы нашего общества, каких бы предметов мы не касались – от самых мелких вопросов до всеобъемлющих мировых проблем. Как индивиды, так и целые народы обращаются с реальными и воображаемыми ценностями, не делая между ними никаких различий. Именно такое трудно вообразимое сочетание объективности и необъективности, трезвости и способности восторгаться бессмысленным составляет загадочную и опасную черту в складе мышления нашего времени.</w:t>
      </w:r>
    </w:p>
    <w:p>
      <w:pPr>
        <w:pStyle w:val="Style36"/>
        <w:rPr/>
      </w:pPr>
      <w:r>
        <w:rPr/>
        <w:t>Таким образом, наше чувство реальности состоит в том, что мы своими страстями и предельно дальновидными соображениями выгоды стимулируем следование из одного факта, непосредственно примыкающего к нему другого и так далее и так далее. И поскольку нам недостает осмысленного представления о том целом, которое надлежит реализовать, наша активность капитулирует перед понятием естественно протекающего события.</w:t>
      </w:r>
    </w:p>
    <w:p>
      <w:pPr>
        <w:pStyle w:val="Style36"/>
        <w:rPr/>
      </w:pPr>
      <w:r>
        <w:rPr/>
        <w:t>Предельно иррациональным образом реагируем мы на факты. Без плана и фундамента строим мы наше будущее на зыбкой почве конкретных обстоятельств и подвергаем его разрушительному воздействию хаотических смещений и передвижений, характерных для этих обстоятельств. «Наконец-то твердая почва под ногами!» – восклицаем мы и… тонем в хаосе событий…</w:t>
      </w:r>
    </w:p>
    <w:p>
      <w:pPr>
        <w:pStyle w:val="23"/>
        <w:rPr/>
      </w:pPr>
      <w:r>
        <w:rPr/>
        <w:t>Путь к возрождению культуры</w:t>
      </w:r>
    </w:p>
    <w:p>
      <w:pPr>
        <w:pStyle w:val="Style36"/>
        <w:rPr/>
      </w:pPr>
      <w:r>
        <w:rPr/>
        <w:t>Итак, этическое понятие культуры единственно правомочно.</w:t>
      </w:r>
    </w:p>
    <w:p>
      <w:pPr>
        <w:pStyle w:val="Style36"/>
        <w:rPr/>
      </w:pPr>
      <w:r>
        <w:rPr/>
        <w:t>Но где тот путь, избрав который мы смогли бы вернуться из нынешнего состояния бескультурья к состоянию, характеризующемуся расцветом ее? И существует ли вообще этот путь?</w:t>
      </w:r>
    </w:p>
    <w:p>
      <w:pPr>
        <w:pStyle w:val="Style36"/>
        <w:rPr/>
      </w:pPr>
      <w:r>
        <w:rPr/>
        <w:t>Неэтическая концепция отрицает его. Для нее любые проявления упадка культуры – сугубо возрастные явления. Культура, подобно всякому естественному процессу, в своем развитии через какое-то время с необходимостью должна прийти к своему концу. Следовательно, нам остается только признавать естественными причины умирания культуры… и заставлять себя находить, по крайней мере, интересными безрадостные симптомы того, как она все больше утрачивает этический характер.</w:t>
      </w:r>
    </w:p>
    <w:p>
      <w:pPr>
        <w:pStyle w:val="Style36"/>
        <w:rPr/>
      </w:pPr>
      <w:r>
        <w:rPr/>
        <w:t>В мышлении, стоящем на фундаменте действительности, оптимизм и пессимизм переплетаются. Если оптимистический подход к действительности, предполагающий постоянное осуществление прогресса культуры в фактах как таковых, обнаружил свою несостоятельность, то независимо анализирующий дух без глубоких эмоций возвращается к мягко пессимистическому предположению о наступлении «бабьего лета» культуры…</w:t>
      </w:r>
    </w:p>
    <w:p>
      <w:pPr>
        <w:pStyle w:val="Style36"/>
        <w:rPr/>
      </w:pPr>
      <w:r>
        <w:rPr/>
        <w:t xml:space="preserve">Те, кто воспринимает нынешний упадок культуры как нечто естественное, утешают себя мыслью, что на распад обречена какая-то </w:t>
      </w:r>
      <w:r>
        <w:rPr>
          <w:i/>
        </w:rPr>
        <w:t xml:space="preserve">одна </w:t>
      </w:r>
      <w:r>
        <w:rPr/>
        <w:t xml:space="preserve">культура, а не культура </w:t>
      </w:r>
      <w:r>
        <w:rPr>
          <w:i/>
        </w:rPr>
        <w:t xml:space="preserve">вообще </w:t>
      </w:r>
      <w:r>
        <w:rPr/>
        <w:t>и что взамен на новом историческом этапе расцветет новая культура новой расы. Такая точка зрения ошибочна. На земном шаре уже не осталось в резерве девственных и потенциально одаренных народов, которые когда-нибудь в будущем смогли бы прийти нам на смену в качестве лидеров духовной жизни. Нам известны все народы, живущие на земле. Среди них нет ни одного, который уже не был бы причастен к нашей культуре в том смысле, что его судьба не определялась бы нашей. Все они – способные и неспособные, далекие и близкие – испытывают не себе влияние действующих в нашей культуре сил и бескультурья. Все они больны нашей болезнью и только вместе с нами могут выздороветь.</w:t>
      </w:r>
    </w:p>
    <w:p>
      <w:pPr>
        <w:pStyle w:val="Style36"/>
        <w:rPr/>
      </w:pPr>
      <w:r>
        <w:rPr/>
        <w:t>Не культура одной расы, а культура всего человечества, нынешнего и будущего, будет обречена на гибель, если иссякнет вера в возрождение наших творческих сил.</w:t>
      </w:r>
    </w:p>
    <w:p>
      <w:pPr>
        <w:pStyle w:val="Style36"/>
        <w:rPr/>
      </w:pPr>
      <w:r>
        <w:rPr/>
        <w:t>Но она не должна иссякнуть. Если этическое является конституирующим элементом культуры, то закат превратится в восход, как только вновь пробудится этическая энергия в нашем образе мыслей и в идеях, с помощью которых мы пытаемся воздействовать на действительность. Такой эксперимент в мировом масштабе заслуживает того, чтобы его предпринять.</w:t>
      </w:r>
    </w:p>
    <w:p>
      <w:pPr>
        <w:pStyle w:val="Style36"/>
        <w:rPr/>
      </w:pPr>
      <w:r>
        <w:rPr/>
        <w:t>Разумеется, трудности, с которыми придется иметь дело при реализации подобного предприятия, настолько велики, что нужно обладать поистине гигантской верой в силу этического духа.</w:t>
      </w:r>
    </w:p>
    <w:p>
      <w:pPr>
        <w:pStyle w:val="Style36"/>
        <w:rPr/>
      </w:pPr>
      <w:r>
        <w:rPr/>
        <w:t>Первая трудность состоит в отсутствии у нашего поколения понимания того, что есть и что должно быть. Люди Ренессанса и эпохи Просвещения черпали смелость для своих дерзновенных попыток обновления мира с помощью идей из убеждения в абсолютной несостоятельности внешних и духовных условий, в которых они жили. Пока многие и многие наши современники не проделают нечто подобное, мы не в состоянии будем продолжать дело, завещанное нам теми поколениями. Увы, люди нашего времени решительно не хотят видеть вещи такими, каковы они есть, и всеми силами стараются придерживаться максимально оптимистического взгляда на них. Но в этой способности смотреть на действительность, становящуюся все более неудовлетворительной, сквозь призму все более понижающихся идеалов проявляется также и воздействие пессимизма. Наше поколение, которое гордится многими своими достижениями, не верит больше в достижение, составляющее основу основ, – в духовный прогресс человечества. Отрешившись от этой высшей надежды, мы подчинились власти нашего времени – мы стали меньше духовно страдать под его игом и, порожденная в нас таким страданием боль, уже не пробуждает жажды иного, нового времени. Каких усилий нам будет стоить разорвать союз бездумного оптимизма и бездумного пессимизма, в плену которых мы находимся, чтобы таким путем подготовить возрождение культуры!</w:t>
      </w:r>
    </w:p>
    <w:p>
      <w:pPr>
        <w:pStyle w:val="Style36"/>
        <w:rPr/>
      </w:pPr>
      <w:r>
        <w:rPr/>
        <w:t xml:space="preserve">Другая трудность предстоящей нам работы заключается в ее восстановительном характере. Культурные идеалы, в которых нуждается наше время, для него не новы. Раньше они уже были </w:t>
      </w:r>
      <w:r>
        <w:rPr>
          <w:spacing w:val="4"/>
        </w:rPr>
        <w:t>достоянием человечества, и дошли до нас во множестве формулировок, утративших ныне силу воздействия. И нам, в сущности, предстоит предпринять не что иное, как возрождение былого авторитета этих формулировок, чтобы со всей серьезностью использовать их для воздействия на современную нам действительность.</w:t>
      </w:r>
    </w:p>
    <w:p>
      <w:pPr>
        <w:pStyle w:val="Style36"/>
        <w:rPr/>
      </w:pPr>
      <w:r>
        <w:rPr/>
        <w:t>Использованное превратить в неиспользованное… Существует ли более трудная задача? Она нереальна, говорит история. Никогда не было так, чтобы ранее использованные идеи вновь становились движущей силой развития тех народов, которые их некогда использовали. Отмирание идеалов всегда было окончательным и бесповоротным.</w:t>
      </w:r>
    </w:p>
    <w:p>
      <w:pPr>
        <w:pStyle w:val="Style36"/>
        <w:rPr/>
      </w:pPr>
      <w:r>
        <w:rPr/>
        <w:t>Несомненно, история культуры озаряет то, что нам предстоит предпринять, мрачным светом бесперспективности и уныния. Кто добивается от нее оптимистического звучания, тот заставляет говорить ее на несвойственном ей языке.</w:t>
      </w:r>
    </w:p>
    <w:p>
      <w:pPr>
        <w:pStyle w:val="Style36"/>
        <w:rPr/>
      </w:pPr>
      <w:r>
        <w:rPr/>
        <w:t xml:space="preserve">Но история пошлых времен позволяет судить лишь о том, что было, а не о том, что будет. Если она доказывает, что никогда одни и те же народы не переживали закаты культуры и затем возрождения ее, то наряду с этим знаем, что то, чего еще не никогда не случалось, должно произойти у нас. Поэтому мы не можем довольствоваться констатацией исторической «изнашиваемости» разумных этических идеалов, на которых зиждется культура, и успокаивать себя при этом аналогией с развитием природы. Мы должны понять, почему до сих пор их участь была такова, и объяснить это законами духовной жизни, а не аналогиями. Мы хотим добыть ключ от тайны, дабы открыть им дверь в новое время – </w:t>
      </w:r>
      <w:r>
        <w:rPr>
          <w:spacing w:val="4"/>
        </w:rPr>
        <w:t>время, когда использованное опять станет неиспользованным и когда духовно-этическое уже не сможет больше «изнашиваться». Мы не можем подходить к истории культуры с критериями, которыми оперировали прежние поколения. Нам должен быть присущ новый подход. В противном случае наша участь будет решена…</w:t>
      </w:r>
    </w:p>
    <w:p>
      <w:pPr>
        <w:pStyle w:val="23"/>
        <w:rPr/>
      </w:pPr>
      <w:r>
        <w:rPr/>
        <w:t>Этика благоговения перед жизнью</w:t>
      </w:r>
    </w:p>
    <w:p>
      <w:pPr>
        <w:pStyle w:val="Style36"/>
        <w:rPr/>
      </w:pPr>
      <w:r>
        <w:rPr/>
        <w:t>Сложны и трудны пути, на которые должно вновь встать заблудшее этическое мышление. Но его дорога будет легка и проста, если оно не повернет на кажущиеся удобными короткие пути, а сразу возьмет верное направление. Для этого надо соблюсти три условия: первое – никоим образом не сворачивать на дорогу этической интерпретации мира; второе – не становиться космическим и мистическим, то есть всегда понимать этическое самоотречение как проявление внутренней, духовной связи с миром; третье – не предаваться абстрактному мышлению, а оставаться элементарным, понимающим самоотречение ради мира как самоотречение человеческой жизни ради всего живого бытия, к которому оно стоит в определенном отношении.</w:t>
      </w:r>
    </w:p>
    <w:p>
      <w:pPr>
        <w:pStyle w:val="Style36"/>
        <w:rPr/>
      </w:pPr>
      <w:r>
        <w:rPr/>
        <w:t>Этика возникает благодаря тому, что я глубоко осознаю мироутверждение, которое наряду с моим жизнеутверждением естественно заложено в моей воле к жизни, и пытаюсь реализовать его в жизни.</w:t>
      </w:r>
    </w:p>
    <w:p>
      <w:pPr>
        <w:pStyle w:val="Style36"/>
        <w:rPr/>
      </w:pPr>
      <w:r>
        <w:rPr/>
        <w:t>Стать нравственным означает стать истинно мыслящим.</w:t>
      </w:r>
    </w:p>
    <w:p>
      <w:pPr>
        <w:pStyle w:val="Style36"/>
        <w:rPr/>
      </w:pPr>
      <w:r>
        <w:rPr/>
        <w:t>Мышление есть происходящая во мне полемика между желанием и познанием. В своей наивной форме эта полемика проявляется тогда, когда воля требует от познания, чтобы оно представило ей мир в такой форме, которая бы соответствовала импульсам, скрытым в воле, и когда познание пытается удовлетворить это требование. Место этого диалога, заранее обреченного на безрезультатность, должен занять другой, истинный, в котором воля требовала бы от познания только того, что оно действительно само может познать.</w:t>
      </w:r>
    </w:p>
    <w:p>
      <w:pPr>
        <w:pStyle w:val="Style36"/>
        <w:rPr/>
      </w:pPr>
      <w:r>
        <w:rPr/>
        <w:t>Если познание будет давать только то, что оно может познать, то воля будет получать всегда одно и то же знание, а именно: во всем и во всех явлениях заложена воля к жизни. Постоянно углубляющемуся и расширяющемуся познанию не остается ничего другого, как вести нас все глубже и дальше в тот загадочный мир, который раскрывается перед нами как всесущая воля к жизни. Прогресс науки состоит в том, что она все точнее описывает явления, в которых обнаруживается многообразная жизнь, открывает нам жизнь там, где мы ее раньше не подозревали, и дает в руки средство, с помощью которого мы можем, так или иначе, использовать познанный процесс развития воли к жизни. Но ни одна наука не в состоянии сказать, что такое жизнь.</w:t>
      </w:r>
    </w:p>
    <w:p>
      <w:pPr>
        <w:pStyle w:val="Style36"/>
        <w:rPr/>
      </w:pPr>
      <w:r>
        <w:rPr/>
        <w:t>Для миро- и жизневоззрения результаты познания сказываются в том, что человек не в состоянии уже пребывать в бездумье, ибо познание все больше наполняет его тайной вездесущей воли к жизни. Поэтому различие между ученым и неученым весьма относительно. Неученый, преисполненный при виде цветущего дерева тайной вездесущей воли жизни, обладает большим знанием, чем ученый, который исследует с помощью микроскопа или физическим и химическим путем тысячи форм проявления воли к жизни, но при всем его знании процесса проявления воли к жизни не испытывает никакого волнения перед тайной вездесущей воли к жизни, напротив, полон тщеславия от того, что точно описал кусочек жизни.</w:t>
      </w:r>
    </w:p>
    <w:p>
      <w:pPr>
        <w:pStyle w:val="Style36"/>
        <w:rPr/>
      </w:pPr>
      <w:r>
        <w:rPr/>
        <w:t>Всякое истинное познание переходит в переживание. Я не познаю сущность явлений, но я постигаю их по аналогии с волей к жизни, заложенной во мне. Таким образом, знание о мире становится моим переживанием мира. Познание, ставшее переживанием, не превращает меня по отношению к миру в чисто познающий субъект, но возбуждает во мне ощущение внутренней связи с ним. Оно наполняет меня чувством благоговения перед таинственной волей к жизни, проявляющейся во всем. Оно заставляет меня мыслить и удивляться и ведет меня к высотам благоговения перед жизнью. Здесь оно отпускает мою руку. Дальше оно может уже меня не сопровождать. Отныне моя воля к жизни сама должна найти свою дорогу в мире.</w:t>
      </w:r>
    </w:p>
    <w:p>
      <w:pPr>
        <w:pStyle w:val="Style36"/>
        <w:rPr/>
      </w:pPr>
      <w:r>
        <w:rPr/>
        <w:t>Познание открывает мне мое отношение к миру не тогда, когда пытается возвестить мне, что означают те или иные проявления жизни в масштабе всего мира. Оно не оставляет меня на поверхности, но ведет в глубины. Оно ставит меня внутренне в отношение к миру и заставляет мою волю переживать все, что ее окружает, как волю к жизни.</w:t>
      </w:r>
    </w:p>
    <w:p>
      <w:pPr>
        <w:pStyle w:val="Style36"/>
        <w:rPr/>
      </w:pPr>
      <w:r>
        <w:rPr/>
        <w:t>Философия Декарта исходит из положения «Я мыслю, следовательно, я существую». Это убогое, произвольно выбранное начало уводит ее безвозвратно на путь абстракции. Его философия не находит контакта с этикой и задерживается в мертвом миро- и жизневоззрении. Истинная философия должна исходить из самого непосредственного и всеобъемлющего факта сознания. Этот факт гласит: «Я – жизнь, которая хочет жить, я – жизнь среди жизни, которая хочет жить». Это не выдуманное положение. Ежедневно и ежечасно я сталкиваюсь с ним. В каждое мгновение сознания оно появляется предо мной. Как из непересыхающего родника, из него постоянно бьет все живое, охватывающее все факты бытия миро- и жизневоззрение. Из него вырастает мистика этического единения с бытием.</w:t>
      </w:r>
    </w:p>
    <w:p>
      <w:pPr>
        <w:pStyle w:val="Style36"/>
        <w:rPr/>
      </w:pPr>
      <w:r>
        <w:rPr/>
        <w:t>Как в моей воле к жизни заключено страстное стремление к продолжению жизни и к таинственному возвышению воли к жизни, стремление, которое обычно называют желанием, и страх перед уничтожением и таинственным принижением воли к жизни, который обычно называют болью, так эти моменты присущи и воле к жизни, окружающей меня, независимо от того, высказывается ли она или остается немой.</w:t>
      </w:r>
    </w:p>
    <w:p>
      <w:pPr>
        <w:pStyle w:val="Style36"/>
        <w:rPr/>
      </w:pPr>
      <w:r>
        <w:rPr/>
        <w:t>Этика, следовательно, заключается в том, что я испытываю побуждение выказывать равное благоговение перед жизнью как по отношению в моей воле к жизни, так и по отношению в любой другой. В этом и состоит основной принцип нравственного. Добро – то, что служит сохранению и развитию жизни, зло есть то, что уничтожает жизнь или препятствует ей.</w:t>
      </w:r>
    </w:p>
    <w:p>
      <w:pPr>
        <w:pStyle w:val="Style36"/>
        <w:rPr/>
      </w:pPr>
      <w:r>
        <w:rPr/>
        <w:t>Фактически можно все, что считается добрым в обычной нравственной оценке отношения человека к человеку, свести в материальному и духовному сохранению и развитию человеческой жизни и к стремлению придать ей высшую ценность. И наоборот, все, что в отношениях людей между собой считается плохим, можно свести в итоге к материальному и духовному уничтожению или торможению человеческой жизни, а также к отсутствию стремления придать жизни высшую ценность. Отдельные определения добра и зла, часто лежащие в разных плоскостях и как будто бы не связанные между собой, оказываются непосредственными сторонами одного и того же явления, как только они раскрываются в общих определениях добра и зла.</w:t>
      </w:r>
    </w:p>
    <w:p>
      <w:pPr>
        <w:pStyle w:val="Style36"/>
        <w:rPr/>
      </w:pPr>
      <w:r>
        <w:rPr/>
        <w:t>Но единственно возможный основной принцип нравственного означает не только упорядочение и углубление существующих взглядов на добро и зло, но и их расширение. Поистине нравственен человек только тогда, когда он повинуется внутреннему побуждению помогать любой жизни, которой он может помочь, и удерживается от того, чтобы причинить живому какой-либо вред. Он не спрашивает, насколько та или иная жизнь заслуживает усилий, он не спрашивает также, может ли она и в какой степени ощутить его доброту. Для него священна жизнь как таковая. Он не сорвет листочка с дерева, не сломает ни одного цветка и не раздавит ни одно насекомое. Когда летом он работает ночью при лампе, то предпочитает закрыть окно и сидеть в духоте, чтобы не увидеть ни одной бабочки, упавшей с обожженными крыльями на его стол.</w:t>
      </w:r>
    </w:p>
    <w:p>
      <w:pPr>
        <w:pStyle w:val="Style36"/>
        <w:rPr/>
      </w:pPr>
      <w:r>
        <w:rPr/>
        <w:t>Если, идя после дождя по улице, он увидит червяка, ползущего по мостовой, то подумает, что червяк погибнет на солнце, если вовремя не доползет до земли, где может спрятаться в щель, и перенесет его в траву. Если он проходит мимо насекомого, упавшего в лужу, то найдет время бросить ему для спасения листок или соломинку.</w:t>
      </w:r>
    </w:p>
    <w:p>
      <w:pPr>
        <w:pStyle w:val="Style36"/>
        <w:rPr/>
      </w:pPr>
      <w:r>
        <w:rPr/>
        <w:t>Он не боится, что будет осмеян за сентиментальность. Такова судьба любой истины, которая является предметом насмешек до того, как ее признают. Когда-то считалось глупостью думать, что цветные люди являются действительно людьми и что с ними следует обращаться, как со всеми людьми. Теперь эта глупость стала истиной. Сегодня кажется не совсем нормальным признавать в качестве требования разумной этики внимательное отношение ко всему живому вплоть до низших форм проявления жизни. Но когда-нибудь будут удивляться, что людям потребовалось так много времени, чтобы признать несовместимым с этикой бессмысленное причинение вреда жизни.</w:t>
      </w:r>
    </w:p>
    <w:p>
      <w:pPr>
        <w:pStyle w:val="Style36"/>
        <w:rPr/>
      </w:pPr>
      <w:r>
        <w:rPr/>
        <w:t>Этика есть безграничная ответственность за все, что живет.</w:t>
      </w:r>
    </w:p>
    <w:p>
      <w:pPr>
        <w:pStyle w:val="Style36"/>
        <w:rPr/>
      </w:pPr>
      <w:r>
        <w:rPr/>
        <w:t>По своей всеобщности определение этики как поведения человека в соответствии с идеей благоговения перед жизнью кажется несколько неполным. Но оно есть единственно совершенное. Сострадание слишком узко, чтобы стать понятием нравственности. К этике относится переживание всех состояний и побуждений воли к жизни, ее желания, ее страсти полностью проявить себя в жизни, ее стремления к самосовершенствованию.</w:t>
      </w:r>
    </w:p>
    <w:p>
      <w:pPr>
        <w:pStyle w:val="Style36"/>
        <w:rPr/>
      </w:pPr>
      <w:r>
        <w:rPr/>
        <w:t>Более объемлюща любовь, потому что она одновременно несет в себе сострадание, и радость, и взаимное устремление. Но она раскрывает этическое содержание только в некотором сопоставлении, пусть даже естественном и глубоком. Создаваемую этикой солидарность она ставит в отношение аналогии к тому, что физически более или менее преходяще допускается природой между двумя полами или родителями и их потомством.</w:t>
      </w:r>
    </w:p>
    <w:p>
      <w:pPr>
        <w:pStyle w:val="Style36"/>
        <w:rPr/>
      </w:pPr>
      <w:r>
        <w:rPr/>
        <w:t>Мышление должно стремиться сформулировать сущность этического как такового. В этом случае оно должно определить этику как самоотречение ради жизни, мотивированное чувством благоговения перед жизнью. Если выражение «благоговение перед жизнью» кажется слишком общим и недостаточно жизненным, то тем не менее оно является именно тем, которое передает нечто, присущее человеку, впитавшему эту идею. Сострадание, любовь и вообще все, связанное с высоким энтузиазмом, передано в нем адекватно. С неутомимой жизненной энергией чувство благоговения перед жизнью вырабатывает в человеке определенное умонастроение, пронизывая его и привнося в него беспокойство постоянной ответственности. Подобно винту корабля, врезающемуся в воду, благоговение перед жизнью неудержимо толкает человека вперед.</w:t>
      </w:r>
    </w:p>
    <w:p>
      <w:pPr>
        <w:pStyle w:val="Style36"/>
        <w:rPr/>
      </w:pPr>
      <w:r>
        <w:rPr/>
        <w:t>Этика благоговения перед жизнью, возникшая из внутреннего побуждения, не зависит от того, в какой степени она оформляется в удовлетворительное этическое мировоззрение. Она не обязана давать ответ на вопрос, что означает воздействие нравственных людей на сохранение, развитие и возвышение жизни в общем процессе мировых событий. Ее нельзя сбить с толку тем аргументом, что поддерживаемое ею сохранение и совершенствование жизни ничтожно по своей эффективности по сравнению с колоссальной и постоянной работой сил природы, направленных на уничтожение жизни. Но важно, что этика стремится к такому воздействию, и потому можно оставить в стороне все проблемы эффективности ее действий. Для мира имеет значение тот факт, что в мире в образе ставшем нравственным человека проявляется воля к жизни, преисполненная чувством благоговения перед жизнью и готовностью самоотречения ради жизни.</w:t>
      </w:r>
    </w:p>
    <w:p>
      <w:pPr>
        <w:pStyle w:val="Style36"/>
        <w:rPr/>
      </w:pPr>
      <w:r>
        <w:rPr/>
        <w:t>Универсальная воля к жизни постигает себя в моей воле к жизни иначе, чем в других явлениях мира. В них эта воля обнаруживается в качестве некоторой индивидуализации, которая – насколько я могу заметить со стороны – является только проживанием-самой-себя, но не стремится к единению с другими волями к жизни. Мир представляет собою жестокую драму раздвоения воли к жизни. Одна жизнь утверждает себя за счет другой, одна разрушает другую. Но одна воля к жизни действует против другой только по внутреннему устремлению, но не по убеждению. Во мне же воля к жизни приобрела знание о другой воле к жизни. В ней воплотилось стремление слиться воедино с самой собой и стать универсальной.</w:t>
      </w:r>
    </w:p>
    <w:p>
      <w:pPr>
        <w:pStyle w:val="Style36"/>
        <w:rPr/>
      </w:pPr>
      <w:r>
        <w:rPr/>
        <w:t>Почему же воля к жизни осознает себя только во мне? Связано ли это с тем, что я приобрел способность мыслить обо всем бытии? Куда ведет меня начавшаяся во мне эволюция?</w:t>
      </w:r>
    </w:p>
    <w:p>
      <w:pPr>
        <w:pStyle w:val="Style36"/>
        <w:rPr/>
      </w:pPr>
      <w:r>
        <w:rPr/>
        <w:t>На эти вопросы ответа нет. Для меня всегда останется загадкой моя жизнь с чувством благоговения перед жизнью в этом мире, в котором созидающая воля одновременно действует как разрушающая воля, а разрушающая – как созидающая… Если я спасаю насекомое, то, значит, моя жизнь действует на благо другой жизни, а это и есть снятие раздвоенности жизни. Если где-нибудь и каким-либо образом моя жизнь действует на благо другой, то моя бесконечная воля к жизни переживает единение с бесконечным, в котором всякая жизнь едина. Я испытываю радость, которая сохраняет меня от прозябания в пустыне жизни…</w:t>
      </w:r>
    </w:p>
    <w:p>
      <w:pPr>
        <w:pStyle w:val="Style36"/>
        <w:rPr/>
      </w:pPr>
      <w:r>
        <w:rPr/>
        <w:t>Что говорит этика благоговения перед жизнью об отношениях между человеком и творением природы?</w:t>
      </w:r>
    </w:p>
    <w:p>
      <w:pPr>
        <w:pStyle w:val="Style36"/>
        <w:rPr/>
      </w:pPr>
      <w:r>
        <w:rPr/>
        <w:t>Там, где я наношу вред какой-либо жизни, я должен ясно сознавать, насколько это необходимо. Я не должен делать ничего, кроме неизбежного, – даже самого незначительного. Крестьянин, скосивший на лугу тысячу цветков для корма своей корове, не должен ради забавы сминать цветок, растущий на обочине дороги, так как в этом случае он не совершит преступление против жизни, не оправданное никакой необходимостью.</w:t>
      </w:r>
    </w:p>
    <w:p>
      <w:pPr>
        <w:pStyle w:val="Style36"/>
        <w:rPr/>
      </w:pPr>
      <w:r>
        <w:rPr/>
        <w:t>Те люди, которые проводят эксперименты, связанные с разработкой новых операций или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 действия преследуют благородные цели. В каждом отдельном случае они должны взвесить, существует ли в действительности необходимость приносить это животное в жертву человечеству. Они должны быть постоянно обеспокоены тем, чтобы ослабить боль, насколько это возможно. Как часто еще кощунствуют в научно-исследовательских институтах, не применяя наркоза, чтобы избавить себя от лишних хлопот и сэкономить время! Как много делаем мы еще зла, когда подвергаем животных ужасным мукам, чтобы продемонстрировать студентам и без того хорошо известные явления! Именно благодаря тому, что животное, используемое в качестве подопытного, в своей боли стало ценным для страдающего человека, между ним и человеком установилось новое, единственное в своем роде отношение солидарности. Отсюда вытекает для каждого из нас необходимость делать по отношению к любой твари любое возможное добро. Когда я помогаю насекомому выбраться из беды, то этим я лишь пытаюсь уменьшить лежащую на человеке вину по отношению к другому живому существу. Там, где животное принуждается служить человеку, каждый из нас должен заботиться об уменьшении страданий, которые оно испытывает ради человека. Никто из нас не имеет права пройти мимо страданий, за которые, мы, собственно, не несем ответственности, и предотвратить их. Никто не должен успокаивать себя при этом тем, что он якобы вынужден будет вмешаться здесь в дела, которые его не касаются. Никто не должен закрывать глаза и не считаться с теми страданиями, которые он не видел. Никто не должен сам себе облегчать тяжесть ответственности. Если встречается еще дурное обращение с животными, если остается без внимания крик скота, не напоенного во время транспортировки по железной дороге, если на наших бойнях слишком много жестокости, если в наших кухнях неумелые руки предают мучительной смерти животное, если животные испытываю страдания от безжалостных людей или жестоких игр детей, – то во всем этом наша вина.</w:t>
      </w:r>
    </w:p>
    <w:p>
      <w:pPr>
        <w:pStyle w:val="Style36"/>
        <w:rPr/>
      </w:pPr>
      <w:r>
        <w:rPr/>
        <w:t>Мы иногда боимся, что на нас обратят внимание, если мы обнаружим свое волнение при виде страданий, причиняемых человеком животному. При этом мы думаем, что другие были бы «разумнее» в данном случае, и стараемся показать, что то, что причиняло муки, есть обыкновенное и даже само собой разумеющееся явление. Но затем вырывается из уст этих слово, которое показывает, что они также в душе переживают виденные страдания. Ранее чужие, они становятся близкими. Маска, которая вводила нас в заблуждение, спадает. Мы теперь знаем, что не можем прийти мимо той жестокости, которая беспрерывно совершается вокруг нас. О, это тяжкое познание!</w:t>
      </w:r>
    </w:p>
    <w:p>
      <w:pPr>
        <w:pStyle w:val="Style36"/>
        <w:rPr/>
      </w:pPr>
      <w:r>
        <w:rPr/>
        <w:t xml:space="preserve">Этика благоговения перед жизнью не позволяет нам молчаливо согласиться с тем, что мы уже якобы не переживаем то, что должны переживать мыслящие люди. Она дает нам силу взаимно поддерживать в этом страдании чувство ответственности и бесстрашно говорить и действовать в согласии с той ответственностью, </w:t>
      </w:r>
      <w:r>
        <w:rPr>
          <w:spacing w:val="4"/>
        </w:rPr>
        <w:t>которую мы чувствуем. Эта этика заставляет нас вместе следить за тем, чтобы отплатить животным за все причиненные им человеком страдания доброй помощью и таким путем избавить их хотя бы на мгновение от непостижимой жестокости жизни.</w:t>
      </w:r>
    </w:p>
    <w:p>
      <w:pPr>
        <w:pStyle w:val="Style36"/>
        <w:rPr/>
      </w:pPr>
      <w:r>
        <w:rPr/>
        <w:t>Этика благоговения перед жизнью заставляет нас почувствовать безграничную великую ответственность и в наших взаимоотношениях с людьми.</w:t>
      </w:r>
    </w:p>
    <w:p>
      <w:pPr>
        <w:pStyle w:val="Style36"/>
        <w:rPr/>
      </w:pPr>
      <w:r>
        <w:rPr/>
        <w:t>Она не дает нам готового рецепта дозволенного самосохранения; она приказывает нам в каждом отдельном случае полемизировать с абсолютной этикой самоотречения. В согласии с ответственностью, которую я чувствую, я должен решить, что я должен пожертвовать от моей жизни, моей собственности, моего права, моего счастья, моего времени, моего покоя и что должен оставить себе.</w:t>
      </w:r>
    </w:p>
    <w:p>
      <w:pPr>
        <w:pStyle w:val="Style36"/>
        <w:rPr/>
      </w:pPr>
      <w:r>
        <w:rPr/>
        <w:t>В вопросе собственности этика благоговения перед жизнью высказывается резко индивидуалистически в том смысле, что все приобретенное или унаследованное может быть отдано на службу обществу не в силу какого-либо закона общества, а в силу абсолютно свободного решения индивида. Этика благоговения перед жизнью делает большую ставку на повышение чувства ответственности человека. Собственность она расценивает как имущество общества, находящееся в суверенном управлении индивида. Один человек служит обществу тем, что ведет какое-нибудь дело, которое дает определенному числу служащих средства для жизни. Другой служит обществу тем, что использует свое состояние для помощи людям. В промежутке между этими крайними случаями каждый принимает решение в меру чувства ответственности, определенного ему обстоятельствами его жизни. Никто не должен судить другого. Дело сводится к тому, что каждый сам оценивает все, чем он владеет, с точки зрения того, как он намерен распоряжаться своим состоянием. В данном случае ничего не значит, будет ли он сохранять и увеличивать свое состояние или откажется от него. Его состоянием общество может пользоваться различными способами, но надо стремиться к тому, чтобы это давало наилучший результат.</w:t>
      </w:r>
    </w:p>
    <w:p>
      <w:pPr>
        <w:pStyle w:val="Style36"/>
        <w:rPr/>
      </w:pPr>
      <w:r>
        <w:rPr/>
        <w:t>Чаще всего подвергаются опасности быть эгоистичными в использовании своего состояния те люди, которые наименее склонны называть что-либо своей собственностью. Глубокая истина заложена в той притче Иисуса, согласно которой меньше всего верен тот раб, который получил меньше всего.</w:t>
      </w:r>
    </w:p>
    <w:p>
      <w:pPr>
        <w:pStyle w:val="Style36"/>
        <w:rPr/>
      </w:pPr>
      <w:r>
        <w:rPr/>
        <w:t>Но и мое право делает этику благоговения перед жизнью не принадлежащей мне. Она не разрешает мне успокаивать себя тем, что я, как более способный, могу продвигаться в жизни дозволенными средствами, но за счет менее способных. То, что мне позволяют закон и мнение людей, она превращает в проблему. Она заставляет меня думать о другом и взвешивать, разрешает ли мне мое внутреннее право собирать все плоды, до которых дотягивается моя рука. Может случиться, что я, повинуясь чувству, предписывающему мне учитывать интересы других людей, совершу поступок, который обычное мнение сочтет глупостью. Возможно, эта глупость выразится в том, что мой отказ от своих интересов не пойдет на пользу другому. И тем не менее я остался правдив. Благоговение перед жизнью – высшая инстанция. То, что она приказывает, сохраняет свое значение и тогда, когда это кажется глупым или напрасным…</w:t>
      </w:r>
    </w:p>
    <w:p>
      <w:pPr>
        <w:pStyle w:val="Style36"/>
        <w:rPr/>
      </w:pPr>
      <w:r>
        <w:rPr/>
        <w:t>Этика благоговения перед жизнью не покровительствует и моему счастью. В те минуты, когда я хотел бы непосредственно радоваться чему-нибудь, оно уносит меня в мыслях к той нищете, которую я когда-либо видел или о которой слышал. Оно не разрешает мне просто отогнать эти воспоминания. Как волна не существует для себя, а является лишь частью дыхания океана, так и я не должен жить моею жизнью только для себя, а вбирать в себя все, что меня окружает. Истинная этика внушает мне тревожные мысли. Она шепчет мне: ты счастлив, поэтому ты обязан пожертвовать многим. Все, что тебе дано в большей степени, чем другим, – здоровье, способности, талант, успех, чудесное детство, тихий домашний уют, – все это ты не должен считать само собой разумеющимся. Ты обязан отплатить за это. Ты обязан силы своей жизни ради другой жизни.</w:t>
      </w:r>
    </w:p>
    <w:p>
      <w:pPr>
        <w:pStyle w:val="Style36"/>
        <w:rPr/>
      </w:pPr>
      <w:r>
        <w:rPr/>
        <w:t>Голос истинной этики опасен для счастливых, если они начинают прислушиваться к нему. Она не заглушает иррациональное, которое тлеет в их душе, а пробует поначалу, не сможет ли выбить человека из колеи и бросить его в авантюры самоотречения, в которых мир так нуждается…</w:t>
      </w:r>
    </w:p>
    <w:p>
      <w:pPr>
        <w:pStyle w:val="Style36"/>
        <w:rPr/>
      </w:pPr>
      <w:r>
        <w:rPr/>
        <w:t>Этика благоговения перед жизнью – неумолимый кредитор. Отбирающий у человека его время и его досуг. Но ее твердость добрая и понимающая. Многие современные люди, которых труд на производстве превращает в машины, лишая их возможности относиться к окружающим с тем деятельным участием, которое свойственно человеку как человеку, подвергаются опасности превратить свою жизнь в эгоистическое прозябание. Некоторые из них чувствуют эту опасность. Они страдают от того, что их повседневный труд не имеет ничего общего с духовными идеалами и не позволяет им использовать для блага людей свои человеческие качества. Некоторые на том и успокаиваются. Их устраивает мысль о том, что им не нужно иметь никаких обязанностей вне рамок своей работы.</w:t>
      </w:r>
    </w:p>
    <w:p>
      <w:pPr>
        <w:pStyle w:val="Style36"/>
        <w:rPr/>
      </w:pPr>
      <w:r>
        <w:rPr/>
        <w:t>Но этика благоговения перед жизнью не считает, что людей надо осуждать или хвалить за то, что они чувствуют себя свободными от долга самоотречения ради других людей. Она требует, чтобы мы в какой угодно форме и в любых обстоятельствах были людьми по отношению к другим людям. Тех, кто на работе не может применить свои добрые человеческие качества на пользу другим людям и не имеет никакой другой возможности сделать это, она просит пожертвовать частью своего времени и досуга, как бы мало его не было. Подыщи для себя любое побочное дело, говорит она, пусть даже незаметное, тайное. Открой глаза и поищи, где человек или группа людей нуждается немного в твоем участии, в твоем времени, в твоем дружеском расположении, в твоем обществе, в твоем труде. Может быть, ты окажешь добрую услугу человеку, чувствующему себя одиноко, или озлобленному, или больному, или неудачнику. Может быть, это будет старик или ребенок. Или доброе дело сделают добровольцы, которые пожертвуют своим свободным вечером или сходят по какому-либо делу для других. Кто в силах перечислить все возможности использования этого ценного капитала, называемого человеком!</w:t>
      </w:r>
    </w:p>
    <w:p>
      <w:pPr>
        <w:pStyle w:val="Style36"/>
        <w:rPr/>
      </w:pPr>
      <w:r>
        <w:rPr/>
        <w:t>В нем нуждаются во всех уголках мира. Поэтому поищи, не найдешь ли ты применения своему человеческому капиталу. Не пугайся, если вынужден будешь ждать или экспериментировать. Будь готов и к разочарованиям. Но не отказывайся от этой дополнительной работы, которая позволяет тебе чувствовать себя человеком среди людей. Такова твоя судьба, если ты действительно этого хочешь…</w:t>
      </w:r>
    </w:p>
    <w:p>
      <w:pPr>
        <w:pStyle w:val="Style36"/>
        <w:rPr/>
      </w:pPr>
      <w:r>
        <w:rPr/>
        <w:t>Так говорит истинная этика с теми, кто может пожертвовать частицей своего времени или человечности. Пожелаем им счастья, если они послушаются ее голоса и уберегут себя тем самым от духовного оскудения.</w:t>
      </w:r>
    </w:p>
    <w:p>
      <w:pPr>
        <w:pStyle w:val="Style36"/>
        <w:rPr>
          <w:b/>
          <w:b/>
        </w:rPr>
      </w:pPr>
      <w:r>
        <w:rPr/>
        <w:t xml:space="preserve">Всех людей независимо от их положения этика благоговения перед жизнью побуждает проявлять интерес ко всем людям и их судьбам и отдавать свою человеческую теплоту тем, кто в ней нуждается. Она не разрешает ученому жить только своей наукой, даже если он в ней и приносит большую пользу. Художнику она не разрешает жить только своим искусством, даже если оно творит добро людям. Занятому человеку она не разрешает считать, что он на своей работе уже сделал все, что должен был сделать. Она требует от всех, чтобы они частичку своей жизни отдали другим людям. В какой форме и в какой степени они это сделают, каждый должен решать соответственно своему разумению и обстоятельствам, которые складываются в его жизни. Жертвы одного внешне незаметны. Он приносит их, не нарушая нормального течения своей жизни. Другой склонен к ярким, эффектным поступкам в ущерб своим интересам. Никто не должен помышлять </w:t>
      </w:r>
      <w:r>
        <w:rPr>
          <w:spacing w:val="4"/>
        </w:rPr>
        <w:t>судить другого. Тысячью способов может выполнить человек свое предназначение, творя добро. Жертвы, которые он приносит, должны оставаться его тайной. Но все вместе мы должны знать, что наша жизнь приобретает ценность лишь тогда, когда мы ощутим истинность следующих слов: «кто теряет жизнь, тот ее находит».</w:t>
      </w:r>
    </w:p>
    <w:p>
      <w:pPr>
        <w:pStyle w:val="Style37"/>
        <w:rPr/>
      </w:pPr>
      <w:r>
        <w:rPr/>
        <w:t xml:space="preserve">Э. Фромм </w:t>
      </w:r>
    </w:p>
    <w:p>
      <w:pPr>
        <w:pStyle w:val="14"/>
        <w:rPr/>
      </w:pPr>
      <w:r>
        <w:rPr/>
        <w:t>Иметь или быть?</w:t>
      </w:r>
    </w:p>
    <w:p>
      <w:pPr>
        <w:pStyle w:val="23"/>
        <w:rPr/>
      </w:pPr>
      <w:r>
        <w:rPr/>
        <w:t>Значение различия между обладанием и бытием</w:t>
      </w:r>
    </w:p>
    <w:p>
      <w:pPr>
        <w:pStyle w:val="Style36"/>
        <w:rPr/>
      </w:pPr>
      <w:r>
        <w:rPr/>
        <w:t xml:space="preserve">Альтернатива «обладание или бытие» противоречит здравому смыслу. </w:t>
      </w:r>
      <w:r>
        <w:rPr>
          <w:i/>
        </w:rPr>
        <w:t>Обладание</w:t>
      </w:r>
      <w:r>
        <w:rPr/>
        <w:t xml:space="preserve"> представляется нормальной функцией нашей жизни: чтобы жить, мы должны обладать вещами. Более того, мы должны обладать вещами, чтобы получать от них удовольствие. Да и как может возникнуть такая как можно больше – и в котором один человек может сказать о другом: «Он стоит миллион долларов?» При таком положении вещей, напротив, кажется, что сущность бытия заключается именно в обладании, что человек – ничто, если ничего не </w:t>
      </w:r>
      <w:r>
        <w:rPr>
          <w:i/>
        </w:rPr>
        <w:t>имеет.</w:t>
      </w:r>
    </w:p>
    <w:p>
      <w:pPr>
        <w:pStyle w:val="Style36"/>
        <w:rPr/>
      </w:pPr>
      <w:r>
        <w:rPr/>
        <w:t>И все же великие Учители жизни отводили альтернативе «обладание или бытие» центральное место в своих системах. Как учит Будда, для того, чтобы достичь наивысшей ступени человеческого развития, мы не должны стремиться обладать имуществом. Иисус учит: «Ибо, кто хочет душу свою сберечь, тот потеряет ее; а кто потеряет душу свою ради Меня, тот сбережет ее. Ибо что пользы человеку приобресть весь мир, а себя самого погубить или повредить себе?» (Евангелие от Луки, I</w:t>
      </w:r>
      <w:r>
        <w:rPr>
          <w:rFonts w:eastAsia="Symbol" w:cs="Symbol" w:ascii="Symbol" w:hAnsi="Symbol"/>
        </w:rPr>
        <w:t>C</w:t>
      </w:r>
      <w:r>
        <w:rPr/>
        <w:t xml:space="preserve">, 24–25). Согласно учению Майстера Экхарта, ничем не обладать и сделать свое существо открытым и «незаполненным», не позволить «я» встать на своем пути – есть условие обретения духовного богатства и духовной силы. По Марксу, роскошь – такой же порок, как и нищета; цель человека </w:t>
      </w:r>
      <w:r>
        <w:rPr>
          <w:i/>
        </w:rPr>
        <w:t>быть</w:t>
      </w:r>
      <w:r>
        <w:rPr/>
        <w:t xml:space="preserve"> многим, а не </w:t>
      </w:r>
      <w:r>
        <w:rPr>
          <w:i/>
        </w:rPr>
        <w:t>обладать</w:t>
      </w:r>
      <w:r>
        <w:rPr/>
        <w:t xml:space="preserve"> многим. (Я говорю об истинном Марксе – радикальном гуманисте, а не вульгарной фальшивой фигуре, которую сделали из него советские коммунисты).</w:t>
      </w:r>
    </w:p>
    <w:p>
      <w:pPr>
        <w:pStyle w:val="Style36"/>
        <w:rPr>
          <w:i/>
          <w:i/>
        </w:rPr>
      </w:pPr>
      <w:r>
        <w:rPr/>
        <w:t>Долгие годы различие между бытием и обладанием глубоко интересовало меня, и я пытался найти его эмпирическое подтверждение в конкретном исследовании индивидов и групп с помощью психоаналитического метода. Полученные результаты привели меня к выводу, что различие между бытием и обладанием, так же как и различие между любовью к жизни и любовью к смерти, представляет собой коренную проблему человеческого существования; эмпирические антропологические и психоаналитические данные свидетельствуют о том, что обладание и бытие являются двумя основными способами существования человека, преобладание одного из которых определяет различия в индивидуальных характерах людей и типах социального характера.</w:t>
      </w:r>
    </w:p>
    <w:p>
      <w:pPr>
        <w:pStyle w:val="33"/>
        <w:spacing w:lineRule="auto" w:line="252"/>
        <w:rPr/>
      </w:pPr>
      <w:r>
        <w:rPr/>
        <w:t>Примеры из различных поэтических произведений</w:t>
      </w:r>
    </w:p>
    <w:p>
      <w:pPr>
        <w:pStyle w:val="Style36"/>
        <w:rPr/>
      </w:pPr>
      <w:r>
        <w:rPr/>
        <w:t>Чтобы лучше пояснить различие между этими способами существования – обладанием и бытием, – я хотел бы сначала проиллюстрировать его на примере двух близких по содержанию стихотворений, к которым покойный Д. Т. Судзуки обращался в своих «Лекциях по дзэн-буддизму». Одно из них – хокку</w:t>
      </w:r>
      <w:r>
        <w:rPr>
          <w:rStyle w:val="FootnoteCharacters"/>
          <w:rStyle w:val="FootnoteAnchor"/>
        </w:rPr>
        <w:footnoteReference w:id="43"/>
      </w:r>
      <w:r>
        <w:rPr/>
        <w:t xml:space="preserve"> японского поэта </w:t>
      </w:r>
      <w:r>
        <w:rPr>
          <w:rFonts w:eastAsia="Symbol" w:cs="Symbol" w:ascii="Symbol" w:hAnsi="Symbol"/>
        </w:rPr>
        <w:t>C</w:t>
      </w:r>
      <w:r>
        <w:rPr/>
        <w:t xml:space="preserve">VII века Басё (1644–1694), другое принадлежит перу английского поэта </w:t>
      </w:r>
      <w:r>
        <w:rPr>
          <w:rFonts w:eastAsia="Symbol" w:cs="Symbol" w:ascii="Symbol" w:hAnsi="Symbol"/>
        </w:rPr>
        <w:t>CIC</w:t>
      </w:r>
      <w:r>
        <w:rPr/>
        <w:t xml:space="preserve"> века Теннисона. Оба поэта описали сходные переживания: свою реакцию на цветок, увиденный во время прогулки. В стихотворении Теннисона говорится:</w:t>
      </w:r>
    </w:p>
    <w:p>
      <w:pPr>
        <w:pStyle w:val="Normal"/>
        <w:spacing w:lineRule="auto" w:line="252" w:before="240" w:after="240"/>
        <w:ind w:left="1416" w:firstLine="708"/>
        <w:contextualSpacing/>
        <w:jc w:val="both"/>
        <w:rPr>
          <w:sz w:val="32"/>
          <w:szCs w:val="32"/>
        </w:rPr>
      </w:pPr>
      <w:r>
        <w:rPr>
          <w:sz w:val="32"/>
          <w:szCs w:val="32"/>
        </w:rPr>
        <w:t>Возросший средь руин цветок,</w:t>
      </w:r>
    </w:p>
    <w:p>
      <w:pPr>
        <w:pStyle w:val="Normal"/>
        <w:spacing w:lineRule="auto" w:line="252" w:before="240" w:after="240"/>
        <w:ind w:firstLine="480"/>
        <w:contextualSpacing/>
        <w:jc w:val="both"/>
        <w:rPr/>
      </w:pPr>
      <w:r>
        <w:rPr>
          <w:sz w:val="32"/>
          <w:szCs w:val="32"/>
        </w:rPr>
        <w:tab/>
        <w:tab/>
        <w:tab/>
        <w:t>Тебя из трещин древних извлекаю,</w:t>
      </w:r>
    </w:p>
    <w:p>
      <w:pPr>
        <w:pStyle w:val="Normal"/>
        <w:spacing w:lineRule="auto" w:line="252" w:before="240" w:after="240"/>
        <w:ind w:firstLine="480"/>
        <w:contextualSpacing/>
        <w:jc w:val="both"/>
        <w:rPr/>
      </w:pPr>
      <w:r>
        <w:rPr>
          <w:b/>
          <w:i/>
          <w:sz w:val="32"/>
          <w:szCs w:val="32"/>
        </w:rPr>
        <w:tab/>
        <w:tab/>
        <w:tab/>
      </w:r>
      <w:r>
        <w:rPr>
          <w:sz w:val="32"/>
          <w:szCs w:val="32"/>
        </w:rPr>
        <w:t>Ты предо мною весь – вот корень, стебелек,</w:t>
      </w:r>
    </w:p>
    <w:p>
      <w:pPr>
        <w:pStyle w:val="Normal"/>
        <w:spacing w:lineRule="auto" w:line="252" w:before="240" w:after="240"/>
        <w:ind w:firstLine="480"/>
        <w:contextualSpacing/>
        <w:jc w:val="both"/>
        <w:rPr>
          <w:sz w:val="32"/>
          <w:szCs w:val="32"/>
        </w:rPr>
      </w:pPr>
      <w:r>
        <w:rPr>
          <w:sz w:val="32"/>
          <w:szCs w:val="32"/>
        </w:rPr>
        <w:tab/>
        <w:tab/>
        <w:tab/>
        <w:t>Здесь, на моей ладони.</w:t>
      </w:r>
    </w:p>
    <w:p>
      <w:pPr>
        <w:pStyle w:val="Normal"/>
        <w:spacing w:lineRule="auto" w:line="252" w:before="240" w:after="240"/>
        <w:ind w:firstLine="480"/>
        <w:contextualSpacing/>
        <w:jc w:val="both"/>
        <w:rPr/>
      </w:pPr>
      <w:r>
        <w:rPr>
          <w:sz w:val="32"/>
          <w:szCs w:val="32"/>
        </w:rPr>
        <w:tab/>
        <w:tab/>
        <w:tab/>
        <w:t xml:space="preserve">Ты мал, цветок, но </w:t>
      </w:r>
      <w:r>
        <w:rPr>
          <w:i/>
          <w:sz w:val="32"/>
          <w:szCs w:val="32"/>
        </w:rPr>
        <w:t>если</w:t>
      </w:r>
      <w:r>
        <w:rPr>
          <w:sz w:val="32"/>
          <w:szCs w:val="32"/>
        </w:rPr>
        <w:t xml:space="preserve"> бы я понял,</w:t>
      </w:r>
    </w:p>
    <w:p>
      <w:pPr>
        <w:pStyle w:val="Normal"/>
        <w:spacing w:lineRule="auto" w:line="252" w:before="240" w:after="240"/>
        <w:ind w:firstLine="480"/>
        <w:contextualSpacing/>
        <w:jc w:val="both"/>
        <w:rPr/>
      </w:pPr>
      <w:r>
        <w:rPr>
          <w:b/>
          <w:sz w:val="32"/>
          <w:szCs w:val="32"/>
        </w:rPr>
        <w:tab/>
        <w:tab/>
        <w:tab/>
      </w:r>
      <w:r>
        <w:rPr>
          <w:sz w:val="32"/>
          <w:szCs w:val="32"/>
        </w:rPr>
        <w:t>Что есть твой корень, стебелек,</w:t>
      </w:r>
    </w:p>
    <w:p>
      <w:pPr>
        <w:pStyle w:val="Normal"/>
        <w:spacing w:lineRule="auto" w:line="252" w:before="240" w:after="240"/>
        <w:ind w:firstLine="480"/>
        <w:contextualSpacing/>
        <w:jc w:val="both"/>
        <w:rPr>
          <w:sz w:val="32"/>
          <w:szCs w:val="32"/>
        </w:rPr>
      </w:pPr>
      <w:r>
        <w:rPr>
          <w:sz w:val="32"/>
          <w:szCs w:val="32"/>
        </w:rPr>
        <w:tab/>
        <w:tab/>
        <w:tab/>
        <w:t xml:space="preserve">И в чем вся суть твоя, цветок, </w:t>
      </w:r>
    </w:p>
    <w:p>
      <w:pPr>
        <w:pStyle w:val="Normal"/>
        <w:spacing w:lineRule="auto" w:line="252" w:before="240" w:after="240"/>
        <w:ind w:left="1644" w:firstLine="480"/>
        <w:contextualSpacing/>
        <w:jc w:val="both"/>
        <w:rPr>
          <w:sz w:val="32"/>
          <w:szCs w:val="32"/>
        </w:rPr>
      </w:pPr>
      <w:r>
        <w:rPr>
          <w:sz w:val="32"/>
          <w:szCs w:val="32"/>
        </w:rPr>
        <w:t>Тогда я Бога суть и человека суть познал бы.</w:t>
      </w:r>
    </w:p>
    <w:p>
      <w:pPr>
        <w:pStyle w:val="Normal"/>
        <w:spacing w:lineRule="auto" w:line="252"/>
        <w:ind w:firstLine="480"/>
        <w:jc w:val="both"/>
        <w:rPr>
          <w:sz w:val="32"/>
          <w:szCs w:val="32"/>
        </w:rPr>
      </w:pPr>
      <w:r>
        <w:rPr>
          <w:sz w:val="32"/>
          <w:szCs w:val="32"/>
        </w:rPr>
      </w:r>
    </w:p>
    <w:p>
      <w:pPr>
        <w:pStyle w:val="Normal"/>
        <w:spacing w:lineRule="auto" w:line="252"/>
        <w:ind w:firstLine="480"/>
        <w:jc w:val="both"/>
        <w:rPr>
          <w:sz w:val="32"/>
          <w:szCs w:val="32"/>
        </w:rPr>
      </w:pPr>
      <w:r>
        <w:rPr>
          <w:sz w:val="32"/>
          <w:szCs w:val="32"/>
        </w:rPr>
        <w:t>Трехстишие Басё звучит так:</w:t>
      </w:r>
    </w:p>
    <w:p>
      <w:pPr>
        <w:pStyle w:val="Normal"/>
        <w:spacing w:lineRule="auto" w:line="252" w:before="120" w:after="120"/>
        <w:ind w:left="709" w:firstLine="480"/>
        <w:contextualSpacing/>
        <w:jc w:val="both"/>
        <w:rPr>
          <w:sz w:val="32"/>
          <w:szCs w:val="32"/>
        </w:rPr>
      </w:pPr>
      <w:r>
        <w:rPr>
          <w:sz w:val="32"/>
          <w:szCs w:val="32"/>
        </w:rPr>
        <w:tab/>
        <w:tab/>
        <w:t>Внимательно вглядись!</w:t>
      </w:r>
    </w:p>
    <w:p>
      <w:pPr>
        <w:pStyle w:val="Normal"/>
        <w:spacing w:lineRule="auto" w:line="252" w:before="120" w:after="120"/>
        <w:ind w:left="709" w:firstLine="480"/>
        <w:contextualSpacing/>
        <w:jc w:val="both"/>
        <w:rPr>
          <w:sz w:val="32"/>
          <w:szCs w:val="32"/>
        </w:rPr>
      </w:pPr>
      <w:r>
        <w:rPr>
          <w:sz w:val="32"/>
          <w:szCs w:val="32"/>
        </w:rPr>
        <w:tab/>
        <w:tab/>
        <w:t>Цветы «пастушьей сумки»</w:t>
      </w:r>
    </w:p>
    <w:p>
      <w:pPr>
        <w:pStyle w:val="Normal"/>
        <w:spacing w:lineRule="auto" w:line="252" w:before="120" w:after="120"/>
        <w:ind w:left="709" w:firstLine="482"/>
        <w:contextualSpacing/>
        <w:jc w:val="both"/>
        <w:rPr>
          <w:sz w:val="32"/>
          <w:szCs w:val="32"/>
        </w:rPr>
      </w:pPr>
      <w:r>
        <w:rPr>
          <w:sz w:val="32"/>
          <w:szCs w:val="32"/>
        </w:rPr>
        <w:tab/>
        <w:tab/>
        <w:t>Увидишь под плетнем!</w:t>
      </w:r>
    </w:p>
    <w:p>
      <w:pPr>
        <w:pStyle w:val="Style36"/>
        <w:rPr/>
      </w:pPr>
      <w:r>
        <w:rPr/>
        <w:t xml:space="preserve">Поразительно, насколько разное впечатление производит на Теннисона и Басё случайно увиденный цветок! Первое желание Теннисона – </w:t>
      </w:r>
      <w:r>
        <w:rPr>
          <w:i/>
        </w:rPr>
        <w:t xml:space="preserve">обладать </w:t>
      </w:r>
      <w:r>
        <w:rPr/>
        <w:t>им. Он срывает его целиком, с корнем. И хотя он завершает стихотворение глубокомысленными рассуждениями о том, что этот цветок может помочь ему проникнуть в суть природы бога и человека, сам цветок обрекается на смерть, становится жертвой проявленного таким образом интереса к нему. Теннисона, каким он предстает в этом стихотворении, можно сравнить с типичным западным ученым, который в поисках истины умертвляет все живое.</w:t>
      </w:r>
    </w:p>
    <w:p>
      <w:pPr>
        <w:pStyle w:val="Style36"/>
        <w:rPr/>
      </w:pPr>
      <w:r>
        <w:rPr/>
        <w:t xml:space="preserve">Отношение Басё к цветку совершенно иное. У поэта не возникает желания сорвать его; он даже «внимательно вглядывается», чтобы «увидеть» цветок. Вот как комментирует это трехстишие Судзуки: «Вероятно, Басё шел по проселочной дороге и увидел у плетня нечто малоприметное. Он подошел поближе, внимательно вгляделся и обнаружил, что это всего лишь дикое растение, довольно невзрачное и не привлекающее взгляда прохожего. </w:t>
      </w:r>
    </w:p>
    <w:p>
      <w:pPr>
        <w:pStyle w:val="Style36"/>
        <w:rPr/>
      </w:pPr>
      <w:r>
        <w:rPr/>
        <w:t>Чувство, которым проникнуто описание этого незамысловатого сюжета, нельзя назвать особенно поэтическим, за исключением, может быть, последних двух слогов, которые по-японски читаются как «</w:t>
      </w:r>
      <w:r>
        <w:rPr>
          <w:lang w:val="en-US"/>
        </w:rPr>
        <w:t>kana</w:t>
      </w:r>
      <w:r>
        <w:rPr/>
        <w:t xml:space="preserve">». Эта частица часто прибавляется к существительным, прилагательным или наречиям и привносит ощущение восхищения или похвалы, печали или радости и может быть при переводе в некоторых случаях весьма приблизительно передана с помощью восклицательного знака. </w:t>
      </w:r>
    </w:p>
    <w:p>
      <w:pPr>
        <w:pStyle w:val="Style36"/>
        <w:rPr/>
      </w:pPr>
      <w:r>
        <w:rPr/>
        <w:t>В данном хокку все трехстишие заканчивается восклицательным знаком».</w:t>
      </w:r>
    </w:p>
    <w:p>
      <w:pPr>
        <w:pStyle w:val="Style36"/>
        <w:rPr/>
      </w:pPr>
      <w:r>
        <w:rPr/>
        <w:t xml:space="preserve">Теннисону, как представляется, необходимо обладать цветком, чтобы постичь природу и людей, и в результате этого </w:t>
      </w:r>
      <w:r>
        <w:rPr>
          <w:i/>
        </w:rPr>
        <w:t>обладания</w:t>
      </w:r>
      <w:r>
        <w:rPr/>
        <w:t xml:space="preserve"> цветок погибает. </w:t>
      </w:r>
    </w:p>
    <w:p>
      <w:pPr>
        <w:pStyle w:val="Style36"/>
        <w:rPr/>
      </w:pPr>
      <w:r>
        <w:rPr/>
        <w:t xml:space="preserve">Басё же хочет просто </w:t>
      </w:r>
      <w:r>
        <w:rPr>
          <w:i/>
        </w:rPr>
        <w:t>созерцать,</w:t>
      </w:r>
      <w:r>
        <w:rPr/>
        <w:t xml:space="preserve"> причем не только смотреть на цветок, но стать с ним единым целым – и оставить его жить. Различие в позициях Теннисона и Басё в полной мере объясняет следующее стихотворение Гёте:</w:t>
      </w:r>
    </w:p>
    <w:p>
      <w:pPr>
        <w:pStyle w:val="Normal"/>
        <w:ind w:left="708" w:firstLine="480"/>
        <w:jc w:val="both"/>
        <w:rPr>
          <w:sz w:val="22"/>
          <w:szCs w:val="28"/>
        </w:rPr>
      </w:pPr>
      <w:r>
        <w:rPr>
          <w:sz w:val="22"/>
          <w:szCs w:val="28"/>
        </w:rPr>
      </w:r>
    </w:p>
    <w:p>
      <w:pPr>
        <w:pStyle w:val="Normal"/>
        <w:jc w:val="center"/>
        <w:rPr>
          <w:i/>
          <w:i/>
          <w:sz w:val="32"/>
        </w:rPr>
      </w:pPr>
      <w:r>
        <w:rPr>
          <w:i/>
          <w:sz w:val="32"/>
        </w:rPr>
        <w:t>Нашел</w:t>
      </w:r>
    </w:p>
    <w:p>
      <w:pPr>
        <w:pStyle w:val="Normal"/>
        <w:ind w:left="1560" w:hanging="0"/>
        <w:rPr>
          <w:sz w:val="32"/>
        </w:rPr>
      </w:pPr>
      <w:r>
        <w:rPr>
          <w:sz w:val="32"/>
        </w:rPr>
        <w:tab/>
        <w:tab/>
        <w:tab/>
        <w:t>Бродил я лесом…</w:t>
      </w:r>
    </w:p>
    <w:p>
      <w:pPr>
        <w:pStyle w:val="Normal"/>
        <w:ind w:left="1560" w:hanging="0"/>
        <w:rPr>
          <w:sz w:val="32"/>
        </w:rPr>
      </w:pPr>
      <w:r>
        <w:rPr>
          <w:sz w:val="32"/>
        </w:rPr>
        <w:tab/>
        <w:tab/>
        <w:tab/>
        <w:t>В глуши его</w:t>
      </w:r>
    </w:p>
    <w:p>
      <w:pPr>
        <w:pStyle w:val="Normal"/>
        <w:ind w:left="1560" w:hanging="0"/>
        <w:rPr>
          <w:sz w:val="32"/>
        </w:rPr>
      </w:pPr>
      <w:r>
        <w:rPr>
          <w:sz w:val="32"/>
        </w:rPr>
        <w:tab/>
        <w:tab/>
        <w:tab/>
        <w:t>Найти не чаял</w:t>
      </w:r>
    </w:p>
    <w:p>
      <w:pPr>
        <w:pStyle w:val="Normal"/>
        <w:ind w:left="1560" w:hanging="0"/>
        <w:rPr>
          <w:sz w:val="32"/>
        </w:rPr>
      </w:pPr>
      <w:r>
        <w:rPr>
          <w:sz w:val="32"/>
        </w:rPr>
        <w:tab/>
        <w:tab/>
        <w:tab/>
        <w:t>ничего.</w:t>
      </w:r>
    </w:p>
    <w:p>
      <w:pPr>
        <w:pStyle w:val="Normal"/>
        <w:ind w:left="1560" w:hanging="0"/>
        <w:rPr>
          <w:sz w:val="18"/>
        </w:rPr>
      </w:pPr>
      <w:r>
        <w:rPr>
          <w:sz w:val="18"/>
        </w:rPr>
      </w:r>
    </w:p>
    <w:p>
      <w:pPr>
        <w:pStyle w:val="Normal"/>
        <w:ind w:left="1560" w:hanging="0"/>
        <w:rPr>
          <w:sz w:val="32"/>
        </w:rPr>
      </w:pPr>
      <w:r>
        <w:rPr>
          <w:sz w:val="32"/>
        </w:rPr>
        <w:tab/>
        <w:tab/>
        <w:tab/>
        <w:t>Смотрю, цветочек</w:t>
      </w:r>
    </w:p>
    <w:p>
      <w:pPr>
        <w:pStyle w:val="Normal"/>
        <w:ind w:left="1560" w:hanging="0"/>
        <w:rPr>
          <w:sz w:val="32"/>
        </w:rPr>
      </w:pPr>
      <w:r>
        <w:rPr>
          <w:sz w:val="32"/>
        </w:rPr>
        <w:tab/>
        <w:tab/>
        <w:tab/>
        <w:t>В тени ветвей,</w:t>
      </w:r>
    </w:p>
    <w:p>
      <w:pPr>
        <w:pStyle w:val="Normal"/>
        <w:ind w:left="1560" w:hanging="0"/>
        <w:rPr>
          <w:sz w:val="32"/>
        </w:rPr>
      </w:pPr>
      <w:r>
        <w:rPr>
          <w:sz w:val="32"/>
        </w:rPr>
        <w:tab/>
        <w:tab/>
        <w:tab/>
        <w:t>Всех глаз прекрасней,</w:t>
      </w:r>
    </w:p>
    <w:p>
      <w:pPr>
        <w:pStyle w:val="Normal"/>
        <w:ind w:left="1560" w:hanging="0"/>
        <w:rPr>
          <w:sz w:val="32"/>
        </w:rPr>
      </w:pPr>
      <w:r>
        <w:rPr>
          <w:sz w:val="32"/>
        </w:rPr>
        <w:tab/>
        <w:tab/>
        <w:tab/>
        <w:t>Всех звезд светлей.</w:t>
      </w:r>
    </w:p>
    <w:p>
      <w:pPr>
        <w:pStyle w:val="Normal"/>
        <w:ind w:left="1560" w:hanging="0"/>
        <w:rPr>
          <w:sz w:val="18"/>
        </w:rPr>
      </w:pPr>
      <w:r>
        <w:rPr>
          <w:sz w:val="18"/>
        </w:rPr>
      </w:r>
    </w:p>
    <w:p>
      <w:pPr>
        <w:pStyle w:val="Normal"/>
        <w:ind w:left="1560" w:hanging="0"/>
        <w:rPr>
          <w:sz w:val="32"/>
        </w:rPr>
      </w:pPr>
      <w:r>
        <w:rPr>
          <w:sz w:val="32"/>
        </w:rPr>
        <w:tab/>
        <w:tab/>
        <w:tab/>
        <w:t>Простер я руку,</w:t>
      </w:r>
    </w:p>
    <w:p>
      <w:pPr>
        <w:pStyle w:val="Normal"/>
        <w:ind w:left="1560" w:hanging="0"/>
        <w:rPr>
          <w:sz w:val="32"/>
        </w:rPr>
      </w:pPr>
      <w:r>
        <w:rPr>
          <w:sz w:val="32"/>
        </w:rPr>
        <w:tab/>
        <w:tab/>
        <w:tab/>
        <w:t>Но молвил он:</w:t>
      </w:r>
    </w:p>
    <w:p>
      <w:pPr>
        <w:pStyle w:val="Normal"/>
        <w:ind w:left="1560" w:hanging="0"/>
        <w:rPr>
          <w:sz w:val="32"/>
        </w:rPr>
      </w:pPr>
      <w:r>
        <w:rPr>
          <w:sz w:val="32"/>
        </w:rPr>
        <w:tab/>
        <w:tab/>
        <w:tab/>
        <w:t>«Ужель погибнуть</w:t>
      </w:r>
    </w:p>
    <w:p>
      <w:pPr>
        <w:pStyle w:val="Normal"/>
        <w:ind w:left="1560" w:hanging="0"/>
        <w:rPr>
          <w:sz w:val="32"/>
        </w:rPr>
      </w:pPr>
      <w:r>
        <w:rPr>
          <w:sz w:val="32"/>
        </w:rPr>
        <w:tab/>
        <w:tab/>
        <w:tab/>
        <w:t xml:space="preserve">Я осужден?» </w:t>
      </w:r>
    </w:p>
    <w:p>
      <w:pPr>
        <w:pStyle w:val="Normal"/>
        <w:ind w:left="1560" w:hanging="0"/>
        <w:rPr>
          <w:sz w:val="18"/>
        </w:rPr>
      </w:pPr>
      <w:r>
        <w:rPr>
          <w:sz w:val="18"/>
        </w:rPr>
      </w:r>
    </w:p>
    <w:p>
      <w:pPr>
        <w:pStyle w:val="Normal"/>
        <w:ind w:left="1560" w:hanging="0"/>
        <w:rPr>
          <w:sz w:val="32"/>
        </w:rPr>
      </w:pPr>
      <w:r>
        <w:rPr>
          <w:sz w:val="32"/>
        </w:rPr>
        <w:tab/>
        <w:tab/>
        <w:tab/>
        <w:t xml:space="preserve">Я взял с корнями </w:t>
      </w:r>
    </w:p>
    <w:p>
      <w:pPr>
        <w:pStyle w:val="Normal"/>
        <w:ind w:left="1560" w:hanging="0"/>
        <w:rPr>
          <w:sz w:val="32"/>
        </w:rPr>
      </w:pPr>
      <w:r>
        <w:rPr>
          <w:sz w:val="32"/>
        </w:rPr>
        <w:tab/>
        <w:tab/>
        <w:tab/>
        <w:t>Питомца рос</w:t>
      </w:r>
    </w:p>
    <w:p>
      <w:pPr>
        <w:pStyle w:val="Normal"/>
        <w:ind w:left="1560" w:hanging="0"/>
        <w:rPr>
          <w:sz w:val="32"/>
        </w:rPr>
      </w:pPr>
      <w:r>
        <w:rPr>
          <w:sz w:val="32"/>
        </w:rPr>
        <w:tab/>
        <w:tab/>
        <w:tab/>
        <w:t>И в сад прохладный</w:t>
      </w:r>
    </w:p>
    <w:p>
      <w:pPr>
        <w:pStyle w:val="Normal"/>
        <w:ind w:left="1560" w:hanging="0"/>
        <w:rPr>
          <w:sz w:val="32"/>
        </w:rPr>
      </w:pPr>
      <w:r>
        <w:rPr>
          <w:sz w:val="32"/>
        </w:rPr>
        <w:tab/>
        <w:tab/>
        <w:tab/>
        <w:t>К себе отнес.</w:t>
      </w:r>
    </w:p>
    <w:p>
      <w:pPr>
        <w:pStyle w:val="Normal"/>
        <w:ind w:left="1560" w:hanging="0"/>
        <w:rPr>
          <w:sz w:val="18"/>
        </w:rPr>
      </w:pPr>
      <w:r>
        <w:rPr>
          <w:sz w:val="18"/>
        </w:rPr>
      </w:r>
    </w:p>
    <w:p>
      <w:pPr>
        <w:pStyle w:val="Normal"/>
        <w:ind w:left="1560" w:hanging="0"/>
        <w:rPr>
          <w:sz w:val="32"/>
        </w:rPr>
      </w:pPr>
      <w:r>
        <w:rPr>
          <w:sz w:val="32"/>
        </w:rPr>
        <w:tab/>
        <w:tab/>
        <w:tab/>
        <w:t xml:space="preserve">В тиши местечко </w:t>
      </w:r>
    </w:p>
    <w:p>
      <w:pPr>
        <w:pStyle w:val="Normal"/>
        <w:ind w:left="1560" w:hanging="0"/>
        <w:rPr>
          <w:sz w:val="32"/>
        </w:rPr>
      </w:pPr>
      <w:r>
        <w:rPr>
          <w:sz w:val="32"/>
        </w:rPr>
        <w:tab/>
        <w:tab/>
        <w:tab/>
        <w:t>Ему отвел,</w:t>
      </w:r>
    </w:p>
    <w:p>
      <w:pPr>
        <w:pStyle w:val="Normal"/>
        <w:ind w:left="1560" w:hanging="0"/>
        <w:rPr>
          <w:sz w:val="32"/>
        </w:rPr>
      </w:pPr>
      <w:r>
        <w:rPr>
          <w:sz w:val="32"/>
        </w:rPr>
        <w:tab/>
        <w:tab/>
        <w:tab/>
        <w:t>Цветет он снова,</w:t>
      </w:r>
    </w:p>
    <w:p>
      <w:pPr>
        <w:pStyle w:val="Normal"/>
        <w:ind w:left="1560" w:hanging="0"/>
        <w:rPr>
          <w:sz w:val="32"/>
        </w:rPr>
      </w:pPr>
      <w:r>
        <w:rPr>
          <w:sz w:val="32"/>
        </w:rPr>
        <w:tab/>
        <w:tab/>
        <w:tab/>
        <w:t>Как прежде цвел.</w:t>
      </w:r>
    </w:p>
    <w:p>
      <w:pPr>
        <w:pStyle w:val="Normal"/>
        <w:ind w:firstLine="480"/>
        <w:jc w:val="both"/>
        <w:rPr>
          <w:sz w:val="18"/>
          <w:szCs w:val="28"/>
        </w:rPr>
      </w:pPr>
      <w:r>
        <w:rPr>
          <w:sz w:val="18"/>
          <w:szCs w:val="28"/>
        </w:rPr>
      </w:r>
    </w:p>
    <w:p>
      <w:pPr>
        <w:pStyle w:val="Style36"/>
        <w:rPr/>
      </w:pPr>
      <w:r>
        <w:rPr/>
        <w:t>Гёте прогуливался в лесу без всякой цели, когда его взгляд привлек яркий цветок. У Гёте возникает то же желание, что и у Теннисона: сорвать цветок. Но в отличие от Теннисона Гёте понимает, что это означает погубить его. Для Гёте этот цветок в такой степени живое существо, что он даже говорит с поэтом и предостерегает его; Гёте решает эту проблему иначе, нежели Теннисон и Басё. Он берет цветок «с корнями» и пересаживает его «в сад прохладный», не разрушая его жизни. Позиция Гёте является промежуточной между позициями Теннисона и Басё: в решающий момент сила жизни берет верх над простой любознательностью. Нет нужды добавлять, что в этом прекрасном стихотворении Гёте выражена суть его концепции исследования природы.</w:t>
      </w:r>
    </w:p>
    <w:p>
      <w:pPr>
        <w:pStyle w:val="Style36"/>
        <w:rPr/>
      </w:pPr>
      <w:r>
        <w:rPr/>
        <w:t xml:space="preserve">Отношение Теннисона к цветку является выражением принципа обладания, или владения, но обладания не чем-то материальным, а знанием. Отношение же Басё и Гёте к цветку выражает принцип бытия. Под бытием я понимаю такой способ существования, при котором человек не </w:t>
      </w:r>
      <w:r>
        <w:rPr>
          <w:i/>
        </w:rPr>
        <w:t xml:space="preserve">имеет </w:t>
      </w:r>
      <w:r>
        <w:rPr/>
        <w:t xml:space="preserve">ничего, и не </w:t>
      </w:r>
      <w:r>
        <w:rPr>
          <w:i/>
        </w:rPr>
        <w:t>жаждет иметь</w:t>
      </w:r>
      <w:r>
        <w:rPr/>
        <w:t xml:space="preserve"> что-либо, но счастлив, продуктивно использует свои способности, пребывает в </w:t>
      </w:r>
      <w:r>
        <w:rPr>
          <w:i/>
        </w:rPr>
        <w:t xml:space="preserve">единении </w:t>
      </w:r>
      <w:r>
        <w:rPr/>
        <w:t>со всем миром.</w:t>
      </w:r>
    </w:p>
    <w:p>
      <w:pPr>
        <w:pStyle w:val="Style36"/>
        <w:rPr/>
      </w:pPr>
      <w:r>
        <w:rPr/>
        <w:t>Гёте, безмерно влюбленный в жизнь, один из выдающихся борцов против одностороннего и механистического подхода к человеку, во многих своих стихотворениях выразил свое предпочтительное отношение к бытию, а не обладанию. Его «Фауст» – это яркое описание конфликта между бытием и обладанием (олицетворением последнего выступает Мефистофель). В небольшом стихотворении «Собственность» Гёте с величайшей простотой говорит о ценности бытия:</w:t>
      </w:r>
    </w:p>
    <w:p>
      <w:pPr>
        <w:pStyle w:val="Normal"/>
        <w:spacing w:lineRule="auto" w:line="244" w:before="120" w:after="120"/>
        <w:jc w:val="center"/>
        <w:rPr>
          <w:i/>
          <w:i/>
          <w:sz w:val="32"/>
          <w:szCs w:val="28"/>
        </w:rPr>
      </w:pPr>
      <w:r>
        <w:rPr>
          <w:i/>
          <w:sz w:val="32"/>
        </w:rPr>
        <w:t>Собственность</w:t>
      </w:r>
    </w:p>
    <w:p>
      <w:pPr>
        <w:pStyle w:val="Normal"/>
        <w:spacing w:lineRule="auto" w:line="244"/>
        <w:ind w:left="1985" w:hanging="0"/>
        <w:rPr>
          <w:sz w:val="32"/>
        </w:rPr>
      </w:pPr>
      <w:r>
        <w:rPr>
          <w:sz w:val="32"/>
        </w:rPr>
        <w:t>Я знаю, не дано ничем мне обладать,</w:t>
      </w:r>
    </w:p>
    <w:p>
      <w:pPr>
        <w:pStyle w:val="Normal"/>
        <w:spacing w:lineRule="auto" w:line="244"/>
        <w:ind w:left="1985" w:hanging="0"/>
        <w:rPr/>
      </w:pPr>
      <w:r>
        <w:rPr>
          <w:sz w:val="32"/>
        </w:rPr>
        <w:t>Моя – лишь мысль, ее не удержать,</w:t>
      </w:r>
    </w:p>
    <w:p>
      <w:pPr>
        <w:pStyle w:val="Normal"/>
        <w:spacing w:lineRule="auto" w:line="244"/>
        <w:ind w:left="1985" w:hanging="0"/>
        <w:rPr>
          <w:sz w:val="32"/>
        </w:rPr>
      </w:pPr>
      <w:r>
        <w:rPr>
          <w:sz w:val="32"/>
        </w:rPr>
        <w:t>Когда в душе ей суждено родиться,</w:t>
      </w:r>
    </w:p>
    <w:p>
      <w:pPr>
        <w:pStyle w:val="Normal"/>
        <w:spacing w:lineRule="auto" w:line="244"/>
        <w:ind w:left="1985" w:hanging="0"/>
        <w:rPr/>
      </w:pPr>
      <w:r>
        <w:rPr>
          <w:sz w:val="32"/>
        </w:rPr>
        <w:t>И миг счастливый – тоже мой,</w:t>
      </w:r>
    </w:p>
    <w:p>
      <w:pPr>
        <w:pStyle w:val="Normal"/>
        <w:spacing w:lineRule="auto" w:line="244"/>
        <w:ind w:left="1985" w:hanging="0"/>
        <w:rPr>
          <w:sz w:val="32"/>
        </w:rPr>
      </w:pPr>
      <w:r>
        <w:rPr>
          <w:sz w:val="32"/>
        </w:rPr>
        <w:t>Он благосклонною судьбой</w:t>
      </w:r>
    </w:p>
    <w:p>
      <w:pPr>
        <w:pStyle w:val="Normal"/>
        <w:spacing w:lineRule="auto" w:line="244"/>
        <w:ind w:left="1985" w:hanging="0"/>
        <w:rPr>
          <w:b/>
          <w:b/>
          <w:sz w:val="32"/>
          <w:szCs w:val="28"/>
        </w:rPr>
      </w:pPr>
      <w:r>
        <w:rPr>
          <w:sz w:val="32"/>
        </w:rPr>
        <w:t>Мне послан, чтоб сполна им насладиться.</w:t>
      </w:r>
      <w:r>
        <w:rPr>
          <w:b/>
          <w:sz w:val="32"/>
          <w:szCs w:val="28"/>
        </w:rPr>
        <w:t xml:space="preserve"> </w:t>
      </w:r>
    </w:p>
    <w:p>
      <w:pPr>
        <w:pStyle w:val="Normal"/>
        <w:spacing w:lineRule="auto" w:line="244"/>
        <w:ind w:left="1985" w:hanging="0"/>
        <w:rPr>
          <w:b/>
          <w:b/>
          <w:sz w:val="18"/>
          <w:szCs w:val="28"/>
        </w:rPr>
      </w:pPr>
      <w:r>
        <w:rPr>
          <w:b/>
          <w:sz w:val="18"/>
          <w:szCs w:val="28"/>
        </w:rPr>
      </w:r>
    </w:p>
    <w:p>
      <w:pPr>
        <w:pStyle w:val="Style36"/>
        <w:rPr/>
      </w:pPr>
      <w:r>
        <w:rPr/>
        <w:t>Различие между бытием и обладанием не сводится к различию между Востоком и Западом. Это различие касается типов общества – одно ориентировано на человека, другое – на вещи. Ориентация на обладание – характерная особенность западного индустриального общества, в котором главный смысл жизни состоит в погоне за деньгами, славой и властью. В обществах, в которых отчуждение выражено в меньшей степени и которые не заражены идеями современного «прогресса», например в средневековом обществе, у индейцев зуни и африканских племен, существуют свои Басё. Возможно, что через несколько поколений в результате индустриализации и у японцев появятся свои Теннисоны. Дело не в том, что (как полагал Юнг) западный человек не может до конца постичь философские системы Востока, например дзэн-буддизм, а в том, что современный человек не может понять дух общества, которое не ориентировано на собственность и алчность. И действительно, сочинения Майстера Экхарта (которые столь же трудны для понимания, как и произведения Басё или дзэн-буддизм) и Будды – это в сущности лишь два диалекта одного и того же языка.</w:t>
      </w:r>
    </w:p>
    <w:p>
      <w:pPr>
        <w:pStyle w:val="33"/>
        <w:spacing w:lineRule="auto" w:line="244"/>
        <w:rPr/>
      </w:pPr>
      <w:r>
        <w:rPr/>
        <w:t>Идиоматические изменения</w:t>
      </w:r>
    </w:p>
    <w:p>
      <w:pPr>
        <w:pStyle w:val="Style36"/>
        <w:rPr/>
      </w:pPr>
      <w:r>
        <w:rPr/>
        <w:t>Некоторое изменение смыслового значения понятий «бытие» и «обладание» нашло в последние несколько столетий отражение в западных языках и выразилось во все большем использовании для их обозначения существительных и все меньше – глаголов.</w:t>
      </w:r>
    </w:p>
    <w:p>
      <w:pPr>
        <w:pStyle w:val="Style36"/>
        <w:rPr/>
      </w:pPr>
      <w:r>
        <w:rPr/>
        <w:t xml:space="preserve">Существительное – это обозначение вещи. Я могу сказать, что </w:t>
      </w:r>
      <w:r>
        <w:rPr>
          <w:i/>
        </w:rPr>
        <w:t xml:space="preserve">обладаю </w:t>
      </w:r>
      <w:r>
        <w:rPr/>
        <w:t>вещами (</w:t>
      </w:r>
      <w:r>
        <w:rPr>
          <w:i/>
        </w:rPr>
        <w:t xml:space="preserve">имею </w:t>
      </w:r>
      <w:r>
        <w:rPr/>
        <w:t>вещи), например: у меня есть (я имею) стол, дом, книга, автомобиль. Для обозначения действия или процесса служит глагол, например: я существую, я люблю, я желаю, я ненавижу и т. д. Однако все чаще действие выражается с помощью понятия обладания, иными словами, вместо глагола употребляется существительное. Однако подобное обозначение действия с помощью глагола «иметь» в сочетании с существительным является неправильным употреблением языка, так как процессами или действиями владеть нельзя, их можно только осуществлять или испытывать.</w:t>
      </w:r>
    </w:p>
    <w:p>
      <w:pPr>
        <w:pStyle w:val="33"/>
        <w:spacing w:lineRule="auto" w:line="244"/>
        <w:rPr/>
      </w:pPr>
      <w:r>
        <w:rPr/>
        <w:t>Давние наблюдения</w:t>
      </w:r>
    </w:p>
    <w:p>
      <w:pPr>
        <w:pStyle w:val="Style36"/>
        <w:rPr/>
      </w:pPr>
      <w:r>
        <w:rPr/>
        <w:t xml:space="preserve">Пагубные последствия этой ошибки были замечены еще в </w:t>
      </w:r>
      <w:r>
        <w:rPr>
          <w:rFonts w:eastAsia="Symbol" w:cs="Symbol" w:ascii="Symbol" w:hAnsi="Symbol"/>
        </w:rPr>
        <w:t>C</w:t>
      </w:r>
      <w:r>
        <w:rPr/>
        <w:t>VIII веке. Дю Маре очень точно изложил эту проблему в своей посмертно опубликованной работе «Истинные принципы грамматики» (1769 г.) Он пишет: «Так, в высказывании «У меня есть (я имею) часы» выражение «У меня есть (я имею)» следует понимать буквально; однако в высказывании «У меня есть идея (я имею идею)» выражение «У меня есть (я имею)» употребляется лишь в переносном смысле. Такая форма выражения является неестественной. В данном случае выражение «У меня есть идея (я имею идею)» означает «Я думаю», «Я представляю себе это так-то и так-то». Выражение «У меня есть желание» означает «Я желаю»; «У меня есть намерение» – «Я хочу», и так далее».</w:t>
      </w:r>
    </w:p>
    <w:p>
      <w:pPr>
        <w:pStyle w:val="Style36"/>
        <w:rPr/>
      </w:pPr>
      <w:r>
        <w:rPr/>
        <w:t>Спустя столетие после того, как Дю Маре обратил внимание на это явление замены глаголов существительными, Маркс и Энгельс в «Святом семействе» обсуждали эту же проблему, но только более радикальным образом. Их критика «критической критики» Бауэра включает небольшое, но очень важное эссе о любви, где приводится следующее утверждение Бауэра: «Любовь… есть жестокая богиня, которая, как и всякое божество, стремится завладеть всем человеком и не удовлетворяется до тех пор, пока человек не отдаст ей не только свою душу, но и свое физическое «я». Ее культ, – это страдание, вершина этого культа – самопожертвование, самоубийство».</w:t>
      </w:r>
    </w:p>
    <w:p>
      <w:pPr>
        <w:pStyle w:val="Style36"/>
        <w:rPr/>
      </w:pPr>
      <w:r>
        <w:rPr/>
        <w:t xml:space="preserve">В ответ Маркс и Энгельс пишут: «Бауэр превращает любовь в «богиню», и притом в «жестокую богиню», тем, что из </w:t>
      </w:r>
      <w:r>
        <w:rPr>
          <w:i/>
        </w:rPr>
        <w:t>любящего человека</w:t>
      </w:r>
      <w:r>
        <w:rPr/>
        <w:t xml:space="preserve">, из любви </w:t>
      </w:r>
      <w:r>
        <w:rPr>
          <w:i/>
        </w:rPr>
        <w:t>человека</w:t>
      </w:r>
      <w:r>
        <w:rPr/>
        <w:t xml:space="preserve"> он делает человека </w:t>
      </w:r>
      <w:r>
        <w:rPr>
          <w:i/>
        </w:rPr>
        <w:t xml:space="preserve">любви, – </w:t>
      </w:r>
      <w:r>
        <w:rPr/>
        <w:t>тем, что он отделяет от человека «</w:t>
      </w:r>
      <w:r>
        <w:rPr>
          <w:i/>
        </w:rPr>
        <w:t>любовь</w:t>
      </w:r>
      <w:r>
        <w:rPr/>
        <w:t xml:space="preserve">» как особую сущность и, как таковую, наделяет ее самостоятельным бытием». Маркс и Энгельс указывают здесь на важную особенность – употребление существительного вместо глагола. Существительное «любовь» как некое понятие для обозначения действия «любить» отрывается от человека как субъекта действия. Любовь превращается в богиню, в идола, на которого человек проецирует свою любовь; в результате этого процесса отчуждения он перестает испытывать любовь, его способность любить находит свое выражение в поклонении «богине любви». Он перестал быть активным, чувствующим человеком; вместо этого он превратился в отчужденного идолопоклонника. </w:t>
      </w:r>
    </w:p>
    <w:p>
      <w:pPr>
        <w:pStyle w:val="33"/>
        <w:spacing w:lineRule="auto" w:line="244"/>
        <w:rPr/>
      </w:pPr>
      <w:r>
        <w:rPr/>
        <w:t>Современное словоупотребление</w:t>
      </w:r>
    </w:p>
    <w:p>
      <w:pPr>
        <w:pStyle w:val="Style36"/>
        <w:rPr/>
      </w:pPr>
      <w:r>
        <w:rPr/>
        <w:t xml:space="preserve">За два столетия, прошедших после Дю Маре, тенденция заменять глаголы существительными приобрела такие масштабы, которые даже он сам едва ли мог предвидеть. Вот типичный, хотя, возможно, несколько утрированный, пример из современного языка. Представим себе, что некто, нуждающийся в помощи психоаналитика, начинает свою беседу с ним со следующего заявления: «Доктор, у меня есть проблема, у меня бессонница. Хотя я </w:t>
      </w:r>
      <w:r>
        <w:rPr>
          <w:i/>
        </w:rPr>
        <w:t>имею</w:t>
      </w:r>
      <w:r>
        <w:rPr/>
        <w:t xml:space="preserve"> прекрасный дом, чудесных детей и у меня счастливый брак, я испытываю беспокойство». Несколько десятилетий назад вместо «у меня есть проблема» этот пациент, вероятно, сказал бы «</w:t>
      </w:r>
      <w:r>
        <w:rPr>
          <w:i/>
        </w:rPr>
        <w:t>я обеспокоен»</w:t>
      </w:r>
      <w:r>
        <w:rPr/>
        <w:t>, вместо «у меня бессонница» – «</w:t>
      </w:r>
      <w:r>
        <w:rPr>
          <w:i/>
        </w:rPr>
        <w:t>я не могу заснуть</w:t>
      </w:r>
      <w:r>
        <w:rPr/>
        <w:t>», а вместо «у меня счастливый брак» – «</w:t>
      </w:r>
      <w:r>
        <w:rPr>
          <w:i/>
        </w:rPr>
        <w:t>я счастлив в браке</w:t>
      </w:r>
      <w:r>
        <w:rPr/>
        <w:t>».</w:t>
      </w:r>
    </w:p>
    <w:p>
      <w:pPr>
        <w:pStyle w:val="Style36"/>
        <w:rPr/>
      </w:pPr>
      <w:r>
        <w:rPr/>
        <w:t xml:space="preserve">Современный стиль речи свидетельствует о наличии высокой степени отчуждения. Когда я говорю «у меня есть проблема» вместо «я </w:t>
      </w:r>
      <w:r>
        <w:rPr>
          <w:i/>
        </w:rPr>
        <w:t>обеспокоен</w:t>
      </w:r>
      <w:r>
        <w:rPr/>
        <w:t xml:space="preserve">», субъективный опыт как бы исключается: «я» как субъект переживания заменяется на объект обладания. Я преобразовал свое чувство в некий объект, которым я владею, а именно в проблему. Но слово «проблема» – это абстрактное обозначение всякого рода трудностей, с которыми мы сталкиваемся. Я не могу </w:t>
      </w:r>
      <w:r>
        <w:rPr>
          <w:i/>
        </w:rPr>
        <w:t>иметь</w:t>
      </w:r>
      <w:r>
        <w:rPr/>
        <w:t xml:space="preserve"> проблему, потому что это не вещь, которой можно обладать, в то время как проблема мною владеть может. Иными словами, я </w:t>
      </w:r>
      <w:r>
        <w:rPr>
          <w:i/>
        </w:rPr>
        <w:t>сам себя</w:t>
      </w:r>
      <w:r>
        <w:rPr/>
        <w:t xml:space="preserve"> превратил в «проблему», и вот теперь мое творение владеет мною. Такой способ выражения обнаруживает скрытое, бессознательное отчуждение…</w:t>
      </w:r>
    </w:p>
    <w:p>
      <w:pPr>
        <w:pStyle w:val="23"/>
        <w:spacing w:lineRule="auto" w:line="244"/>
        <w:rPr/>
      </w:pPr>
      <w:r>
        <w:rPr/>
        <w:t>Условия изменения человека и черты нового человека</w:t>
      </w:r>
    </w:p>
    <w:p>
      <w:pPr>
        <w:pStyle w:val="Style36"/>
        <w:rPr/>
      </w:pPr>
      <w:r>
        <w:rPr/>
        <w:t>Если верна предпосылка, что от психологической и экономической катастрофы нас может спасти только коренное изменение характера человека, выражающееся в переходе от доминирующей установки на обладание к господству установки на бытие, то встает вопрос: возможно ли вообще массовое изменение человеческого характера, а если возможно, то каким образом оно может произойти?</w:t>
      </w:r>
    </w:p>
    <w:p>
      <w:pPr>
        <w:pStyle w:val="Style36"/>
        <w:rPr/>
      </w:pPr>
      <w:r>
        <w:rPr/>
        <w:t xml:space="preserve">Я полагаю, что характер человека </w:t>
      </w:r>
      <w:r>
        <w:rPr>
          <w:i/>
        </w:rPr>
        <w:t xml:space="preserve">может </w:t>
      </w:r>
      <w:r>
        <w:rPr/>
        <w:t>измениться при следующих условиях:</w:t>
      </w:r>
    </w:p>
    <w:p>
      <w:pPr>
        <w:pStyle w:val="Style36"/>
        <w:rPr/>
      </w:pPr>
      <w:r>
        <w:rPr/>
        <w:t>1. Мы страдаем и осознаем это.</w:t>
      </w:r>
    </w:p>
    <w:p>
      <w:pPr>
        <w:pStyle w:val="Style36"/>
        <w:rPr/>
      </w:pPr>
      <w:r>
        <w:rPr/>
        <w:t>2. Мы понимаем, каковы причины нашего страдания.</w:t>
      </w:r>
    </w:p>
    <w:p>
      <w:pPr>
        <w:pStyle w:val="Style36"/>
        <w:rPr/>
      </w:pPr>
      <w:r>
        <w:rPr/>
        <w:t>3. Мы понимаем, что существует путь, ведущий к освобождению от этих страданий.</w:t>
      </w:r>
    </w:p>
    <w:p>
      <w:pPr>
        <w:pStyle w:val="Style36"/>
        <w:rPr/>
      </w:pPr>
      <w:r>
        <w:rPr/>
        <w:t>4. Мы осознаем, что для освобождения от наших страданий мы должны следовать определенным нормам и изменить существующий образ жизни.</w:t>
      </w:r>
    </w:p>
    <w:p>
      <w:pPr>
        <w:pStyle w:val="Style36"/>
        <w:rPr/>
      </w:pPr>
      <w:r>
        <w:rPr/>
        <w:t>Эти четыре пункта соответствуют четырем благородным истинам, составляющим суть учения Будды и касающимся общих условий человеческого существования, а не каких-то конкретных случаев неблагополучия, являющихся следствием конкретных индивидуальных или социальных обстоятельств.</w:t>
      </w:r>
    </w:p>
    <w:p>
      <w:pPr>
        <w:pStyle w:val="Style36"/>
        <w:rPr/>
      </w:pPr>
      <w:r>
        <w:rPr/>
        <w:t xml:space="preserve">Тот же самый принцип изменения человека, который характерен для буддизма, лежит в основе представления Маркса о спасении. Чтобы понять это, необходимо иметь в виду, что для Маркса, как он сам говорил, коммунизм был не конечной целью, а лишь определенной ступенью исторического развития общества, призванной освободить людей от тех социально-экономических и </w:t>
      </w:r>
      <w:r>
        <w:rPr>
          <w:spacing w:val="6"/>
        </w:rPr>
        <w:t>политических условий, при которых они теряют человеческий облик и становятся рабами вещей, машин и собственной алчности.</w:t>
      </w:r>
    </w:p>
    <w:p>
      <w:pPr>
        <w:pStyle w:val="Style36"/>
        <w:rPr/>
      </w:pPr>
      <w:r>
        <w:rPr/>
        <w:t xml:space="preserve">Первый шаг, предпринятый Марксом, должен был показать рабочему классу – самому отчужденному и несчастному классу в то время, – что он </w:t>
      </w:r>
      <w:r>
        <w:rPr>
          <w:i/>
        </w:rPr>
        <w:t>страдает</w:t>
      </w:r>
      <w:r>
        <w:rPr/>
        <w:t xml:space="preserve">. Маркс стремился разрушить иллюзии, мешавшие рабочим осознать всю глубину их бедственного положения. Второй его шаг должен был показать </w:t>
      </w:r>
      <w:r>
        <w:rPr>
          <w:i/>
        </w:rPr>
        <w:t>причины</w:t>
      </w:r>
      <w:r>
        <w:rPr/>
        <w:t xml:space="preserve"> их страданий, которые, как он подчеркивал, коренятся в природе капитализма и в таких свойствах характера, порождаемых капиталистической системой, как алчность, корыстолюбие и зависимость. Этот анализ причин страданий рабочих (и не </w:t>
      </w:r>
      <w:r>
        <w:rPr>
          <w:i/>
        </w:rPr>
        <w:t>только</w:t>
      </w:r>
      <w:r>
        <w:rPr/>
        <w:t xml:space="preserve"> рабочих) послужил главным импульсом для работы Маркса – анализа капиталистической экономики.</w:t>
      </w:r>
    </w:p>
    <w:p>
      <w:pPr>
        <w:pStyle w:val="Style36"/>
        <w:rPr/>
      </w:pPr>
      <w:r>
        <w:rPr/>
        <w:t>Третий его шаг должен был показать, что от этих страданий можно избавиться, лишь уничтожив порождающие их условия, и, наконец, четвертый его шаг – открытие нового образа жизни, новой социальной системы, которая могла бы освободить человека от страданий, неминуемо порождаемых прежней капиталистической системой.</w:t>
      </w:r>
    </w:p>
    <w:p>
      <w:pPr>
        <w:pStyle w:val="Style36"/>
        <w:rPr/>
      </w:pPr>
      <w:r>
        <w:rPr/>
        <w:t xml:space="preserve">Такова же, в сущности, и фрейдовская схема лечения больных. Пациенты обращались к Фрейду потому, что они страдали и осознавали, что </w:t>
      </w:r>
      <w:r>
        <w:rPr>
          <w:i/>
        </w:rPr>
        <w:t>страдали</w:t>
      </w:r>
      <w:r>
        <w:rPr/>
        <w:t>. Но, как правило, они не осознавали</w:t>
      </w:r>
      <w:r>
        <w:rPr>
          <w:i/>
        </w:rPr>
        <w:t>, от чего</w:t>
      </w:r>
      <w:r>
        <w:rPr/>
        <w:t xml:space="preserve"> они страдали. И обычно первая задача психоаналитика состоит в том, чтобы помочь пациенту расстаться с иллюзиями, мешающими ему понять, в чем суть его страданий, и осознать реальные причины его заболевания. Диагноз природы индивидуальной или социальной болезни – это, по существу, вопрос ее интерпретации, а различные интерпретаторы могут отличаться друг от друга в своих подходах. Однако, как правило, при определении диагноза следует меньше всего полагаться на субъективные представления пациента о причине его страданий. Суть психоаналитического процесса лечения – помочь пациенту осознать действительные </w:t>
      </w:r>
      <w:r>
        <w:rPr>
          <w:i/>
        </w:rPr>
        <w:t>причины</w:t>
      </w:r>
      <w:r>
        <w:rPr/>
        <w:t xml:space="preserve"> его болезни.</w:t>
      </w:r>
    </w:p>
    <w:p>
      <w:pPr>
        <w:pStyle w:val="Style36"/>
        <w:rPr/>
      </w:pPr>
      <w:r>
        <w:rPr/>
        <w:t xml:space="preserve">Зная эти причины, пациенты могут сделать следующий шаг, а именно понять, что их болезнь излечима, если будут устранены порождающие ее причины. По Фрейду, это означает восстановить подавленные воспоминания пациента об определенных событиях, имевших место в детстве. Традиционный психоанализ, однако, не считает четвертый этап обязательным. Многие психоаналитики, по-видимому, полагают, что уже одно осознание того, что подавлялось, дает терапевтический эффект. Часто так и происходит, особенно в тех случаях, когда пациент страдает от строго определенных симптомов, как, например, в случае истерии или навязчивых состояний. Однако я не верю в возможность достичь длительного положительного эффекта у тех пациентов, страдания которых не ограничиваются столь определенными симптомами и которым необходимо изменить свой характер; этот эффект не будет иметь места, </w:t>
      </w:r>
      <w:r>
        <w:rPr>
          <w:i/>
        </w:rPr>
        <w:t>пока они не изменят свой образ жизни в соответствии с теми изменениями характера, которых они хотят достичь.</w:t>
      </w:r>
      <w:r>
        <w:rPr/>
        <w:t xml:space="preserve"> Можно, например, анализировать зависимость того или иного индивида вплоть до второго пришествия, но все эти попытки будут безуспешными, если не изменится сама жизненная ситуация, в которой оказался пациент до того, как ему открылись причины этой зависимости. Вот вам один простой пример: женщина, причины страданий которой лежат в ее зависимости от отца – даже если она и осознала глубинные причины этой зависимости, – не выздоровеет до тех пор, пока реально не изменит свою жизнь, скажем, не разъедется со своим отцом, не откажется от его помощи, не решится на риск и неудобства, которые неизбежны при такого рода практических попытках обрести независимость. </w:t>
      </w:r>
      <w:r>
        <w:rPr>
          <w:i/>
        </w:rPr>
        <w:t>Само по себе осознание причин заболевания без практических шагов к изменению жизненной ситуации остается неэффективным.</w:t>
      </w:r>
    </w:p>
    <w:p>
      <w:pPr>
        <w:pStyle w:val="33"/>
        <w:spacing w:lineRule="auto" w:line="244"/>
        <w:rPr/>
      </w:pPr>
      <w:r>
        <w:rPr/>
        <w:t>Новый Человек</w:t>
      </w:r>
    </w:p>
    <w:p>
      <w:pPr>
        <w:pStyle w:val="Style36"/>
        <w:rPr/>
      </w:pPr>
      <w:r>
        <w:rPr/>
        <w:t>Функция нового общества – способствовать возникновению нового Человека, структура характера которого будет включать следующие качества:</w:t>
      </w:r>
    </w:p>
    <w:p>
      <w:pPr>
        <w:pStyle w:val="Style36"/>
        <w:rPr/>
      </w:pPr>
      <w:r>
        <w:rPr/>
        <w:t xml:space="preserve">– </w:t>
      </w:r>
      <w:r>
        <w:rPr/>
        <w:t xml:space="preserve">Готовность отказаться от всех форм обладания ради того, чтобы в полной мере </w:t>
      </w:r>
      <w:r>
        <w:rPr>
          <w:i/>
        </w:rPr>
        <w:t>быть</w:t>
      </w:r>
      <w:r>
        <w:rPr/>
        <w:t>.</w:t>
      </w:r>
    </w:p>
    <w:p>
      <w:pPr>
        <w:pStyle w:val="Style36"/>
        <w:rPr/>
      </w:pPr>
      <w:r>
        <w:rPr/>
        <w:t xml:space="preserve">– </w:t>
      </w:r>
      <w:r>
        <w:rPr/>
        <w:t xml:space="preserve">Чувство безопасности, чувство идентичности и уверенности в себе, основанные на вере в то, что он </w:t>
      </w:r>
      <w:r>
        <w:rPr>
          <w:i/>
        </w:rPr>
        <w:t>существует</w:t>
      </w:r>
      <w:r>
        <w:rPr/>
        <w:t xml:space="preserve">, что он </w:t>
      </w:r>
      <w:r>
        <w:rPr>
          <w:i/>
        </w:rPr>
        <w:t>есть</w:t>
      </w:r>
      <w:r>
        <w:rPr/>
        <w:t>, на внутренней потребности человека в привязанности, заинтересованности, любви, единении с миром, пришедшей на смену желанию иметь, обладать, властвовать над миром и таким образом стать рабом своей собственности.</w:t>
      </w:r>
    </w:p>
    <w:p>
      <w:pPr>
        <w:pStyle w:val="Style36"/>
        <w:rPr/>
      </w:pPr>
      <w:r>
        <w:rPr>
          <w:b/>
        </w:rPr>
        <w:t xml:space="preserve">– </w:t>
      </w:r>
      <w:r>
        <w:rPr/>
        <w:t>Осознание того факта, что никто и ничто вне нас самих не может придать смысл нашей жизни и что только полная независимость и отказ от вещизма могут стать условием для самой плодотворной деятельности, направленной на служение своему ближнему.</w:t>
      </w:r>
    </w:p>
    <w:p>
      <w:pPr>
        <w:pStyle w:val="Style36"/>
        <w:rPr>
          <w:b/>
          <w:b/>
        </w:rPr>
      </w:pPr>
      <w:r>
        <w:rPr/>
        <w:t xml:space="preserve">– </w:t>
      </w:r>
      <w:r>
        <w:rPr/>
        <w:t>Ощущение себя на своем месте.</w:t>
      </w:r>
    </w:p>
    <w:p>
      <w:pPr>
        <w:pStyle w:val="Style36"/>
        <w:rPr/>
      </w:pPr>
      <w:r>
        <w:rPr/>
        <w:t xml:space="preserve">– </w:t>
      </w:r>
      <w:r>
        <w:rPr/>
        <w:t>Радость, получаемая от служения людям, а не от стяжательства и эксплуатации.</w:t>
      </w:r>
    </w:p>
    <w:p>
      <w:pPr>
        <w:pStyle w:val="Style36"/>
        <w:rPr/>
      </w:pPr>
      <w:r>
        <w:rPr/>
        <w:t xml:space="preserve">– </w:t>
      </w:r>
      <w:r>
        <w:rPr/>
        <w:t>Любовь и уважение к жизни во всех ее проявлениях, понимание, что священна жизнь и все, что способствует ее расцвету, а не вещи, власть и все то, что мертво.</w:t>
      </w:r>
    </w:p>
    <w:p>
      <w:pPr>
        <w:pStyle w:val="Style36"/>
        <w:rPr/>
      </w:pPr>
      <w:r>
        <w:rPr/>
        <w:t xml:space="preserve">– </w:t>
      </w:r>
      <w:r>
        <w:rPr/>
        <w:t>Стремление умерить, насколько возможно, свою алчность, ослабить чувство ненависти, освободиться от иллюзий.</w:t>
      </w:r>
    </w:p>
    <w:p>
      <w:pPr>
        <w:pStyle w:val="Style36"/>
        <w:rPr/>
      </w:pPr>
      <w:r>
        <w:rPr/>
        <w:t xml:space="preserve">– </w:t>
      </w:r>
      <w:r>
        <w:rPr/>
        <w:t>Жизнь без идолопоклонства и без иллюзий, поскольку каждый достиг такого состояния, когда никакие иллюзии просто не нужны.</w:t>
      </w:r>
    </w:p>
    <w:p>
      <w:pPr>
        <w:pStyle w:val="Style36"/>
        <w:rPr/>
      </w:pPr>
      <w:r>
        <w:rPr/>
        <w:t xml:space="preserve">– </w:t>
      </w:r>
      <w:r>
        <w:rPr/>
        <w:t>Развитие способности к любви наряду со способностью к критическому, реалистическому мышлению.</w:t>
      </w:r>
    </w:p>
    <w:p>
      <w:pPr>
        <w:pStyle w:val="Style36"/>
        <w:rPr/>
      </w:pPr>
      <w:r>
        <w:rPr/>
        <w:t xml:space="preserve">– </w:t>
      </w:r>
      <w:r>
        <w:rPr/>
        <w:t>Освобождение от нарциссизма и принятие всех трагических ограничений, которые внутренне присущи человеческому существованию.</w:t>
      </w:r>
    </w:p>
    <w:p>
      <w:pPr>
        <w:pStyle w:val="Style36"/>
        <w:rPr/>
      </w:pPr>
      <w:r>
        <w:rPr/>
        <w:t xml:space="preserve">– </w:t>
      </w:r>
      <w:r>
        <w:rPr/>
        <w:t>Всестороннее развитие человека и его ближних как высшая цель жизни.</w:t>
      </w:r>
    </w:p>
    <w:p>
      <w:pPr>
        <w:pStyle w:val="Style36"/>
        <w:rPr/>
      </w:pPr>
      <w:r>
        <w:rPr/>
        <w:t xml:space="preserve">– </w:t>
      </w:r>
      <w:r>
        <w:rPr/>
        <w:t>Понимание того, что для достижения этой цели необходимы дисциплинированность и реалистичность.</w:t>
      </w:r>
    </w:p>
    <w:p>
      <w:pPr>
        <w:pStyle w:val="Style36"/>
        <w:rPr/>
      </w:pPr>
      <w:r>
        <w:rPr/>
        <w:t xml:space="preserve">– </w:t>
      </w:r>
      <w:r>
        <w:rPr/>
        <w:t>Понимание того, что никакое развитие не может происходить вне какой-либо структуры, а также понимание различия между структурой как атрибутом жизни и «порядком» как атрибутом безжизненности, смерти.</w:t>
      </w:r>
    </w:p>
    <w:p>
      <w:pPr>
        <w:pStyle w:val="Normal"/>
        <w:spacing w:lineRule="auto" w:line="244"/>
        <w:ind w:firstLine="480"/>
        <w:jc w:val="both"/>
        <w:rPr/>
      </w:pPr>
      <w:r>
        <w:rPr>
          <w:sz w:val="32"/>
          <w:szCs w:val="28"/>
        </w:rPr>
        <w:t xml:space="preserve">– </w:t>
      </w:r>
      <w:r>
        <w:rPr>
          <w:sz w:val="32"/>
          <w:szCs w:val="28"/>
        </w:rPr>
        <w:t>Развитие воображения, но не как бегство от невыносимых условий жизни, а как предвидение реальных возможностей, как средство положить конец этим невыносимым условиям.</w:t>
      </w:r>
    </w:p>
    <w:p>
      <w:pPr>
        <w:pStyle w:val="Normal"/>
        <w:spacing w:lineRule="auto" w:line="244"/>
        <w:ind w:firstLine="480"/>
        <w:jc w:val="both"/>
        <w:rPr/>
      </w:pPr>
      <w:r>
        <w:rPr>
          <w:sz w:val="32"/>
          <w:szCs w:val="28"/>
        </w:rPr>
        <w:t xml:space="preserve">– </w:t>
      </w:r>
      <w:r>
        <w:rPr>
          <w:sz w:val="32"/>
          <w:szCs w:val="28"/>
        </w:rPr>
        <w:t>Стремление не обманывать других, но и не быть обманутым; можно прослыть простодушным, но не наивным.</w:t>
      </w:r>
    </w:p>
    <w:p>
      <w:pPr>
        <w:pStyle w:val="Normal"/>
        <w:spacing w:lineRule="auto" w:line="244"/>
        <w:ind w:firstLine="480"/>
        <w:jc w:val="both"/>
        <w:rPr/>
      </w:pPr>
      <w:r>
        <w:rPr>
          <w:sz w:val="32"/>
          <w:szCs w:val="28"/>
        </w:rPr>
        <w:t xml:space="preserve">– </w:t>
      </w:r>
      <w:r>
        <w:rPr>
          <w:sz w:val="32"/>
          <w:szCs w:val="28"/>
        </w:rPr>
        <w:t>Все более глубокое и всестороннее самопознание.</w:t>
      </w:r>
    </w:p>
    <w:p>
      <w:pPr>
        <w:pStyle w:val="Normal"/>
        <w:spacing w:lineRule="auto" w:line="244"/>
        <w:ind w:firstLine="480"/>
        <w:jc w:val="both"/>
        <w:rPr>
          <w:sz w:val="32"/>
          <w:szCs w:val="28"/>
        </w:rPr>
      </w:pPr>
      <w:r>
        <w:rPr>
          <w:sz w:val="32"/>
          <w:szCs w:val="28"/>
        </w:rPr>
        <w:t xml:space="preserve">– </w:t>
      </w:r>
      <w:r>
        <w:rPr>
          <w:spacing w:val="4"/>
          <w:sz w:val="32"/>
          <w:szCs w:val="28"/>
        </w:rPr>
        <w:t>Ощущение своего единения с жизнью, то есть отказ от подчинения, покорения и эксплуатации природы, от истощения и разрушения ее, стремление понять природу и жить в гармонии с ней.</w:t>
      </w:r>
    </w:p>
    <w:p>
      <w:pPr>
        <w:pStyle w:val="Normal"/>
        <w:spacing w:lineRule="auto" w:line="244"/>
        <w:ind w:firstLine="480"/>
        <w:jc w:val="both"/>
        <w:rPr/>
      </w:pPr>
      <w:r>
        <w:rPr>
          <w:sz w:val="32"/>
          <w:szCs w:val="28"/>
        </w:rPr>
        <w:t xml:space="preserve">– </w:t>
      </w:r>
      <w:r>
        <w:rPr>
          <w:sz w:val="32"/>
          <w:szCs w:val="28"/>
        </w:rPr>
        <w:t>Свобода, но не как произвол, а как возможность быть самим собой: не клубком алчных страстей, а тонко сбалансированной структурой, которая в любой момент может столкнуться с альтернативой – развитие или разрушение, жизнь или смерть.</w:t>
      </w:r>
    </w:p>
    <w:p>
      <w:pPr>
        <w:pStyle w:val="Normal"/>
        <w:spacing w:lineRule="auto" w:line="244"/>
        <w:ind w:firstLine="480"/>
        <w:jc w:val="both"/>
        <w:rPr/>
      </w:pPr>
      <w:r>
        <w:rPr>
          <w:sz w:val="32"/>
          <w:szCs w:val="28"/>
        </w:rPr>
        <w:t xml:space="preserve">– </w:t>
      </w:r>
      <w:r>
        <w:rPr>
          <w:sz w:val="32"/>
          <w:szCs w:val="28"/>
        </w:rPr>
        <w:t>Понимание того, что лишь немногим удается достичь совершенства по всем этим пунктам, и вместе с тем отсутствие амбициозного стремления «достичь цели», поскольку известно, что подобные амбиции – всего лишь иное выражение алчности и ориентации на обладание.</w:t>
      </w:r>
    </w:p>
    <w:p>
      <w:pPr>
        <w:pStyle w:val="Normal"/>
        <w:spacing w:lineRule="auto" w:line="244"/>
        <w:ind w:firstLine="480"/>
        <w:jc w:val="both"/>
        <w:rPr>
          <w:sz w:val="32"/>
          <w:szCs w:val="28"/>
        </w:rPr>
      </w:pPr>
      <w:r>
        <w:rPr>
          <w:sz w:val="32"/>
          <w:szCs w:val="28"/>
        </w:rPr>
        <w:t xml:space="preserve">– </w:t>
      </w:r>
      <w:r>
        <w:rPr>
          <w:sz w:val="32"/>
          <w:szCs w:val="28"/>
        </w:rPr>
        <w:t>Счастье всевозрастающей любви к жизни, независимо от того, что уготовано нам судьбой, ибо жизнь в меру своих сил приносит человеку такое удовлетворение, что едва ли остается место для беспокойства о том, чего он мог бы еще достичь.</w:t>
      </w:r>
    </w:p>
    <w:p>
      <w:pPr>
        <w:pStyle w:val="Style37"/>
        <w:rPr/>
      </w:pPr>
      <w:r>
        <w:rPr/>
        <w:t>Д. Х. Брук</w:t>
      </w:r>
    </w:p>
    <w:p>
      <w:pPr>
        <w:pStyle w:val="14"/>
        <w:rPr/>
      </w:pPr>
      <w:r>
        <w:rPr/>
        <w:t>Наука и религия: историческая перспектива</w:t>
      </w:r>
    </w:p>
    <w:p>
      <w:pPr>
        <w:pStyle w:val="23"/>
        <w:rPr/>
      </w:pPr>
      <w:r>
        <w:rPr/>
        <w:t>Взаимодействие науки и религии:</w:t>
        <w:br/>
        <w:t>некоторые предварительные соображения</w:t>
      </w:r>
    </w:p>
    <w:p>
      <w:pPr>
        <w:pStyle w:val="Style36"/>
        <w:rPr/>
      </w:pPr>
      <w:r>
        <w:rPr/>
        <w:t xml:space="preserve">Естественные науки в течение своей истории наделялись религиозным смыслом, приобретали антирелигиозную окраску, а во многих отношениях вообще никак не были связаны с религией. Цель настоящей книги – пролить некоторый свет на </w:t>
      </w:r>
      <w:r>
        <w:rPr>
          <w:i/>
        </w:rPr>
        <w:t xml:space="preserve">реально </w:t>
      </w:r>
      <w:r>
        <w:rPr/>
        <w:t>существовавшие связи между теориями о природе и теориями о Боге. Однако, …стоит только задаться вопросом о взаимоотношениях между «наукой» и «религией» в прошлом, перед нами немедленно встают проблемы. Дело не только в том, что граница между двумя этими понятиями со временем менялась, но и в том, что вырывать их из исторического контекста некорректно и чревато анахронизмами.</w:t>
      </w:r>
    </w:p>
    <w:p>
      <w:pPr>
        <w:pStyle w:val="Style36"/>
        <w:rPr/>
      </w:pPr>
      <w:r>
        <w:rPr/>
        <w:t xml:space="preserve">Как, например, поступить, с эволюционистом Генри Драммондом, который в конце XIX века утверждал, что невозможно говорить о </w:t>
      </w:r>
      <w:r>
        <w:rPr>
          <w:i/>
        </w:rPr>
        <w:t>примирении</w:t>
      </w:r>
      <w:r>
        <w:rPr/>
        <w:t xml:space="preserve"> христианства с эволюцией, поскольку они представляют собой одно и то же? В своем пылком откровении – книге «Восхождение человека» (1894) – Драммонд признает борьбу за существование по Дарвину, но говорит также о борьбе за существование своих ближних. Первая была необходима для эволюционного процесса, так как в ее ходе отдельные особи сражаются за доступ к жизненным ресурсам. Но, – считает Драммонд, – вторая играла не меньшую роль: ведь после того, как развился человеческий разум, самопожертвование, сотрудничество и материнская любовь стали вносить свой вклад в выживание сообществ, в которых поощрялись эти добродетели. Христианство и эволюция в конечном счете едины, так как оба указывают на единый метод творения; оба имеют своей целью создание более совершенных существ. И так как обоим им не обойтись без альтруистической любви, Драммонд получает основания говорить об их неразрывном союзе. Эволюция подразумевает прогресс не только тела, но и духа.</w:t>
      </w:r>
    </w:p>
    <w:p>
      <w:pPr>
        <w:pStyle w:val="Style36"/>
        <w:rPr/>
      </w:pPr>
      <w:r>
        <w:rPr/>
        <w:t>Многие современники Драммонда знали, как ему ответить. Светские критики видели в его теории неудачную попытку христианина-евангелика приспособить богословие к неотвратимой угрозе со стороны науки. Не смог Драммонд, несмотря на тесную дружбу с евангеликом Д. Л. Муди, угодить и более консервативным евангеликам в своем окружении. «На меня нападают и рвут на части», – сетовал он после выступления на конференции в Нортфилде 1893 года.</w:t>
      </w:r>
    </w:p>
    <w:p>
      <w:pPr>
        <w:pStyle w:val="Style36"/>
        <w:rPr/>
      </w:pPr>
      <w:r>
        <w:rPr/>
        <w:t>Однако, неясно, должен ли историк следовать примеру его противников. Не более ли достоин Драммонд, с точки зрения человека конца ХХ века, невнимания, нежели нападок? Предать его теорию забвению несложно на том основании, что его попытка слить воедино науку и религию была на самом деле недоразумением. Наше столетие видело столько движений против объединения научного и религиозного языков, что мы можем, по чисто философским критериям, признать, что Драммонд заблуждался. В глазах тех, кто считает научный и религиозный дискурсы двумя четко различающимися языковыми играми, и тех, кто отделяет учение о творении от теорий о физическом мире, попытка Драммонда сочетать свою веру с эволюционной наукой предстает не более чем жалкой ошибкой.</w:t>
      </w:r>
    </w:p>
    <w:p>
      <w:pPr>
        <w:pStyle w:val="Style36"/>
        <w:rPr/>
      </w:pPr>
      <w:r>
        <w:rPr/>
        <w:t>Но для историка трудность состоит в том, что утонченные разграничения, порожденные ХХ веком, не всегда оказываются наиболее чувствительным инструментом для понимания проблем, как они были сформулированы в прошлом. В каждом поколении существуют свои Генри Драммонды, наводящие мосты между богословием и своей наукой. Если начать со слишком надменного отношения к ним, мы можем недосчитаться некоторой части своего интеллектуального наследия, а также упустить из виду те моменты, которые имели важнейшее значение для понимания слова «наука» как практикующими учеными, так и их аудиторией.</w:t>
      </w:r>
    </w:p>
    <w:p>
      <w:pPr>
        <w:pStyle w:val="Style36"/>
        <w:rPr/>
      </w:pPr>
      <w:r>
        <w:rPr/>
        <w:t xml:space="preserve">Рассмотрим, например, три отличия, обыкновенно упоминаемые учеными при сопоставлении нашего научного века с былыми эпохами, когда господствовала магия. Наука, – говорят нам, – действует в рамках мировоззрения, которое рассматривает природные явления как результат действия безликих сил. Напротив, религиозные и магические системы включают в себя личностных богов, духов или демонов. Научные исследования узаконены общепринятыми процедурами проверки, богословские же начинания характеризуются догматизмом. Религии требуют богослужения, церемоний и жертв, в то время как для западной науки эти виды деятельности чужды. </w:t>
      </w:r>
    </w:p>
    <w:p>
      <w:pPr>
        <w:pStyle w:val="Style36"/>
        <w:rPr/>
      </w:pPr>
      <w:r>
        <w:rPr/>
        <w:t>Исходя из этого, науку и религию обычно отделяют друг от друга. Однако, более пристальное рассмотрение истории науки дает нам более сложную картину. Пусть наука занимается безликими силами, а религия – богами, обладающими личностью; но само слово «сила» несет в себе религиозное значение, и даже Исаак Ньютон (1642–1727), описывая действие силы тяготения математическими уравнениями, все же приписывал ее всемогущему Богу. Его критик Готфрид Вильгельм Лейбниц (1646–1717) обвинял Ньютона в том, что тот выдает действие гравитации за нескончаемое чудо.</w:t>
      </w:r>
    </w:p>
    <w:p>
      <w:pPr>
        <w:pStyle w:val="Style36"/>
        <w:rPr/>
      </w:pPr>
      <w:r>
        <w:rPr/>
        <w:t>Контраст между самокритикой в науке и некритичным духом религии не следует абсолютизировать. Научные теории нередко пользовались всеобщим признанием, хотя, по мнению критиков, были обречены на гибель. Вспоминая симпозиум в Сент-Луисе, выдающийся химик-органик Герберт К. Браун отметил реакцию на его предположение о том, что многие из предполагавшихся неклассических структур ионов углерода имеют слабое экспериментальное обоснование. Он надеялся на критическое переосмысление этой области. Но вместо этого на него стали «нападать и рвать на части». Предположения Брауна были объявлены «ересью и вызвали чуть ли не «священную войну» за доказательство моей неправоты». С другой стороны, вряд ли можно говорить, что дух самокритики и обновления отсутствует в религиозной сфере, если одной из проблем, вставших перед официальными церквами, была задача сдерживания бурных реформистских течений и разгула сект.</w:t>
      </w:r>
    </w:p>
    <w:p>
      <w:pPr>
        <w:pStyle w:val="Style36"/>
        <w:rPr/>
      </w:pPr>
      <w:r>
        <w:rPr/>
        <w:t>Возможно, что наука не содержит очевидного эквивалента религиозному призыву к богопочитанию. Однако, в конце ХV</w:t>
      </w:r>
      <w:r>
        <w:rPr>
          <w:rFonts w:eastAsia="Symbol" w:cs="Symbol" w:ascii="Symbol" w:hAnsi="Symbol"/>
        </w:rPr>
        <w:t>II</w:t>
      </w:r>
      <w:r>
        <w:rPr/>
        <w:t xml:space="preserve"> века находились ученые – в том числе Роберт Бойль (1627–1691) и Джон Рэй (1627–1705), – которые относились к научному исследованию как к одной из форм богослужения. Образ природы как храма, а ученого как жреца достиг своего законченного выражения в личности Бойля. Как изысканную музыку лучше всего оценит опытный музыкант, так и мастерство Бога при сотворении мира может прославить лишь умелый препаратор. В этом храме природы случались даже откровения. Прозрения, которые современный химик приписал бы удаче, Бойль называл «многозначительными намеками», полученными от более великого химика, чем он сам…</w:t>
      </w:r>
    </w:p>
    <w:p>
      <w:pPr>
        <w:pStyle w:val="23"/>
        <w:rPr/>
      </w:pPr>
      <w:r>
        <w:rPr/>
        <w:t xml:space="preserve">Разнообразие связей между наукой и религией </w:t>
      </w:r>
    </w:p>
    <w:p>
      <w:pPr>
        <w:pStyle w:val="Style36"/>
        <w:rPr/>
      </w:pPr>
      <w:r>
        <w:rPr/>
        <w:t xml:space="preserve">Обычно считается, что сама возможность существования рациональной науки о природе зависит от наличия жестких причинно-следственных связей. В прошлом религиозные представления служили </w:t>
      </w:r>
      <w:r>
        <w:rPr>
          <w:i/>
        </w:rPr>
        <w:t xml:space="preserve">предпосылками </w:t>
      </w:r>
      <w:r>
        <w:rPr/>
        <w:t xml:space="preserve">для научного исследования, если они признавали существование этих связей. Натурфилософы </w:t>
      </w:r>
      <w:r>
        <w:rPr>
          <w:rFonts w:eastAsia="Symbol" w:cs="Symbol" w:ascii="Symbol" w:hAnsi="Symbol"/>
        </w:rPr>
        <w:t>C</w:t>
      </w:r>
      <w:r>
        <w:rPr/>
        <w:t>V</w:t>
      </w:r>
      <w:r>
        <w:rPr>
          <w:rFonts w:eastAsia="Symbol" w:cs="Symbol" w:ascii="Symbol" w:hAnsi="Symbol"/>
        </w:rPr>
        <w:t>II</w:t>
      </w:r>
      <w:r>
        <w:rPr/>
        <w:t xml:space="preserve"> века объявляли свои труды поисками порядка во вселенной, управляемой разумным Создателем. В сотворенной вселенной, в отличие от той, что всегда существовала, Создатель вправе проявлять свою волю, сочиняя законы, которым должна следовать природа. Учение о творении могло обеспечить целостность научному исследованию в той степени, в какой оно подразумевало строгий порядок, управляющий природными процессами.</w:t>
      </w:r>
    </w:p>
    <w:p>
      <w:pPr>
        <w:pStyle w:val="Style36"/>
        <w:rPr/>
      </w:pPr>
      <w:r>
        <w:rPr/>
        <w:t xml:space="preserve"> </w:t>
      </w:r>
      <w:r>
        <w:rPr/>
        <w:t xml:space="preserve">Слова о том, что религиозные представления могли служить предпосылкой науки, не обязательно означают, что без идущего впереди богословия наука никогда бы не сформировалась. Но они означают, что конкретные концепции, которых придерживались пионеры науки, зачастую питались богословскими и метафизическими представлениями. Говоря о </w:t>
      </w:r>
      <w:r>
        <w:rPr>
          <w:i/>
        </w:rPr>
        <w:t>законах</w:t>
      </w:r>
      <w:r>
        <w:rPr/>
        <w:t xml:space="preserve"> природы, натурфилософы не случайно выбрали эту метафору. Законы в их глазах были правилами, установленными для природы разумным божеством. Так, Рене Декарт (1596–1659) утверждал, что открывает «законы, данные природе Богом». Позже Ньютон заявит, что упорядоченность Солнечной системы предполагает «совет и власть разумного и могущественного Существа»…</w:t>
      </w:r>
    </w:p>
    <w:p>
      <w:pPr>
        <w:pStyle w:val="Style36"/>
        <w:rPr/>
      </w:pPr>
      <w:r>
        <w:rPr/>
        <w:t xml:space="preserve">Религиозные учения не только служили предпосылками для науки; они также давали ей </w:t>
      </w:r>
      <w:r>
        <w:rPr>
          <w:i/>
        </w:rPr>
        <w:t>санкцию</w:t>
      </w:r>
      <w:r>
        <w:rPr/>
        <w:t xml:space="preserve"> или оправдание. Эту функцию они выполняли неоднократно, поскольку ученым снова и снова приходилось защищать место науки в своей культуре. Сторонники научный исследований часто указывали, что Бог открыл себя людям в двух книгах – в книге своих слов (Библия) и в книге своих трудов (природа). Если мы обязаны изучать первую книгу, то и вторая подлежит изучению. Согласно рукописи великого адвоката науки Фрэнсиса Бэкона (1561–1626), возникновение экспериментальной науки было санкционировано не просто религией, а самим Богом, ибо в Книге пророка Даниила (12: 4) содержится пророчество о времени, когда многие будут ходить туда и сюда и знание увеличится</w:t>
      </w:r>
      <w:r>
        <w:rPr>
          <w:rStyle w:val="FootnoteCharacters"/>
          <w:rStyle w:val="FootnoteAnchor"/>
        </w:rPr>
        <w:footnoteReference w:id="44"/>
      </w:r>
      <w:r>
        <w:rPr/>
        <w:t>. Последние усовершенствования в навигации и рост торговли убеждали Бэкона, что это время пришло. Он знал, что описанное в Книге Бытия грехопадение можно истолковать как приговор человечеству, обреченному на жажду знания. Но Бэкон мог в ответ возразить, что это проклятие относится только к знанию, нужному для самовозвеличивания, а не тому, которое приносит пользу людям…</w:t>
      </w:r>
    </w:p>
    <w:p>
      <w:pPr>
        <w:pStyle w:val="Style36"/>
        <w:rPr/>
      </w:pPr>
      <w:r>
        <w:rPr/>
        <w:t xml:space="preserve">Кроме предпосылок и санкций для научного исследования религиозные представления также обеспечивали науку </w:t>
      </w:r>
      <w:r>
        <w:rPr>
          <w:i/>
        </w:rPr>
        <w:t>побуждениями.</w:t>
      </w:r>
      <w:r>
        <w:rPr/>
        <w:t xml:space="preserve"> Анализ человеческих побуждений – конечно, рискованное предприятие; но некоторые связи, проводившиеся в прошлом между научными и религиозными идеалами, были достаточно крепкими, чтобы выдержать реконструкцию в подобных терминах. Хорошо известно мнение, что ценности, связанные с аскетическим протестантизмом, выступили очередным побуждением к научным исследованиям, в частности, в Голландии и Англии </w:t>
      </w:r>
      <w:r>
        <w:rPr>
          <w:rFonts w:eastAsia="Symbol" w:cs="Symbol" w:ascii="Symbol" w:hAnsi="Symbol"/>
        </w:rPr>
        <w:t>C</w:t>
      </w:r>
      <w:r>
        <w:rPr/>
        <w:t>VII века. Протестанты особое внимание уделяли усовершенствованию мира под эгидой провидения, что могло прибавить достоинства научной деятельности, обещавшей прославление Бога и облегчение страданий человечества. Представление о лучшем мире, в котором начнется тысячелетнее царство Христа (называемое «хилиазмом»), позже секуляризировались, породив проекты чисто земных утопий, в которых возможно существование идеального общества, не знающего принудительных мер. Невзирая на безграничный оптимизм многих из этих проектов, невозможно отрицать, что одним из источников современной идеи прогресса было хилиастическое богословие пуританских реформаторов, стремящихся преобразить мир в качестве подготовки ко Второму пришествию Христа…</w:t>
      </w:r>
    </w:p>
    <w:p>
      <w:pPr>
        <w:pStyle w:val="Style36"/>
        <w:rPr/>
      </w:pPr>
      <w:r>
        <w:rPr/>
        <w:t>Термин «современная наука» обычно подразумевает полную непредвзятость по отношению к данным эмпирической проверки. Однако, в прошлом ученые испытывали затруднения (а в некоторых отношениях продолжают испытывать и по сей день), когда экспериментальные критерии не позволяли сделать решительный выбор в пользу той или иной теории. В недавних работах по философии и социологии науки подчеркивается, что экспериментальные результаты редко бывают достаточными для того, чтобы позволить окончательно определиться в отношении к конкурирующим теориям. Нередко проблематично также и воспроизведение как экспериментальных процедур, так и заявленных для них результатов. Существование известных проблем признается даже в популярных рассказах о научной деятельности, где акцент ставится на роли эстетических критериев при отборе теорий. Зачастую можно услышать, что когда две теории выглядят одинаково правдоподобными, предпочтение отдается той, что более проста. Мы видим, что в процессе отбора теорий снова участвуют религиозные (и антирелигиозные) соображения. Критерий простоты сам по себе может служить ссылкой, согласно Ньютону, на Бога, который позаботился, чтобы в природе ничего не делалось зря, или, согласно Майклу Фарадею (</w:t>
      </w:r>
      <w:r>
        <w:rPr>
          <w:rFonts w:eastAsia="Symbol" w:cs="Symbol" w:ascii="Symbol" w:hAnsi="Symbol"/>
        </w:rPr>
        <w:t>C</w:t>
      </w:r>
      <w:r>
        <w:rPr/>
        <w:t>I</w:t>
      </w:r>
      <w:r>
        <w:rPr>
          <w:rFonts w:eastAsia="Symbol" w:cs="Symbol" w:ascii="Symbol" w:hAnsi="Symbol"/>
        </w:rPr>
        <w:t>C</w:t>
      </w:r>
      <w:r>
        <w:rPr/>
        <w:t xml:space="preserve"> век), на Бога, который постарался, чтобы книгу Его трудов было так же легко прочесть, как и книгу Его слов. </w:t>
      </w:r>
    </w:p>
    <w:p>
      <w:pPr>
        <w:pStyle w:val="Style36"/>
        <w:rPr/>
      </w:pPr>
      <w:r>
        <w:rPr/>
        <w:t>…</w:t>
      </w:r>
      <w:r>
        <w:rPr/>
        <w:t xml:space="preserve">Если религиозные концепции порой выступали как примитивная наука, то имело место и обратное явление. Как религиозные верования составляли науку, так и научные убеждения превращались в альтернативную религию. Сами ученые нередко проводят параллели между научным призванием и некоторыми формами религиозных откровений. В конце </w:t>
      </w:r>
      <w:r>
        <w:rPr>
          <w:rFonts w:eastAsia="Symbol" w:cs="Symbol" w:ascii="Symbol" w:hAnsi="Symbol"/>
        </w:rPr>
        <w:t>C</w:t>
      </w:r>
      <w:r>
        <w:rPr/>
        <w:t>V</w:t>
      </w:r>
      <w:r>
        <w:rPr>
          <w:rFonts w:eastAsia="Symbol" w:cs="Symbol" w:ascii="Symbol" w:hAnsi="Symbol"/>
        </w:rPr>
        <w:t>III</w:t>
      </w:r>
      <w:r>
        <w:rPr/>
        <w:t xml:space="preserve"> и начале </w:t>
      </w:r>
      <w:r>
        <w:rPr>
          <w:rFonts w:eastAsia="Symbol" w:cs="Symbol" w:ascii="Symbol" w:hAnsi="Symbol"/>
        </w:rPr>
        <w:t>C</w:t>
      </w:r>
      <w:r>
        <w:rPr/>
        <w:t>I</w:t>
      </w:r>
      <w:r>
        <w:rPr>
          <w:rFonts w:eastAsia="Symbol" w:cs="Symbol" w:ascii="Symbol" w:hAnsi="Symbol"/>
        </w:rPr>
        <w:t>C</w:t>
      </w:r>
      <w:r>
        <w:rPr/>
        <w:t xml:space="preserve"> века европейские натуралисты порой рассказывали о своем обращении к науке так, словно речь шла о религиозном обращении. Можно было испытывать чувство восторга при раскрытии секретов природы и возвышенные ощущения при созерцании ее трудов. Всякий раз, как научная риторика облекается в форму антирелигии, она с легкостью может превратиться в заменитель религии, что происходило, например, во Франции в революционную эпоху. Более поздние защитники научного натурализма порой говорили о «храме науки», словно подчеркивая, что переняли роль духовенства в оценке культурных ценностей. Для защитника Дарвина Т. Г. Гексли наука стала темой, как он называл их, «светских проповедей». Лайон Плэйфер, один из наиболее </w:t>
      </w:r>
      <w:r>
        <w:rPr>
          <w:spacing w:val="4"/>
        </w:rPr>
        <w:t xml:space="preserve">энергичных защитников прикладной науки в Англии </w:t>
      </w:r>
      <w:r>
        <w:rPr>
          <w:rFonts w:eastAsia="Symbol" w:cs="Symbol" w:ascii="Symbol" w:hAnsi="Symbol"/>
          <w:spacing w:val="4"/>
        </w:rPr>
        <w:t>C</w:t>
      </w:r>
      <w:r>
        <w:rPr>
          <w:spacing w:val="4"/>
        </w:rPr>
        <w:t>I</w:t>
      </w:r>
      <w:r>
        <w:rPr>
          <w:rFonts w:eastAsia="Symbol" w:cs="Symbol" w:ascii="Symbol" w:hAnsi="Symbol"/>
          <w:spacing w:val="4"/>
        </w:rPr>
        <w:t>C</w:t>
      </w:r>
      <w:r>
        <w:rPr>
          <w:spacing w:val="4"/>
        </w:rPr>
        <w:t xml:space="preserve"> века, обращаясь в 1853 году к членам Института механики, без стеснения заявил, что «наука – это религия, и ее философы – жрецы природы».</w:t>
      </w:r>
    </w:p>
    <w:p>
      <w:pPr>
        <w:pStyle w:val="Style36"/>
        <w:rPr/>
      </w:pPr>
      <w:r>
        <w:rPr/>
        <w:t>Несложно продолжить этот анализ и обнаружить другие типы взаимодействия между наукой и религией. Озабоченность богословскими вопросами иногда порождала новые направления научных исследований. Например, Ричард Бентли (1662–1742) в желании использовать новейшие достижения науки для защиты своего христианского деизма спрашивал Ньютона, считает ли он возможным, чтобы структура мира могла быть создана исключительно на основе механических принципов, исходя из равномерного распределения вещества. Его вопрос направил в новую сторону мысли Ньютона, который признавался, что почти не задумывался на эту тему до того, как получил письмо Бентли.</w:t>
      </w:r>
    </w:p>
    <w:p>
      <w:pPr>
        <w:pStyle w:val="Style36"/>
        <w:rPr/>
      </w:pPr>
      <w:r>
        <w:rPr/>
        <w:t>Перед нами встает вопрос: уместно ли в свете такого разнообразия связей между наукой и религией сосредотачиваться исключительно на влиянии науки на религию? В стандартных исследованиях на данную тему решительно преобладает именно эта формулировка, как будто потоки взаимосвязей и сопричастности могут течь лишь в одну сторону. Но если религиозные представления служили предпосылками, санкцией и даже мотивацией для науки, если они направляли дискуссии о научном методе и играли роль критерия при оценке конкурирующих теорий, то пред нами открывается возможность для более широкомасштабного и, как мы надеемся плодотворного исследования. Мы не собираемся отрицать, что стражи официальной религии очень часто изо всех сил старались запретить распространение вредных, по их мнению, научных выводов. Мы только предполагаем, что образ вековечного конфликта между наукой и религией неуместен в качестве руководящего принципа. Ниже мы обсудим другие моменты, подводящие нас к этому же выводу.</w:t>
      </w:r>
    </w:p>
    <w:p>
      <w:pPr>
        <w:pStyle w:val="23"/>
        <w:spacing w:lineRule="auto" w:line="244"/>
        <w:rPr/>
      </w:pPr>
      <w:r>
        <w:rPr/>
        <w:t>Конфликт между наукой и религией</w:t>
      </w:r>
    </w:p>
    <w:p>
      <w:pPr>
        <w:pStyle w:val="Style36"/>
        <w:rPr/>
      </w:pPr>
      <w:r>
        <w:rPr/>
        <w:t>Когда рассматривается влияние научных новаций на религиозные представления, нередко выдвигается два предположения. Во-первых, в случае конфронтации между наукой и религией в итоге отступает именно религия. Во-вторых, несмотря на непрерывные уступки, религия сама по себе продолжает существовать. Это может свидетельствовать, что причиной конфликта являются вторичные вопросы, и что глубинная вера в трансцендентные силы остается жизнеспособной, невзирая на изменение представлений о физическом мире. Или же это значит, что религиозные символы, благодаря которым люди наделяют свою жизнь смыслом, отвечают столь настойчивым психологическим требованиям, что они остаются невосприимчивы к научным смысловым рамкам, которые, в конечном счете, определяют лишь, каков мир и как он стал таким, не претендуя на знание ответа, почему и зачем. Третий возможный вывод – несмотря на полную беспочвенность претензий на обладание знанием, религиозные движения выживали либо благодаря инерции общества, либо постольку, поскольку они способствовали сохранению чувства общности у национальных или местных общин. По мнению одного из основателей социологии религии, Эмиля Дюркгейма, история, несомненно, продемонстрировала, что религия занимает все меньший и меньший сектор в социальной жизни. Политические, экономические и научные функции постепенно освобождаются из-под религиозного контроля. В то же время в религии было нечто вечное, обреченное пережить все конкретные символы, в которых с ходом времени раскрывалась религиозная мысль. Полностью секуляризированное общество является своего рода противоречием, так как не может существовать социум, не чувствующий необходимости защищать коллективные чувства, придающие ему единство и индивидуальность.</w:t>
      </w:r>
      <w:r>
        <w:rPr>
          <w:i/>
        </w:rPr>
        <w:t xml:space="preserve"> </w:t>
      </w:r>
    </w:p>
    <w:p>
      <w:pPr>
        <w:pStyle w:val="Style36"/>
        <w:rPr/>
      </w:pPr>
      <w:r>
        <w:rPr/>
        <w:t xml:space="preserve">Одна из причин, по которой нельзя дать простой ответ на вопрос, существовал ли неразрешимый конфликт между наукой и религией, состоит в том, этот ответ вполне может зависеть от того, какого типа объяснение ожидается… </w:t>
      </w:r>
    </w:p>
    <w:p>
      <w:pPr>
        <w:pStyle w:val="Style36"/>
        <w:rPr/>
      </w:pPr>
      <w:r>
        <w:rPr/>
        <w:t>В своей «Истории конфликта между религией и наукой» (1875) Дж. У. Дрэппер выдвинул принцип интерпретации, который и по сей день пользуется большой популярностью. История науки, как писал Дрэппер, представляет собой рассказ о конфликте двух соперничающих сил: с одной стороны, растущая сила человеческого интеллекта, с другой – давление, порождаемое традиционной верой, и гуманитарные интересы. Дрэппер был английским ученым, который стал первым президентом Американского химического общества. Живя в эпоху постдарвиновских дискуссий, он неизбежно вставал на сторону научного рационализма… Для Дрэппера дарвиновские дискуссии заострили внимание на важнейшей проблеме – управляется ли мир посредством непрерывного божественного вмешательства или посредством действия неизменных законов.</w:t>
      </w:r>
    </w:p>
    <w:p>
      <w:pPr>
        <w:pStyle w:val="Style36"/>
        <w:rPr/>
      </w:pPr>
      <w:r>
        <w:rPr/>
        <w:t xml:space="preserve">Одна из причин, по которой это и другие исторические повествования нельзя читать некритически, коренится в том факте, что Дрэппер современные ему вопросы распространял на прошлые эпохи. Отнюдь не будучи беспристрастным, он ставил перед собой очевидную цель. В то время как наука была неповинна в жестокости, руки Ватикана обагряла кровь. Книга Дрэппера являла собой диатрибу против Римско-католической церкви. Отчасти автор таким образом выражал свою реакцию на энциклику </w:t>
      </w:r>
      <w:r>
        <w:rPr>
          <w:lang w:val="en-US"/>
        </w:rPr>
        <w:t>Quanta</w:t>
      </w:r>
      <w:r>
        <w:rPr/>
        <w:t xml:space="preserve"> </w:t>
      </w:r>
      <w:r>
        <w:rPr>
          <w:lang w:val="en-US"/>
        </w:rPr>
        <w:t>cura</w:t>
      </w:r>
      <w:r>
        <w:rPr/>
        <w:t xml:space="preserve"> 1864 года. Прилагавшийся к энциклике «Свод заблуждений» объявлял ложным убеждение в том, что общественные институты, осуществляющие образование в области литературы и науки, должны выйти из-под контроля церкви. Невзирая на либеральные протесты, в 1870 году было объявлено, что папа в своих высказываниях </w:t>
      </w:r>
      <w:r>
        <w:rPr>
          <w:lang w:val="en-US"/>
        </w:rPr>
        <w:t>ex</w:t>
      </w:r>
      <w:r>
        <w:rPr/>
        <w:t xml:space="preserve"> </w:t>
      </w:r>
      <w:r>
        <w:rPr>
          <w:lang w:val="en-US"/>
        </w:rPr>
        <w:t>cathedra</w:t>
      </w:r>
      <w:r>
        <w:rPr/>
        <w:t xml:space="preserve"> наделен даром непогрешимости в вопросах вероучения и нравственности. Подобные нововведения были для Дрэппера все равно что красная тряпка для быка – отсюда и его обращение к истории для контратаки. Парад мучеников науки был призван показать, чьими руками в действительности творились ошибки.</w:t>
      </w:r>
    </w:p>
    <w:p>
      <w:pPr>
        <w:pStyle w:val="Style36"/>
        <w:rPr/>
      </w:pPr>
      <w:r>
        <w:rPr/>
        <w:t>А. Д. Уайт, отделяя свои взгляды от взглядов Дрэппера и полагая, что борьба шла между наукой и догматическим богословием, а не между наукой и религией, настаивал, что имеются богословский и научный подход к каждому вопросу, неизбежно вступающие в конфликт. Уайт также жил посреди дарвиновских дискуссий и позволял себе аналогичные проекции современных проблем в прошлое. Как и в случае Дрэппера, Уайт имел личные причины для полемики. Он защищался от клерикальной оппозиции, которая восстала против разработанного им неконфессионального устава для Корнеллского университета. Очевидно, положение только усугубилось вследствие решительного предпочтения, которое Уайт отдавал науке. Он был вынужден признать, что «между богословским и научным взглядами на вселенную и между соответствующими типами образования существует антагонизм». В итоге на свет появилась «История войны науки с богословием в христианском мире» (1895), ставшая объектом смехотворных нападок со стороны неосведомленных священнослужителей, но едва ли представляющая собой образец проницательности.</w:t>
      </w:r>
    </w:p>
    <w:p>
      <w:pPr>
        <w:pStyle w:val="Style36"/>
        <w:rPr/>
      </w:pPr>
      <w:r>
        <w:rPr/>
        <w:t xml:space="preserve">Одного лишь понимания, почему Дрэппер и Уайт писали именно в таком ключе, недостаточно для того, чтобы оспорить сделанные ими выводы. Аргументы этих авторов следует оценить по достоинству. Однако при пристальном рассмотрении выяснится, что эти сочинения страдают глубокими изъянами. Для них характерен тот же дефект, что и для всех исторических реконструкций, обращающих внимание лишь на крайние позиции. Они оставляют без внимания усилия тех, кто рассматривал научный и религиозный дискурсы как взаимодополняющие, а не взаимоисключающие. Предвзятое мнение о том, что феномены, ранее считавшиеся сверхъестественными, с развитием науки получают рациональное объяснение, не лишено оснований. Но оно предполагает дихотомию между естественным и сверхъестественным, что является чрезмерным упрощением богословия прошлых эпох. Если сверхъестественная сила рассматривалась как действующая </w:t>
      </w:r>
      <w:r>
        <w:rPr>
          <w:i/>
        </w:rPr>
        <w:t xml:space="preserve">через </w:t>
      </w:r>
      <w:r>
        <w:rPr/>
        <w:t xml:space="preserve">природу, а не </w:t>
      </w:r>
      <w:r>
        <w:rPr>
          <w:i/>
        </w:rPr>
        <w:t>нарушающая</w:t>
      </w:r>
      <w:r>
        <w:rPr/>
        <w:t xml:space="preserve"> порядок вещей, то эта антитеза частично рушится. Или, выражаясь языком ранних натурфилософов, объяснение с использованием вторичных причин не исключает конечного указания на первичную причину.</w:t>
      </w:r>
    </w:p>
    <w:p>
      <w:pPr>
        <w:pStyle w:val="Style36"/>
        <w:rPr/>
      </w:pPr>
      <w:r>
        <w:rPr/>
        <w:t>Антропологи, исследовавшие колдовство у африканских племен, отмечают, что в ответ на заявление, будто болезнь человека может вызваться вирусом, обычно раздается: «А кто наслал вирус?» Этот поучительный пример демонстрирует, что объяснения через вторичные причины не всегда достаточно, чтобы отказаться от привычной ссылки на волю некоего лица. Смысл, которым наделяются объяснения через естественные причины, зависит от допущений более высокого уровня, порожденных широким культурным контекстом. В истории западной культуры далеко не всегда естественное просто-напросто поглощало сверхъестественное. Некая причина должна была привести к смене предпосылок более высокого уровня, прежде чем конфликт между наукой и религией достиг той самоочевидности, которая была провозглашена Дрэппером, Уайтом и их последователями…</w:t>
      </w:r>
    </w:p>
    <w:p>
      <w:pPr>
        <w:pStyle w:val="Style36"/>
        <w:rPr/>
      </w:pPr>
      <w:r>
        <w:rPr/>
        <w:t>Фундаментальная слабость конфликтной модели – в ее тенденции изображать науку и религию как обособленные силы, как сущности сами по себе. Но их скорее следует считать разновидностями многообразной социальной активности, связанными с различными выражениями человеческих проблем, причем одни и те же лица нередко вовлечены как в первую, так и во вторую. Конфликтная модель в своей традиционной форме практически уже не пользуется доверием. В сущности, она представляет собой такую легкую мишень, что исследования, направленные против нее, привели к возникновению нового взгляда, также склонного к крайностям. Если былые конфликты можно предать забвению, то у апологета религии возникает искушение вмешаться и нарисовать более гармоничную картину. В конце концов, если религиозные верования представляли собой предпосылки, санкции и мотивы для научных исследований, то они достойны большего уважения даже у светского во всех отношениях общества. Этот аргумент иногда принимает форму диагноза: большинство затруднений современной эпохи якобы связано с отрывом науки от религиозных ценностей, которые когда-то определяли ее форму. Так заявляют христиане – и католики, и протестанты – вслед за мусульманскими исследованиями, оглядывающимися на Золотой век, когда исламские мыслители находились в авангарде естественных наук. Такое апологетическое применение ревизионистской истории, однако, скрывает столько ловушек, что также заслуживает критического отношения.</w:t>
      </w:r>
    </w:p>
    <w:p>
      <w:pPr>
        <w:pStyle w:val="23"/>
        <w:spacing w:lineRule="auto" w:line="244"/>
        <w:rPr/>
      </w:pPr>
      <w:r>
        <w:rPr/>
        <w:t>Вопрос истины</w:t>
      </w:r>
    </w:p>
    <w:p>
      <w:pPr>
        <w:pStyle w:val="Style36"/>
        <w:rPr>
          <w:b/>
          <w:b/>
        </w:rPr>
      </w:pPr>
      <w:r>
        <w:rPr/>
        <w:t>Ученые, стремившиеся расчистить место и для науки, и для своего религиозного наследия, не ограничивались попытками продемонстрировать, что эволюционная теория может обогатить христианство. В Америке подобное стремление нигде не ощущалось так остро, как в кругу бостонских интеллектуалов, с которыми в 1860-х годах познакомился юный Уильям Джеймс. Влияние Дарвина нельзя назвать иначе как сокрушительным. Сам Джеймс записывал, что день за днем он просыпался с чувством дикого ужаса. Казалось, что рушатся основы нравственности, что свобода воли пала жертвой научного детерминизма. Если чувство, что ты можешь контролировать свои мысли, является чистой иллюзией, то где искать выход? К апрелю 1870 года Джеймс вышел из состояния отчаяния. «Мой первый акт свободной воли, – сказал он себе, – состоит в том, чтобы поверить в свободную волю». Но у него все еще не было ответа не животрепещущий вопрос об отношениях между научной и религиозной истинами. Попытка совместить первое и второе явилась мощным стимулом, отчасти ответственным за создание новой философской системы – прагматизма, с которым связано имя Джеймса.</w:t>
      </w:r>
    </w:p>
    <w:p>
      <w:pPr>
        <w:pStyle w:val="Style36"/>
        <w:rPr/>
      </w:pPr>
      <w:r>
        <w:rPr>
          <w:spacing w:val="-10"/>
        </w:rPr>
        <w:t>Фундаментальный принцип прагматизма провозгласил Ч. С. Пирс:</w:t>
      </w:r>
      <w:r>
        <w:rPr/>
        <w:t xml:space="preserve"> верования следует понимать не как мыслительные сущности, а как привычки. Их можно анализировать, исследуя поведение, а затем выделять различные типы веры в соответствии с основанными на них различными вариантами действия. Развивая теорию Пирса, Джеймс рассматривает, каким образом вера в конкретную идею может обогащать человеческую душу. Он склоняется к допущению, что поведение, вдохновленное верой в божество, полезно для общества. В то время как защитники научного натурализма объявляли критерием нравственной приемлемости приспособление к известным законам природы, Джеймс считал, что наивысшее благо состоит в склонении перед «превосходящей нас силой», существование которой предполагается религиозными конфессиями. В своем знаменитом исследовании «Разновидности религиозного опыта» (1902) Джеймс утверждает: сущность религии состоит не в богословских рассуждениях, а в обещании более богатой и полноценной жизни, основанном на уверенности в том, что в моральных битвах эта невидимая сила стоит на твоей стороне. Такая светлая, разумная и морально укрепляющая вера может быть «подтверждена», если она ведет к соответствующим последствиям в жизни человека. Вера в Бога, сопровождаемая действиями на основе этой веры, весьма сильно способствует превращению ее в «истину». Объяснить, каким образом возникают верования, вовсе не означает развенчать их. Они приводят к последствиям, которые прибавляют им достоверности, аналогично тому, что происходит с научными гипотезами в соответствующем контексте. </w:t>
      </w:r>
    </w:p>
    <w:p>
      <w:pPr>
        <w:pStyle w:val="Style36"/>
        <w:rPr/>
      </w:pPr>
      <w:r>
        <w:rPr/>
        <w:t xml:space="preserve">В завершение своего исследования о религиозном опыте Джеймс подробно обсуждает взаимоотношения между научными и религиозными верованиями. Он признает, что антропологи зачастую рассматривают мировые религии как анахронистические «пережитки» донаучной эпохи. Такое отношение понять нетрудно, поскольку религия сохраняет традиции первобытного мышления. В течение многих веков важнейшая цель в отношениях с миром природы заключалась в том, чтобы привлечь духовные силы на свою сторону. Джеймс признается также, что прошли те времена, когда </w:t>
      </w:r>
      <w:r>
        <w:rPr>
          <w:i/>
        </w:rPr>
        <w:t>научной</w:t>
      </w:r>
      <w:r>
        <w:rPr/>
        <w:t xml:space="preserve"> истиной считалось, будто небеса провозглашают славу Господа. Дарвинизм символизирует новый «характер научного воображения», не способный увидеть в блужданиях космических атомов что-либо, кроме своего рода погоды, не имеющей никакой собственной цели. Старые книги по естественному богословию представлялись гротескными, восхваляющими Бога, который приспособил грандиознейшие природные явления для ничтожнейших человеческих желаний. Но для Джеймса все это оказывалось скорее приобретением, нежели потерей. В популярном эссе 1895 года, обращенном к гарвардской Христианской ассоциации молодежи, он указывает, что избавление физического богословия от Бога – это и есть акт восстания, который требуется для достижения «здоровых окончательных отношений со вселенной». Необходимость в восстании вытекает из того факта, что Бог религиозного опыта является не плодом интеллектуальных рассуждений, а тем Богом, с которым мы входим в союз или гармоничные отношения в качестве истинной цели своей жизни.</w:t>
      </w:r>
    </w:p>
    <w:p>
      <w:pPr>
        <w:pStyle w:val="Style36"/>
        <w:rPr/>
      </w:pPr>
      <w:r>
        <w:rPr/>
        <w:t>Как бы успешно естественные науки ни формулировали общие законы природы, глубочайшей реальностью, которая открывается людям, всегда останется та, что проникает в глубины их души. Джеймс считает, что должно оставаться место и для науки, и для религии, поскольку каждая из них удовлетворяет различные человеческие чаяния; первая – стремление к идеальной математической гармонии, вторая – стремление к чему-то более духовному и вечному, чем собственно мир природы. И если потребности людей выходят за пределы видимой вселенной, то не признак ли это, – задается он вопросом, – того, что существует невидимая вселенная? Оставаясь на позициях прагматизма, Джеймс предполагает, что вопросы типа «Существует ли Бог?», «Как Он существует?» и «Что Он такое?» не имеют никакого значения. По-настоящему важно, действительно ли те, кто находится в состоянии веры, обладают более богатой жизнью, большей выносливостью и моральной храбростью. Сам он в этом не сомневался.</w:t>
      </w:r>
    </w:p>
    <w:p>
      <w:pPr>
        <w:pStyle w:val="Style36"/>
        <w:rPr/>
      </w:pPr>
      <w:r>
        <w:rPr/>
        <w:t xml:space="preserve">Изучая опыт тех, кто признает невидимую вселенную, Джеймс находился под глубоким влиянием психических исследований и психологии, которые выявили существование различных уровней человеческого сознания. Наличие этих уровней Джеймс не считал угрозой для религии, а скорее рассматривал их как показатель того, что сознание личности может переходить в более широкие сферы сознания, которые религия приписывает высшим духовным силам. Из исследования обращений и других разновидностей мистического опыта, включая молитвы, Джеймс делает вывод, что решающую роль в религиозной жизни играют вторжения бессознательного. Концепция глубинного, подсознательного «Я» позволяет ему пролить свет на один из общих признаков религиозного опыта – осознание верующим того, что лучшая часть его личности продолжается в другой вселенной, приобретая там еще «больше» этого качества. Джеймс предполагает: «Что бы ни происходило на </w:t>
      </w:r>
      <w:r>
        <w:rPr>
          <w:i/>
        </w:rPr>
        <w:t>той</w:t>
      </w:r>
      <w:r>
        <w:rPr/>
        <w:t xml:space="preserve"> стороне, это «большее», с которым мы чувствуем себя связанными в религиозном опыте, на </w:t>
      </w:r>
      <w:r>
        <w:rPr>
          <w:i/>
        </w:rPr>
        <w:t xml:space="preserve">этой </w:t>
      </w:r>
      <w:r>
        <w:rPr/>
        <w:t>стороне представляет собой бессознательное продолжение нашей сознательной жизни». В этом смысле может быть оправдано убеждение богослова в том, что религиозным человеком движет внешняя сила, поскольку вторжения бессознательного зачастую принимают объективное обличье и предполагают внешний контроль за субъектом.</w:t>
      </w:r>
    </w:p>
    <w:p>
      <w:pPr>
        <w:pStyle w:val="Style36"/>
        <w:rPr/>
      </w:pPr>
      <w:r>
        <w:rPr/>
        <w:t>Джеймс был искренне убежден в одном: силы научного рационализма не в состоянии уничтожить религиозную интерпретацию жизни. В обращении к Йельскому философскому клубу в 1891 году он противопоставил «решительное настроение», возникающее, когда вера объективно накладывается на нравственные императивы, апатичному настроению при отсутствии веры. Возможно, его вывод пришелся по душе не всем слушателям, но судя по всему, он хотел сказать, что в дарвиновской вселенной именно религиозные люди лучше всего приспособлены к выживанию.</w:t>
      </w:r>
    </w:p>
    <w:p>
      <w:pPr>
        <w:pStyle w:val="Style37"/>
        <w:rPr/>
      </w:pPr>
      <w:r>
        <w:rPr/>
        <w:t>Ф. Ницше</w:t>
      </w:r>
    </w:p>
    <w:p>
      <w:pPr>
        <w:pStyle w:val="14"/>
        <w:rPr/>
      </w:pPr>
      <w:r>
        <w:rPr/>
        <w:t>Так говорил Заратустра</w:t>
      </w:r>
    </w:p>
    <w:p>
      <w:pPr>
        <w:pStyle w:val="33"/>
        <w:spacing w:lineRule="auto" w:line="249"/>
        <w:rPr/>
      </w:pPr>
      <w:r>
        <w:rPr/>
        <w:t>Предисловие Заратустры</w:t>
      </w:r>
    </w:p>
    <w:p>
      <w:pPr>
        <w:pStyle w:val="Style36"/>
        <w:spacing w:lineRule="auto" w:line="240"/>
        <w:rPr/>
      </w:pPr>
      <w:r>
        <w:rPr/>
        <w:t xml:space="preserve">Когда Заратустре исполнилось тридцать лет, покинул он свою родину и озеро своей родины и пошел в горы. Здесь наслаждался он своим духом и своим одиночеством и в течение десяти лет не утомлялся этим. Но наконец изменилось сердце его – и в одно утро поднялся он с зарею, стал перед солнцем и так говорит ему: </w:t>
      </w:r>
    </w:p>
    <w:p>
      <w:pPr>
        <w:pStyle w:val="Style36"/>
        <w:spacing w:lineRule="auto" w:line="240"/>
        <w:rPr/>
      </w:pPr>
      <w:r>
        <w:rPr/>
        <w:t>«Великое светило! К чему свелось бы твое счастье, если б не было у тебя тех, кому ты светишь!</w:t>
      </w:r>
    </w:p>
    <w:p>
      <w:pPr>
        <w:pStyle w:val="Style36"/>
        <w:spacing w:lineRule="auto" w:line="240"/>
        <w:rPr/>
      </w:pPr>
      <w:r>
        <w:rPr/>
        <w:t>В течение десяти лет подымалось ты к моей пещере: ты пресытилось бы своим светом и этой дорогою, если бы не было меня, моего орла и моей змеи.</w:t>
      </w:r>
    </w:p>
    <w:p>
      <w:pPr>
        <w:pStyle w:val="Style36"/>
        <w:spacing w:lineRule="auto" w:line="240"/>
        <w:rPr/>
      </w:pPr>
      <w:r>
        <w:rPr/>
        <w:t>Но мы каждое утро поджидали тебя, принимали от тебя переизбыток твой и благословляли тебя.</w:t>
      </w:r>
    </w:p>
    <w:p>
      <w:pPr>
        <w:pStyle w:val="Style36"/>
        <w:spacing w:lineRule="auto" w:line="240"/>
        <w:rPr/>
      </w:pPr>
      <w:r>
        <w:rPr/>
        <w:t>Взгляни! Я пресытился своей мудростью, как пчела, собравшая слишком много меду; мне нужны руки, простертые ко мне.</w:t>
      </w:r>
    </w:p>
    <w:p>
      <w:pPr>
        <w:pStyle w:val="Style36"/>
        <w:spacing w:lineRule="auto" w:line="240"/>
        <w:rPr/>
      </w:pPr>
      <w:r>
        <w:rPr/>
        <w:t>Я хотел бы одарять и наделять до тех пор, пока мудрые среди людей не стали бы опять радоваться безумству своему, а бедные – богатству своему.</w:t>
      </w:r>
    </w:p>
    <w:p>
      <w:pPr>
        <w:pStyle w:val="Style36"/>
        <w:spacing w:lineRule="auto" w:line="240"/>
        <w:rPr/>
      </w:pPr>
      <w:r>
        <w:rPr/>
        <w:t>Для этого я должен спуститься вниз: как ты каждый вечер, окунаясь в море и неся свет свой на другую сторону мира, ты, богатейший светило!</w:t>
      </w:r>
    </w:p>
    <w:p>
      <w:pPr>
        <w:pStyle w:val="Style36"/>
        <w:spacing w:lineRule="auto" w:line="240"/>
        <w:rPr/>
      </w:pPr>
      <w:r>
        <w:rPr/>
        <w:t xml:space="preserve">Я должен, подобно тебе, </w:t>
      </w:r>
      <w:r>
        <w:rPr>
          <w:i/>
        </w:rPr>
        <w:t>закатиться,</w:t>
      </w:r>
      <w:r>
        <w:rPr/>
        <w:t xml:space="preserve"> как называют это люди, к которым я хочу спуститься.</w:t>
      </w:r>
    </w:p>
    <w:p>
      <w:pPr>
        <w:pStyle w:val="Style36"/>
        <w:spacing w:lineRule="auto" w:line="240"/>
        <w:rPr/>
      </w:pPr>
      <w:r>
        <w:rPr/>
        <w:t>Так благослови же меня, ты, спокойное око, без зависти взирающее даже на чрезмерно большое счастье!</w:t>
      </w:r>
    </w:p>
    <w:p>
      <w:pPr>
        <w:pStyle w:val="Style36"/>
        <w:spacing w:lineRule="auto" w:line="240"/>
        <w:rPr/>
      </w:pPr>
      <w:r>
        <w:rPr/>
        <w:t>Благослови чашу, готовую пролиться, чтобы золотистая влага текла из нее и несла всюду отблеск твоей отрады!</w:t>
      </w:r>
    </w:p>
    <w:p>
      <w:pPr>
        <w:pStyle w:val="Style36"/>
        <w:spacing w:lineRule="auto" w:line="240"/>
        <w:rPr/>
      </w:pPr>
      <w:r>
        <w:rPr/>
        <w:t>Взгляни, эта чаша хочет опять стать пустою, и Заратустра хочет опять стать человеком».</w:t>
      </w:r>
    </w:p>
    <w:p>
      <w:pPr>
        <w:pStyle w:val="Style36"/>
        <w:spacing w:lineRule="auto" w:line="240"/>
        <w:rPr/>
      </w:pPr>
      <w:r>
        <w:rPr/>
        <w:t xml:space="preserve">– </w:t>
      </w:r>
      <w:r>
        <w:rPr/>
        <w:t>Так начался закат Заратустры.</w:t>
      </w:r>
    </w:p>
    <w:p>
      <w:pPr>
        <w:pStyle w:val="Style39"/>
        <w:rPr/>
      </w:pPr>
      <w:r>
        <w:rPr/>
        <w:t>***</w:t>
      </w:r>
    </w:p>
    <w:p>
      <w:pPr>
        <w:pStyle w:val="Style36"/>
        <w:rPr/>
      </w:pPr>
      <w:r>
        <w:rPr/>
        <w:t>Заратустра спустился один с горы, и никто не повстречался ему. Но когда вошел он в лес, перед ним неожиданно предстал старец, покинувший свою священную хижину, чтобы поискать кореньев в лесу. И так говорил старец Заратустре:</w:t>
      </w:r>
    </w:p>
    <w:p>
      <w:pPr>
        <w:pStyle w:val="Style36"/>
        <w:rPr/>
      </w:pPr>
      <w:r>
        <w:rPr/>
        <w:t>«Мне не чужд этот странник: несколько лет тому назад проходил он здесь. Заратустрой назывался он; но он изменился.</w:t>
      </w:r>
    </w:p>
    <w:p>
      <w:pPr>
        <w:pStyle w:val="Style36"/>
        <w:rPr/>
      </w:pPr>
      <w:r>
        <w:rPr/>
        <w:t>Тогда нес ты прах свой на гору; неужели теперь хочешь ты нести свой огонь в долины? Неужели не боишься ты кары поджигателю?</w:t>
      </w:r>
    </w:p>
    <w:p>
      <w:pPr>
        <w:pStyle w:val="Style36"/>
        <w:rPr/>
      </w:pPr>
      <w:r>
        <w:rPr/>
        <w:t>Да, узнаю я Заратустру. Чист взор его, и на устах его нет отвращения. Не потому ли и идет он, точно танцует?</w:t>
      </w:r>
    </w:p>
    <w:p>
      <w:pPr>
        <w:pStyle w:val="Style36"/>
        <w:rPr/>
      </w:pPr>
      <w:r>
        <w:rPr/>
        <w:t>Заратустра преобразился, ребенком стал Заратустра, Заратустра проснулся: чего же хочешь ты среди спящих?</w:t>
      </w:r>
    </w:p>
    <w:p>
      <w:pPr>
        <w:pStyle w:val="Style36"/>
        <w:rPr/>
      </w:pPr>
      <w:r>
        <w:rPr>
          <w:spacing w:val="4"/>
        </w:rPr>
        <w:t>Как на море, жил ты в одиночестве, и море носило тебя. Увы! Ты хочешь выйти на сушу? Ты хочешь снова сам таскать свое тело?»</w:t>
      </w:r>
    </w:p>
    <w:p>
      <w:pPr>
        <w:pStyle w:val="Style36"/>
        <w:rPr/>
      </w:pPr>
      <w:r>
        <w:rPr/>
        <w:t>Заратустра отвечал: «Я люблю людей».</w:t>
      </w:r>
    </w:p>
    <w:p>
      <w:pPr>
        <w:pStyle w:val="Style36"/>
        <w:rPr/>
      </w:pPr>
      <w:r>
        <w:rPr/>
        <w:t>«Разве не потому, – сказал святой, – ушел и я в лес и пустыню? Разве не потому, что я слишком люблю людей?</w:t>
      </w:r>
    </w:p>
    <w:p>
      <w:pPr>
        <w:pStyle w:val="Style36"/>
        <w:rPr/>
      </w:pPr>
      <w:r>
        <w:rPr/>
        <w:t>Теперь люблю я Бога; людей не люблю я. Человек для меня слишком несовершенен. Любовь к человеку убила бы меня».</w:t>
      </w:r>
    </w:p>
    <w:p>
      <w:pPr>
        <w:pStyle w:val="Style36"/>
        <w:rPr>
          <w:spacing w:val="4"/>
        </w:rPr>
      </w:pPr>
      <w:r>
        <w:rPr>
          <w:spacing w:val="4"/>
        </w:rPr>
        <w:t>Заратустра отвечал: «Что говорил я о любви! Я несу людям дар».</w:t>
      </w:r>
    </w:p>
    <w:p>
      <w:pPr>
        <w:pStyle w:val="Style36"/>
        <w:rPr/>
      </w:pPr>
      <w:r>
        <w:rPr/>
        <w:t>«Не давай им ничего, – сказал святой. – Лучше сними с них что-нибудь и неси вместе с ними – это будет для них всего лучше, если только это лучше и для тебя!</w:t>
      </w:r>
    </w:p>
    <w:p>
      <w:pPr>
        <w:pStyle w:val="Style36"/>
        <w:rPr/>
      </w:pPr>
      <w:r>
        <w:rPr/>
        <w:t>И если ты хочешь им дать, дай им не больше милостыни и еще заставь их просить ее у тебя!»</w:t>
      </w:r>
    </w:p>
    <w:p>
      <w:pPr>
        <w:pStyle w:val="Style36"/>
        <w:rPr/>
      </w:pPr>
      <w:r>
        <w:rPr/>
        <w:t>«Нет, – отвечал Заратустра, – я не даю милостыни. Для этого я недостаточно беден».</w:t>
      </w:r>
    </w:p>
    <w:p>
      <w:pPr>
        <w:pStyle w:val="Style36"/>
        <w:rPr/>
      </w:pPr>
      <w:r>
        <w:rPr/>
        <w:t>Святой стал смеяться над Заратустрой и так говорил: «Тогда постарайся, чтобы они приняли твои сокровища! Они недоверчивы к отшельникам и не верят, что мы приходим, чтобы дарить.</w:t>
      </w:r>
    </w:p>
    <w:p>
      <w:pPr>
        <w:pStyle w:val="Style36"/>
        <w:rPr/>
      </w:pPr>
      <w:r>
        <w:rPr/>
        <w:t>Наши шаги по улицам звучат для них слишком одиноко. И если они ночью, в своих кроватях, услышат человека, идущего задолго до восхода солнца, они спрашивают себя: куда крадется этот вор?</w:t>
      </w:r>
    </w:p>
    <w:p>
      <w:pPr>
        <w:pStyle w:val="Normal"/>
        <w:ind w:firstLine="480"/>
        <w:jc w:val="both"/>
        <w:rPr/>
      </w:pPr>
      <w:r>
        <w:rPr>
          <w:sz w:val="32"/>
          <w:szCs w:val="28"/>
        </w:rPr>
        <w:t>Не ходи к людям и оставайся в лесу! Иди лучше к зверям! Почему не хочешь ты быть, как я, – медведем среди медведей, птицею среди птиц?»</w:t>
      </w:r>
    </w:p>
    <w:p>
      <w:pPr>
        <w:pStyle w:val="Normal"/>
        <w:ind w:firstLine="480"/>
        <w:jc w:val="both"/>
        <w:rPr/>
      </w:pPr>
      <w:r>
        <w:rPr>
          <w:sz w:val="32"/>
          <w:szCs w:val="28"/>
        </w:rPr>
        <w:t>«А что делает святой в лесу?» – спросил Заратустра.</w:t>
      </w:r>
    </w:p>
    <w:p>
      <w:pPr>
        <w:pStyle w:val="Normal"/>
        <w:ind w:firstLine="480"/>
        <w:jc w:val="both"/>
        <w:rPr/>
      </w:pPr>
      <w:r>
        <w:rPr>
          <w:spacing w:val="6"/>
          <w:sz w:val="32"/>
          <w:szCs w:val="28"/>
        </w:rPr>
        <w:t>Святой отвечал: «Я слагаю песни и пою их; и когда я слагаю песни, я смеюсь, плачу и бормочу себе в бороду: так славлю я Бога.</w:t>
      </w:r>
    </w:p>
    <w:p>
      <w:pPr>
        <w:pStyle w:val="Normal"/>
        <w:ind w:firstLine="480"/>
        <w:jc w:val="both"/>
        <w:rPr>
          <w:sz w:val="32"/>
          <w:szCs w:val="28"/>
        </w:rPr>
      </w:pPr>
      <w:r>
        <w:rPr>
          <w:sz w:val="32"/>
          <w:szCs w:val="28"/>
        </w:rPr>
        <w:t>Пением, плачем, смехом и бормотанием славлю я Бога, моего Бога. Но скажи, что несешь ты нам в дар?»</w:t>
      </w:r>
    </w:p>
    <w:p>
      <w:pPr>
        <w:pStyle w:val="Normal"/>
        <w:ind w:firstLine="480"/>
        <w:jc w:val="both"/>
        <w:rPr/>
      </w:pPr>
      <w:r>
        <w:rPr>
          <w:sz w:val="32"/>
          <w:szCs w:val="28"/>
        </w:rPr>
        <w:t xml:space="preserve">Услышав эти слова, Заратустра поклонился святому и сказал: «Что мог бы я дать вам! Позвольте мне скорее уйти, чтобы чего-нибудь я не взял у вас!» – так разошлись они в разные стороны, старец и человек, и каждый смеялся, как смеются дети. </w:t>
      </w:r>
    </w:p>
    <w:p>
      <w:pPr>
        <w:pStyle w:val="Normal"/>
        <w:ind w:firstLine="480"/>
        <w:jc w:val="both"/>
        <w:rPr/>
      </w:pPr>
      <w:r>
        <w:rPr>
          <w:sz w:val="32"/>
          <w:szCs w:val="28"/>
        </w:rPr>
        <w:t xml:space="preserve">Но когда Заратустра остался один, говорил он так в сердце своем: «Возможно ли это! Этот святой старец в своем лесу еще не слыхал о том, что </w:t>
      </w:r>
      <w:r>
        <w:rPr>
          <w:i/>
          <w:sz w:val="32"/>
          <w:szCs w:val="28"/>
        </w:rPr>
        <w:t>Бог мертв</w:t>
      </w:r>
      <w:r>
        <w:rPr>
          <w:sz w:val="32"/>
          <w:szCs w:val="28"/>
        </w:rPr>
        <w:t>».</w:t>
      </w:r>
    </w:p>
    <w:p>
      <w:pPr>
        <w:pStyle w:val="Style39"/>
        <w:rPr/>
      </w:pPr>
      <w:r>
        <w:rPr/>
        <w:t>***</w:t>
      </w:r>
    </w:p>
    <w:p>
      <w:pPr>
        <w:pStyle w:val="Style36"/>
        <w:rPr/>
      </w:pPr>
      <w:r>
        <w:rPr/>
        <w:t>Придя в ближайший город, лежавший за лесом, Заратустра нашел там множество народа, собравшегося на базарной площади: ибо ему было обещано зрелище – плясун на канате. И Заратустра говорил так к народу:</w:t>
      </w:r>
    </w:p>
    <w:p>
      <w:pPr>
        <w:pStyle w:val="Style36"/>
        <w:rPr/>
      </w:pPr>
      <w:r>
        <w:rPr>
          <w:i/>
        </w:rPr>
        <w:t>Я учу вас о сверхчеловеке</w:t>
      </w:r>
      <w:r>
        <w:rPr/>
        <w:t>. Человек есть нечто, что должно превзойти. Что сделали вы, чтобы превзойти его?</w:t>
      </w:r>
    </w:p>
    <w:p>
      <w:pPr>
        <w:pStyle w:val="Style36"/>
        <w:rPr/>
      </w:pPr>
      <w:r>
        <w:rPr/>
        <w:t>Все существа до сих пор создавали что-нибудь выше себя; а вы хотите быть отливом этой великой волны и скорее вернуться к состоянию зверя, чем превзойти человека?</w:t>
      </w:r>
    </w:p>
    <w:p>
      <w:pPr>
        <w:pStyle w:val="Style36"/>
        <w:rPr/>
      </w:pPr>
      <w:r>
        <w:rPr/>
        <w:t>Что такое обезьяна в отношении человека? Посмешище или мучительный позор. И тем же самым должен быть человек для сверхчеловека: посмешищем или мучительным позором.</w:t>
      </w:r>
    </w:p>
    <w:p>
      <w:pPr>
        <w:pStyle w:val="Style36"/>
        <w:rPr/>
      </w:pPr>
      <w:r>
        <w:rPr/>
        <w:t>Вы совершили путь от червя к человеку, но многое в вас еще осталось от червя. Некогда были вы обезьяной, и даже теперь еще человек больше обезьяны, чем иная из обезьян.</w:t>
      </w:r>
    </w:p>
    <w:p>
      <w:pPr>
        <w:pStyle w:val="Style36"/>
        <w:rPr/>
      </w:pPr>
      <w:r>
        <w:rPr/>
        <w:t>Даже мудрейший среди вас есть только разлад и помесь растения и призрака. Но разве я велю вам стать призраком или растением?</w:t>
      </w:r>
    </w:p>
    <w:p>
      <w:pPr>
        <w:pStyle w:val="Style36"/>
        <w:rPr/>
      </w:pPr>
      <w:r>
        <w:rPr/>
        <w:t>Смотрите, я учу вас о сверхчеловеке!</w:t>
      </w:r>
    </w:p>
    <w:p>
      <w:pPr>
        <w:pStyle w:val="Style36"/>
        <w:rPr/>
      </w:pPr>
      <w:r>
        <w:rPr/>
        <w:t xml:space="preserve">Сверхчеловек – смысл земли. Пусть же ваша воля говорит: </w:t>
      </w:r>
      <w:r>
        <w:rPr>
          <w:i/>
        </w:rPr>
        <w:t>да будет</w:t>
      </w:r>
      <w:r>
        <w:rPr/>
        <w:t xml:space="preserve"> сверхчеловек смыслом земли!</w:t>
      </w:r>
    </w:p>
    <w:p>
      <w:pPr>
        <w:pStyle w:val="Style36"/>
        <w:rPr/>
      </w:pPr>
      <w:r>
        <w:rPr/>
        <w:t xml:space="preserve">Я заклинаю вас, братья мои, </w:t>
      </w:r>
      <w:r>
        <w:rPr>
          <w:i/>
        </w:rPr>
        <w:t>оставайтесь верны земле</w:t>
      </w:r>
      <w:r>
        <w:rPr/>
        <w:t xml:space="preserve"> и не верьте тем, кто говорит вам о надземных надеждах! Они отравители, все равно, знают ли они это или нет.</w:t>
      </w:r>
    </w:p>
    <w:p>
      <w:pPr>
        <w:pStyle w:val="Style36"/>
        <w:rPr/>
      </w:pPr>
      <w:r>
        <w:rPr/>
        <w:t>Они презирают жизнь, эти умирающие и сами себя отравившие, от которых устала земля: пусть же исчезнут они!</w:t>
      </w:r>
    </w:p>
    <w:p>
      <w:pPr>
        <w:pStyle w:val="Style36"/>
        <w:rPr/>
      </w:pPr>
      <w:r>
        <w:rPr/>
        <w:t>Прежде хула на Бога была величайшей хулой; но Бог умер, и вместе с ним умерли и эти хулители. Теперь хулить землю – самое ужасное преступление, так же чтить сущность непостижимого выше, чем смысл земли!</w:t>
      </w:r>
    </w:p>
    <w:p>
      <w:pPr>
        <w:pStyle w:val="Style36"/>
        <w:rPr/>
      </w:pPr>
      <w:r>
        <w:rPr/>
        <w:t xml:space="preserve"> </w:t>
      </w:r>
      <w:r>
        <w:rPr/>
        <w:t>Некогда смотрела душа на тело с презрением: и тогда не было ничего выше, чем это презрение, – она хотела видеть тело тощим, отвратительным и голодным. Так думала она бежать от тела и от земли.</w:t>
      </w:r>
    </w:p>
    <w:p>
      <w:pPr>
        <w:pStyle w:val="Style36"/>
        <w:rPr/>
      </w:pPr>
      <w:r>
        <w:rPr/>
        <w:t>О, эта душа сама была еще тощей, отвратительной и голодной; и жестокость была вожделением этой души!</w:t>
      </w:r>
    </w:p>
    <w:p>
      <w:pPr>
        <w:pStyle w:val="Style36"/>
        <w:rPr/>
      </w:pPr>
      <w:r>
        <w:rPr/>
        <w:t>Но и теперь еще, братья мои, скажите мне: что говорит ваше тело о вашей душе? Разве ваша душа не есть бедность и грязь и жалкое довольство собою?</w:t>
      </w:r>
    </w:p>
    <w:p>
      <w:pPr>
        <w:pStyle w:val="Style36"/>
        <w:rPr/>
      </w:pPr>
      <w:r>
        <w:rPr/>
        <w:t>Поистине, человек – это грязный поток. Надо быть морем, чтобы принять в себя этот грязный поток и не сделаться нечистым.</w:t>
      </w:r>
    </w:p>
    <w:p>
      <w:pPr>
        <w:pStyle w:val="Style36"/>
        <w:rPr/>
      </w:pPr>
      <w:r>
        <w:rPr/>
        <w:t>Смотрите, я учу вас о сверхчеловеке: он – это море, где может потонуть ваше великое презрение.</w:t>
      </w:r>
    </w:p>
    <w:p>
      <w:pPr>
        <w:pStyle w:val="Style36"/>
        <w:rPr/>
      </w:pPr>
      <w:r>
        <w:rPr/>
        <w:t>В чем то самое высокое, что можете вы пережить? Это – час великого презрения. Час, когда ваше счастье становится для вас отвратительным, так же как ваш разум и ваша добродетель.</w:t>
      </w:r>
    </w:p>
    <w:p>
      <w:pPr>
        <w:pStyle w:val="Style36"/>
        <w:rPr/>
      </w:pPr>
      <w:r>
        <w:rPr/>
        <w:t>Час, когда вы говорите: «В чем мое счастье! Оно бедность и грязь и жалкое довольство собою. Мое счастье должно бы было оправдывать само существование!»</w:t>
      </w:r>
    </w:p>
    <w:p>
      <w:pPr>
        <w:pStyle w:val="Style36"/>
        <w:rPr/>
      </w:pPr>
      <w:r>
        <w:rPr/>
        <w:t>Час, когда вы говорите: «В чем мой разум! Добивается ли он знания, как лев своей пищи? Он – бедность и грязь и жалкое довольство собою!»</w:t>
      </w:r>
    </w:p>
    <w:p>
      <w:pPr>
        <w:pStyle w:val="Style36"/>
        <w:rPr/>
      </w:pPr>
      <w:r>
        <w:rPr/>
        <w:t>Час, когда вы говорите: «В чем моя добродетель! Она еще не заставила меня безумствовать. Как устал я от добра моего и от зла моего! Все это бедность и грязь и жалкое довольство собою!</w:t>
      </w:r>
    </w:p>
    <w:p>
      <w:pPr>
        <w:pStyle w:val="Style36"/>
        <w:rPr/>
      </w:pPr>
      <w:r>
        <w:rPr/>
        <w:t>Час, когда вы говорите: «В чем моя справедливость! Я не вижу, чтобы был я пламенем и углем. А справедливый – это пламень и уголь!»</w:t>
      </w:r>
    </w:p>
    <w:p>
      <w:pPr>
        <w:pStyle w:val="Style36"/>
        <w:rPr/>
      </w:pPr>
      <w:r>
        <w:rPr/>
        <w:t>Час, когда вы говорите: «В чем моя жалость! Разве жалость – не крест, к которому пригвождается каждый, кто любит людей? Но моя жалость не есть распятие».</w:t>
      </w:r>
    </w:p>
    <w:p>
      <w:pPr>
        <w:pStyle w:val="Style36"/>
        <w:rPr/>
      </w:pPr>
      <w:r>
        <w:rPr/>
        <w:t>Говорили ли вы уже так? Восклицали ли вы уже так? Ах, если бы я уже слышал вас так восклицающими!</w:t>
      </w:r>
    </w:p>
    <w:p>
      <w:pPr>
        <w:pStyle w:val="Style36"/>
        <w:rPr/>
      </w:pPr>
      <w:r>
        <w:rPr/>
        <w:t>Не ваш грех – ваше самодовольство вопиет к небу; ничтожество ваших грехов вопиет к небу!</w:t>
      </w:r>
    </w:p>
    <w:p>
      <w:pPr>
        <w:pStyle w:val="Style36"/>
        <w:rPr/>
      </w:pPr>
      <w:r>
        <w:rPr/>
        <w:t>Но где же та молния, что лизнет вас своим языком? Где то безумие, что надо бы привить вам?</w:t>
      </w:r>
    </w:p>
    <w:p>
      <w:pPr>
        <w:pStyle w:val="Style36"/>
        <w:rPr/>
      </w:pPr>
      <w:r>
        <w:rPr/>
        <w:t>Смотрите, я учу вас о сверхчеловеке: он – эта молния, он – это безумие!</w:t>
      </w:r>
    </w:p>
    <w:p>
      <w:pPr>
        <w:pStyle w:val="Style36"/>
        <w:rPr/>
      </w:pPr>
      <w:r>
        <w:rPr/>
        <w:t>Пока Заратустра так говорил, кто-то крикнул из толпы: «Мы слышали уже довольно о канатном плясуне; пусть нам покажут его!» И весь народ начал смеяться над Заратустрой. А канатный плясун, подумав, что эти слова относятся к нему, принялся за свое дело.</w:t>
      </w:r>
    </w:p>
    <w:p>
      <w:pPr>
        <w:pStyle w:val="Style39"/>
        <w:rPr/>
      </w:pPr>
      <w:r>
        <w:rPr/>
        <w:t>***</w:t>
      </w:r>
    </w:p>
    <w:p>
      <w:pPr>
        <w:pStyle w:val="Style36"/>
        <w:rPr/>
      </w:pPr>
      <w:r>
        <w:rPr/>
        <w:t xml:space="preserve">Заратустра же глядел на народ и удивлялся. Потом он так говорил: </w:t>
      </w:r>
    </w:p>
    <w:p>
      <w:pPr>
        <w:pStyle w:val="Style36"/>
        <w:rPr/>
      </w:pPr>
      <w:r>
        <w:rPr/>
        <w:t>Человек – это канат, натянутый между животным и сверхчеловеком, – канат над пропастью.</w:t>
      </w:r>
    </w:p>
    <w:p>
      <w:pPr>
        <w:pStyle w:val="Style36"/>
        <w:rPr/>
      </w:pPr>
      <w:r>
        <w:rPr/>
        <w:t>Опасно прохождение, опасно быть в пути, опасен взор, обращенный назад, опасны страх и остановка.</w:t>
      </w:r>
    </w:p>
    <w:p>
      <w:pPr>
        <w:pStyle w:val="Style36"/>
        <w:rPr/>
      </w:pPr>
      <w:r>
        <w:rPr/>
        <w:t xml:space="preserve">В человеке важно то, что он мост, а не цель: в человеке можно любить только то, что он </w:t>
      </w:r>
      <w:r>
        <w:rPr>
          <w:i/>
        </w:rPr>
        <w:t xml:space="preserve">переход </w:t>
      </w:r>
      <w:r>
        <w:rPr/>
        <w:t xml:space="preserve">и </w:t>
      </w:r>
      <w:r>
        <w:rPr>
          <w:i/>
        </w:rPr>
        <w:t>гибель.</w:t>
      </w:r>
    </w:p>
    <w:p>
      <w:pPr>
        <w:pStyle w:val="Style36"/>
        <w:rPr/>
      </w:pPr>
      <w:r>
        <w:rPr/>
        <w:t>Я люблю тех, кто не умеет жить иначе, как чтобы погибнуть, ибо идут они по мосту.</w:t>
      </w:r>
    </w:p>
    <w:p>
      <w:pPr>
        <w:pStyle w:val="Style36"/>
        <w:rPr/>
      </w:pPr>
      <w:r>
        <w:rPr/>
        <w:t>Я люблю великих ненавистников, ибо они великие почитатели и стрелы тоски по другому берегу.</w:t>
      </w:r>
    </w:p>
    <w:p>
      <w:pPr>
        <w:pStyle w:val="Style36"/>
        <w:rPr/>
      </w:pPr>
      <w:r>
        <w:rPr/>
        <w:t>Я люблю тех, кто не ищет за звездами основания, чтобы погибнуть и сделаться жертвою – а приносит себя в жертву земле, чтобы земля некогда стала землею сверхчеловека.</w:t>
      </w:r>
    </w:p>
    <w:p>
      <w:pPr>
        <w:pStyle w:val="Style36"/>
        <w:rPr/>
      </w:pPr>
      <w:r>
        <w:rPr/>
        <w:t>Я люблю того, кто живет для познания и кто хочет познавать для того, чтобы когда-нибудь жил сверхчеловек. Ибо так хочет он своей гибели.</w:t>
      </w:r>
    </w:p>
    <w:p>
      <w:pPr>
        <w:pStyle w:val="Style36"/>
        <w:rPr/>
      </w:pPr>
      <w:r>
        <w:rPr/>
        <w:t>Я люблю того, кто трудится и изобретает, чтобы построить жилище для сверхчеловека и приготовить к приходу его землю, животных и растения: ибо так хочет он своей гибели.</w:t>
      </w:r>
    </w:p>
    <w:p>
      <w:pPr>
        <w:pStyle w:val="Style36"/>
        <w:rPr/>
      </w:pPr>
      <w:r>
        <w:rPr/>
        <w:t>Я люблю того, кто любит свою добродетель: ибо добродетель есть воля к гибели и стрела тоски.</w:t>
      </w:r>
    </w:p>
    <w:p>
      <w:pPr>
        <w:pStyle w:val="Style36"/>
        <w:rPr/>
      </w:pPr>
      <w:r>
        <w:rPr/>
        <w:t>Я люблю того, кто не бережет для себя ни капли духа, но хочет всецело быть духом своей добродетели: ибо так, подобно духу, проходит он по мосту.</w:t>
      </w:r>
    </w:p>
    <w:p>
      <w:pPr>
        <w:pStyle w:val="Style36"/>
        <w:rPr/>
      </w:pPr>
      <w:r>
        <w:rPr/>
        <w:t>Я люблю того, кто из своей добродетели делает свое тяготение и свою напасть: ибо так хочет он ради своей добродетели еще жить и не жить более.</w:t>
      </w:r>
    </w:p>
    <w:p>
      <w:pPr>
        <w:pStyle w:val="Style36"/>
        <w:rPr/>
      </w:pPr>
      <w:r>
        <w:rPr/>
        <w:t>Я люблю того, кто не хочет иметь слишком много добродетелей. Одна есть больше, чем две, ибо она в большей мере есть тот узел, на котором держится напасть.</w:t>
      </w:r>
    </w:p>
    <w:p>
      <w:pPr>
        <w:pStyle w:val="Style36"/>
        <w:rPr/>
      </w:pPr>
      <w:r>
        <w:rPr/>
        <w:t>Я люблю того, чья душа расточается, кто не хочет благодарности и не воздает ее: ибо он постоянно дарит и не хочет беречь себя.</w:t>
      </w:r>
    </w:p>
    <w:p>
      <w:pPr>
        <w:pStyle w:val="Style36"/>
        <w:rPr/>
      </w:pPr>
      <w:r>
        <w:rPr/>
        <w:t>Я люблю того, кто стыдится, когда игральная кость выпадает ему на счастье, и кто тогда спрашивает: неужели я игрок-обманщик? – ибо он хочет гибели.</w:t>
      </w:r>
    </w:p>
    <w:p>
      <w:pPr>
        <w:pStyle w:val="Style36"/>
        <w:rPr/>
      </w:pPr>
      <w:r>
        <w:rPr/>
        <w:t>Я люблю того, кто бросает золотые слова впереди своих дел и исполняет всегда еще больше, чем обещает: ибо он хочет своей гибели.</w:t>
      </w:r>
    </w:p>
    <w:p>
      <w:pPr>
        <w:pStyle w:val="Style36"/>
        <w:rPr/>
      </w:pPr>
      <w:r>
        <w:rPr/>
        <w:t>Я люблю того, кто оправдывает людей будущего и искупляет людей прошлого: ибо он хочет гибели от людей настоящего.</w:t>
      </w:r>
    </w:p>
    <w:p>
      <w:pPr>
        <w:pStyle w:val="Style36"/>
        <w:rPr/>
      </w:pPr>
      <w:r>
        <w:rPr/>
        <w:t>Я люблю того, кто карает своего Бога, так как он любит своего Бога: ибо он должен погибнуть от гнева своего Бога.</w:t>
      </w:r>
    </w:p>
    <w:p>
      <w:pPr>
        <w:pStyle w:val="Style36"/>
        <w:rPr/>
      </w:pPr>
      <w:r>
        <w:rPr/>
        <w:t>Я люблю того, чья душа глубока даже в ранах и кто может погибнуть при малейшем испытании: так охотно идет он по мосту.</w:t>
      </w:r>
    </w:p>
    <w:p>
      <w:pPr>
        <w:pStyle w:val="Style36"/>
        <w:rPr/>
      </w:pPr>
      <w:r>
        <w:rPr/>
        <w:t>Я люблю того, чья душа переполнена, так что он забывает самого себя, и все вещи содержатся в нем: так становятся все вещи его гибелью.</w:t>
      </w:r>
    </w:p>
    <w:p>
      <w:pPr>
        <w:pStyle w:val="Style36"/>
        <w:rPr/>
      </w:pPr>
      <w:r>
        <w:rPr/>
        <w:t>Я люблю того, кто свободен духом и свободен сердцем: так голова его есть только утроба сердца его, а сердце его влечет к его гибели.</w:t>
      </w:r>
    </w:p>
    <w:p>
      <w:pPr>
        <w:pStyle w:val="Style36"/>
        <w:rPr/>
      </w:pPr>
      <w:r>
        <w:rPr/>
        <w:t>Я люблю всех тех, кто являются тяжелыми каплями, падающими одна за другой из темной тучи, нависшей над человеком: молния приближается, возвещают они и гибнут, как провозвестники.</w:t>
      </w:r>
    </w:p>
    <w:p>
      <w:pPr>
        <w:pStyle w:val="Style36"/>
        <w:rPr>
          <w:i/>
          <w:i/>
        </w:rPr>
      </w:pPr>
      <w:r>
        <w:rPr/>
        <w:t xml:space="preserve">Смотрите, я провозвестник молнии и тяжелая капля из тучи; но эта молния называется </w:t>
      </w:r>
      <w:r>
        <w:rPr>
          <w:i/>
        </w:rPr>
        <w:t>сверхчеловек.</w:t>
      </w:r>
    </w:p>
    <w:p>
      <w:pPr>
        <w:pStyle w:val="Style39"/>
        <w:rPr/>
      </w:pPr>
      <w:r>
        <w:rPr/>
        <w:t>***</w:t>
      </w:r>
    </w:p>
    <w:p>
      <w:pPr>
        <w:pStyle w:val="Style36"/>
        <w:rPr/>
      </w:pPr>
      <w:r>
        <w:rPr/>
        <w:t>Произнесши эти слова, Заратустра снова посмотрел на народ и умолк. «Вот стоят они, – говорил он в сердце своем, – вот смеются они: они не понимают меня, мои речи не для этих ушей.</w:t>
      </w:r>
    </w:p>
    <w:p>
      <w:pPr>
        <w:pStyle w:val="Style36"/>
        <w:rPr/>
      </w:pPr>
      <w:r>
        <w:rPr/>
        <w:t>Неужели нужно сперва разодрать им уши, чтобы научились они слушать глазами? Неужели надо греметь, как литавры и как проповедники покаяния? Или верят они только заикающемуся?</w:t>
      </w:r>
    </w:p>
    <w:p>
      <w:pPr>
        <w:pStyle w:val="Style36"/>
        <w:rPr/>
      </w:pPr>
      <w:r>
        <w:rPr/>
        <w:t>У них есть нечто, чем гордятся они. Но как называют они то, что делает их гордыми? Они называют это культурою, она отличает их от козопасов.</w:t>
      </w:r>
    </w:p>
    <w:p>
      <w:pPr>
        <w:pStyle w:val="Style36"/>
        <w:rPr/>
      </w:pPr>
      <w:r>
        <w:rPr/>
        <w:t>Поэтому не любят они слышать о себе слово «презрение». Буду же говорить я к их гордости.</w:t>
      </w:r>
    </w:p>
    <w:p>
      <w:pPr>
        <w:pStyle w:val="Style36"/>
        <w:rPr/>
      </w:pPr>
      <w:r>
        <w:rPr/>
        <w:t xml:space="preserve">Буду же говорить я им о самом презренном существе, и это есть </w:t>
      </w:r>
      <w:r>
        <w:rPr>
          <w:i/>
        </w:rPr>
        <w:t>последний человек.</w:t>
      </w:r>
    </w:p>
    <w:p>
      <w:pPr>
        <w:pStyle w:val="Style36"/>
        <w:rPr/>
      </w:pPr>
      <w:r>
        <w:rPr/>
        <w:t>И так говорил Заратустра к народу:</w:t>
      </w:r>
    </w:p>
    <w:p>
      <w:pPr>
        <w:pStyle w:val="Style36"/>
        <w:rPr/>
      </w:pPr>
      <w:r>
        <w:rPr/>
        <w:t xml:space="preserve">Настало время, чтобы человек поставил себе цель свою. Настало время, чтобы человек посадил росток высшей надежды своей. </w:t>
      </w:r>
    </w:p>
    <w:p>
      <w:pPr>
        <w:pStyle w:val="Style36"/>
        <w:rPr/>
      </w:pPr>
      <w:r>
        <w:rPr/>
        <w:t>Его почва еще недостаточно богата для этого. Но эта почва будет когда-нибудь бедной и бесплодной, и ни одно высокое дерево не будет больше расти на ней.</w:t>
      </w:r>
    </w:p>
    <w:p>
      <w:pPr>
        <w:pStyle w:val="Style36"/>
        <w:rPr/>
      </w:pPr>
      <w:r>
        <w:rPr/>
        <w:t>Горе! Приближается время, когда человек не пустит более стрелы тоски своей выше человека и тетива лука его разучится дрожать!</w:t>
      </w:r>
    </w:p>
    <w:p>
      <w:pPr>
        <w:pStyle w:val="Style36"/>
        <w:rPr/>
      </w:pPr>
      <w:r>
        <w:rPr/>
        <w:t>Я говорю вам: нужно носить в себе еще хаос, чтобы быть в состоянии родить танцующую звезду. Я говорю вам: в вас есть еще хаос.</w:t>
      </w:r>
    </w:p>
    <w:p>
      <w:pPr>
        <w:pStyle w:val="Style36"/>
        <w:rPr/>
      </w:pPr>
      <w:r>
        <w:rPr/>
        <w:t>Горе! Приближается время, когда человек не родит больше звезды. Горе! Приближается время самого презренного человека, который уже не может презирать самого себя.</w:t>
      </w:r>
    </w:p>
    <w:p>
      <w:pPr>
        <w:pStyle w:val="Style36"/>
        <w:rPr/>
      </w:pPr>
      <w:r>
        <w:rPr/>
        <w:t xml:space="preserve">Смотрите! Я показываю вам </w:t>
      </w:r>
      <w:r>
        <w:rPr>
          <w:i/>
        </w:rPr>
        <w:t>последнего человека</w:t>
      </w:r>
      <w:r>
        <w:rPr/>
        <w:t>.</w:t>
      </w:r>
    </w:p>
    <w:p>
      <w:pPr>
        <w:pStyle w:val="Style36"/>
        <w:rPr/>
      </w:pPr>
      <w:r>
        <w:rPr/>
        <w:t>«Что такое любовь? Что такое творение? Устремление? Что такое звезда?» – так вопрошает последний человек и моргает.</w:t>
      </w:r>
    </w:p>
    <w:p>
      <w:pPr>
        <w:pStyle w:val="Style36"/>
        <w:rPr/>
      </w:pPr>
      <w:r>
        <w:rPr/>
        <w:t>Земля стала маленькой, и по ней прыгает последний человек, делающий все маленьким. Его род неистребим, как земляная блоха; последний человек живет дольше всех.</w:t>
      </w:r>
    </w:p>
    <w:p>
      <w:pPr>
        <w:pStyle w:val="Style36"/>
        <w:rPr/>
      </w:pPr>
      <w:r>
        <w:rPr>
          <w:spacing w:val="4"/>
        </w:rPr>
        <w:t>«Счастье найдено нами» – говорят последние люди, и моргают.</w:t>
      </w:r>
    </w:p>
    <w:p>
      <w:pPr>
        <w:pStyle w:val="Style36"/>
        <w:rPr/>
      </w:pPr>
      <w:r>
        <w:rPr/>
        <w:t>Они покинули страны, где было холодно жить: ибо им необходимо тепло. Также любят они соседа и жмутся к нему: ибо им необходимо тепло.</w:t>
      </w:r>
    </w:p>
    <w:p>
      <w:pPr>
        <w:pStyle w:val="Style36"/>
        <w:rPr/>
      </w:pPr>
      <w:r>
        <w:rPr/>
        <w:t>Захворать или быть недоверчивым считается у них грехом: ибо ходят они осмотрительно. Одни безумцы еще спотыкаются о камни или о людей!</w:t>
      </w:r>
    </w:p>
    <w:p>
      <w:pPr>
        <w:pStyle w:val="Style36"/>
        <w:rPr/>
      </w:pPr>
      <w:r>
        <w:rPr/>
        <w:t>От времени до времени немного яду: это вызывает приятные сны. А в конце побольше яду, чтобы приятно было умереть.</w:t>
      </w:r>
    </w:p>
    <w:p>
      <w:pPr>
        <w:pStyle w:val="Style36"/>
        <w:rPr/>
      </w:pPr>
      <w:r>
        <w:rPr/>
        <w:t>Они еще трудятся, ибо труд – развлечение. Но они заботятся, чтобы развлечение не утомляло их.</w:t>
      </w:r>
    </w:p>
    <w:p>
      <w:pPr>
        <w:pStyle w:val="Style36"/>
        <w:rPr/>
      </w:pPr>
      <w:r>
        <w:rPr/>
        <w:t>Не будет более ни бедных, ни богатых: то и другое слишком хлопотно. И кто захотел бы еще управлять? И кто повиноваться? То и другое слишком хлопотно.</w:t>
      </w:r>
    </w:p>
    <w:p>
      <w:pPr>
        <w:pStyle w:val="Style36"/>
        <w:rPr/>
      </w:pPr>
      <w:r>
        <w:rPr/>
        <w:t>Нет пастуха, одно лишь стадо! Каждый желает равенства, все равны: кто чувствует иначе, тот добровольно идет в сумасшедший дом.</w:t>
      </w:r>
    </w:p>
    <w:p>
      <w:pPr>
        <w:pStyle w:val="Style36"/>
        <w:rPr/>
      </w:pPr>
      <w:r>
        <w:rPr/>
        <w:t>«Прежде мир был сумасшедший» – говорят самые умные из них, и моргают.</w:t>
      </w:r>
    </w:p>
    <w:p>
      <w:pPr>
        <w:pStyle w:val="Style36"/>
        <w:rPr/>
      </w:pPr>
      <w:r>
        <w:rPr/>
        <w:t>Все умны и знают все, что было; так что можно смеяться без конца. Они еще ссорятся, но скоро мирятся – иначе это расстраивало бы желудок.</w:t>
      </w:r>
    </w:p>
    <w:p>
      <w:pPr>
        <w:pStyle w:val="Style36"/>
        <w:rPr/>
      </w:pPr>
      <w:r>
        <w:rPr/>
        <w:t>Для них есть свое удовольствьице для дня и свое удовольствьице для ночи; но здоровье – выше всего.</w:t>
      </w:r>
    </w:p>
    <w:p>
      <w:pPr>
        <w:pStyle w:val="Style36"/>
        <w:rPr/>
      </w:pPr>
      <w:r>
        <w:rPr>
          <w:spacing w:val="4"/>
        </w:rPr>
        <w:t>«Счастье найдено нами», – говорят последние люди, и моргают.</w:t>
      </w:r>
    </w:p>
    <w:p>
      <w:pPr>
        <w:pStyle w:val="Style36"/>
        <w:rPr/>
      </w:pPr>
      <w:r>
        <w:rPr/>
        <w:t>Здесь окончилась первая речь Заратустры, называемая также «Предисловием», ибо на этом месте его прервали крик и радость толпы. «Дай нам этого последнего человека, о Заратустра, – так восклицали они, – сделай нас похожими на этих последних людей! И мы подарим тебе сверхчеловека!» И все радовались и щелкали языком. Но Заратустра стал печален и сказал в сердце своем:</w:t>
      </w:r>
    </w:p>
    <w:p>
      <w:pPr>
        <w:pStyle w:val="Style36"/>
        <w:rPr/>
      </w:pPr>
      <w:r>
        <w:rPr/>
        <w:t>«Они не понимают меня: мои речи не для этих ушей.</w:t>
      </w:r>
    </w:p>
    <w:p>
      <w:pPr>
        <w:pStyle w:val="Style36"/>
        <w:rPr/>
      </w:pPr>
      <w:r>
        <w:rPr/>
        <w:t>Очевидно, я слишком долго жил на горе, слишком часто слушал ручьи и деревья: теперь я говорю им, как козопасам.</w:t>
      </w:r>
    </w:p>
    <w:p>
      <w:pPr>
        <w:pStyle w:val="Style36"/>
        <w:rPr/>
      </w:pPr>
      <w:r>
        <w:rPr/>
        <w:t xml:space="preserve">Непреклонна душа моя и светла, как горы в час дополуденный. Но они думают, что холоден я и что говорю я со смехом ужасные шутки. </w:t>
      </w:r>
    </w:p>
    <w:p>
      <w:pPr>
        <w:pStyle w:val="Style36"/>
        <w:rPr/>
      </w:pPr>
      <w:r>
        <w:rPr/>
        <w:t>И вот они смотрят на меня и смеются, и, смеясь, они еще ненавидят меня. Лед в смехе их».</w:t>
      </w:r>
    </w:p>
    <w:p>
      <w:pPr>
        <w:pStyle w:val="23"/>
        <w:rPr/>
      </w:pPr>
      <w:r>
        <w:rPr/>
        <w:t>Речи Заратустры</w:t>
      </w:r>
    </w:p>
    <w:p>
      <w:pPr>
        <w:pStyle w:val="33"/>
        <w:rPr/>
      </w:pPr>
      <w:r>
        <w:rPr/>
        <w:t>О презирающих тело</w:t>
      </w:r>
    </w:p>
    <w:p>
      <w:pPr>
        <w:pStyle w:val="Style36"/>
        <w:rPr/>
      </w:pPr>
      <w:r>
        <w:rPr/>
        <w:t>К презирающим тело хочу сказать я мое слово. Не переучиваться и переучивать должны они меня, но только проститься со своим собственным телом – и таким образом стать немыми.</w:t>
      </w:r>
    </w:p>
    <w:p>
      <w:pPr>
        <w:pStyle w:val="Style36"/>
        <w:rPr/>
      </w:pPr>
      <w:r>
        <w:rPr/>
        <w:t>«Я тело и душа» – так говорит ребенок. И почему не говорить как дети?</w:t>
      </w:r>
    </w:p>
    <w:p>
      <w:pPr>
        <w:pStyle w:val="Style36"/>
        <w:rPr/>
      </w:pPr>
      <w:r>
        <w:rPr/>
        <w:t>Но пробудившийся, знающий, говорит: я – тело, только тело, и ничто больше; а душа есть только слово для чего-то в теле.</w:t>
      </w:r>
    </w:p>
    <w:p>
      <w:pPr>
        <w:pStyle w:val="Style36"/>
        <w:rPr/>
      </w:pPr>
      <w:r>
        <w:rPr/>
        <w:t>Тело – это большой разум, множество с одним сознанием, война и мир, стадо и пастырь.</w:t>
      </w:r>
    </w:p>
    <w:p>
      <w:pPr>
        <w:pStyle w:val="Style36"/>
        <w:rPr/>
      </w:pPr>
      <w:r>
        <w:rPr/>
        <w:t>Орудием твоего тела является также твой маленький разум, брат мой; ты называешь «духом» это маленькое орудие, эту игрушку твоего большого разума.</w:t>
      </w:r>
    </w:p>
    <w:p>
      <w:pPr>
        <w:pStyle w:val="Style36"/>
        <w:rPr/>
      </w:pPr>
      <w:r>
        <w:rPr>
          <w:i/>
        </w:rPr>
        <w:t>Я</w:t>
      </w:r>
      <w:r>
        <w:rPr/>
        <w:t xml:space="preserve"> говоришь ты и гордишься этим словом. Но больше его – во что не хочешь ты верить – тело твое с его большим разумом: оно не говорит </w:t>
      </w:r>
      <w:r>
        <w:rPr>
          <w:i/>
        </w:rPr>
        <w:t>Я</w:t>
      </w:r>
      <w:r>
        <w:rPr/>
        <w:t xml:space="preserve">, но делает </w:t>
      </w:r>
      <w:r>
        <w:rPr>
          <w:i/>
        </w:rPr>
        <w:t>Я.</w:t>
      </w:r>
    </w:p>
    <w:p>
      <w:pPr>
        <w:pStyle w:val="Style36"/>
        <w:rPr/>
      </w:pPr>
      <w:r>
        <w:rPr/>
        <w:t>Что чувствует чувство и что познает ум – никогда не имеет в себе своей цели. Но чувство и ум хотели бы убедить тебя, что они цель всех вещей: так тщеславны они.</w:t>
      </w:r>
    </w:p>
    <w:p>
      <w:pPr>
        <w:pStyle w:val="Style36"/>
        <w:rPr/>
      </w:pPr>
      <w:r>
        <w:rPr/>
        <w:t xml:space="preserve">Орудием и игрушкой являются чувство и ум: за ними лежит еще </w:t>
      </w:r>
      <w:r>
        <w:rPr>
          <w:i/>
        </w:rPr>
        <w:t>Само.</w:t>
      </w:r>
      <w:r>
        <w:rPr/>
        <w:t xml:space="preserve"> Само ищет также глазами чувств, оно прислушивается также ушами духа.</w:t>
      </w:r>
    </w:p>
    <w:p>
      <w:pPr>
        <w:pStyle w:val="Style36"/>
        <w:rPr/>
      </w:pPr>
      <w:r>
        <w:rPr/>
        <w:t xml:space="preserve">Само всегда прислушивается и ищет: оно сравнивает, подчиняет, завоевывает, разрушает. Оно господствует и является даже господином над </w:t>
      </w:r>
      <w:r>
        <w:rPr>
          <w:i/>
        </w:rPr>
        <w:t>Я.</w:t>
      </w:r>
      <w:r>
        <w:rPr/>
        <w:t xml:space="preserve"> </w:t>
      </w:r>
    </w:p>
    <w:p>
      <w:pPr>
        <w:pStyle w:val="Style36"/>
        <w:rPr/>
      </w:pPr>
      <w:r>
        <w:rPr/>
        <w:t>За твоими мыслями и чувствами, брат мой, стоит более могущественный повелитель, неведомый мудрец, – он называется Само.    В твоем теле он живет; он и есть твое тело.</w:t>
      </w:r>
    </w:p>
    <w:p>
      <w:pPr>
        <w:pStyle w:val="Style36"/>
        <w:rPr/>
      </w:pPr>
      <w:r>
        <w:rPr/>
        <w:t>Больше разума в твоем теле, чем в твоей высшей мудрости. И</w:t>
      </w:r>
      <w:r>
        <w:rPr>
          <w:lang w:val="en-US"/>
        </w:rPr>
        <w:t> </w:t>
      </w:r>
      <w:r>
        <w:rPr/>
        <w:t>кто знает, к чему нужна твоему телу твоя высшая мудрость?</w:t>
      </w:r>
    </w:p>
    <w:p>
      <w:pPr>
        <w:pStyle w:val="Style36"/>
        <w:rPr/>
      </w:pPr>
      <w:r>
        <w:rPr/>
        <w:t xml:space="preserve">Твое Само смеется над твоим </w:t>
      </w:r>
      <w:r>
        <w:rPr>
          <w:i/>
        </w:rPr>
        <w:t xml:space="preserve">Я </w:t>
      </w:r>
      <w:r>
        <w:rPr/>
        <w:t xml:space="preserve">и его гордыми скачками. «Что мне эти скачки и полеты мысли? – говорит оно себе. – Окольный путь к моей цели. Я служу помочами для </w:t>
      </w:r>
      <w:r>
        <w:rPr>
          <w:i/>
        </w:rPr>
        <w:t>Я</w:t>
      </w:r>
      <w:r>
        <w:rPr/>
        <w:t xml:space="preserve"> и суфлером его понятий».</w:t>
      </w:r>
    </w:p>
    <w:p>
      <w:pPr>
        <w:pStyle w:val="Style36"/>
        <w:rPr/>
      </w:pPr>
      <w:r>
        <w:rPr/>
        <w:t xml:space="preserve">Само говорит к </w:t>
      </w:r>
      <w:r>
        <w:rPr>
          <w:i/>
        </w:rPr>
        <w:t>Я</w:t>
      </w:r>
      <w:r>
        <w:rPr/>
        <w:t xml:space="preserve">: «Здесь ощущай боль!» И вот оно страдает и думает о том, как бы больше не страдать, – и для этого именно </w:t>
      </w:r>
      <w:r>
        <w:rPr>
          <w:i/>
        </w:rPr>
        <w:t xml:space="preserve">должно </w:t>
      </w:r>
      <w:r>
        <w:rPr/>
        <w:t>оно думать.</w:t>
      </w:r>
    </w:p>
    <w:p>
      <w:pPr>
        <w:pStyle w:val="Style36"/>
        <w:rPr/>
      </w:pPr>
      <w:r>
        <w:rPr/>
        <w:t xml:space="preserve">Само говорит к </w:t>
      </w:r>
      <w:r>
        <w:rPr>
          <w:i/>
        </w:rPr>
        <w:t>Я</w:t>
      </w:r>
      <w:r>
        <w:rPr/>
        <w:t xml:space="preserve">: «Здесь чувствуй радость!» И вот оно радуется и думает о том, как бы почаще радоваться, – и для этого именно </w:t>
      </w:r>
      <w:r>
        <w:rPr>
          <w:i/>
        </w:rPr>
        <w:t xml:space="preserve">должно </w:t>
      </w:r>
      <w:r>
        <w:rPr/>
        <w:t>оно думать.</w:t>
      </w:r>
    </w:p>
    <w:p>
      <w:pPr>
        <w:pStyle w:val="Style36"/>
        <w:rPr/>
      </w:pPr>
      <w:r>
        <w:rPr/>
        <w:t>К презирающим тело хочу сказать я слово. То, что презирают они, не оставляют они без призора. Что же создало призор и презрение и ценность и волю?</w:t>
      </w:r>
    </w:p>
    <w:p>
      <w:pPr>
        <w:pStyle w:val="Style36"/>
        <w:rPr/>
      </w:pPr>
      <w:r>
        <w:rPr/>
        <w:t>Созидающее Само создало себе призор и презрение, оно создало себе радость и горе. Созидающее тело создало себе дух как длань своей воли.</w:t>
      </w:r>
    </w:p>
    <w:p>
      <w:pPr>
        <w:pStyle w:val="Style36"/>
        <w:rPr/>
      </w:pPr>
      <w:r>
        <w:rPr/>
        <w:t>Даже в своем безумии и презрении вы, презирающие тело, вы служите своему Само. Я говорю вам: ваше Само хочет умереть и отворачивается от жизни.</w:t>
      </w:r>
    </w:p>
    <w:p>
      <w:pPr>
        <w:pStyle w:val="Style36"/>
        <w:rPr/>
      </w:pPr>
      <w:r>
        <w:rPr/>
        <w:t xml:space="preserve">Оно не в силах делать то, чего оно хочет больше всего, – созидать дальше себя. Этого хочет оно больше всего, в этом вся страстность его. </w:t>
      </w:r>
    </w:p>
    <w:p>
      <w:pPr>
        <w:pStyle w:val="Style36"/>
        <w:rPr/>
      </w:pPr>
      <w:r>
        <w:rPr/>
        <w:t>Но теперь это для него слишком поздно – и вот ваше Само хочет погибнуть, вы, презирающие тело.</w:t>
      </w:r>
    </w:p>
    <w:p>
      <w:pPr>
        <w:pStyle w:val="Style36"/>
        <w:rPr/>
      </w:pPr>
      <w:r>
        <w:rPr/>
        <w:t xml:space="preserve"> </w:t>
      </w:r>
      <w:r>
        <w:rPr/>
        <w:t>Ваше Само хочет погибнуть, и потому вы стали презирающими тело! Ибо вы уже больше не в силах созидать дальше себя.</w:t>
      </w:r>
    </w:p>
    <w:p>
      <w:pPr>
        <w:pStyle w:val="Style36"/>
        <w:rPr/>
      </w:pPr>
      <w:r>
        <w:rPr/>
        <w:t>И потому вы негодуете на жизнь и землю. Бессознательная зависть светится в косом взгляде вашего презрения.</w:t>
      </w:r>
    </w:p>
    <w:p>
      <w:pPr>
        <w:pStyle w:val="Style36"/>
        <w:rPr/>
      </w:pPr>
      <w:r>
        <w:rPr/>
        <w:t>Я не следую вашим путем, вы, презирающие тело! Для меня вы не мост, ведущий к сверхчеловеку!</w:t>
      </w:r>
    </w:p>
    <w:p>
      <w:pPr>
        <w:pStyle w:val="Style36"/>
        <w:rPr/>
      </w:pPr>
      <w:r>
        <w:rPr/>
        <w:t xml:space="preserve">– </w:t>
      </w:r>
      <w:r>
        <w:rPr/>
        <w:t>Так говорил Заратустра.</w:t>
      </w:r>
    </w:p>
    <w:p>
      <w:pPr>
        <w:pStyle w:val="33"/>
        <w:rPr/>
      </w:pPr>
      <w:r>
        <w:rPr/>
        <w:t>О новом кумире</w:t>
      </w:r>
    </w:p>
    <w:p>
      <w:pPr>
        <w:pStyle w:val="Style36"/>
        <w:rPr/>
      </w:pPr>
      <w:r>
        <w:rPr/>
        <w:t>Кое-где существуют еще народы и стада, но не у нас, братья мои: у нас есть государства.</w:t>
      </w:r>
    </w:p>
    <w:p>
      <w:pPr>
        <w:pStyle w:val="Style36"/>
        <w:rPr/>
      </w:pPr>
      <w:r>
        <w:rPr/>
        <w:t>Государство? Что это такое? Итак, слушайте меня, ибо теперь я скажу вам свое слово о смерти народов.</w:t>
      </w:r>
    </w:p>
    <w:p>
      <w:pPr>
        <w:pStyle w:val="Style36"/>
        <w:rPr/>
      </w:pPr>
      <w:r>
        <w:rPr/>
        <w:t>Государством называется самое холодное из всех холодных чудовищ. Холодно лжет оно; и эта ложь ползет из уст его: «Я, государство, есмь народ».</w:t>
      </w:r>
    </w:p>
    <w:p>
      <w:pPr>
        <w:pStyle w:val="Style36"/>
        <w:rPr/>
      </w:pPr>
      <w:r>
        <w:rPr/>
        <w:t>Это – ложь! Созидателями были те, кто создали народы и дали им веру и любовь: так служили они жизни.</w:t>
      </w:r>
    </w:p>
    <w:p>
      <w:pPr>
        <w:pStyle w:val="Style36"/>
        <w:rPr/>
      </w:pPr>
      <w:r>
        <w:rPr/>
        <w:t>Разрушители – это те, кто ставит ловушки для многих и называет их государством: они навесили им меч и навязали им сотни желаний.</w:t>
      </w:r>
    </w:p>
    <w:p>
      <w:pPr>
        <w:pStyle w:val="Style36"/>
        <w:rPr/>
      </w:pPr>
      <w:r>
        <w:rPr/>
        <w:t>Где еще существует народ, не понимает он государства и ненавидит его, как дурной глаз и нарушение обычаев и прав.</w:t>
      </w:r>
    </w:p>
    <w:p>
      <w:pPr>
        <w:pStyle w:val="Style36"/>
        <w:rPr/>
      </w:pPr>
      <w:r>
        <w:rPr/>
        <w:t>Это знамение даю я вам: каждый народ говорит на своем языке о добре и зле – этого языка не понимает сосед. Свой язык обрел он себе в обычаях и правах.</w:t>
      </w:r>
    </w:p>
    <w:p>
      <w:pPr>
        <w:pStyle w:val="Style36"/>
        <w:rPr/>
      </w:pPr>
      <w:r>
        <w:rPr/>
        <w:t>Но государство лжет на всех языках о добре и зле: и что оно говорит, оно лжет – и что есть у него, оно украло.</w:t>
      </w:r>
    </w:p>
    <w:p>
      <w:pPr>
        <w:pStyle w:val="Style36"/>
        <w:rPr/>
      </w:pPr>
      <w:r>
        <w:rPr/>
        <w:t>Все в нем поддельно: крадеными зубами кусает оно, зубастое. Поддельна даже утроба его.</w:t>
      </w:r>
    </w:p>
    <w:p>
      <w:pPr>
        <w:pStyle w:val="Style36"/>
        <w:rPr/>
      </w:pPr>
      <w:r>
        <w:rPr/>
        <w:t>Смешение языков в добре и зле: это знамение даю я вам как знамение государства. Поистине, волю к смерти означает это знамение! Поистине, оно подмигивает проповедникам смерти!</w:t>
      </w:r>
    </w:p>
    <w:p>
      <w:pPr>
        <w:pStyle w:val="Style36"/>
        <w:rPr/>
      </w:pPr>
      <w:r>
        <w:rPr/>
        <w:t>Рождается слишком много людей: для лишних изобретено государство!</w:t>
      </w:r>
    </w:p>
    <w:p>
      <w:pPr>
        <w:pStyle w:val="Style36"/>
        <w:rPr/>
      </w:pPr>
      <w:r>
        <w:rPr/>
        <w:t>Смотрите, как оно их привлекает к себе, это многое множество! Как оно их душит, жует и пережевывает!</w:t>
      </w:r>
    </w:p>
    <w:p>
      <w:pPr>
        <w:pStyle w:val="Style36"/>
        <w:rPr/>
      </w:pPr>
      <w:r>
        <w:rPr/>
        <w:t>«На земле нет ничего больше меня: я упорядочивающий перст Божий» – так рычит чудовище. И не только длинноухие и близорукие опускаются на колени!</w:t>
      </w:r>
    </w:p>
    <w:p>
      <w:pPr>
        <w:pStyle w:val="Style36"/>
        <w:rPr/>
      </w:pPr>
      <w:r>
        <w:rPr/>
        <w:t>Ах, даже вам, великие души, нашептывает оно свою мрачную ложь! Ах, оно угадывает богатые сердца, охотно себя расточающие!</w:t>
      </w:r>
    </w:p>
    <w:p>
      <w:pPr>
        <w:pStyle w:val="Style36"/>
        <w:rPr/>
      </w:pPr>
      <w:r>
        <w:rPr/>
        <w:t>Да, даже вас угадывает оно, вы, победители старого Бога! Вы устали в борьбе, и теперь ваша усталость служит новому кумиру!</w:t>
      </w:r>
    </w:p>
    <w:p>
      <w:pPr>
        <w:pStyle w:val="Style36"/>
        <w:rPr/>
      </w:pPr>
      <w:r>
        <w:rPr/>
        <w:t>Героев и честных людей хотел бы он уставить вокруг себя, новый кумир! Оно любит греться в солнечном сиянии чистой совести, – холодное чудовище!</w:t>
      </w:r>
    </w:p>
    <w:p>
      <w:pPr>
        <w:pStyle w:val="Style36"/>
        <w:rPr/>
      </w:pPr>
      <w:r>
        <w:rPr/>
        <w:t>Все готов дать вам, если вы поклонитесь ему, новый кумир: так покупает он себе блеск вашей добродетели и взор ваших гордых очей.</w:t>
      </w:r>
    </w:p>
    <w:p>
      <w:pPr>
        <w:pStyle w:val="Style36"/>
        <w:rPr/>
      </w:pPr>
      <w:r>
        <w:rPr/>
        <w:t>Приманить хочет он вас, вы, многое множество! И вот изобретена была адская штука, конь смерти, бряцающий сбруей божеских почестей!</w:t>
      </w:r>
    </w:p>
    <w:p>
      <w:pPr>
        <w:pStyle w:val="Style36"/>
        <w:rPr/>
      </w:pPr>
      <w:r>
        <w:rPr/>
        <w:t>Да, изобретена была смерть для многих, но она прославляет самое себя как жизнь: поистине, сердечная услуга всем проповедникам смерти!</w:t>
      </w:r>
    </w:p>
    <w:p>
      <w:pPr>
        <w:pStyle w:val="Style36"/>
        <w:rPr/>
      </w:pPr>
      <w:r>
        <w:rPr/>
        <w:t>Государством зову я, где все вместе пьют яд, хорошие и дурные; государством, где теряют самих себя, хорошие и дурные; государством, где медленное самоубийство всех – называется – «жизнь».</w:t>
      </w:r>
    </w:p>
    <w:p>
      <w:pPr>
        <w:pStyle w:val="Style36"/>
        <w:rPr/>
      </w:pPr>
      <w:r>
        <w:rPr/>
        <w:t>Посмотрите же на этих лишних людей! Они крадут произведения изобретателей и сокровища мудрецов: культурой называют они свою кражу – и все обращается у них в болезнь и беду!</w:t>
      </w:r>
    </w:p>
    <w:p>
      <w:pPr>
        <w:pStyle w:val="Style36"/>
        <w:rPr/>
      </w:pPr>
      <w:r>
        <w:rPr/>
        <w:t>Посмотрите на этих лишних людей! Они всегда больны, они выблевывают свою желчь и называют это газетой. Они проглатывают друг друга и никогда не могут переварить себя.</w:t>
      </w:r>
    </w:p>
    <w:p>
      <w:pPr>
        <w:pStyle w:val="Style36"/>
        <w:rPr/>
      </w:pPr>
      <w:r>
        <w:rPr/>
        <w:t>Посмотрите же на этих лишних людей! Богатства приобретают они и делаются от этого беднее. Власти хотят они, и прежде всего рычага власти, много денег, – эти немощные!</w:t>
      </w:r>
    </w:p>
    <w:p>
      <w:pPr>
        <w:pStyle w:val="Style36"/>
        <w:rPr/>
      </w:pPr>
      <w:r>
        <w:rPr/>
        <w:t>Посмотрите, как лезут они, эти проворные обезьяны! Они лезут друг на друга и потому срываются в грязь и пропасть.</w:t>
      </w:r>
    </w:p>
    <w:p>
      <w:pPr>
        <w:pStyle w:val="Style36"/>
        <w:rPr/>
      </w:pPr>
      <w:r>
        <w:rPr/>
        <w:t>Все они хотят достичь трона: безумие их в том – будто счастье восседало бы на троне! Часто грязь восседает на троне – а часто и трон на грязи.</w:t>
      </w:r>
    </w:p>
    <w:p>
      <w:pPr>
        <w:pStyle w:val="Style36"/>
        <w:rPr/>
      </w:pPr>
      <w:r>
        <w:rPr/>
        <w:t>По-моему, все они безумцы, карабкающиеся обезьяны и находящиеся в бреду. По-моему, дурным запахом несет от их кумира, холодного чудовища; по-моему, дурным запахом несет от всех этих служителей кумира.</w:t>
      </w:r>
    </w:p>
    <w:p>
      <w:pPr>
        <w:pStyle w:val="Style36"/>
        <w:rPr/>
      </w:pPr>
      <w:r>
        <w:rPr/>
        <w:t>Братья мои, разве хотите вы задохнуться в чаду их пастей и вожделений! Скорее разбейте окна и прыгайте вон!</w:t>
      </w:r>
    </w:p>
    <w:p>
      <w:pPr>
        <w:pStyle w:val="Style36"/>
        <w:rPr/>
      </w:pPr>
      <w:r>
        <w:rPr/>
        <w:t>Избегайте дурного запаха! Сторонитесь идолопоклонства лишних людей!</w:t>
      </w:r>
    </w:p>
    <w:p>
      <w:pPr>
        <w:pStyle w:val="Style36"/>
        <w:rPr/>
      </w:pPr>
      <w:r>
        <w:rPr/>
        <w:t>Избегайте дурного запаха! Сторонитесь дыма этих человеческих жертв!</w:t>
      </w:r>
    </w:p>
    <w:p>
      <w:pPr>
        <w:pStyle w:val="Style36"/>
        <w:rPr/>
      </w:pPr>
      <w:r>
        <w:rPr/>
        <w:t>Свободною стоит земля для великих душ и теперь еще земля. Свободных много еще мест для одиноких и для тех, кто одиночествует вдвоем, где веет благоухание тихих морей.</w:t>
      </w:r>
    </w:p>
    <w:p>
      <w:pPr>
        <w:pStyle w:val="Style36"/>
        <w:rPr/>
      </w:pPr>
      <w:r>
        <w:rPr/>
        <w:t>Еще свободной стоит для великих душ свободная жизнь. Поистине, кто обладает малым, тот будет тем меньше обладаем: хвала малой бедности!</w:t>
      </w:r>
    </w:p>
    <w:p>
      <w:pPr>
        <w:pStyle w:val="Style36"/>
        <w:rPr/>
      </w:pPr>
      <w:r>
        <w:rPr/>
        <w:t>Там, где кончается государство, и начинается человек, не являющийся лишним: там начинается песнь необходимых, мелодия, единожды существующая и невозвратная.</w:t>
      </w:r>
    </w:p>
    <w:p>
      <w:pPr>
        <w:pStyle w:val="Style36"/>
        <w:rPr/>
      </w:pPr>
      <w:r>
        <w:rPr/>
        <w:t xml:space="preserve">Туда, где </w:t>
      </w:r>
      <w:r>
        <w:rPr>
          <w:i/>
        </w:rPr>
        <w:t>кончается</w:t>
      </w:r>
      <w:r>
        <w:rPr/>
        <w:t xml:space="preserve"> государство, – туда смотрите, братья мои! Разве вы не видите радугу и мосты, ведущие к сверхчеловеку? </w:t>
      </w:r>
    </w:p>
    <w:p>
      <w:pPr>
        <w:pStyle w:val="Style36"/>
        <w:rPr/>
      </w:pPr>
      <w:r>
        <w:rPr/>
        <w:t xml:space="preserve">– </w:t>
      </w:r>
      <w:r>
        <w:rPr/>
        <w:t>Так говорил Заратустра.</w:t>
      </w:r>
    </w:p>
    <w:p>
      <w:pPr>
        <w:pStyle w:val="Style37"/>
        <w:rPr/>
      </w:pPr>
      <w:r>
        <w:rPr/>
        <w:t>М. Хоркхаймер, Т. Адорно</w:t>
      </w:r>
    </w:p>
    <w:p>
      <w:pPr>
        <w:pStyle w:val="14"/>
        <w:rPr/>
      </w:pPr>
      <w:r>
        <w:rPr/>
        <w:t>Диалектика Просвещения</w:t>
      </w:r>
      <w:r>
        <w:rPr>
          <w:i/>
        </w:rPr>
        <w:t xml:space="preserve"> </w:t>
      </w:r>
    </w:p>
    <w:p>
      <w:pPr>
        <w:pStyle w:val="23"/>
        <w:rPr/>
      </w:pPr>
      <w:r>
        <w:rPr/>
        <w:t>Понятие Просвещения</w:t>
      </w:r>
    </w:p>
    <w:p>
      <w:pPr>
        <w:pStyle w:val="Style36"/>
        <w:rPr/>
      </w:pPr>
      <w:r>
        <w:rPr/>
        <w:t>С давних пор просвещение в самом широком смысле прогрессивного мышления преследовало цель избавить людей от страха и сделать их господами. Но наконец-то просвещенная планета воссияла под знаком триумфирующего зла. Программой Просвещения было расколдовывание мира. Оно стремилось разрушить мифы и свергнуть воображение посредством знания. Уже Бэконом, этим «отцом экспериментальной философии»</w:t>
      </w:r>
      <w:r>
        <w:rPr>
          <w:rStyle w:val="FootnoteCharacters"/>
          <w:rStyle w:val="FootnoteAnchor"/>
        </w:rPr>
        <w:footnoteReference w:id="45"/>
      </w:r>
      <w:r>
        <w:rPr/>
        <w:t>, были подобраны соответствующие мотивировки. С презрением относится он к адептам традиции, которые «сначала полагают, что другим известно то, чего они не знают. Легковерие, отвращение, питаемое к сомнению, опрометчивость в ответах, хвастовство образованием, боязнь противоречия, корыстность, небрежность в собственном исследовании, словесный фетишизм, удовлетворенность лишь частичным знанием: все это и тому подобное воспрепятствовало счастливому бракосочетанию человеческого рассудка с природой вещей, взамен сосватав его с тщеславными понятиями и беспорядочными экспериментами: плоды и потомство столь достохвального соития легко можно себе представить. Печатный пресс, грубое изобретение; пушка, изобретение, которое уже напрашивалось само собой; компас, до известной степени известный уже ранее; какие только изменения не повлекли за собой эти три изобретения – одно в хозяйственной сфере, другое в сфере военной, третье в области финансов, торговли и мореходства! И на них, говорю я, наткнулись только совершенно случайно. Итак преимущество человека состоит в знании, в этом не может быть никакого сомнения. Оно таит в себе многие вещи, которые со всеми их богатствами не купить королям, на которые не распространяется их власть, о которых не приносят никаких известий их шпионы и доносчики, к странам, из которых они родом, не могут отплыть их мореплаватели и первооткрыватели. Сегодня мы господствуем над природой в одном только нашем мнении, будучи в действительности порабощены ею; однако если бы мы дозволили ей руководить нами в наших изобретениях, на практике мы стали бы повелевать ею»</w:t>
      </w:r>
      <w:r>
        <w:rPr>
          <w:rStyle w:val="FootnoteCharacters"/>
          <w:rStyle w:val="FootnoteAnchor"/>
        </w:rPr>
        <w:footnoteReference w:id="46"/>
      </w:r>
      <w:r>
        <w:rPr/>
        <w:t>.</w:t>
      </w:r>
    </w:p>
    <w:p>
      <w:pPr>
        <w:pStyle w:val="Style36"/>
        <w:rPr/>
      </w:pPr>
      <w:r>
        <w:rPr/>
        <w:t>Несмотря на свое незнание математики, Бэкону удалось точно схватить общий настрой науки, воспоследовавшей за ним. Счастливое бракосочетание человеческого рассудка с природой, имевшееся им в виду, патриархально: рассудку, побеждающему суеверия, надлежит повелевать расколдованной природой. Знание, являющееся силой, не знает никаких преград, ни в порабощении творения, ни в услужливости по отношению к хозяевам мира. Равно как и любым целям буржуазного хозяйничанья на фабрике или на поле битвы, готово оно услужить предприимчивому невзирая на его происхождение. Короли не распоряжаются техникой более непосредственно, чем то делают лавочники: техника так же демократична, как и та хозяйственная система, вместе с которой она развивается. Техника есть сущность этого знания. Оно имеет своей целью не понятия и образы, не радость познания, но метод, использование труда других, капитал. Те многие вещи, которые оно, согласно Бэкону, все еще таит в себе, сами по себе опять же являются всего лишь инструментами: радио как сублимированный печатный станок, пикирующий бомбардировщик как более эффективная артиллерия, дистанционное управление как более надежный компас. Единственно чему хотят научиться люди у природы, так это тому, как ее использовать для того, чтобы полностью поработить и ее, и человека. Ничто иное не имеет значение. Беспощадно уже и по отношению к самому себе Просвещение выжигает даже последние остатки чувства собственного достоинства. Только такое мышление достаточно твердо, чтобы разрушать мифы, которые учиняет насилие над самим собой. Перед лицом триумфирующего сегодня чувства реальности даже и бэконовское номиналистическое кредо стало бы подозрительным и подпало бы под тот вердикт о ничтожности, который он вынес схоластике. Власть и познание – синонимы Бесплодное счастье познания для Бэкона так же непристойно, как и для Лютера. Не об удовлетворении, которое доставляет человеку истина, идет речь, но об «</w:t>
      </w:r>
      <w:r>
        <w:rPr>
          <w:lang w:val="en-US"/>
        </w:rPr>
        <w:t>operation</w:t>
      </w:r>
      <w:r>
        <w:rPr/>
        <w:t>», об эффективном методе; не в «убедительных, приятных, достойных уважения или эффектных речах, или же в каких-либо очевидных аргументах, но в деятельности и в трудах и в открывании доселе неизвестных деталей для лучшего оснащения и помощи в жизни «состоит» подлинная цель и призвание науки»</w:t>
      </w:r>
      <w:r>
        <w:rPr>
          <w:rStyle w:val="FootnoteCharacters"/>
          <w:rStyle w:val="FootnoteAnchor"/>
        </w:rPr>
        <w:footnoteReference w:id="47"/>
      </w:r>
      <w:r>
        <w:rPr/>
        <w:t>. Не должно быть никаких тайн, но также и желания их открыть.</w:t>
      </w:r>
    </w:p>
    <w:p>
      <w:pPr>
        <w:pStyle w:val="Style36"/>
        <w:rPr/>
      </w:pPr>
      <w:r>
        <w:rPr/>
        <w:t xml:space="preserve">Расколдовывание мира есть искоренение анимизма. Ксенофан высмеивает многобожие, потому что его боги во всем случайном и дурном схожи с людьми, их порождающими, а новейшая логика дискредитирует общеупотребительные слова естественного языка как фальшивые монеты, которые лучше было бы заменить игральными фишками. Мир становится хаосом, а синтез – спасением. Недопустимо никакое различие между тотемным животным, грезами духовидца и абсолютной идеей. Путь человека к науке Нового времени пролегает через отречение от смысла. Понятие заменяется тут формулой, причина – правилом и вероятностью. Понятие причины было последним философским понятием, с которым соизмеряла себя научная критика, будто бы потому, что из всех старых идей ей встретилось лишь только оно одно, эта наиболее поздняя версия секуляризации порождающего принципа. Давать современную дефиницию субстанции и качеств, деятельности и страдания, бытия и существования – это со времен Бэкона было делом философии, наука же обходилась уже без подобного рода категорий. В качестве </w:t>
      </w:r>
      <w:r>
        <w:rPr>
          <w:lang w:val="en-US"/>
        </w:rPr>
        <w:t>Idola</w:t>
      </w:r>
      <w:r>
        <w:rPr/>
        <w:t xml:space="preserve"> </w:t>
      </w:r>
      <w:r>
        <w:rPr>
          <w:lang w:val="en-US"/>
        </w:rPr>
        <w:t>Theatri</w:t>
      </w:r>
      <w:r>
        <w:rPr/>
        <w:t xml:space="preserve"> они были оставлены прежней метафизике и уже к тому времени превратились в памятники сущностям и силам давно прошедших времен. По ним истолковывали себя в мифах и жизнь и смерть, с ними же и сплетаясь. Категории, в которых западноевропейской философией определялся представлявшийся ей вечным порядок природы, маркируют собой места, которые некогда занимали Окнос и Персефона, Ариадна и Нереиды. Космологии досократиков держатся момента перехода. Влага, нераздельное, воздух, огонь, рассматриваемые ими в качестве праматери, как раз и являются прежде всего рационализированными фиксациями мифологического миросозерцания. Подобно тому, как пришедшие к грекам с Нила образы зачатия от соития воды и земли превращаются тут в гилозоистические принципы, интеллектуализируется и буйно разросшееся многообразие мифических демонов в целом до чистой формы онтологических сущностей. Наконец благодаря платоновским идеям даже патриархальные боги Олимпа охватываются философским логосом. Просвещение, однако, распознало в платоновской и аристотелевской части метафизического наследия древние силы и начало преследовать притязание универсалий на истинность как суеверие. В авторитете всеобщих понятий им все еще усматривался прежний страх перед теми демонами, посредством изображений которых люди пытались в ходе магического ритуала влиять на природу. Отныне материя должна была быть порабощаема, наконец, без иллюзий относительно всяких там правящих или внутренне присущих сил, а также скрытых качеств. То, что не желает соответствовать мерилу исчислимости и выгоды, считается Просвещением подозрительным. Сумей оно однажды развернуться без помех со стороны внешнего принуждения, ему не было бы удержу. С его собственными идеями о правах человека дело обстоит ничуть не иначе, чем с прежними универсалиями. Любой духовный отпор, встречаемый им, лишь умножает его мощь. Это происходит от того, что Просвещение вновь все еще распознает себя самое даже в мифах. К каким бы мифам ни апеллировало оказываемое ему сопротивление, уже в силу того, что в подобном противостоянии они становятся аргументами, теми, кто оказывает сопротивление, признается принцип разлагающей рациональности, которой они ставят в упрек Просвещению. Просвещение – тоталитарно.</w:t>
      </w:r>
    </w:p>
    <w:p>
      <w:pPr>
        <w:pStyle w:val="Style36"/>
        <w:rPr/>
      </w:pPr>
      <w:r>
        <w:rPr/>
        <w:t xml:space="preserve">Основой мифа Просвещением с давних пор считался антропоморфизм, проекция субъективного на природу. Все сверхъестественное, духи и демоны, стало тут зеркальным отображением человека, испытавшего ужас перед силами природы. Согласно Просвещению, все множество мифологических фигур может быть сведено к одному и тому же знаменателю, все они редуцируются к субъекту. Ответ Эдипа на загадку сфинкса: «Это человек» – повторяется Просвещением в качестве выдаваемой им стереотипной справки во всех без исключения случаях, безотносительно к тому, что имеется им в виду: фрагмент объективного смысла, контуры некоего порядка, страх перед силами зла или надежда на спасение. В качестве бытия и события Просвещением заранее признается только то, что удается постигнуть через единство, его идеалом является система, из которой вытекает все и вся. Не в этом отличаются друг от друга его рационалистическая и эмпирическая версии. Сколь бы различно ни интерпретировались отдельными школами исходные аксиомы, структура единой науки всегда оставалась той же самой. При всем плюрализме областей исследования бэконовский постулат </w:t>
      </w:r>
      <w:r>
        <w:rPr>
          <w:lang w:val="en-US"/>
        </w:rPr>
        <w:t>Una</w:t>
      </w:r>
      <w:r>
        <w:rPr/>
        <w:t xml:space="preserve"> </w:t>
      </w:r>
      <w:r>
        <w:rPr>
          <w:lang w:val="en-US"/>
        </w:rPr>
        <w:t>scientia</w:t>
      </w:r>
      <w:r>
        <w:rPr/>
        <w:t xml:space="preserve"> </w:t>
      </w:r>
      <w:r>
        <w:rPr>
          <w:lang w:val="en-US"/>
        </w:rPr>
        <w:t>universalis</w:t>
      </w:r>
      <w:r>
        <w:rPr/>
        <w:t xml:space="preserve"> столь же враждебен необязательности, как и лейбницевский </w:t>
      </w:r>
      <w:r>
        <w:rPr>
          <w:lang w:val="en-US"/>
        </w:rPr>
        <w:t>Mathesis</w:t>
      </w:r>
      <w:r>
        <w:rPr/>
        <w:t xml:space="preserve"> </w:t>
      </w:r>
      <w:r>
        <w:rPr>
          <w:lang w:val="en-US"/>
        </w:rPr>
        <w:t>universalis</w:t>
      </w:r>
      <w:r>
        <w:rPr/>
        <w:t> – скачку. Множественность форм сводится к их местоположению и распорядку, история – к факту, вещи – к материи. Согласно Бэкону, должны также существовать и однозначные логические связи, посредством степеней всеобщности, между высшими принципами и данными наблюдения. Им взлелеивается, издевается де Местр, «идол лестницы». Формальная логика была великолепной школой унификации. Она предоставила просветителям схему исчислимости мира. Мифологизирующим отождествлением идей с числами в последних сочинениях Платона выражается пафос всякого демифологизирования: число стало каноном Просвещения. Буржуазное правосудие и товарообмен регулируются одними и теми же уравнениями. «Не является ли то правило, что когда складываешь неравное с равным получаешь неравное, аксиомой как справедливости, так и математики?». Буржуазное общество управляется принципом эквивалентности. Оно делает разноименное сопоставимым тем, что редуцирует его к абстрактным величинам. То, что не поглощается числами, в конечном счете, единицей, становится для Просвещения видимостью, иллюзией; современным позитивизмом оно изгоняется в поэзию. Единство остается главенствующим лозунгом от Парменида до Рассела. Главным остается истребление богов и качеств.</w:t>
      </w:r>
    </w:p>
    <w:p>
      <w:pPr>
        <w:pStyle w:val="Style36"/>
        <w:rPr/>
      </w:pPr>
      <w:r>
        <w:rPr/>
        <w:t>Но мифы, становящиеся жертвой Просвещения, сами являются его же непосредственными продуктами. В научном исчислении события аннулируется тот отчет, который когда-то был дан мыслью о событии в мифах. Миф стремился сообщить, назвать, высказать происхождение: но тем самым изобразить, констатировать, объяснить. В ходе записи и собирания мифов эта тенденция усиливается. С ранних пор мифы превращаются из сообщения в учение. Любой ритуал включает в себя представление о событии как об определенном процессе, на который надлежит влиять магическим образом. Этот теоретический элемент ритуала обосабливается в самых ранних эпосах народов. Мифы в том виде, в каком их застают трагики, уже стоят под знаком той дисциплины и власти, которые прославляются Бэконом в качестве цели. Место локальных духов и демонов занимают небеса и их иерархия, место заклинаний, практикуемых магом и племенем – четко субординированное жертвоприношение и выполняемый в приказном порядке труд невольников. Божества Олимпа уже более не идентифицируются непосредственно со стихиями, они их обозначают. У Гомера Зевс начальствует над дневными небесами, Аполлон управляет Солнцем, Гелиос и Эос переходят уже в область аллегорического. Бытие отныне распадается и превращается в логос, стягивающийся, с прогрессом философии, в монаду, во всего только точку отсчета, и в массу всех вещей и созданий вовне…</w:t>
      </w:r>
    </w:p>
    <w:p>
      <w:pPr>
        <w:pStyle w:val="Style36"/>
        <w:rPr/>
      </w:pPr>
      <w:r>
        <w:rPr/>
        <w:t>Мифология сама развязала процесс бесконечного просвещения, в ходе которого любое определенное теоретическое воззрение с неизбежной необходимостью вновь и вновь подвергается уничижительной критике, выставляющей его в виде всего лишь некоего верования, вплоть до того, что понятия духа, истины и просвещения сами становятся относящимися к сфере анимистического колдовства. Принцип роковой необходимости, губящий героев мифа и развертывающийся в качестве логического следствия прорицания оракула, не просто господствует, будучи облагороженным до убедительности формальной логики, в любой рационалистической системе западноевропейской философии, но управляет даже самой последовательностью систем, которая начинается с иерархии божеств и которой, в условиях перманентных сумерек кумиров, направляется гнев в отношении недостающей порядочности как идентичного содержания. Подобно тому, как мифами уже осуществляется просвещение, Просвещение с каждым шагом своим втягивается все глубже в мифологию. Оно перенимает весь материал мифов для того, чтобы их разрушить, и как судия подпадает под чары мифов. Оно стремится избежать суда роковой неизбежности и соответствующего возмездия тем, что учиняет акт возмездия над ним самим. В мифах все случившееся должно быть покаянием за то, что факт становится ничтожным, едва случившись. Учением о равенстве действия и противодействия власть повторения над существованием утвердилась много позже того, как люди отказались от той иллюзии, что благодаря повторению они способны идентифицировать себя с повторяющимся существующим и, тем самым, избежать его власти. Но чем более рассеивается эта иллюзия магии, тем неумолимее вовлекается человек повторением в сане закономерности в тот кругооборот, посредством опредмечивания которого в закон природы он мнит себя удостоверенным в качестве свободного субъекта. Принцип имманентности – объяснение каждого события как повторяющегося – который отстаивается Просвещением в противовес мифологической продуктивной силе воображения, есть принцип самого мифа. Сухой мудростью, не допускающей ничего нового в подлунном мире, потому что кости бессмысленной игры брошены, великие мысли все уже помыслены, возможные открытия уже заранее конструированы, а люди нацелены на самосохранение посредством приспособления – этой сухой мудростью репродуцируется именно то фантастическое, что отвергается ею: санкция рока, которой, посредством возмездия, неустанно воссоздается вновь то, что уже некогда было. Таков вердикт, критически воздвигающий границы возможного опыта. Идентичность оплачивается в первую очередь всем тем, что не способно в одно и то же время быть идентичным самому себе. Просвещение ликвидирует беззаконие прежнего неравенства, непосредственное барство, но в то же время и увековечивает его в универсальном опосредовании, в соотнесенности всякого сущего с любым иным. Им исполняется то, что восхваляется Киркегором в его протестантской этике и что уже наличествует в эпическом цикле о Геракле в качестве одного из прообразов мифологического могущества: им отсекается несоизмеримое. Здесь не только разлагаются мыслью качества, но и принуждаются к реальной конформности люди. То благо, что рынок не задает вопросов о происхождении, оплачено торгующим тем, что те возможности производства товаров, продающиеся на рынке, которыми наделен он от рождения, он дозволяет моделировать другим. Самость людям даруется в каждом случае как их собственная, ото всех отличная для того, чтобы тем вернее была она той же самой. Но так как ей никогда не удавалось полностью ликвидироваться, на протяжении всего либералистского периода Просвещение постоянно симпатизировало социальному насилию. Единство манипулируемого коллектива состоит в негации каждого единичного его члена, что очень далеко от того способа, каким общество сумело сделать его одним-единственным. Орда, наименование, вне сомнения, применимое к организации «Гитлерюгенд», никоим образом не является рецидивом варварства, но – триумфом репрессивной эгалитарности, развитием равенства прав и бесправия равенства. Фашистская имитация мифа разоблачает себя в качестве подлинно первобытного мифа, ибо мифу подлинному было присуще прозрение возмездия, тогда как мифом фальшивым оно слепо учиняется над его жертвами. Любая попытка порвать узы природного принуждения, в результате чего сломленной оказывается сама природа, лишь прочнее затягивает эти узы. Таков путь, проложенный европейской цивилизацией. Абстракция, инструмент Просвещения, относится к своим объектам подобно року, понятие которого ею искореняется: способом ликвидации. В условиях нивелирующего господства абстрактного, делающего все в природе повторяющимся, и индустрии, для которой оно его обрабатывает, сами освобожденные в конце концов становятся той «толпой», которую Гегель охарактеризовал как результат Просвещения.</w:t>
      </w:r>
    </w:p>
    <w:p>
      <w:pPr>
        <w:pStyle w:val="Style37"/>
        <w:rPr/>
      </w:pPr>
      <w:r>
        <w:rPr/>
        <w:t>Х. Ортега-и-Гассет</w:t>
      </w:r>
    </w:p>
    <w:p>
      <w:pPr>
        <w:pStyle w:val="14"/>
        <w:rPr/>
      </w:pPr>
      <w:r>
        <w:rPr/>
        <w:t>Восстание масс</w:t>
      </w:r>
    </w:p>
    <w:p>
      <w:pPr>
        <w:pStyle w:val="33"/>
        <w:rPr/>
      </w:pPr>
      <w:r>
        <w:rPr/>
        <w:t>Феномен стадности</w:t>
      </w:r>
    </w:p>
    <w:p>
      <w:pPr>
        <w:pStyle w:val="Style36"/>
        <w:spacing w:lineRule="auto" w:line="232"/>
        <w:rPr/>
      </w:pPr>
      <w:r>
        <w:rPr/>
        <w:t>Происходит явление, которое, к счастью или к несчастью, определяет современную европейскую жизнь. Этот феномен – полный захват массами общественной власти. Поскольку масса, по определению, не должна и не способна управлять собой, а тем более обществом, речь идет о серьезном кризисе европейских народов и культур, самом серьезном из возможных. В истории подобный кризис разражался не однажды. Его характер и последствия известны. Известно и его название. Он именуется восстанием масс.</w:t>
      </w:r>
    </w:p>
    <w:p>
      <w:pPr>
        <w:pStyle w:val="Style36"/>
        <w:spacing w:lineRule="auto" w:line="232"/>
        <w:rPr/>
      </w:pPr>
      <w:r>
        <w:rPr/>
        <w:t>Чтобы понять это грандиозное явление, надо стараться не вкладывать в такие слова, как «восстание», «масса», «власть» и так далее, смысл исключительно или преимущественно политический. Общественная жизнь – процесс не только политический, но вместе с тем, и даже прежде того, интеллектуальный, нравственный, экономический, духовный, включающий в себя обычаи и всевозможные правила и условности вплоть до манеры одеваться и развлекаться.</w:t>
      </w:r>
    </w:p>
    <w:p>
      <w:pPr>
        <w:pStyle w:val="Style36"/>
        <w:spacing w:lineRule="auto" w:line="232"/>
        <w:rPr/>
      </w:pPr>
      <w:r>
        <w:rPr/>
        <w:t>Быть может, лучший способ подойти к этому историческому феномену – довериться зрению, выделив ту черту современного мира, которая первой бросается в глаза.</w:t>
      </w:r>
    </w:p>
    <w:p>
      <w:pPr>
        <w:pStyle w:val="Style36"/>
        <w:spacing w:lineRule="auto" w:line="232"/>
        <w:rPr/>
      </w:pPr>
      <w:r>
        <w:rPr/>
        <w:t>Назвать ее легко, хоть и не так легко объяснить, – я говорю о растущем столпотворении, стадности, всеобщей переполненности. Города переполнены. Дома переполнены. Отели переполнены. Поезда переполнены, кафе уже не вмещают посетителей. Улицы – прохожих. Приемные медицинских светил – больных. Театры, какими бы посредственными ни были спектакли, ломятся от публики. Пляжи не вмещают купальщиков. Становится вечной проблемой то, что прежде не составляло труда, – найти место.</w:t>
      </w:r>
    </w:p>
    <w:p>
      <w:pPr>
        <w:pStyle w:val="Style36"/>
        <w:spacing w:lineRule="auto" w:line="232"/>
        <w:rPr/>
      </w:pPr>
      <w:r>
        <w:rPr/>
        <w:t>Всего-навсего. Есть ли что проще, привычней и очевидней? Стоит, однако, вспороть будничную оболочку этой очевидности – и брызнет нежданная струя, в которой дневной свет, бесценный свет нашего, сегодняшнего дня распахнет все многоцветие своего спектра.</w:t>
      </w:r>
    </w:p>
    <w:p>
      <w:pPr>
        <w:pStyle w:val="Style36"/>
        <w:rPr/>
      </w:pPr>
      <w:r>
        <w:rPr/>
        <w:t>Что же мы, в сущности, видим и чему так удивляемся? Перед нами – толпа как таковая, в чьем распоряжении сегодня все, что создано цивилизацией. Слегка поразмыслив, удивляешься своему удивлению. Да что здесь не так? Театральные кресла для того и ставятся, чтобы их занимали, чтобы зал был полон. С поездами и гостиницами обстоит так же. Это ясно. Но ясно и другое – прежде места были, а теперь их не хватает для всех жаждущих ими завладеть. Признав сам факт естественным и закономерным, нельзя не признать его непривычным; следовательно, что-то в мире изменилось, и перемены оправдывают, по крайней мере, на первых порах, наше удивление.</w:t>
      </w:r>
    </w:p>
    <w:p>
      <w:pPr>
        <w:pStyle w:val="Style36"/>
        <w:rPr/>
      </w:pPr>
      <w:r>
        <w:rPr/>
        <w:t>Удивление – залог понимания. Это сила и богатство мыслящего человека. Поэтому его отличительный корпоративный знак – глаза, изумленно распахнутые в мир. Все на свете незнакомо и удивительно для широко раскрытых глаз. Изумление – радость, недоступная футболисту, но она-то и пьянит философа на земных дорогах. Его примета – завороженные зрачки. Недаром же древние снабдили Минерву совой, птицей с ослепленным навеки взглядом.</w:t>
      </w:r>
    </w:p>
    <w:p>
      <w:pPr>
        <w:pStyle w:val="Style36"/>
        <w:rPr/>
      </w:pPr>
      <w:r>
        <w:rPr/>
        <w:t>Столпотворение, переполненность раньше не были повседневностью. Что же произошло?</w:t>
      </w:r>
    </w:p>
    <w:p>
      <w:pPr>
        <w:pStyle w:val="Style36"/>
        <w:rPr/>
      </w:pPr>
      <w:r>
        <w:rPr/>
        <w:t>Толпы не возникли из пустоты. Население было примерно таким же пятнадцать лет назад. С войной оно могло лишь уменьшиться. Тем не менее, напрашивается первый важный вывод. Люди, составляющие эти толна язык социологии. И получим «массу». Общество всегда было подвижным единством меньшинства и массы. Меньшинство – это совокупность лиц, выделенных особыми качествами; масса – не выделенных ничем. Речь, следовательно, идет не только и не столько о «рабочей массе». Масса – это «средний человек». Таким образом, чисто количественное определение – множество – переходит в качественное. Это – совместное качество, ничейное и отчуждаемое, это человек в той мере, какой он не отличается от остальных и повторяет общий тип. Какой смысл в этом переводе количества в качество? Простейший – так понятней происхождение массы. До банальности очевидно, что стихийный рост ее предполагает совпадение мыслей, целей, образа жизни. Но не так ли обстоит дело и с любым сообществом, каким бы избранным оно себя не считало? В общем, да. Но есть существенная разница.</w:t>
      </w:r>
    </w:p>
    <w:p>
      <w:pPr>
        <w:pStyle w:val="Style36"/>
        <w:rPr/>
      </w:pPr>
      <w:r>
        <w:rPr/>
        <w:t>В сообществах, чуждых массовости, совместная цель, идея или идеал служат единственной связью, что само по себе исключает многочисленность. Для создания меньшинства – какого угодно – сначала надо, чтобы каждый по причинам особым, более или менее личным, отпал от толпы. Его совпадение с теми, кто образует меньшинство, – это позднейший, вторичный результат особости каждого, и, таким образом, это во многом совпадение несовпадений. Порой печать отъединенности бросается в глаза: именующие себя «нонконформистами» англичане – союз согласных лишь в несогласии с обществом. Но сама установка – объединение как можно меньшего числа для отъединения от как можно большего – входит составной частью в структуру каждого меньшинства. Говоря об избранной публике на концерте изысканного музыканта, Малларме тонко заметил, что этот узкий круг своим присутствием демонстрировал отсутствие толпы.</w:t>
      </w:r>
    </w:p>
    <w:p>
      <w:pPr>
        <w:pStyle w:val="Style36"/>
        <w:rPr/>
      </w:pPr>
      <w:r>
        <w:rPr/>
        <w:t>В сущности, чтобы ощутить массу как психологическую реальность, не требуется людских скопищ. По одному-единственному человеку можно определить, масса это или нет. Масса – всякий и каждый, кто ни в добре, ни в зле не мерит себя особой мерой, а ощущает таким же, «как все», и не только не удручен, но доволен собственной неотличимостью. Представим себе, что самый обычный человек, пытаясь мерить себя особой мерой – задаваясь вопросом, есть ли у него какое-то дарование, умение, достоинство, – убеждается, что нет никакого. Этот человек почувствует себя заурядностью, бездарностью, серостью. Но не «массой».</w:t>
      </w:r>
    </w:p>
    <w:p>
      <w:pPr>
        <w:pStyle w:val="Style36"/>
        <w:rPr/>
      </w:pPr>
      <w:r>
        <w:rPr/>
        <w:t>Обычно, говоря об «избранном меньшинстве», передергивают смысл этого выражения, притворно забывая, что избранные не те, кто кичливо ставит себя выше, но те, кто требует от себя больше, даже если требование к себе непосильно. И конечно, радикальней всего делить человечество на два класса: на тех, кто требует от себя многого и сам на себя взваливает тяготы и обязательства, и на тех, кто не требует ничего и для кого жить – это плыть по течению, оставаясь таким, каков ни на есть, и не силясь перерасти себя.</w:t>
      </w:r>
    </w:p>
    <w:p>
      <w:pPr>
        <w:pStyle w:val="Style36"/>
        <w:rPr/>
      </w:pPr>
      <w:r>
        <w:rPr/>
        <w:t>Это напоминает мне две ветви ортодоксального буддизма: более трудную и требовательную Махаяну – «большую колесницу», или «большой путь», – и более будничную и блеклую Хинаяну – «малую колесницу», «малый путь». Главное и решающее – какой колеснице мы вверим нашу жизнь.</w:t>
      </w:r>
    </w:p>
    <w:p>
      <w:pPr>
        <w:pStyle w:val="Style36"/>
        <w:rPr/>
      </w:pPr>
      <w:r>
        <w:rPr/>
        <w:t>Таким образом, деление общества на массы и избранные меньшинства типологическое и не совпадает ни с делением на социальные классы, ни с их иерархией. Разумеется, высшему классу, когда он становится высшим и пока действительно им остается, легче выдвинуть человека «большой колесницы», чем низшему, обычно состоящему из людей обычных. Но на самом деле внутри любого класса есть собственные массы и меньшинства. Нам еще предстоит убедиться, что плебейство и гнет массы даже в кругах традиционно элитарных – характерный признак нашего времени. Так, интеллектуальная жизнь, казалось бы, взыскательная к мысли, становится триумфальной дорогой псевдоинтеллигентов, не мыслящих, не мыслимых и ни в каком виде не приемлемых. Ничем не лучше останки «аристократии», как мужские, так и женские. И напротив, в рабочей среде, которая прежде считалась эталоном массы, не редкость сегодня встретить души высочайшего закала.</w:t>
      </w:r>
    </w:p>
    <w:p>
      <w:pPr>
        <w:pStyle w:val="Style36"/>
        <w:rPr/>
      </w:pPr>
      <w:r>
        <w:rPr/>
        <w:t>Далее. Во всех сферах общественной жизни есть обязанности и занятия особого рода, и способностей они требуют тоже особых. Это касается и зрелищных, или увеселительных, программ, и программ политических и правительственных. Подобными делами всегда занималось опытное, искусное или хотя бы претендующее на искусность меньшинство. Масса ни на что не претендовала, прекрасно сознавая, что если она хочет участвовать, то должна обрести необходимое умение и перестать быть массой. Она знала свою роль в целительной общественной динамике.</w:t>
      </w:r>
    </w:p>
    <w:p>
      <w:pPr>
        <w:pStyle w:val="Style36"/>
        <w:rPr/>
      </w:pPr>
      <w:r>
        <w:rPr/>
        <w:t>Если вернуться теперь к изложенным выше фактам, они предстанут безошибочными признаками того, что роль массы изменилась. Все подтверждает, что она решила выйти на авансцену, занять места и получить удовольствия и блага, прежде адресованные немногим. Заметно, в частности, что места эти не предназначались толпе, и вот она постоянно переполняет их, выплескиваясь наружу и являя глазам новое красноречивое зрелище – массу, которая, не переставая быть массой, упраздняет меньшинство.</w:t>
      </w:r>
    </w:p>
    <w:p>
      <w:pPr>
        <w:pStyle w:val="Style36"/>
        <w:rPr/>
      </w:pPr>
      <w:r>
        <w:rPr/>
        <w:t>Никто, надеюсь, не огорчится, что люди сегодня развлекаются с большим размахом и в большем числе, – пусть развлекаются, раз есть желание и средства. Беда в том, что решимость массы взять на себя функции меньшинства не ограничивается и не может ограничиваться только сферой развлечений, но становится стержнем нашего времени. Забегая вперед, скажу, что новоявленные политические режимы, недавно возникшие, представляются мне ни чем иным, как политическим диктатом масс. Прежде народовластие было разбавлено изрядной порцией либерализма и преклонения перед законом. Служение этим двум началам требовало от каждого большой внутренней дисциплины. Благодаря либеральным основам и юридическим нормам могли существовать и действовать меньшинства. Закон и демократия, узаконенное существование, были синонимами. Сегодня мы видим торжество гипердемократии, при которой масса действует непосредственно, вне всякого закона, и с помощью грубого давления навязывает свои желания и вкусы. Толковать эти перемены так, будто масса, устав от политики, препоручила ее профессионалам, неверно. Ничего подобного. Так делалось раньше, это и была демократия. Масса догадывалась, что в конце концов при всех своих изъянах и просчетах политики в общественных проблемах разбираются несколько лучше ее. Сегодня, напротив, она убеждена, что вправе давать ход и силу закона своим трактирным фантазиям. Сомневаюсь, что когда-либо в истории большинству удавалось править так непосредственно, напрямую. Поэтому и говорю о гипердемократии.</w:t>
      </w:r>
    </w:p>
    <w:p>
      <w:pPr>
        <w:pStyle w:val="Style36"/>
        <w:rPr/>
      </w:pPr>
      <w:r>
        <w:rPr/>
        <w:t>То же самое творится и в других сферах, особенно в интеллектуальной. Возможно, я заблуждаюсь, но все же те, кто берется за перо, не могут не сознавать, что рядовой читатель, далекий от проблем, над которыми они бились годами, если и прочтет их, то не для того, чтобы чему-то научиться, а только для того, чтоб осудить прочитанное как несообразное с его куцыми мыслями. Масса – это посредственность, и, поверь она в свою одаренность, имел бы место не крах социологии, а всего-навсего самообман. Особенность нашего времени в том и состоит, что заурядные уши, не обманываясь насчет собственной заурядности, безбоязненно утверждают свое право на нее и навязывают ее всему и всюду. Как говорят американцы, выделяться неприлично. Масса сминает непохожее, недюжинное и лучшее. Кто не такой как все, кто думает не так, как все, рискует стать изгоем. И ясно, что «все» – это отнюдь не все. Мир обычно был неоднородным единством массы и независимых меньшинств. Сегодня весь мир стал массой. Такова жестокая реальность наших дней, и такой я вижу ее, не закрывая глаз на жестокость.</w:t>
      </w:r>
    </w:p>
    <w:p>
      <w:pPr>
        <w:pStyle w:val="23"/>
        <w:rPr/>
      </w:pPr>
      <w:r>
        <w:rPr/>
        <w:t>Введение в анатомию массового человека</w:t>
      </w:r>
    </w:p>
    <w:p>
      <w:pPr>
        <w:pStyle w:val="Style36"/>
        <w:rPr/>
      </w:pPr>
      <w:r>
        <w:rPr/>
        <w:t>Кто он, тот массовый человек, что главенствует сейчас в общественной жизни, политической и неполитической? Почему он таков, каков есть, иначе говоря, как он получился таким?</w:t>
      </w:r>
    </w:p>
    <w:p>
      <w:pPr>
        <w:pStyle w:val="Style36"/>
        <w:rPr/>
      </w:pPr>
      <w:r>
        <w:rPr/>
        <w:t xml:space="preserve">Оба вопроса требуют совместного ответа, потому что взаимно проясняют друг друга. Человек, который намерен сегодня возглавлять европейскую жизнь, мало похож на тех, кто двигал девятнадцатый век, но именно девятнадцатым веком он рожден и вскормлен. Проницательный ум, будь то в 1820, 1850 или 1880 годах, простым рассуждением а </w:t>
      </w:r>
      <w:r>
        <w:rPr>
          <w:lang w:val="en-US"/>
        </w:rPr>
        <w:t>priori</w:t>
      </w:r>
      <w:r>
        <w:rPr/>
        <w:t xml:space="preserve"> мог предвосхитить тяжесть современной исторической ситуации. И в ней действительно нет ровным счетом ничего, не предугаданного сто лет назад. «Массы надвигаются!» – апокалиптически восклицал Гегель. «Без новой духовной власти наша эпоха – эпоха революционная – кончится катастрофой», предрекал Огюст Конт. «Я вижу всемирный потоп нигилизма!» – кричал с энгадинских круч усатый Ницше. Неправда, что история непредсказуема. Сплошь и рядом пророчества сбывались. Если бы грядущее не оставляло бреши для предвидений, то и впредь, исполняясь и становясь прошлым, оно оставалось бы непонятным. В утверждении, что историк пророк наоборот, заключена вся философия истории. Конечно, можно провидеть лишь общий каркас будущего, но ведь в настоящем или прошлом это единственное, что, в сущности, доступно. Поэтому, чтобы видеть свое время, надо смотреть с расстояния. С какого? Достаточного, чтобы не различать носа Клеопатры.</w:t>
      </w:r>
    </w:p>
    <w:p>
      <w:pPr>
        <w:pStyle w:val="Style36"/>
        <w:rPr/>
      </w:pPr>
      <w:r>
        <w:rPr/>
        <w:t xml:space="preserve">Какой представлялась жизнь той человеческой массе, которую в изобилии плодил </w:t>
      </w:r>
      <w:r>
        <w:rPr>
          <w:rFonts w:eastAsia="Symbol" w:cs="Symbol" w:ascii="Symbol" w:hAnsi="Symbol"/>
        </w:rPr>
        <w:t>CIC</w:t>
      </w:r>
      <w:r>
        <w:rPr/>
        <w:t xml:space="preserve"> век? Прежде всего и во всех отношениях – материально доступной. Никогда еще рядовой человек не утолял с таким размахом свои житейские запросы. По мере того, как таяли крупные состояния и ужесточалась жизнь рабочих, экономические перспективы среднего слоя становились день ото дня все шире. Каждый день вносил лепту в его жизненный </w:t>
      </w:r>
      <w:r>
        <w:rPr>
          <w:lang w:val="en-US"/>
        </w:rPr>
        <w:t>standard</w:t>
      </w:r>
      <w:r>
        <w:rPr>
          <w:rStyle w:val="FootnoteCharacters"/>
          <w:rStyle w:val="FootnoteAnchor"/>
          <w:lang w:val="en-US"/>
        </w:rPr>
        <w:footnoteReference w:id="48"/>
      </w:r>
      <w:r>
        <w:rPr/>
        <w:t>. С каждым днем росло чувство надежности и собственной независимости. То, что прежде считалось удачей и рождало смиренную признательность судьбе, стало правом, которое не благословляют, а требуют. С 1900 года и рабочий начинает ширить и упрочивать свою жизнь. Он, однако, должен за это бороться. Благоденствие ему не уготовано ему заботливо, как среднему человеку, обществом и на диво слаженным государством.</w:t>
      </w:r>
    </w:p>
    <w:p>
      <w:pPr>
        <w:pStyle w:val="Style36"/>
        <w:rPr/>
      </w:pPr>
      <w:r>
        <w:rPr/>
        <w:t xml:space="preserve">Этой материальной доступности и обеспеченности сопутствует житейская – </w:t>
      </w:r>
      <w:r>
        <w:rPr>
          <w:lang w:val="en-US"/>
        </w:rPr>
        <w:t>confort</w:t>
      </w:r>
      <w:r>
        <w:rPr>
          <w:rStyle w:val="FootnoteCharacters"/>
          <w:rStyle w:val="FootnoteAnchor"/>
          <w:lang w:val="en-US"/>
        </w:rPr>
        <w:footnoteReference w:id="49"/>
      </w:r>
      <w:r>
        <w:rPr/>
        <w:t xml:space="preserve"> и общественный порядок. Жизнь катится по надежным рельсам, и столкновение с чем-то враждебным и грозным малопредставимо.</w:t>
      </w:r>
    </w:p>
    <w:p>
      <w:pPr>
        <w:pStyle w:val="Style36"/>
        <w:rPr/>
      </w:pPr>
      <w:r>
        <w:rPr/>
        <w:t>Столь ясная и распахнутая перспектива должна копить в недрах обыденного сознания ощущение жизни, которое выражено нашей старинной поговоркой: «Широка Кастилия!»</w:t>
      </w:r>
      <w:r>
        <w:rPr>
          <w:rStyle w:val="FootnoteCharacters"/>
          <w:rStyle w:val="FootnoteAnchor"/>
        </w:rPr>
        <w:footnoteReference w:id="50"/>
      </w:r>
      <w:r>
        <w:rPr/>
        <w:t>.</w:t>
      </w:r>
      <w:r>
        <w:rPr>
          <w:rStyle w:val="FootnoteCharacters"/>
        </w:rPr>
        <w:t xml:space="preserve"> </w:t>
      </w:r>
      <w:r>
        <w:rPr/>
        <w:t>А именно – во всех ее основных и решающих моментах жизнь представляется новому человеку лишенной преград. Это обстоятельство и его важность осознаются сами собой, если вспомнить, что прежде рядовой человек и не подозревал о такой жизненной раскрепощенности. Напротив, жизнь была для него тяжкой участью. Он с рождения ощущал ее как скопище преград, которые обречен терпеть, с которыми принужден смириться и втиснуться в отведенную ему щель.</w:t>
      </w:r>
    </w:p>
    <w:p>
      <w:pPr>
        <w:pStyle w:val="Style36"/>
        <w:rPr/>
      </w:pPr>
      <w:r>
        <w:rPr/>
        <w:t>Контраст еще отчетливей, если от материального перейти к аспекту гражданскому и моральному. С середины прошлого века средний человек не видит перед собой никаких социальных барьеров. С рождения он и в общественной жизни не встречает рогаток и ограничений. Никто не принуждает его сужать свою жизнь. И здесь – «широка Кастилия!» Не существует ни «сословий», ни «каст». Ни у кого нет гражданских привилегий. Средний человек усваивает как истину, что все люди узаконено равны.</w:t>
      </w:r>
    </w:p>
    <w:p>
      <w:pPr>
        <w:pStyle w:val="Style36"/>
        <w:rPr/>
      </w:pPr>
      <w:r>
        <w:rPr/>
        <w:t xml:space="preserve">Никогда за всю историю человек не знал условий, даже отдаленно похожих на современные. Речь действительно идет о чем-то абсолютно новом, что внес в человеческую судьбу </w:t>
      </w:r>
      <w:r>
        <w:rPr>
          <w:rFonts w:eastAsia="Symbol" w:cs="Symbol" w:ascii="Symbol" w:hAnsi="Symbol"/>
        </w:rPr>
        <w:t>CIC</w:t>
      </w:r>
      <w:r>
        <w:rPr/>
        <w:t xml:space="preserve"> век. Создано новое сценическое пространство для существования человека – новоеы и в материальном, и в социальном плане. Три начала сделали возможным этот новый мир: либеральная демократия, экспериментальная наука и промышленность. Два последних фактора можно объединить в одно понятие – техника. В этой триаде ничто не рождено </w:t>
      </w:r>
      <w:r>
        <w:rPr>
          <w:rFonts w:eastAsia="Symbol" w:cs="Symbol" w:ascii="Symbol" w:hAnsi="Symbol"/>
        </w:rPr>
        <w:t>CIC</w:t>
      </w:r>
      <w:r>
        <w:rPr/>
        <w:t xml:space="preserve"> веком, но унаследовано от двух предыдущих столетий. Девятнадцатый век не изобрел, а внедрил, и в этом его заслуга. Это прописная истина. Но одной ее мало, и надо вникнуть в ее неумолимые последствия.</w:t>
      </w:r>
    </w:p>
    <w:p>
      <w:pPr>
        <w:pStyle w:val="Style36"/>
        <w:rPr/>
      </w:pPr>
      <w:r>
        <w:rPr/>
        <w:t>Девятнадцатый век был революционным по сути. И суть не в живописности его баррикад – это всего лишь декорация, – а в том, что он поместил огромную массу общества в жизненные условия, прямо противоположные всему, с чем средний человек свыкся ранее. Короче, век перелицевал общественную жизнь, и революция – не покушение на порядок, но внедрение нового порядка, дискредитирующего привычный. И потому можно без особых преувеличений сказать, что человек, порожденный девятнадцатым столетием, социально стоит особняком в ряду предшественников. Разумеется, человеческий тип восемнадцатого века отличен от преобладавшего в семнадцатом, а тот – от характерного для шестнадцатого века. Но все они, в конечном счете, родственны, схожи и по сути даже одинаковы, если сопоставить их с нашим новоявленным современником. Для «плебея» всех времен «жизнь» означала прежде всего стеснение, повинность, зависимость, одним словом – угнетение. Еще короче – гнет, если его не ограничивать его правовым и сословным, забывая о стихиях. Потому что их напор не слабел никогда, вплоть до прошлого века, с началом которого технический прогресс – материальный и управленческий – становится практически безграничным. Прежде даже для богатых и могущественных земля была миром нужды, тягот и риска. Тот мир, что окружает нового человека с колыбели, не только не понуждает его к самообузданию, не только не ставит перед ним никаких запретов и ограничений, но напротив, непрестанно бередит его аппетиты, которые в принципе могут расти бесконечно. Ибо этот мир девятнадцатого и начала двадцатого века не просто демонстрирует свои бесспорные достоинства и масштабы, но и внушает своим обитателям – и это крайне важно – полную уверенность, что завтра, словно упиваясь стихийным и неистовым ростом, мир станет еще богаче, еще шире и совершенней. И по сей день, несмотря на признаки первых трещин в этой незыблемой вере, по сей день, повторяю, мало кто сомневается, что автомобили через пять лет будут лучше и дешевле, чем сегодня. Это так же непреложно, как завтрашний восход солнца. Сравнение, кстати точное. Действительно, видя мир так великолепно устроенным и слаженным, человек заурядный полагает его делом рук самой природы и не в силах додуматься, что дело это требует усилий людей незаурядных. Еще трудней ему уразуметь, что все эти легко достижимые блага держатся на определенных и нелегко достижимых человеческих качествах, малейший недобор которых незамедлительно развеет прахом великолепное сооружение.</w:t>
      </w:r>
    </w:p>
    <w:p>
      <w:pPr>
        <w:pStyle w:val="Style36"/>
        <w:rPr/>
      </w:pPr>
      <w:r>
        <w:rPr/>
        <w:t>Пора уже наметить первыми двумя штрихами психологический рисунок сегодняшнего массового человека: эти две черты – беспрепятственный рост жизненных запросов и, следовательно, безудержная экспансия собственной натуры и – второе – врожденная неблагодарность ко всему, что сумело облегчить ему жизнь. Обе черты рисуют весьма знакомый душевный склад – избалованного ребенка. И в общем можно уверенно прилагать их к массовой душе как оси координат. Наследница незапятнанного и гениального былого – гениального по своему вдохновению, дерзанию, – современная чернь избалована окружением. Баловать – это значит потакать, поддерживать иллюзию, что все дозволено и ничто не обязательно. Ребенок в такой обстановке лишается понятий о своих пределах. Избавленный от любого давления извне, от любых столкновений с другими, он и впрямь начинает верить, что существует только он, и привыкает ни с кем не считаться, а главное – никого не считает лучше себя. Ощущение чужого превосходства вырабатывается лишь благодаря кому-то более сильному, кто вынуждает сдерживать, умерять и подавлять желания. Так усваивается важнейший урок: «Здесь кончаюсь я и начинается другой, который может больше, чем я. В мире, очевидно, существуют двое: я и тот, другой, кто выше меня». Среднему человеку прошлого мир ежедневно преподавал эту простую мудрость, поскольку был настолько неслаженным, что бедствия не кончались и ничто не становилось надежным, обильным и устойчивым. Но для новой массы все возможно и даже гарантировано – и все наготове, без каких-либо предварительных усилий, как солнце, которое не надо тащить в зенит на собственных плечах. Ведь никто никого не благодарит за воздух, которым дышит, потому что воздух никем не изготовлен – он часть того, о чем говорится «это естественно», поскольку это есть и не может не быть. А избалованные массы достаточно малокультурны, чтобы всю эту материальную и социальную слаженность, безвозмездную, как воздух, тоже считать естественной, поскольку она, похоже, всегда есть и почти так же совершенна, как и природа.</w:t>
      </w:r>
    </w:p>
    <w:p>
      <w:pPr>
        <w:pStyle w:val="Style36"/>
        <w:rPr/>
      </w:pPr>
      <w:r>
        <w:rPr/>
        <w:t xml:space="preserve">Мне думается, сама искусность, с какой </w:t>
      </w:r>
      <w:r>
        <w:rPr>
          <w:rFonts w:eastAsia="Symbol" w:cs="Symbol" w:ascii="Symbol" w:hAnsi="Symbol"/>
        </w:rPr>
        <w:t>CIC</w:t>
      </w:r>
      <w:r>
        <w:rPr/>
        <w:t xml:space="preserve"> век обустроил определенные сферы жизни, побуждает облагодетельствованную массу считать их устройство не искусственным, а естественным. Этим объясняется и определяется то абсурдное состояние духа, в котором пребывает масса: больше всего ее заботит собственное благополучие и меньше всего – истоки этого благополучия. Не видя в благах цивилизации ни изощренного замысла, ни искусного воплощения, для сохранности которого нужны огромные и бережные усилия, средний человек и для себя не видит иной обязанности, кроме как убежденно домогаться этих благ единственно по праву рождения. </w:t>
      </w:r>
      <w:r>
        <w:br w:type="page"/>
      </w:r>
    </w:p>
    <w:p>
      <w:pPr>
        <w:pStyle w:val="Style36"/>
        <w:rPr/>
      </w:pPr>
      <w:r>
        <w:rPr/>
        <w:t>В дни голодных бунтов народные толпы обычно требуют хле</w:t>
      </w:r>
      <w:r>
        <w:rPr>
          <w:spacing w:val="4"/>
        </w:rPr>
        <w:t>ба, а в поддержку требований, как правило, громят пекарни. Чем не символ того, как современные массы поступают – только размашистей и изобретательней – с той цивилизацией, что их питает?</w:t>
      </w:r>
      <w:r>
        <w:rPr>
          <w:rStyle w:val="FootnoteCharacters"/>
          <w:rStyle w:val="FootnoteAnchor"/>
          <w:spacing w:val="4"/>
        </w:rPr>
        <w:footnoteReference w:id="51"/>
      </w:r>
    </w:p>
    <w:p>
      <w:pPr>
        <w:pStyle w:val="23"/>
        <w:rPr/>
      </w:pPr>
      <w:r>
        <w:rPr/>
        <w:t>Почему массы вторгаются всюду, во все</w:t>
        <w:br/>
        <w:t>и всегда не иначе как насилием</w:t>
      </w:r>
    </w:p>
    <w:p>
      <w:pPr>
        <w:pStyle w:val="Style36"/>
        <w:rPr/>
      </w:pPr>
      <w:r>
        <w:rPr/>
        <w:t>Начну с того, что выглядит крайне парадоксальным, а в действительности проще простого: когда для заурядного человека мир и жизнь распахнулись настежь, душа его для них закрылась наглухо. И я утверждаю, что эта закупорка заурядных душ и породила то возмущение масс, которое становится серьезной проблемой для человечества.</w:t>
      </w:r>
    </w:p>
    <w:p>
      <w:pPr>
        <w:pStyle w:val="Style36"/>
        <w:rPr/>
      </w:pPr>
      <w:r>
        <w:rPr/>
        <w:t>Естественно, что многие думают иначе. Это в порядке вещей и только подтверждает мою мысль. Будь даже мой взгляд на этот сложный предмет целиком неверным, верно то, что многие из оппонентов не размышляли над ним и пяти минут. Могут ли они думать как я? Но непреложное право на собственный взгляд без каких-либо предварительных усилий его выработать как раз и свидетельствует о том абсурдном состоянии человека, которое я называю «массовым возмущением». Это и есть герметизм, закупорка души. В данном случае – герметизм сознания. Человек обзавелся кругом понятий. Он полагает их достаточными и считает себя духовно завершенным. И, ни в чем извне нужды не чувствуя, окончательно замыкается в этом кругу. Таков механизм закупорки.</w:t>
      </w:r>
    </w:p>
    <w:p>
      <w:pPr>
        <w:pStyle w:val="Style36"/>
        <w:rPr/>
      </w:pPr>
      <w:r>
        <w:rPr/>
        <w:t>Массовый человек ощущает себя совершенным. Человеку незаурядному для этого требуется незаурядное самомнение, наивная вера в собственное совершенство у него не органична, а внушена тщеславием и остается мнимой, притворной и сомнительной для самого себя. Поэтому самонадеянному так нужны другие, те, кто подтвердил бы его домыслы о себе. И даже в в этом клиническом случае, даже «ослепленный» тщеславием, достойный человек не в силах ощутить себя завершенным. Напротив, сегодняшней заурядности, этому новому Адаму, и в голову не взбредет усомниться в собственной избыточности. Самосознание у него поистине райское. Природный душевный герметизм лишает его главного условия, необходимого, чтобы ощутить свою неполноту, – возможности сопоставить себя с другим. Сопоставить означало бы отрешиться от себя и вселиться в ближнего. Но заурядная душа не способна к перевоплощению – для нее, увы, это высший пилотаж.</w:t>
      </w:r>
    </w:p>
    <w:p>
      <w:pPr>
        <w:pStyle w:val="Style36"/>
        <w:rPr/>
      </w:pPr>
      <w:r>
        <w:rPr/>
        <w:t>Словом, та же вечная разница, что между тупым и смышленым. Один замечает, что он на краю неминуемой глупости, силится отпрянуть, избежать ее и своим усилием укрепляет разум. Другой ничего не замечает: для себя он – само благоразумие, и отсюда та завидная безмятежность, с какой он погружается в собственный идиотизм. Подобно тем моллюскам, которых не удается извлечь из раковины, глупого невозможно выманить из его глупости, вытолкнуть наружу, заставить на миг оглянуться по ту сторону своих катаракт и сличить свою привычную подслеповатость с остротой зрения других. Он глуп пожизненно и прочно. Недаром Анатоль Франс говорил, что дурак пагубней злодея. Поскольку злодей хотя бы иногда делает передышку</w:t>
      </w:r>
      <w:r>
        <w:rPr>
          <w:rStyle w:val="FootnoteCharacters"/>
          <w:rStyle w:val="FootnoteAnchor"/>
        </w:rPr>
        <w:footnoteReference w:id="52"/>
      </w:r>
      <w:r>
        <w:rPr/>
        <w:t>.</w:t>
      </w:r>
    </w:p>
    <w:p>
      <w:pPr>
        <w:pStyle w:val="Style36"/>
        <w:rPr/>
      </w:pPr>
      <w:r>
        <w:rPr/>
        <w:t>Речь не о том, что массовый человек глуп. Напротив, сегодня его умственные способности и возможности шире, чем когда-либо. Но это не идет ему впрок: на деле смутное ощущение своих возможностей лишь побуждает его закупориться и не пользоваться ими. Раз и навсегда освящает он ту мешанину прописных истин, несвязных мыслей и просто словесного мусора, что скопилось в нем по воле случая, и навязывает ее везде и всюду, действуя по простоте душевной, в потому без страха и упрека. Именно об этом и говорил я в первой главе: специфика нашего времени не в том, что посредственность полагает себя незаурядной, а в том, что она провозглашает и утверждает свое право на пошлость, или другими словами, утверждает пошлость как право.</w:t>
      </w:r>
    </w:p>
    <w:p>
      <w:pPr>
        <w:pStyle w:val="Style36"/>
        <w:rPr/>
      </w:pPr>
      <w:r>
        <w:rPr/>
        <w:t>Тирания интеллектуальной пошлости в общественной жизни, быть может, самобытнейшая черта современности, наименее сопоставимая с прошлым. Прежде в европейской истории чернь никогда не заблуждалась насчет собственных «идей» касательно чего бы то ни было. Она наследовала верования, обычаи, житейский опыт, умственные навыки, пословицы и поговорки, а не присваивала себе умозрительных суждений – например, о политике или искусстве – и не определяла, что они такое и чем должны стать. Она одобряла или осуждала то, что задумывал и осуществлял политик, поддерживала или лишала его поддержки, но действия ее сводились к отклику, сочувственному или, наоборот, на творческую волю другого. Никогда ей не взбредало в голову ни противопоставлять «идеям» политика свои, ни даже судить их, опираясь на некий свод «идей», признанных своими. Так же обстояло с искусством и другими областями общественной жизни. Врожденное сознание своей узости, неподготовленности к теоретизированию</w:t>
      </w:r>
      <w:r>
        <w:rPr>
          <w:rStyle w:val="FootnoteCharacters"/>
          <w:rStyle w:val="FootnoteAnchor"/>
        </w:rPr>
        <w:footnoteReference w:id="53"/>
      </w:r>
      <w:r>
        <w:rPr/>
        <w:t xml:space="preserve"> воздвигало глухую стену. Отсюда само собой следовало, что плебей не решался даже отдаленно участвовать почти ни в какой общественной жизни, по большей части всегда концептуальной.</w:t>
      </w:r>
    </w:p>
    <w:p>
      <w:pPr>
        <w:pStyle w:val="Style36"/>
        <w:rPr/>
      </w:pPr>
      <w:r>
        <w:rPr/>
        <w:t>Сегодня, напротив, у среднего человека самые неукоснительные представления обо всем, что творится и должно твориться во Вселенной. Поэтому он разучился слушать. Зачем, если все ответы он находит в самом себе? Нет никакого смысла выслушивать, и, напротив, куда естественней судить, решать, изрекать приговор. Не осталось такой общественной проблемы, куда бы он не встревал, повсюду оставаясь глухим и слепым и всюду навязывая свои «взгляды».</w:t>
      </w:r>
    </w:p>
    <w:p>
      <w:pPr>
        <w:pStyle w:val="Style36"/>
        <w:rPr/>
      </w:pPr>
      <w:r>
        <w:rPr/>
        <w:t>Но разве это не достижение? Разве не величайший прогресс то, что массы обзавелись «идеями», то есть культурой? Никоим образом. Потому что «идеи» массового человека таковыми не являются и культурой он не обзавелся. Идея – это шах истине. Кто жаждет идей, должен прежде них домогаться истины и принимать те правила игры, которых она требует. Бессмысленно говорить об идеях и взглядах, не признавая системы в которых они выверяются, свода правил, к которым можно апеллировать в споре. Эти правила – основа культуры. Не важно, какие именно. Важно, что культуры нет, если нет устоев, на которые можно опереться. Культуры нет, если к любым, даже крайним взглядам нет уважения, на которое можно рассчитывать в полемике. Культуры нет, если экономические связи не руководствуются торговым правом, способным их защитить. Культуры нет, если эстетические споры не ставят целью оправдать искусство.</w:t>
      </w:r>
    </w:p>
    <w:p>
      <w:pPr>
        <w:pStyle w:val="Style36"/>
        <w:rPr/>
      </w:pPr>
      <w:r>
        <w:rPr/>
        <w:t>Если всего этого нет, то нет и культуры, а есть в самом прямом и точном смысле слова, варварство. Именно его – не будем обманываться – и утверждает в Европе растущее вторжение масс. Путник, попадая в варварский край, знает, что не найдет там законов, к которым он мог бы воззвать. Не существует, собственно, варварских порядков. У варваров их попросту нет и взывать не к чему.</w:t>
      </w:r>
    </w:p>
    <w:p>
      <w:pPr>
        <w:pStyle w:val="Style36"/>
        <w:rPr/>
      </w:pPr>
      <w:r>
        <w:rPr/>
        <w:t xml:space="preserve">Мерой культуры служит четкость установлений. При малой разработанности они упорядочивают лишь </w:t>
      </w:r>
      <w:r>
        <w:rPr>
          <w:lang w:val="en-US"/>
        </w:rPr>
        <w:t>grosso</w:t>
      </w:r>
      <w:r>
        <w:rPr/>
        <w:t xml:space="preserve"> </w:t>
      </w:r>
      <w:r>
        <w:rPr>
          <w:lang w:val="en-US"/>
        </w:rPr>
        <w:t>modo</w:t>
      </w:r>
      <w:r>
        <w:rPr/>
        <w:t>; и чем отделанней они, тем подробней выверяют любой вид деятельности. Скудость испанской интеллектуальной культуры не в большей или меньшей нехватке знаний, а в той привычной бесшабашности, с какой говорят и пишут, не слишком заботливо сверяясь с истиной. Словом, беда не в большей или меньшей неистинности – истина не в нашей власти, – а в большей или меньшей недобросовестности, которая мешает выполнять несложные и необходимые для истины условия. В нас неискореним тот деревенский попик, кто победно громит манихеев, так и не позаботясь уяснить, о чем же они, собственно, толкуют.</w:t>
      </w:r>
    </w:p>
    <w:p>
      <w:pPr>
        <w:pStyle w:val="Style36"/>
        <w:rPr/>
      </w:pPr>
      <w:r>
        <w:rPr/>
        <w:t>Всеми признано, что в Европе с некоторых пор творятся «диковинные вещи». В качестве примера назову две – синдикализм и фашизм. И диковинность их отнюдь не в новизне. Страсть к обновлению в европейцах настолько неистребима, что сделала их историю самой беспокойной в мире. Следовательно, удивляет в упомянутых политических течениях не то, что в них нового, а знак качества этой новизны, доселе невиданный. Под маркой синдикализма и фашизма впервые возникает в Европе тип человека, который не желает ни признавать, ни доказывать правоту, а намерен просто-напросто навязать свою волю. Вот что внове – право не быть правым, право на произвол. Я считаю это самым наглядным проявлением нового поведения масс, исполненных решимости управлять обществом при полной к тому неспособности. Политическая позиция предельно грубо и неприкрыто выявляет новый душевный склад, но коренится она в интеллектуальном герметизме. Массовый человек обнаруживает в себе ряд «представлений», но лишен самой способности «представлять». И даже не подозревает, каков он, тот хрупкий мир, в котором живут идеи. Он хочет высказаться, но отвергает условия и предпосылки любого высказывания. И в итоге его «идеи» не что иное, как словесные вожделения наподобие жестоких романсов…</w:t>
      </w:r>
    </w:p>
    <w:p>
      <w:pPr>
        <w:pStyle w:val="Style36"/>
        <w:rPr/>
      </w:pPr>
      <w:r>
        <w:rPr/>
        <w:t xml:space="preserve">Обращаясь к истокам нашего века, когда-нибудь отметят, что первые ноты его сквозной мелодии прозвучали на рубеже столетий среди французских синдикалистов и роялистов, кто придумал термин «прямое действие» вкупе с его содержанием. Человек постоянно прибегал к насилию. Оставим в стороне просто преступления. Но ведь нередко к насилию прибегают, исчерпав все средства в надежде образумить, отстоять то, что кажется справедливым. Печально, конечно, что жизнь раз за разом вынуждает человека к такому насилию, но бесспорно также, что оно – дань разуму и справедливости. Ведь и само это насилие не что иное, как ожесточенный разум. И сила действительно лишь его последний довод. Есть обыкновение произносить </w:t>
      </w:r>
      <w:r>
        <w:rPr>
          <w:lang w:val="en-US"/>
        </w:rPr>
        <w:t>ultima</w:t>
      </w:r>
      <w:r>
        <w:rPr/>
        <w:t xml:space="preserve"> </w:t>
      </w:r>
      <w:r>
        <w:rPr>
          <w:lang w:val="en-US"/>
        </w:rPr>
        <w:t>ratio</w:t>
      </w:r>
      <w:r>
        <w:rPr>
          <w:rStyle w:val="FootnoteCharacters"/>
          <w:rStyle w:val="FootnoteAnchor"/>
          <w:lang w:val="en-US"/>
        </w:rPr>
        <w:footnoteReference w:id="54"/>
      </w:r>
      <w:r>
        <w:rPr/>
        <w:t xml:space="preserve"> иронически, обыкновение довольно глупое, поскольку смысл этого выражения – в заведомом подчинении силы разумным нормам. Цивилизация и есть опыт обуздания силы, сведение ее роли к </w:t>
      </w:r>
      <w:r>
        <w:rPr>
          <w:lang w:val="en-US"/>
        </w:rPr>
        <w:t>ultima</w:t>
      </w:r>
      <w:r>
        <w:rPr/>
        <w:t xml:space="preserve"> </w:t>
      </w:r>
      <w:r>
        <w:rPr>
          <w:lang w:val="en-US"/>
        </w:rPr>
        <w:t>ratio</w:t>
      </w:r>
      <w:r>
        <w:rPr/>
        <w:t xml:space="preserve">. Слишком хорошо мы видим это теперь, когда «прямое действие» опрокидывает порядок вещей и утверждает силу как </w:t>
      </w:r>
      <w:r>
        <w:rPr>
          <w:lang w:val="en-US"/>
        </w:rPr>
        <w:t>prima</w:t>
      </w:r>
      <w:r>
        <w:rPr/>
        <w:t xml:space="preserve"> </w:t>
      </w:r>
      <w:r>
        <w:rPr>
          <w:lang w:val="en-US"/>
        </w:rPr>
        <w:t>ratio</w:t>
      </w:r>
      <w:r>
        <w:rPr>
          <w:rStyle w:val="FootnoteCharacters"/>
          <w:rStyle w:val="FootnoteAnchor"/>
          <w:lang w:val="en-US"/>
        </w:rPr>
        <w:footnoteReference w:id="55"/>
      </w:r>
      <w:r>
        <w:rPr/>
        <w:t xml:space="preserve">, а в действительности – как единственный довод. Это она становится законом, который намерен упразднить остальные и впрямую диктовать свою волю. Это </w:t>
      </w:r>
      <w:r>
        <w:rPr>
          <w:lang w:val="en-US"/>
        </w:rPr>
        <w:t>Charta</w:t>
      </w:r>
      <w:r>
        <w:rPr/>
        <w:t xml:space="preserve"> </w:t>
      </w:r>
      <w:r>
        <w:rPr>
          <w:lang w:val="en-US"/>
        </w:rPr>
        <w:t>Magna</w:t>
      </w:r>
      <w:r>
        <w:rPr>
          <w:rStyle w:val="FootnoteCharacters"/>
          <w:rStyle w:val="FootnoteAnchor"/>
          <w:lang w:val="en-US"/>
        </w:rPr>
        <w:footnoteReference w:id="56"/>
      </w:r>
      <w:r>
        <w:rPr/>
        <w:t xml:space="preserve"> одичания.</w:t>
      </w:r>
    </w:p>
    <w:p>
      <w:pPr>
        <w:pStyle w:val="Style36"/>
        <w:rPr/>
      </w:pPr>
      <w:r>
        <w:rPr/>
        <w:t>Нелишне вспомнить, что, когда бы и из каких бы побуждений ни вторгалась масса в общественную жизнь, она всегда прибегала к «прямому действию». Видимо, это ее природный способ действовать. И самое веское подтверждение моей мысли – тот очевидный факт, что теперь, когда диктат массы из эпизодического и случайного превратился в повседневный, «прямое действие» стало правилом.</w:t>
      </w:r>
    </w:p>
    <w:p>
      <w:pPr>
        <w:pStyle w:val="Style36"/>
        <w:rPr/>
      </w:pPr>
      <w:r>
        <w:rPr/>
        <w:t>Все человеческие связи подчинились этому новому порядку, упразднившему «непрямые» формы сосуществования. В человеческом общении упраздняется «воспитанность». Словесность как «прямое действие» обращается в ругань. Сексуальные отношения утрачивают свою многогранность.</w:t>
      </w:r>
    </w:p>
    <w:p>
      <w:pPr>
        <w:pStyle w:val="Style36"/>
        <w:rPr/>
      </w:pPr>
      <w:r>
        <w:rPr/>
        <w:t xml:space="preserve">Грани, нормы, этикет, законы писаные и неписаные, право, справедливость! Откуда они, зачем такая усложненность? Все это сфокусировано в слове «цивилизация», корень которого – </w:t>
      </w:r>
      <w:r>
        <w:rPr>
          <w:lang w:val="en-US"/>
        </w:rPr>
        <w:t>civis</w:t>
      </w:r>
      <w:r>
        <w:rPr/>
        <w:t>, гражданин, то есть горожанин – указывает на происхождение смысла. И смысл всего этого – сделать возможным город, сообщество, сосуществование. Потому, если вглядеться в перечисленные мной средства цивилизации, суть окажется одна. Все они в итоге предполагают глубокое и сознательное желание каждого считаться с остальными. Цивилизация – это прежде всего воля к сосуществованию. Дичают по мере того, как перестают считаться друг с другом. Одичание – процесс разобщения. И действительно, периоды варварства, все до единого, – это время распада, кишение крохотных группировок, разъединенных и враждующих.</w:t>
      </w:r>
    </w:p>
    <w:p>
      <w:pPr>
        <w:pStyle w:val="Style36"/>
        <w:rPr/>
      </w:pPr>
      <w:r>
        <w:rPr/>
        <w:t xml:space="preserve">Высшая политическая воля к сосуществованию воплощена в либеральной демократии. Это первообраз «непрямого действия», доведший до предела стремление считаться с ближним. Либерализм – правовая основа, согласно которой Власть, какой бы всесильной она не была, ограничивает себя и стремится, даже в ущерб себе, сохранить в государственном монолите пустоты для выживания тех, кто думает и чувствует наперекор ей, то есть наперекор силе, наперекор большинству. Либерализм – и сегодня стоит об этом помнить – предел великодушия; это право, которое большинство уступает меньшинству, и это самый благородный клич, когда-либо прозвучавший на Земле. Он возвестил о решимости мириться с врагом, и – мало того – врагом слабейшим. Трудно было ждать, что род человеческий решится на такой шаг, настолько красивый, настолько парадоксальный, настолько тонкий, настолько акробатический, настолько неестественный. И потому нечего удивляться, что вскоре упомянутый род ощутил противоположную решимость. Дело оказалось слишком непростым и нелегким, чтобы утвердиться на Земле. </w:t>
      </w:r>
    </w:p>
    <w:p>
      <w:pPr>
        <w:pStyle w:val="Style36"/>
        <w:rPr/>
      </w:pPr>
      <w:r>
        <w:rPr/>
        <w:t>Уживаться с врагом! Ладить с оппозицией! Не кажется ли уже непонятной подобная покладистость? Ничто не отразило современность так беспощадно, как то, что все меньше остается стран, где есть оппозиция. Повсюду аморфная масса давит на государственную власть и подминает, топчет малейшие ростки оппозиционности. Масса – кто бы подумал при виде ее однородной скученности! – не желает уживаться ни с кем, кроме себя. Все, что не масса, она ненавидит смертно.</w:t>
      </w:r>
    </w:p>
    <w:p>
      <w:pPr>
        <w:pStyle w:val="23"/>
        <w:rPr/>
      </w:pPr>
      <w:r>
        <w:rPr/>
        <w:t>Одичание и техника</w:t>
      </w:r>
    </w:p>
    <w:p>
      <w:pPr>
        <w:pStyle w:val="Style36"/>
        <w:rPr/>
      </w:pPr>
      <w:r>
        <w:rPr/>
        <w:t>Крайне важно помнить, что положение дел в современном мире само по себе двусмысленно. Именно поэтому я изначально внушал, что любое явление современности – и особенно восстание масс – подобно водоразделу. Каждое из них не только может, но и должно толковаться двояко, в хорошем и плохом смысле. Эта двойственность коренится не в нашей оценке, а в самой действительности. Причина не в том, что под разным углом зрения современная обстановка может казаться хорошей или плохой, а в том, что сама она таит двоякую возможность победы или гибели.</w:t>
      </w:r>
    </w:p>
    <w:p>
      <w:pPr>
        <w:pStyle w:val="Style36"/>
        <w:rPr/>
      </w:pPr>
      <w:r>
        <w:rPr/>
        <w:t>Я не собираюсь подкреплять это исследование всей метафизикой истории. Но строится оно, конечно, на фундаменте моих философских убеждений, изложенных или намеченных ранее. Я</w:t>
      </w:r>
      <w:r>
        <w:rPr>
          <w:lang w:val="en-US"/>
        </w:rPr>
        <w:t> </w:t>
      </w:r>
      <w:r>
        <w:rPr/>
        <w:t xml:space="preserve">не верю в абсолютную историческую неизбежность. Напротив, я думаю, что жизнь, в том числе и историческая, складывается из множества мгновений, относительно независимых, непредрешенных, и каждый миг действительность колеблется, </w:t>
      </w:r>
      <w:r>
        <w:rPr>
          <w:lang w:val="en-US"/>
        </w:rPr>
        <w:t>pietine</w:t>
      </w:r>
      <w:r>
        <w:rPr/>
        <w:t xml:space="preserve"> </w:t>
      </w:r>
      <w:r>
        <w:rPr>
          <w:lang w:val="en-US"/>
        </w:rPr>
        <w:t>sur</w:t>
      </w:r>
      <w:r>
        <w:rPr/>
        <w:t xml:space="preserve"> </w:t>
      </w:r>
      <w:r>
        <w:rPr>
          <w:lang w:val="en-US"/>
        </w:rPr>
        <w:t>place</w:t>
      </w:r>
      <w:r>
        <w:rPr>
          <w:rStyle w:val="FootnoteCharacters"/>
          <w:rStyle w:val="FootnoteAnchor"/>
          <w:lang w:val="en-US"/>
        </w:rPr>
        <w:footnoteReference w:id="57"/>
      </w:r>
      <w:r>
        <w:rPr/>
        <w:t>, словно выбирая ту или иную возможность. Эти метафизические колебания и придают всему живому неповторимый трепет и ритм.</w:t>
      </w:r>
    </w:p>
    <w:p>
      <w:pPr>
        <w:pStyle w:val="Style36"/>
        <w:rPr/>
      </w:pPr>
      <w:r>
        <w:rPr/>
        <w:t>Восстание масс в итоге может открыть путь к новой и небывалой организации человечества, но может привести и к катастрофе. Нет оснований отрицать достигнутый прогресс, но следует оспаривать веру в его надежность. Реалистичней думать, что не бывает надежного прогресса, нет такого развития, которому не грозили бы упадок и вырождение. В истории все осуществимо, все, что угодно, – и непрерывный подъем, и постоянные откаты. Ибо жизнь, одиночная или общественная, частная или историческая, – это единственное в мире, что нерасторжимо с опасностью. Она складывается из превратностей. Строго говоря, это драма</w:t>
      </w:r>
      <w:r>
        <w:rPr>
          <w:rStyle w:val="FootnoteCharacters"/>
          <w:rStyle w:val="FootnoteAnchor"/>
        </w:rPr>
        <w:footnoteReference w:id="58"/>
      </w:r>
      <w:r>
        <w:rPr/>
        <w:t>.</w:t>
      </w:r>
    </w:p>
    <w:p>
      <w:pPr>
        <w:pStyle w:val="Style36"/>
        <w:rPr/>
      </w:pPr>
      <w:r>
        <w:rPr/>
        <w:t xml:space="preserve">С наибольшей силой эта общая истина проступает в такие «критические моменты», как наш. И новые поведенческие черты, рожденные господством масс и обобщенные нами в понятии «прямое действие», могут предвещать и будущее благо. Понятно, что всякая старая культура тащит за собой немалый груз изношенного и окостенелого, те остаточные продукты сгорания, что отравляют нам жизнь. Это мертвые установления, устарелые авторитеты и ценности, неоправданные сложности, ставшие беспочвенными устои. Все эти звенья непрямого действия – цивилизации – со временем нуждаются в безоглядном и безжалостном упрощении. Романтические редингот и пластрон настигает возмездие в виде теперешнего </w:t>
      </w:r>
      <w:r>
        <w:rPr>
          <w:lang w:val="en-US"/>
        </w:rPr>
        <w:t>deshabille</w:t>
      </w:r>
      <w:r>
        <w:rPr>
          <w:rStyle w:val="FootnoteCharacters"/>
          <w:rStyle w:val="FootnoteAnchor"/>
          <w:lang w:val="en-US"/>
        </w:rPr>
        <w:footnoteReference w:id="59"/>
      </w:r>
      <w:r>
        <w:rPr/>
        <w:t xml:space="preserve"> и распахнутого ворота. Это решение в пользу здоровья и хорошего вкуса – лучшее решение, ибо меньшими средствами достигает большего. Кущи романтической любви тоже потребовали садовых ножниц, чтобы избавиться от искусственных магнолий, в избытке прицепленных к веткам, и удушливых лиан, плющей и прочих хитросплетений, загородивших солнце.</w:t>
      </w:r>
    </w:p>
    <w:p>
      <w:pPr>
        <w:pStyle w:val="Style36"/>
        <w:rPr/>
      </w:pPr>
      <w:r>
        <w:rPr/>
        <w:t>Общественной жизни в целом и политической в особенности не обойтись без возврата к естеству, и Европе не сделать того упругого, уверенного рывка, к которому призывают оптимисты, если она не обернется собой, голой сутью, скинувшей старье. Я радуюсь этому искусу наготы и неподдельности, вижу в нем залог достойного будущего и в отношении прошлого стою за полную духовную независимость. Главенствовать должно будущее, и лишь оно диктует, как поступать с былым</w:t>
      </w:r>
      <w:r>
        <w:rPr>
          <w:rStyle w:val="FootnoteCharacters"/>
          <w:rStyle w:val="FootnoteAnchor"/>
        </w:rPr>
        <w:footnoteReference w:id="60"/>
      </w:r>
      <w:r>
        <w:rPr/>
        <w:t>.</w:t>
      </w:r>
    </w:p>
    <w:p>
      <w:pPr>
        <w:pStyle w:val="Style36"/>
        <w:rPr/>
      </w:pPr>
      <w:r>
        <w:rPr/>
        <w:t>Но следует избегать тяжелейшего греха корифеев Х</w:t>
      </w:r>
      <w:r>
        <w:rPr>
          <w:rFonts w:eastAsia="Symbol" w:cs="Symbol" w:ascii="Symbol" w:hAnsi="Symbol"/>
        </w:rPr>
        <w:t>IC</w:t>
      </w:r>
      <w:r>
        <w:rPr/>
        <w:t xml:space="preserve"> века – притупленного чувства ответственности, которое вело их к утрате тревоги и бдительности. Отдаваться течению событий, полагаясь на попутный ветер, и не улавливать малейших признаков опасности и ненастья, когда день еще ясен, – это и есть утрата ответственности. Сегодня чувство ответственности надо возбуждать и будоражить в тех, у кого оно сохранилось, и пристальность к угрожающим симптомам современности представляется делом первостепенным.</w:t>
      </w:r>
    </w:p>
    <w:p>
      <w:pPr>
        <w:pStyle w:val="Style36"/>
        <w:rPr/>
      </w:pPr>
      <w:r>
        <w:rPr/>
        <w:t>Бесспорно, диагноз нашей общественной жизни куда больше тревожит, чем обнадеживает, особенно если исходить не из сиюминутного состояния, а из того, к чему оно ведет.</w:t>
      </w:r>
    </w:p>
    <w:p>
      <w:pPr>
        <w:pStyle w:val="Style36"/>
        <w:rPr/>
      </w:pPr>
      <w:r>
        <w:rPr/>
        <w:t xml:space="preserve">Тот очевидный взлет, который испытала жизнь, рискует оборваться в столкновении с самой грозной проблемой, вторгшейся в европейскую судьбу. Еще раз ее сформулирую: власть в обществе захватил новый тип человека, равнодушный к основам цивилизации. И не той или этой, а любой, насколько сегодня можно судить. Он отчетливо неравнодушен к пилюлям, автомобилям и чему-то еще. Но это лишь подтверждает его глубокое равнодушие к цивилизации. Все перечисленное – ее плоды, и всепоглощающая тяга к ним как раз и подчеркивает полное равнодушие к корням. Достаточно одного примера. С тех пор как существуют </w:t>
      </w:r>
      <w:r>
        <w:rPr>
          <w:lang w:val="en-US"/>
        </w:rPr>
        <w:t>nuove</w:t>
      </w:r>
      <w:r>
        <w:rPr/>
        <w:t xml:space="preserve"> </w:t>
      </w:r>
      <w:r>
        <w:rPr>
          <w:lang w:val="en-US"/>
        </w:rPr>
        <w:t>scienze</w:t>
      </w:r>
      <w:r>
        <w:rPr>
          <w:rStyle w:val="FootnoteCharacters"/>
          <w:rStyle w:val="FootnoteAnchor"/>
          <w:lang w:val="en-US"/>
        </w:rPr>
        <w:footnoteReference w:id="61"/>
      </w:r>
      <w:r>
        <w:rPr/>
        <w:t> – естественные науки, – то есть, начиная с Возрождения, увлеченность ими непрерывно возрастала, а именно: число людей, посвятивших себя исследованиям, пропорционально росло с каждым новым поколением. Впервые оно упало в том поколении, которому сегодня пошел третий десяток. Лаборатории чистой науки теряют притягательность и заодно учеников. И происходит это в те дни, когда техника достигла расцвета, а люди наперебой спешат воспользоваться препаратами и аппаратами, созданными научными знанием.</w:t>
      </w:r>
    </w:p>
    <w:p>
      <w:pPr>
        <w:pStyle w:val="Style36"/>
        <w:rPr/>
      </w:pPr>
      <w:r>
        <w:rPr/>
        <w:t>Рискуя надоесть, нетрудно было бы выявить подобную же несообразность в искусстве, политике, морали, религии и просто в повседневной жизни.</w:t>
      </w:r>
    </w:p>
    <w:p>
      <w:pPr>
        <w:pStyle w:val="Style36"/>
        <w:rPr/>
      </w:pPr>
      <w:r>
        <w:rPr/>
        <w:t xml:space="preserve">Что знаменует такая парадоксальная картина? Ответ на это я и пытаюсь дать в моей работе. Такая парадоксальность означает, что в мире сегодня господствует дикарь, </w:t>
      </w:r>
      <w:r>
        <w:rPr>
          <w:lang w:val="en-US"/>
        </w:rPr>
        <w:t>Naturmensch</w:t>
      </w:r>
      <w:r>
        <w:rPr>
          <w:rStyle w:val="FootnoteCharacters"/>
          <w:rStyle w:val="FootnoteAnchor"/>
          <w:lang w:val="en-US"/>
        </w:rPr>
        <w:footnoteReference w:id="62"/>
      </w:r>
      <w:r>
        <w:rPr/>
        <w:t>, внезапно всплывший со дна цивилизации. Цивилизован мир, но не его обитатель – он даже не замечает этой цивилизованности и просто пользуется ею, как дарами природы. Ему хочется автомобиль, и он утоляет желание, полагая, что автомобиль этот свалился с райского древа. В душе он не догадывается об искусственной, почти неправдоподобной природе цивилизации, и его восхищение техникой отнюдь не простирается на те основы, которым он обязан этой техникой. Приведенные выше слова Ратенау о «вертикальном вторжении варваров» можно было счесть – и обычно считают – просто «фразой». Но теперь ясно, что слова эти, верны они или нет, в любом случае не просто «фраза», а, напротив, – рожденная кропотливым анализом точная формулировка. На древние подмостки цивилизации прокрался из-за кулис массовый, а в действительности – первобытный человек.</w:t>
      </w:r>
    </w:p>
    <w:p>
      <w:pPr>
        <w:pStyle w:val="Style36"/>
        <w:rPr/>
      </w:pPr>
      <w:r>
        <w:rPr/>
        <w:t xml:space="preserve">Ежечасно твердят о небывалом техническом прогрессе, но то, что его будущее достаточно драматично, не осознается никем, даже самыми лучшими. Глубокий и проницательный, при всей его маниакальности, Шпенглер – и тот представляется мне чрезмерным оптимистом. Он убежден, что на смену «культуре» приходит «цивилизация», под которой он понимает прежде всего технику. Представления Шпенглера о «культуре» и вообще об истории настолько далеки от моих, что мне трудно даже опровергать его выводы. Лишь перескочив эту пропасть, можно привести оба воззрения к общему знаменателю и тем установить расхождение. Шпенглер верит, что техника способна существовать и после того как угаснет интерес к основам культуры, – я же в это поверить не решаюсь. В основе техники – знание, а знание существует, пока оно захватывает само по себе, в чистом виде, и не способно захватить, если люди не захвачены существом культуры. Когда этот пыл гаснет – что сейчас, видимо, и происходит, – техника движется лишь силой инерции, которую сообщил ей ненадолго импульс культуры. С техникой сжился, но не техникой жив человек. Сама она не может жить и питаться собой, это не </w:t>
      </w:r>
      <w:r>
        <w:rPr>
          <w:lang w:val="en-US"/>
        </w:rPr>
        <w:t>causa</w:t>
      </w:r>
      <w:r>
        <w:rPr/>
        <w:t xml:space="preserve"> </w:t>
      </w:r>
      <w:r>
        <w:rPr>
          <w:lang w:val="en-US"/>
        </w:rPr>
        <w:t>sui</w:t>
      </w:r>
      <w:r>
        <w:rPr>
          <w:rStyle w:val="FootnoteCharacters"/>
          <w:rStyle w:val="FootnoteAnchor"/>
          <w:lang w:val="en-US"/>
        </w:rPr>
        <w:footnoteReference w:id="63"/>
      </w:r>
      <w:r>
        <w:rPr/>
        <w:t>, а полезный, прикладной отстой бесполезных и бескорыстных усилий</w:t>
      </w:r>
      <w:r>
        <w:rPr>
          <w:rStyle w:val="FootnoteCharacters"/>
          <w:rStyle w:val="FootnoteAnchor"/>
        </w:rPr>
        <w:footnoteReference w:id="64"/>
      </w:r>
      <w:r>
        <w:rPr/>
        <w:t>.</w:t>
      </w:r>
    </w:p>
    <w:p>
      <w:pPr>
        <w:pStyle w:val="Style36"/>
        <w:rPr/>
      </w:pPr>
      <w:r>
        <w:rPr/>
        <w:t xml:space="preserve">Словом, надо помнить, что современный интерес к технике еще не гарантирует – или уже не гарантирует – ни ее развития, ни даже сохранения. Техницизм не зря считается одним из атрибутов «современной культуры», то есть культуры, которая вбирает в себя лишь те знания, что приносят материальную пользу. Потому-то, рисуя новые черты, обретенные жизнью в </w:t>
      </w:r>
      <w:r>
        <w:rPr>
          <w:rFonts w:eastAsia="Symbol" w:cs="Symbol" w:ascii="Symbol" w:hAnsi="Symbol"/>
        </w:rPr>
        <w:t>CIC</w:t>
      </w:r>
      <w:r>
        <w:rPr/>
        <w:t xml:space="preserve"> веке, я сосредоточился на двух – либеральной демократии и технике. Но меня, повторяю, пугает та легкость, с которой забывают, что душа техники – чистая наука и что их развитие обусловлено одним и тем же. Никто не задумывался, чем должна жить душа, чтобы в мире жили подлинные «люди науки»? Или вы всерьез верите, что, пока есть доллары, будет и наука? Это соображение, для многих успокоительное, – лишний признак одичания…</w:t>
      </w:r>
    </w:p>
    <w:p>
      <w:pPr>
        <w:pStyle w:val="Style36"/>
        <w:rPr/>
      </w:pPr>
      <w:r>
        <w:rPr/>
        <w:t>Какие доводы убедят тех, кого не убеждают вожделенный автомобиль и чудотворные инъекции пантопона? Несоответствие между тем явным и прочным благоденствием, которое наука дарит, и тем отношением, которым ей платят, таково, что нельзя больше обманываться пустыми надеждами и ждать чего-либо иного, кроме всеобщего одичания. Тем более, что нигде равнодушие к науке не проступает, в чем мы не раз убедимся, с такой отчетливостью, как среди самих специалистов – медиков, инженеров и так далее, – которые привыкли делать свое дело с таким же душевным настроем с каким водят автомобиль или принимают аспирин, – без малейшей внутренней связи с судьбами науки и цивилизации. Вероятно, кого-то пугают иные признаки воскресшего варварства, которые выражены действием, а не бездеятельностью, сильней бросаются в глаза и потому у всех на виду. Но для меня самый тревожный признак – именно это несоответствие между теми благами, которые рядовой человек получает от науки, и его отношение к ней, то есть бесчувственностью</w:t>
      </w:r>
      <w:r>
        <w:rPr>
          <w:rStyle w:val="FootnoteCharacters"/>
          <w:rStyle w:val="FootnoteAnchor"/>
        </w:rPr>
        <w:footnoteReference w:id="65"/>
      </w:r>
      <w:r>
        <w:rPr/>
        <w:t xml:space="preserve">. Это неадекватное поведение понятней, если вспомнить, что негры в африканской глуши тоже водят автомобили и глотают аспирин. Те люди, что готовы завладеть Европой – такова моя гипотеза, – это варвары, которые хлынули из люка на подмостки сложной цивилизации, их породившей. Это – «вертикальное одичание» во плоти. </w:t>
      </w:r>
    </w:p>
    <w:p>
      <w:pPr>
        <w:pStyle w:val="Style37"/>
        <w:rPr/>
      </w:pPr>
      <w:r>
        <w:rPr/>
        <w:t>Э. Тоффлер</w:t>
      </w:r>
    </w:p>
    <w:p>
      <w:pPr>
        <w:pStyle w:val="14"/>
        <w:rPr/>
      </w:pPr>
      <w:r>
        <w:rPr/>
        <w:t>Третья волна</w:t>
      </w:r>
    </w:p>
    <w:p>
      <w:pPr>
        <w:pStyle w:val="23"/>
        <w:rPr/>
      </w:pPr>
      <w:r>
        <w:rPr/>
        <w:t>Сверхборьба</w:t>
      </w:r>
    </w:p>
    <w:p>
      <w:pPr>
        <w:pStyle w:val="Style36"/>
        <w:rPr/>
      </w:pPr>
      <w:r>
        <w:rPr/>
        <w:t>Новая цивилизация зарождается в наших жизнях, и те, кто не способен увидеть ее, пытаются подавить ее. Эта новая цивилизация несет с собой новые семейные отношения; иные способы работать, любить и жить; новую экономику; новые политические конфликты, и сверх всего этого – изменение сознания. Кусочки новой цивилизации существуют уже сейчас. Миллионы людей уже настраивают свою жизнь в соответствии с ритмами завтрашнего дня. Другие люди, боящиеся будущего, бегут в безнадежное, бесполезное прошлое; они пытаются восстановить умирающий мир, в котором они появились на свет.</w:t>
      </w:r>
    </w:p>
    <w:p>
      <w:pPr>
        <w:pStyle w:val="Style36"/>
        <w:rPr/>
      </w:pPr>
      <w:r>
        <w:rPr/>
        <w:t>Начало этой новой цивилизации – единственный и обладающий наибольшей взрывчатой силой факт времени, в котором мы живем.</w:t>
      </w:r>
    </w:p>
    <w:p>
      <w:pPr>
        <w:pStyle w:val="Style36"/>
        <w:rPr/>
      </w:pPr>
      <w:r>
        <w:rPr/>
        <w:t>Это – центральное событие, ключ к пониманию времени, следующего за настоящим. Это – явление столь же глубокое, как и Первая волна перемен, вызванная 10 тыс. лет назад внедрением сельского хозяйства, или как потрясающая Вторая волна перемен, связанная с промышленной революцией. Мы – дети последующей трансформации – Третьей волны.</w:t>
      </w:r>
    </w:p>
    <w:p>
      <w:pPr>
        <w:pStyle w:val="Style36"/>
        <w:rPr/>
      </w:pPr>
      <w:r>
        <w:rPr/>
        <w:t>Мы подыскиваем слова, чтобы описать всю мощь и размах этих необыкновенных перемен. Некоторые говорят о смутном космическом веке, информационном веке, электронной эре или глобальной деревне. Збигнев Бжезинский сказал, что мы стоим перед технотронной эрой. Социолог Дэниэл Белл описывает приход «постиндустриального общества». Советские футурологи говорят об НТР – «научно-технической революции». Я же много раз писал о наступлении «супериндустриального общества». Однако ни один из этих терминов, включая мой собственный, не является адекватным.</w:t>
      </w:r>
    </w:p>
    <w:p>
      <w:pPr>
        <w:pStyle w:val="Style36"/>
        <w:rPr/>
      </w:pPr>
      <w:r>
        <w:rPr/>
        <w:t>Некоторые из этих определений, придавая особое значение какому-либо единственному фактору, не расширяют, а скорее сужают наше понимание. Другие определения статичны, они предполагают, что новое общество может войти в нашу жизнь гладко, без какого-либо конфликта или стресса. Все эти определения далеки от того, чтобы передать всю силу, размах и динамику перемен, надвигающуюся на нас, или того напряжения конфликтов, которые эти перемены влекут за собой.</w:t>
      </w:r>
    </w:p>
    <w:p>
      <w:pPr>
        <w:pStyle w:val="Style36"/>
        <w:rPr/>
      </w:pPr>
      <w:r>
        <w:rPr/>
        <w:t>Человечество ждут резкие перемены. Оно стоит перед глубочайшим социальным переворотом и творческой реорганизацией всего времени. Не различая еще отчетливо этой потрясающей новой цивилизации, мы с самого начала участвуем в ее строительстве. С этим связан смысл написания «Третьей волны».</w:t>
      </w:r>
    </w:p>
    <w:p>
      <w:pPr>
        <w:pStyle w:val="Style36"/>
        <w:rPr/>
      </w:pPr>
      <w:r>
        <w:rPr/>
        <w:t>Вплоть до настоящего времени человечество пережило две огромных волны перемен, и каждая из них, в основном, уничтожала более ранние культуры или цивилизации и замещала их таким образом жизни, который был непостижим для людей, живших ранее. Первая волна перемен – сельскохозяйственная революция – потребовала тысячелетий, чтобы изжить саму себя. Вторая волна – рост промышленной цивилизации – заняла всего лишь 300 лет. Сегодня история обнаруживает еще большее ускорение, и вполне вероятно, что Третья волна пронесется через историю и завершится в течение нескольких десятилетий. Те, кому довелось жить на нашей планете в этот взрывной период, в полной мере почувствует влияние Третьей волны на себе.</w:t>
      </w:r>
    </w:p>
    <w:p>
      <w:pPr>
        <w:pStyle w:val="Style36"/>
        <w:rPr/>
      </w:pPr>
      <w:r>
        <w:rPr/>
        <w:t>Разрыв семейных уз, колебания в экономике, паралич политических систем, разрушение наших ценностей – на это оказывает свое воздействие Третья волна. Она бросает вызов всем старым властным отношениям, привилегиям и прерогативам вымирающих элит нынешнего общества и создает фон, на котором будет разворачиваться основная борьба за завтрашнюю власть.</w:t>
      </w:r>
    </w:p>
    <w:p>
      <w:pPr>
        <w:pStyle w:val="Style36"/>
        <w:rPr/>
      </w:pPr>
      <w:r>
        <w:rPr/>
        <w:t xml:space="preserve">Многое в этой возникающей цивилизации противоречит старой традиционной индустриальной цивилизации. Она является одновременно и высокотехнологичной, антииндустриальной цивилизацией. </w:t>
      </w:r>
    </w:p>
    <w:p>
      <w:pPr>
        <w:pStyle w:val="Style36"/>
        <w:rPr/>
      </w:pPr>
      <w:r>
        <w:rPr/>
        <w:t>Третья волна несет с собой присущий ей новый строй жизни, основанный на разнообразных возобновляемых источниках энергии; на методах производства, делающих ненужными большинство фабричных сборочных конвейеров; на новых не-нуклеарных семьях</w:t>
      </w:r>
      <w:r>
        <w:rPr>
          <w:rStyle w:val="FootnoteCharacters"/>
          <w:rStyle w:val="FootnoteAnchor"/>
        </w:rPr>
        <w:footnoteReference w:id="66"/>
      </w:r>
      <w:r>
        <w:rPr/>
        <w:t>; на новой структуре, которую можно бы назвать «электронным коттеджем»; на радикально измененных школах и объединениях будущего. Возникающая цивилизация пишет для нас новые правила поведения и ведет нас за пределы стандартизации, синхронизации и централизации, за пределы стремлений к накоплению энергии, денег или власти.</w:t>
      </w:r>
    </w:p>
    <w:p>
      <w:pPr>
        <w:pStyle w:val="Style36"/>
        <w:rPr/>
      </w:pPr>
      <w:r>
        <w:rPr/>
        <w:t>Это новая цивилизация, поскольку она противостоит старой, будет опрокидывать бюрократию, уменьшать роль национального государства, способствовать росту полуавтономных экономик постимпериалистического мира. Она требует новых, более простых, эффективных и демократичных правительств. Это – цивилизация со своим собственными способами использования времени, пространства, логики и причинности.</w:t>
      </w:r>
    </w:p>
    <w:p>
      <w:pPr>
        <w:pStyle w:val="Style36"/>
        <w:rPr/>
      </w:pPr>
      <w:r>
        <w:rPr/>
        <w:t>Но прежде всего, как мы увидим в дальнейшем, цивилизация Третьей волны начинает стирать исторически сложившийся разрыв между производителем и потребителем, порождая особую экономику завтрашнего дня, сочетающую в себе оба действующих фактора – «</w:t>
      </w:r>
      <w:r>
        <w:rPr>
          <w:lang w:val="en-US"/>
        </w:rPr>
        <w:t>prosumer</w:t>
      </w:r>
      <w:r>
        <w:rPr/>
        <w:t xml:space="preserve"> е</w:t>
      </w:r>
      <w:r>
        <w:rPr>
          <w:lang w:val="en-US"/>
        </w:rPr>
        <w:t>conomics</w:t>
      </w:r>
      <w:r>
        <w:rPr/>
        <w:t>»</w:t>
      </w:r>
      <w:r>
        <w:rPr>
          <w:rStyle w:val="FootnoteCharacters"/>
          <w:rStyle w:val="FootnoteAnchor"/>
        </w:rPr>
        <w:footnoteReference w:id="67"/>
      </w:r>
      <w:r>
        <w:rPr/>
        <w:t>. По этой, а также многим другим причинам, она могла бы (при некоторой разумной помощи с нашей стороны) превратиться в первую – за весь известный нам период истории – истинно человеческую цивилизацию.</w:t>
      </w:r>
    </w:p>
    <w:p>
      <w:pPr>
        <w:pStyle w:val="23"/>
        <w:rPr/>
      </w:pPr>
      <w:r>
        <w:rPr/>
        <w:t>Революционная предпосылка</w:t>
      </w:r>
    </w:p>
    <w:p>
      <w:pPr>
        <w:pStyle w:val="Style36"/>
        <w:rPr/>
      </w:pPr>
      <w:r>
        <w:rPr/>
        <w:t>Два очевидных контрастных образа будущего характерны для массового воображения. Большинство людей, в той мере, в какой они вообще дают себе труд думать о будущем, полагают, что мир, который они знают, будет сохраняться неопределенно долгое время. Им очень трудно представить себе совершенно другой образ жизни даже для самих себя, не говоря уж о том, чтобы вообразить абсолютно новую цивилизацию. Конечно, они признают, что кое-что меняется. Однако они считают, что сегодняшние изменения как-нибудь пройдут мимо них, и ничто не потрясет привычную им экономическую и политическую структуру. В полной уверенности они надеются на то, что будущее станет продолжением настоящего.</w:t>
      </w:r>
    </w:p>
    <w:p>
      <w:pPr>
        <w:pStyle w:val="Style36"/>
        <w:rPr/>
      </w:pPr>
      <w:r>
        <w:rPr/>
        <w:t>Эта прямолинейная система взглядов принимает разные формы. На одном уровне она выражается в непроверенных постулатах, на которых часто основываются решения бизнесменов, учителей, родителей и политиков. На более высоком уровне она выглядит хорошо оснащенной статистикой, компьютеризированными данными и футурологическим жаргоном. Оба эти уровня сводятся к тому, чтобы видеть будущий мир как все тот же мир индустриализации, мир Второй волны, еще в большей степени укоренившейся и распространившийся на нашей планете.</w:t>
      </w:r>
    </w:p>
    <w:p>
      <w:pPr>
        <w:pStyle w:val="Style36"/>
        <w:rPr/>
      </w:pPr>
      <w:r>
        <w:rPr/>
        <w:t>Последние события нанесли сильное потрясение такому не вызывающему сомнений образу мира. Когда заголовки газет запестрели сообщениями о кризисе, когда произошли иранские события, подобные извержению вулкана, когда обожествили Мао, когда цены на нефть стремительно взлетели вверх и инфляция стала неуправляемой, когда правительства оказались бессильны остановить терроризм, – тогда стало все более популярным видеть события в мрачном свете. Таким образом, большие массы людей, находящиеся на постоянной диете из плохих новостей, фильмов о несчастьях, апокалиптических библейских историй, кошмарных сценариев, выпускаемых престижными «мозговыми центрами», очевидно, пришли к выводу, что нынешнее общество не может быть спроецировано на будущее, поскольку будущего вообще нет. Для них Армагеддон</w:t>
      </w:r>
      <w:r>
        <w:rPr>
          <w:rStyle w:val="FootnoteCharacters"/>
          <w:rStyle w:val="FootnoteAnchor"/>
        </w:rPr>
        <w:footnoteReference w:id="68"/>
      </w:r>
      <w:r>
        <w:rPr/>
        <w:t xml:space="preserve"> появится всего лишь через несколько минут. Земля стремительно приближается к своему последнему разрушительному содроганию.</w:t>
      </w:r>
    </w:p>
    <w:p>
      <w:pPr>
        <w:pStyle w:val="Style36"/>
        <w:rPr/>
      </w:pPr>
      <w:r>
        <w:rPr/>
        <w:t>При поверхностном взгляде эти два видения будущего представляются весьма различными. И все же оба они сопровождаются сходными психологическими и политическими эффектами, ибо и то и другое ведет к параличу воображения и воли.</w:t>
      </w:r>
    </w:p>
    <w:p>
      <w:pPr>
        <w:pStyle w:val="Style36"/>
        <w:rPr/>
      </w:pPr>
      <w:r>
        <w:rPr/>
        <w:t>Если общество завтрашнего дня является просто увеличенной, как в синераме, версией настоящего, то нам очень мало что надо делать, чтобы подготовить его. Если же саморазрушение общества неизбежно предопределено уже в течение нашей жизни, то ничего с этим нельзя поделать. Короче говоря, оба этих способа видения будущего порождает отход от общественной деятельности и пассивность. Оба они сковывают нас в состояние бездействия.</w:t>
      </w:r>
    </w:p>
    <w:p>
      <w:pPr>
        <w:pStyle w:val="Style36"/>
        <w:rPr/>
      </w:pPr>
      <w:r>
        <w:rPr/>
        <w:t>Однако, пытаясь понять, что же с нами происходит, мы не должны ограничиваться этим бесхитростным выбором между Армагеддоном и Все-тем-же-самым. Имеется много более ясных и конструктивных путей понимания будущего – путей, которые готовят нас для будущего и, что еще более важно, помогают нам изменить настоящее.</w:t>
      </w:r>
    </w:p>
    <w:p>
      <w:pPr>
        <w:pStyle w:val="Style36"/>
        <w:rPr/>
      </w:pPr>
      <w:r>
        <w:rPr/>
        <w:t>Эта книга основана на том, что я называю «революционной предпосылкой». Под этим имеется в виду, что, хотя в ближайшие десятилетия будут, по-видимому, заполнены переворотами, разнообразными бурными событиями и, возможно, еще более широким распространением насилия, – тем не менее, мы не полностью разрушим нашу жизнь. Предполагается, что сильнейшие перемены, которые мы сейчас переживаем, не хаотичны и случайны; на самом деле они имеют четкую, хорошо различимую структуру. Кроме того, предполагается, что эти перемены имеют кумулятивный характер, то есть, что они суммируются с некоей гигантской трансформацией в соответствии с тем, как мы живем, трудимся, развлекаемся и мыслим, и что нормальное разумное будущее, о котором мы мечтаем, возможно. Короче говоря, то, что будет изложено ниже, начинается с предпосылки, согласно которой то, что происходит сегодня, – это глобальная революция, дискретный прыжок с точки зрения истории.</w:t>
      </w:r>
    </w:p>
    <w:p>
      <w:pPr>
        <w:pStyle w:val="Style36"/>
        <w:rPr/>
      </w:pPr>
      <w:r>
        <w:rPr/>
        <w:t>Если посмотреть с другой стороны, то эта книга основывается на предположении, что мы представляем собой последнее поколение старой цивилизации и первое поколение новой. Многое из того, что кажется нашим личным замешательством, страхом и дезориентацией, можно проследить до прямого конфликта внутри нас и внутри наших политических учреждений, до конфликта между умирающей цивилизацией Второй волны и зарождающейся цивилизацией Третьей волны, которая издает ужасный грохот, стремясь занять место предыдущей цивилизации.</w:t>
      </w:r>
    </w:p>
    <w:p>
      <w:pPr>
        <w:pStyle w:val="Style36"/>
        <w:rPr/>
      </w:pPr>
      <w:r>
        <w:rPr/>
        <w:t>Когда мы, в конце концов, осознаем это, то многие на первый взгляд бессмысленные явления вдруг становятся постижимыми. Начинает ясно прорисовываться широкая картина перемен. И</w:t>
      </w:r>
      <w:r>
        <w:rPr>
          <w:lang w:val="en-US"/>
        </w:rPr>
        <w:t> </w:t>
      </w:r>
      <w:r>
        <w:rPr/>
        <w:t>вновь возникает вероятность и возможность деятельности ради выживания. Другими словами, революционная предпосылка высвобождает наш интеллект и нашу волю.</w:t>
      </w:r>
    </w:p>
    <w:p>
      <w:pPr>
        <w:pStyle w:val="23"/>
        <w:rPr/>
      </w:pPr>
      <w:r>
        <w:rPr/>
        <w:t>Передний фронт волны</w:t>
      </w:r>
    </w:p>
    <w:p>
      <w:pPr>
        <w:pStyle w:val="Style36"/>
        <w:rPr/>
      </w:pPr>
      <w:r>
        <w:rPr/>
        <w:t>Недостаточно, однако, сказать, что изменения, с которыми мы встретимся, будут революционными. Прежде чем мы сможем контролировать или направлять их, нам нужно иметь свежий взгляд, чтобы их обнаруживать и анализировать. Без этого мы безнадежно проигрываем.</w:t>
      </w:r>
    </w:p>
    <w:p>
      <w:pPr>
        <w:pStyle w:val="Style36"/>
        <w:rPr/>
      </w:pPr>
      <w:r>
        <w:rPr/>
        <w:t>Один из новых могущественных способов подойти к данной проблеме можно назвать анализом «фронта волны». Это взгляд на историю как на следующие друг за другом волны изменений и постановка вопроса, куда несет нас передняя кромка каждой такой волны. Такой анализ фокусирует наше внимание не столько на исторических непрерывностях, сколь бы важны они не были, сколько на дискретности в истории, моментах нарушения непрерывности – нововведениях и точках перерыва. Он обнаруживает основные перемены в момент их возникновения и позволяет на них влиять.</w:t>
      </w:r>
    </w:p>
    <w:p>
      <w:pPr>
        <w:pStyle w:val="Style36"/>
        <w:rPr/>
      </w:pPr>
      <w:r>
        <w:rPr/>
        <w:t>Начиная с очень простой идеи о том, что рост сельского хозяйства был первым поворотным моментом в социальном развитии человека, а индустриальная революция была вторым великим прорывом, этот анализ рассматривал их как волну перемен, движущуюся с определенной скоростью, а не как дискретные одноразовые явления.</w:t>
      </w:r>
    </w:p>
    <w:p>
      <w:pPr>
        <w:pStyle w:val="Style36"/>
        <w:rPr/>
      </w:pPr>
      <w:r>
        <w:rPr/>
        <w:t>До наступления Первой волны перемен большинство людей жило внутри небольших, часто мигрирующих групп, которые занимались собирательством, рыбной ловлей, охотой или скотоводством. В какой-то момент, примерно 10 тысяч лет назад, началась сельскохозяйственная революция, которая постепенно распространилась по всей нашей планете и полностью изменила сельский образ жизни.</w:t>
      </w:r>
    </w:p>
    <w:p>
      <w:pPr>
        <w:pStyle w:val="Style36"/>
        <w:rPr/>
      </w:pPr>
      <w:r>
        <w:rPr/>
        <w:t xml:space="preserve">Эта Первая волна перемен все еще не исчерпала себя к концу </w:t>
      </w:r>
      <w:r>
        <w:rPr>
          <w:rFonts w:eastAsia="Symbol" w:cs="Symbol" w:ascii="Symbol" w:hAnsi="Symbol"/>
        </w:rPr>
        <w:t>C</w:t>
      </w:r>
      <w:r>
        <w:rPr/>
        <w:t>V</w:t>
      </w:r>
      <w:r>
        <w:rPr>
          <w:rFonts w:eastAsia="Symbol" w:cs="Symbol" w:ascii="Symbol" w:hAnsi="Symbol"/>
        </w:rPr>
        <w:t>II</w:t>
      </w:r>
      <w:r>
        <w:rPr/>
        <w:t xml:space="preserve"> века, когда в Европе внезапно возникла индустриальная революция и началась вторая великая волна планетарных перемен. Этот новый процесс – индустриализация – гораздо быстрее начал двигаться по странам и континентам. Таким образом, два отдельных, явно отличающихся друг от друга процесса перемен распространялись по земле одновременно, но с разной скоростью.</w:t>
      </w:r>
    </w:p>
    <w:p>
      <w:pPr>
        <w:pStyle w:val="Style36"/>
        <w:rPr/>
      </w:pPr>
      <w:r>
        <w:rPr/>
        <w:t>Сегодня Первая волна фактически угасла. Лишь очень немногочисленным племенным сообществам, например, в Южной Америке или Папуа – Новой Гвинее, еще предстоит быть вовлеченными в сельскохозяйственную деятельность. Однако силы этой великой Первой волны в основном уже истрачены.</w:t>
      </w:r>
    </w:p>
    <w:p>
      <w:pPr>
        <w:pStyle w:val="Style36"/>
        <w:rPr/>
      </w:pPr>
      <w:r>
        <w:rPr/>
        <w:t>Тем временем Вторая волна, революционизировавшая в течение нескольких столетий жизнь в Европе, Северной Америке и некоторых других частях земного шара, продолжает распространяться, поскольку многие страны, бывшие до того по преимуществу сельскохозяйственными, изо всех сил стараются строить сталелитейные заводы, автомобильные заводы, текстильные предприятия и предприятия по переработке продуктов питания, а также железные дороги. Момент индустриализации еще ощутим. Вторая волна еще не окончательно утратила свои силы.</w:t>
      </w:r>
    </w:p>
    <w:p>
      <w:pPr>
        <w:pStyle w:val="Style36"/>
        <w:rPr/>
      </w:pPr>
      <w:r>
        <w:rPr/>
        <w:t>Хотя этот процесс еще продолжается, положено начало другому, еще более важному процессу. Когда прилив индустриализма достиг своего пика в период после окончания Второй мировой войны, по земле начала двигаться мало кем понятая Третья волна, трансформирующая все, чего бы она ни коснулась.</w:t>
      </w:r>
    </w:p>
    <w:p>
      <w:pPr>
        <w:pStyle w:val="Style36"/>
        <w:rPr/>
      </w:pPr>
      <w:r>
        <w:rPr/>
        <w:t>Поэтому многие страны одновременно чувствуют влияние двух или даже трех совершенно разных волн перемен, причем все они движутся с разной скоростью и несут в себе разную силу.</w:t>
      </w:r>
    </w:p>
    <w:p>
      <w:pPr>
        <w:pStyle w:val="Style36"/>
        <w:rPr/>
      </w:pPr>
      <w:r>
        <w:rPr/>
        <w:t>В этой книге мы будем рассматривать эру Первой волны как начавшуюся около 8 тыс. лет до н. э. и безраздельно господствовавшую по всей земле примерно до 1650–1750 годов новой эры. Начиная с этого времени, Первая волна утратила свою движущую силу, тогда как Вторая волна набирала мощь. Индустриальная цивилизация, производное этой Второй волны, стала доминировать на нашей планете, пока и она не дошла до своего гребня. Эта исторически последняя точка поворота достигла Соединенных Штатов в период, начавшийся примерно в 1955 году, – в том десятилетии, когда впервые количество «белых воротничков» и работников сферы обслуживания стало превышать число «синих воротничков». Это было то самое десятилетие, которое стало свидетелем широкого внедрения компьютеров, доступных путешествий на реактивных самолетах, таблеток-контрацептивов и многих других высокозначимых нововведений. Именно в этом десятилетии Третья волна начала наращивать свои силы в Соединенных Штатах. Впоследствии она достигла (в различные сроки) большинства других индустриальных стран, в том числе Великобритании, Франции, Швеции, Германии, Советского Союза и Японии. В наши дни все страны, обладающие высокими технологиями, страдают от коллизии между Третьей волной и устарелыми, отвердевшими экономикой и учреждениями Второй волны.</w:t>
      </w:r>
    </w:p>
    <w:p>
      <w:pPr>
        <w:pStyle w:val="Style36"/>
        <w:rPr/>
      </w:pPr>
      <w:r>
        <w:rPr/>
        <w:t>Понимание этого является ключом, придающим смысл многим политическим и социальным конфликтам, которые мы наблюдаем вокруг себя.</w:t>
      </w:r>
    </w:p>
    <w:p>
      <w:pPr>
        <w:pStyle w:val="23"/>
        <w:rPr/>
      </w:pPr>
      <w:r>
        <w:rPr/>
        <w:t>Волны будущего</w:t>
      </w:r>
    </w:p>
    <w:p>
      <w:pPr>
        <w:pStyle w:val="Style36"/>
        <w:rPr/>
      </w:pPr>
      <w:r>
        <w:rPr/>
        <w:t xml:space="preserve">Всякий раз, когда в том или ином обществе доминирует единственная волна перемен, относительно легко предвидеть структуру будущего развития. Писатели, художники, журналисты и люди других профессий открывают «волну будущего». Так, в </w:t>
      </w:r>
      <w:r>
        <w:rPr>
          <w:rFonts w:eastAsia="Symbol" w:cs="Symbol" w:ascii="Symbol" w:hAnsi="Symbol"/>
        </w:rPr>
        <w:t>CIC</w:t>
      </w:r>
      <w:r>
        <w:rPr/>
        <w:t xml:space="preserve"> веке многие европейские мыслители, руководители в сфере бизнеса, политики, а также простые люди создали ясный и по существу верный образ будущего. Они чувствовали, что история движется к окончательной победе индустриализма над немеханизированным сельским хозяйством, и предвидели – с довольно значительной точностью – многие изменения, которые должна была бы принести с собой Вторая волна: более мощные технологии, более крупные города, более быстрый транспорт, массовое образование и тому подобное. </w:t>
      </w:r>
    </w:p>
    <w:p>
      <w:pPr>
        <w:pStyle w:val="Style36"/>
        <w:rPr/>
      </w:pPr>
      <w:r>
        <w:rPr/>
        <w:t>Эта ясность в видении будущего имела прямые политические последствия. Партии и политические движения могли определить свою позицию по отношению к будущему. Доиндустриальные сельскохозяйственные интересы организовали арьергардную деятельность против мало-помалу захватывающего территорию индустриализма, против «преступных городов». Рабочие и администрация взяли контроль над основными рычагами возникающего индустриального общества. Этнические и расовые меньшинства требовали, чтобы им дали возможность получить работу, стать юридическими лицами, получить право жить в городах, иметь лучшую заработную плату и доступ к всеобщему образованию и так далее.</w:t>
      </w:r>
    </w:p>
    <w:p>
      <w:pPr>
        <w:pStyle w:val="Style36"/>
        <w:rPr/>
      </w:pPr>
      <w:r>
        <w:rPr/>
        <w:t>Это видение индустриального будущего имело также и важные психологические эффекты. Люди могли с чем-то не соглашаться; они могли вовлекаться в острые, нередко кровавые конфликты. Депрессии и периоды бума могли разрушить их жизнь. Тем не менее, разделяемый многими образ индустриального будущего в целом имел тенденцию определять право выбора, давая индивиду не только представление о том, кем он является, но и о том, кем он, вероятно, станет. Этот образ будущего давал человеку чувство стабильности даже в условиях крайних социальных перемен.</w:t>
      </w:r>
    </w:p>
    <w:p>
      <w:pPr>
        <w:pStyle w:val="Style36"/>
        <w:rPr/>
      </w:pPr>
      <w:r>
        <w:rPr/>
        <w:t>Напротив, если общество подвергается действию двух или более гигантских волн перемен, и ни одна из них не является отчетливо преобладающей, будущее предстает в расщепленном виде. Тогда крайне затруднительно выявить смысл изменений и конфликты, которые они порождают. Столкновение волновых фронтов создает бушующий океан, полный взаимодействующих друг с другом течений, водоворотов и вихрей, которые скрывают более глубокие, более важные исторические потоки.</w:t>
      </w:r>
    </w:p>
    <w:p>
      <w:pPr>
        <w:pStyle w:val="Style36"/>
        <w:rPr/>
      </w:pPr>
      <w:r>
        <w:rPr/>
        <w:t>Сегодня в Соединенных Штатах, как и во многих других странах, столкновение Второй и Третьей волн порождает социальное напряжение, опасные конфликты и странные новые политические волновые фронты, которые идут вразрез с общепринятым разделением на классы, расы, партии, на мужчин и женщин. Это столкновение создает неразбериху в традиционной терминологии, используемой политиками, и приводит к тому, что порой нелегко отделить прогрессивных деятелей от реакционных, друзей от врагов. Все старые поляризации и коалиции взрываются. Профсоюзы и предприниматели, несмотря на различия между ними, объединяются, чтобы вместе бороться против сторонников защиты окружающей среды. Негры и евреи – союзники в борьбе против расовой дискриминации – становятся противниками.</w:t>
      </w:r>
    </w:p>
    <w:p>
      <w:pPr>
        <w:pStyle w:val="Style36"/>
        <w:rPr/>
      </w:pPr>
      <w:r>
        <w:rPr/>
        <w:t>Во многих странах рабочие, которые традиционно содействовали таким «прогрессивным» политическим акциям, как перераспределение доходов, теперь нередко занимают «реакционную» позицию по вопросу о правах женщин, семейном кодексе, иммиграционных законах, тарифах или региональных проблемах. Традиционные «левые» часто бывают настроены процентристски, крайне националистически и враждебно по отношению к защитникам окружающей среды.</w:t>
      </w:r>
    </w:p>
    <w:p>
      <w:pPr>
        <w:pStyle w:val="Style36"/>
        <w:rPr/>
      </w:pPr>
      <w:r>
        <w:rPr/>
        <w:t>В то же время мы видим политиков – от Валерии Жискар д’Эстена</w:t>
      </w:r>
      <w:r>
        <w:rPr>
          <w:rStyle w:val="FootnoteCharacters"/>
          <w:rStyle w:val="FootnoteAnchor"/>
        </w:rPr>
        <w:footnoteReference w:id="69"/>
      </w:r>
      <w:r>
        <w:rPr/>
        <w:t xml:space="preserve"> до Джимми Картера</w:t>
      </w:r>
      <w:r>
        <w:rPr>
          <w:rStyle w:val="FootnoteCharacters"/>
          <w:rStyle w:val="FootnoteAnchor"/>
        </w:rPr>
        <w:footnoteReference w:id="70"/>
      </w:r>
      <w:r>
        <w:rPr/>
        <w:t xml:space="preserve"> или Джерри Брауна, – отстаивающих «консервативные» установки по отношению к экономике и «либеральные» по отношению к искусству, сексуальной морали, правам женщин или контролю над экологией. Неудивительно, что люди чувствуют себя загнанными в тупик и перестают даже пытаться найти смысл в мире, в котором они живут.</w:t>
      </w:r>
    </w:p>
    <w:p>
      <w:pPr>
        <w:pStyle w:val="Style36"/>
        <w:rPr/>
      </w:pPr>
      <w:r>
        <w:rPr/>
        <w:t xml:space="preserve">Между тем средства массовой информации сообщают о кажущейся бесконечной серии нововведений, о крутых переменах, об удивительных событиях, убийствах, похищениях детей, о </w:t>
      </w:r>
      <w:r>
        <w:rPr>
          <w:spacing w:val="4"/>
        </w:rPr>
        <w:t>космических запусках, падениях правительств, рейдах коммандос и скандалах, которые, по-видимому, никак не связаны друг с другом.</w:t>
      </w:r>
    </w:p>
    <w:p>
      <w:pPr>
        <w:pStyle w:val="Style36"/>
        <w:rPr/>
      </w:pPr>
      <w:r>
        <w:rPr/>
        <w:t xml:space="preserve">Эта очевидная раздробленность политической жизни отражается в дезинтеграции личности. Психотерапевты и гуру имеют доходное дело; люди бесцельно скитаются среди конкурирующих друг с другом способов лечения, от шоковой терапии до </w:t>
      </w:r>
      <w:r>
        <w:rPr>
          <w:i/>
          <w:lang w:val="en-US"/>
        </w:rPr>
        <w:t>est</w:t>
      </w:r>
      <w:r>
        <w:rPr>
          <w:i/>
        </w:rPr>
        <w:t>.</w:t>
      </w:r>
      <w:r>
        <w:rPr/>
        <w:t xml:space="preserve"> Они вовлекаются в различные культы и шабаши или, напротив, патологически уходят в себя, убежденные, что реальность абсурдна или бессмысленна. Жизнь на самом деле, вероятно, абсурдна в самом общем, космическом смысле. Но вряд ли из этого следует, что в событиях сегодняшнего дня отсутствует определенная структура. Скрытый порядок станет видимым, явным, как только мы научимся отличать перемены Третьей волны от изменений, сопутствующих идущей к своему упадку Второй волны.</w:t>
      </w:r>
    </w:p>
    <w:p>
      <w:pPr>
        <w:pStyle w:val="Style36"/>
        <w:rPr/>
      </w:pPr>
      <w:r>
        <w:rPr/>
        <w:t>Понимание конфликтов, порождаемых этими сталкивающимися друг с другом волновыми фронтами, дает нам не только более ясный образ альтернативных будущих, но и позволяет видеть, как на рентгеновском снимке, действующие на нас политические и социальные силы. Оно дает нам также интуицию, позволяющую понять личную роль в истории каждого из нас. Ибо каждый из нас, сколь бы малым он ни казался – живая часть истории.</w:t>
      </w:r>
    </w:p>
    <w:p>
      <w:pPr>
        <w:pStyle w:val="Style36"/>
        <w:rPr/>
      </w:pPr>
      <w:r>
        <w:rPr/>
        <w:t>Поперечные течения, создаваемые этими волнами перемен, отражаются на нашей работе, нашей семейной жизни, наших сексуальных установках и присущей нам лично морали. Они проявляются в нашем стиле жизни и в том, как мы голосуем. И для нашей частной жизни и для наших политических решений важно, сознаем мы это или нет, кто мы, живущие в богатых странах, – люди Второй волны, участвующие в поддержании гибнущего порядка, или люди Третьей волны, создающие совершенно иную завтрашнюю жизнь, или же обескураженные, загнанные в тупик люди, представляющие смесь обеих этих групп.</w:t>
      </w:r>
    </w:p>
    <w:p>
      <w:pPr>
        <w:pStyle w:val="23"/>
        <w:rPr/>
      </w:pPr>
      <w:r>
        <w:rPr/>
        <w:t>Плутократы и убийцы</w:t>
      </w:r>
    </w:p>
    <w:p>
      <w:pPr>
        <w:pStyle w:val="Style36"/>
        <w:rPr/>
      </w:pPr>
      <w:r>
        <w:rPr/>
        <w:t>Конфликт между группировками, связанными с Второй и Третьей волнами, на самом деле представляет собой центральную ось политической напряженности, по которой происходит сейчас раздел нашего общества. Что бы ни проповедовали сегодня различные партии и кандидаты, борьба между ними значит намного меньше, чем спор о том, кто сумеет извлечь самое главное из того, что останется от гибнущей индустриальной системы. Другими словами, они пререкаются по поводу того, кто займет всем известные кресла на палубе тонущего «Титаника».</w:t>
      </w:r>
    </w:p>
    <w:p>
      <w:pPr>
        <w:pStyle w:val="Style36"/>
        <w:rPr/>
      </w:pPr>
      <w:r>
        <w:rPr/>
        <w:t>Гораздо более важным политическим вопросом, как мы увидим в дальнейшем, является вопрос не о том, кто осуществляет контроль над последними днями жизни индустриального общества, а вопрос о том, кто формирует новую цивилизацию, которая быстро идет ему на смену. Тогда как политические стычки, развивающиеся в сфере с малым радиусом, истощают нашу энергию и занимают наше внимание, гораздо более значимая битва уже под этим покровом. На одной стороне находятся приверженцы индустриального прошлого, на другой – все растущее число количество людей, сознающих, что самые насущные проблемы мира – продовольствие, энергия, контроль вооружений, численность населения, бедность, природные ресурсы, экология, климат, проблемы пожилых людей, распад городских сообществ, необходимость в творческой работе, которая приносила бы удовлетворение, – не могут больше находить свое решение в рамках индустриального общества.</w:t>
      </w:r>
    </w:p>
    <w:p>
      <w:pPr>
        <w:pStyle w:val="Style36"/>
        <w:rPr/>
      </w:pPr>
      <w:r>
        <w:rPr/>
        <w:t>Этот конфликт – это «сверхборьба» завтрашнего дня. Эта конфронтация между заинтересованными кругами Второй волны и людьми Третьей волны уже распространяется, как электрический ток, по политической жизни каждой нации. Даже в неиндустриальных странах все старые направления, по которым шла борьба, с приходом Третьей волны принудительно переориентировались. Старая война сельскохозяйственных, нередко феодальных интересов против элиты индустриализма, будь она капиталистической или социалистической, переходит на новые рельсы в связи с приближающимся закатом индустриализма. Сейчас, когда появляется цивилизация Третьей волны, означает ли быстрая индустриализация освобождение от неоколониализма и бедности – или же в действительности она оказывается гарантией постоянной зависимости?</w:t>
      </w:r>
    </w:p>
    <w:p>
      <w:pPr>
        <w:pStyle w:val="Style36"/>
        <w:rPr/>
      </w:pPr>
      <w:r>
        <w:rPr/>
        <w:t>И только имея в виду этот широкоформатный фон, мы можем приступать к оценке газетных заголовков, определять наши приоритеты, находить разумные стратегии для контроля перемен в нашей жизни.</w:t>
      </w:r>
    </w:p>
    <w:p>
      <w:pPr>
        <w:pStyle w:val="Style36"/>
        <w:rPr/>
      </w:pPr>
      <w:r>
        <w:rPr/>
        <w:t>Когда я пишу это, на первых страницах газет сообщается о массовой истерии и заложниках в Иране, убийствах в Южной Корее, вышедших из-под контроля спекуляциях с золотом, трениях между неграми и евреями в США, крупных увеличениях военных расходов в Западной Германии, горящих крестах на Лонг-Айленде, гигантском разливе нефти в Мексиканском заливе, величайшем в истории противоядерном ралли и борьбе между богатыми и бедными странами за право контроля над радиочастотами. Волны религиозного возрожденчества проносятся по Ливии, Сирии и Соединенным Штатам; неофашистские фанатики утверждают, что убийство по политическим мотивам в Париже заслуживает «уважения». А в газете «Дженерал Моторс» сообщается о прорыве в технологии по созданию электромобилей. Такие не связанные друг с другом заголовки новостей вопиют о необходимости интеграции или синтеза.</w:t>
      </w:r>
    </w:p>
    <w:p>
      <w:pPr>
        <w:pStyle w:val="Style36"/>
        <w:rPr/>
      </w:pPr>
      <w:r>
        <w:rPr/>
        <w:t>Как только мы поймем, что ожесточенная борьба бушует сейчас между теми, кто пытается сохранить индустриализм, и теми, кто старается искоренить его, мы получим новый и надежный ключ к пониманию нашего мира. И еще более важно, сможем ли мы, имея инструмент для изменения этого мира, выработать политику для целой страны, стратегию для какой-либо корпорации или цель нашей личной жизни.</w:t>
      </w:r>
    </w:p>
    <w:p>
      <w:pPr>
        <w:pStyle w:val="Style36"/>
        <w:rPr/>
      </w:pPr>
      <w:r>
        <w:rPr/>
        <w:t xml:space="preserve">Однако, чтобы использовать этот инструмент, мы должны уметь отличать совершенно отчетливо те изменения, которые служат сохранению старой индустриальной цивилизации, от тех, которые облегчают приход новой цивилизации. Короче говоря, </w:t>
      </w:r>
      <w:r>
        <w:rPr>
          <w:spacing w:val="6"/>
        </w:rPr>
        <w:t>мы должны понимать и старое и новое, и индустриальную систему Второй волны, в которой были рождены многие из нас, и цивилизацию Третьей волны, в которой будем жить мы и наши дети.</w:t>
      </w:r>
    </w:p>
    <w:p>
      <w:pPr>
        <w:pStyle w:val="Style37"/>
        <w:rPr/>
      </w:pPr>
      <w:r>
        <w:rPr/>
        <w:t>С. Хантингтон</w:t>
      </w:r>
    </w:p>
    <w:p>
      <w:pPr>
        <w:pStyle w:val="14"/>
        <w:rPr/>
      </w:pPr>
      <w:r>
        <w:rPr/>
        <w:t>Столкновение цивилизаций</w:t>
      </w:r>
    </w:p>
    <w:p>
      <w:pPr>
        <w:pStyle w:val="23"/>
        <w:rPr/>
      </w:pPr>
      <w:r>
        <w:rPr/>
        <w:t>Запад, цивилизации и цивилизация</w:t>
      </w:r>
    </w:p>
    <w:p>
      <w:pPr>
        <w:pStyle w:val="33"/>
        <w:rPr/>
      </w:pPr>
      <w:r>
        <w:rPr/>
        <w:t>Возрождение Запада?</w:t>
      </w:r>
    </w:p>
    <w:p>
      <w:pPr>
        <w:pStyle w:val="Style36"/>
        <w:rPr/>
      </w:pPr>
      <w:r>
        <w:rPr/>
        <w:t xml:space="preserve">Для каждой цивилизации, по крайней мере, единожды, а временами и чаще, история заканчивается. Когда возникает универсальное государство, его народ обычно бывает ослеплен тем, что Тойнби называл «миражом бессмертия», и убежден, что их государство есть последняя форма человеческого общества. Так было с Римской империей, с халифатом Аббасидов, с империей Великих Моголов, с Оттоманской империей. Граждане подобных универсальных государств «совершенно пренебрегая очевидными фактами… склонны считать его не пристанищем на ночь в пустыне, а землей обетованной, целью человеческих стремлений». То же самое было верно, когда вершины своего расцвета достиг </w:t>
      </w:r>
      <w:r>
        <w:rPr>
          <w:lang w:val="en-US"/>
        </w:rPr>
        <w:t>Pax</w:t>
      </w:r>
      <w:r>
        <w:rPr/>
        <w:t xml:space="preserve"> </w:t>
      </w:r>
      <w:r>
        <w:rPr>
          <w:lang w:val="en-US"/>
        </w:rPr>
        <w:t>Britannica</w:t>
      </w:r>
      <w:r>
        <w:rPr/>
        <w:t>. Для английского среднего класса в 1897 году «как они себе представляли, история закончилась… И у них имелись все причины, чтобы поздравить себя с постоянным государством благоденствия, которым подобное окончание истории их одарило». Однако государства, предполагающие, будто для них история закончилась, обычно суть те государства, история которых начинает клониться к закату.</w:t>
      </w:r>
    </w:p>
    <w:p>
      <w:pPr>
        <w:pStyle w:val="Style36"/>
        <w:rPr/>
      </w:pPr>
      <w:r>
        <w:rPr/>
        <w:t>Является ли Запад исключением из общей схемы? Мелко удачно сформулировал два ключевых вопроса.</w:t>
      </w:r>
    </w:p>
    <w:p>
      <w:pPr>
        <w:pStyle w:val="Style36"/>
        <w:rPr/>
      </w:pPr>
      <w:r>
        <w:rPr/>
        <w:t>Первое: является ли западная цивилизация новым видом цивилизации, единственной в своем роде, несравнимой со всеми прочими цивилизациями, которые когда-либо существовали?</w:t>
      </w:r>
    </w:p>
    <w:p>
      <w:pPr>
        <w:pStyle w:val="Style36"/>
        <w:rPr/>
      </w:pPr>
      <w:r>
        <w:rPr/>
        <w:t>Второе: угрожает ли (или сулит ли) всемирная экспансия исчерпать возможности всех прочих цивилизаций?</w:t>
      </w:r>
    </w:p>
    <w:p>
      <w:pPr>
        <w:pStyle w:val="Style36"/>
        <w:rPr/>
      </w:pPr>
      <w:r>
        <w:rPr/>
        <w:t>Вполне естественно, что большинство жителей Запада склонно на оба эти вопроса отвечать утвердительно. И, возможно, они правы. Однако в прошлом народы других цивилизаций полагали точно так же, и полагали неверно.</w:t>
      </w:r>
    </w:p>
    <w:p>
      <w:pPr>
        <w:pStyle w:val="Style36"/>
        <w:rPr/>
      </w:pPr>
      <w:r>
        <w:rPr/>
        <w:t>Очевидно, Запад отличается о всех прочих когда-либо существовавших цивилизаций тем, что он имел преобладающее влияние на все другие цивилизации, которые существовали в мире, начиная с 1500 года. Он также знаменовал собой процессы модернизации и индустриализации, которые охватили весь мир, и, как следствие этого, государства в иных цивилизациях пытаются нагнать Запад, стать столь же современными и богатыми. Но означают ли подобные характеристики Запада, что развитие западной цивилизации фундаментально отличается от моделей, которые главенствуют всех иных цивилизациях? Свидетельства истории и суждения ученых, занимающихся сравнительной историей цивилизаций, заставляют предполагать иное. По сегодняшний день развитие Запада существенно не отклонялось от эволюционных схем, обычных для цивилизаций на протяжении всей истории. Исламское возрождение и экономический динамизм Азии наглядно демонстрируют, что и другие цивилизации жизнеспособны, активны и, по меньшей мере, потенциально угрожают Западу. Нельзя сказать, что большая война с участием Запада и стержневых государств, принадлежащих к другим цивилизациям, является неизбежной, но она может случиться. В качестве альтернативы, постепенный и неравномерный процесс упадка Запада, начавшийся в начале двадцатого века, продолжался бы десятилетия, а возможно, и грядущие столетия. Или же Западу суждено пройти через период возрождения, обрести свое прежнее влияние на международные отношения, ныне пошедшее на спад, и вновь утвердить положение лидера, за которым следуют другие цивилизации и которому они подражают.</w:t>
      </w:r>
    </w:p>
    <w:p>
      <w:pPr>
        <w:pStyle w:val="Style36"/>
        <w:rPr/>
      </w:pPr>
      <w:r>
        <w:rPr/>
        <w:t xml:space="preserve">Вероятно, наиболее пригодной является периодизация эволюции исторических цивилизаций, в которой Кэрролл Куигли рассматривает общую схему из семи фаз. По ее представлению, западная цивилизация постепенно начала приобретать свой вид между 370 и 750 годами новой эры через смещение элементов классической, семитской, мавританской и варварской культур. За периодом созревания, продлившимся от середины </w:t>
      </w:r>
      <w:r>
        <w:rPr>
          <w:lang w:val="en-US"/>
        </w:rPr>
        <w:t>VIII</w:t>
      </w:r>
      <w:r>
        <w:rPr/>
        <w:t xml:space="preserve"> века до конца </w:t>
      </w:r>
      <w:r>
        <w:rPr>
          <w:lang w:val="en-US"/>
        </w:rPr>
        <w:t>X</w:t>
      </w:r>
      <w:r>
        <w:rPr/>
        <w:t xml:space="preserve"> столетия, последовало поведение, необычное для цивилизаций, – колебания между фазами экспансии и конфликта. По терминологии Куигли, как и по терминологии ученых-гуманитариев из других цивилизаций, Запад теперь, по-видимому, выходит из фазы конфликта. Западная цивилизация становится зоной безопасности; войны внутри Запада, не считая тресковых войн, практически немыслимы. Запад развивает, как показано в главе 2, свой эквивалент универсальной империи в форме сложной системы конфедераций, федераций, различных режимов и иных разновидностей объединенных институтов, каковые на цивилизационном уровне воплощают его приверженность демократической и плюралистической политике. Короче говоря, Запад превратился в зрелое общество, и оно вступает в эпоху, которую будущие поколения, согласно повторяющейся схеме развития цивилизаций, будут вспоминать как «золотой век», как период мира, являющийся результатом, в терминах Куигли, «отсутствия всяких конкурирующих единиц в пределах сферы самой цивилизации и отдаленности или даже отсутствия борьбы с другими государствами вне оной». Это период процветания, к которому приводит «окончание внутреннего агрессивного уничтожения, сокращение внутренних торговых барьеров, установление единой системы мер и весов и общей монетной системы и сложная система правительственных расходов, что связано с установлением универсальной империи».</w:t>
      </w:r>
    </w:p>
    <w:p>
      <w:pPr>
        <w:pStyle w:val="Style36"/>
        <w:rPr/>
      </w:pPr>
      <w:r>
        <w:rPr/>
        <w:t>В предшествовавших цивилизациях эта фаза благословенного золотого века с его образами бессмертия завершалась либо драматично и скоротечно, победой внешнего государства, либо медленно и в равной мере болезненно из-за внутреннего разложения. Происходящее внутри цивилизации жизненно важно как для ее способности противостоять разрушению со стороны внешних источников, так и для способности сдерживать разложение внутри… Затем разложение приводит к стадии вторжения, «когда цивилизация, более не способная защищать себя, потому что она более не хочет защищать себя, оказывается беззащитной перед «захватчиками-варварами», которые приходят из «другой, более молодой, более сильной цивилизации».</w:t>
      </w:r>
    </w:p>
    <w:p>
      <w:pPr>
        <w:pStyle w:val="Style36"/>
        <w:rPr/>
      </w:pPr>
      <w:r>
        <w:rPr/>
        <w:t>Однако важнейший урок истории цивилизаций состоит в том, что многие события вероятны, но нет ничего неизбежного. Цивилизации могут меняться и на самом деле меняются и обновляются. Важнейший вопрос для Запада заключается в том, способен ли он, оставляя в стороне все прочие внешние вызовы, остановить и обратить вспять внутренние процессы разложения. Может ли Запад обновиться или будет вынужден претерпевать внутреннее загнивание, просто ускоряя конец и/или подчинение другой, экономически и демографически более динамичной цивилизации?</w:t>
      </w:r>
      <w:r>
        <w:rPr>
          <w:rStyle w:val="FootnoteCharacters"/>
          <w:rStyle w:val="FootnoteAnchor"/>
        </w:rPr>
        <w:footnoteReference w:id="71"/>
      </w:r>
    </w:p>
    <w:p>
      <w:pPr>
        <w:pStyle w:val="Style36"/>
        <w:rPr/>
      </w:pPr>
      <w:r>
        <w:rPr/>
        <w:t>В середине 1990 годов у Запада отмечались многие характерные черты, определенные Куигли как свойственные зрелой цивилизации на грани разложения. Экономически Запад был намного богаче любой другой цивилизации, но у него также были низкие темпы экономического роста, норма сбережений и темпы прироста капиталовложений, особенно по сравнению со странами Восточной Азии. Личное и совокупное потребление имеет приоритет над созданием возможностей для будущей экономической и военной мощи. Естественный прирост населения невысок, особенно по сравнению с тем же показателем в исламских странах. Однако ни одна из этих проблем не влечет неизбежно катастрофических последствий. Экономика стран Запада по-прежнему росла; в целом западные народы богатели, и Запад по-прежнему оставался лидером в научных исследованиях и технологических новшествах. Маловероятно, чтобы ситуацию с низкой рождаемостью удалось поправить мерами правительств (чьи усилия в этом направлении, как правило, еще менее успешны, чем старания уменьшить рост населения). Иммиграция, тем не менее, является потенциальным источником новой энергии и человеческого капитала только при выполнении двух условий: первое, если приоритет отдается способным, квалифицированным, энергичным людям с талантами и знаниями, в которых нуждается принимающая сторона; второе, если новые мигранты и их дети ассимилировались в культуру конкретной страны и Запада вообще. Соединенные Штаты, по всей видимости, сталкиваются с проблемами реализации первого условия, а европейские страны – с проблемами, связанными с выполнением второго. Тем не менее, определение политики, выявляющей уровни, источники, особенности иммиграции и ассимиляции иммигрантов, находится всецело в компетенции западных правительств.</w:t>
      </w:r>
    </w:p>
    <w:p>
      <w:pPr>
        <w:pStyle w:val="Style36"/>
        <w:rPr/>
      </w:pPr>
      <w:r>
        <w:rPr/>
        <w:t>Куда более важными, чем экономика и демография, являются проблемы падения нравов, культурного суицида и политической разобщенности на Западе. Среди наиболее часто отмечаемых проявлений морального упадка:</w:t>
      </w:r>
    </w:p>
    <w:p>
      <w:pPr>
        <w:pStyle w:val="Style36"/>
        <w:rPr/>
      </w:pPr>
      <w:r>
        <w:rPr/>
        <w:t>1. Рост антисоциального поведения – преступность, употребление наркотиков и насилие вообще.</w:t>
      </w:r>
    </w:p>
    <w:p>
      <w:pPr>
        <w:pStyle w:val="Style36"/>
        <w:rPr/>
      </w:pPr>
      <w:r>
        <w:rPr/>
        <w:t>2. Распад семьи, включая возросший процент разводов, незаконнорожденных детей, подростковой беременности и неполных семей.</w:t>
      </w:r>
    </w:p>
    <w:p>
      <w:pPr>
        <w:pStyle w:val="Style36"/>
        <w:rPr/>
      </w:pPr>
      <w:r>
        <w:rPr/>
        <w:t>3. По крайней мере в США, упадок в «общественном капитале», то есть, сокращение членства в добровольных объединениях и снижение межличностного доверия, связанное с подобным членством.</w:t>
      </w:r>
    </w:p>
    <w:p>
      <w:pPr>
        <w:pStyle w:val="Style36"/>
        <w:rPr/>
      </w:pPr>
      <w:r>
        <w:rPr/>
        <w:t>4. Общее ослабление «рабочей этики» и рост культа персональных привилегий.</w:t>
      </w:r>
    </w:p>
    <w:p>
      <w:pPr>
        <w:pStyle w:val="Style36"/>
        <w:rPr/>
      </w:pPr>
      <w:r>
        <w:rPr/>
        <w:t>5. Падение интереса к образованию и интеллектуальной деятельности, проявляющееся в США в более низких уровнях научной работы.</w:t>
      </w:r>
    </w:p>
    <w:p>
      <w:pPr>
        <w:pStyle w:val="Style36"/>
        <w:rPr/>
      </w:pPr>
      <w:r>
        <w:rPr/>
        <w:t>Будущее процветание Запада и его влияние на другие страны зависят в значительной мере от успешного преодоления этих тенденций, которые, разумеется, дают повод к притязаниям мусульман и азиатов на моральное превосходство.</w:t>
      </w:r>
    </w:p>
    <w:p>
      <w:pPr>
        <w:pStyle w:val="Style36"/>
        <w:rPr/>
      </w:pPr>
      <w:r>
        <w:rPr/>
        <w:t>Западной культуре бросают вызов и группы внутри западных обществ. Один из них исходит от тех иммигрантов из других цивилизаций, кто отказывается ассимилироваться и продолжает оставаться верен духовным ценностям, обычаям и культуре своих родных стран и передает их из поколения в поколение. Данный феномен наиболее заметен среди мусульман в Европе, где они, однако, составляют небольшое меньшинство. В меньшей степени он также проявляется и в США у латиноамериканцев, которые являются значительным меньшинством. Если в этом случае не произойдет ассимиляции, то США превратятся в расколотую страну, обладающую всеми потенциальными возможностями для внутренних раздоров, влекущих за собой разобщение. В Европе западная цивилизация также может быть расшатана ослаблением своего центрального компонента, христианства. Все меньшую долю составляют те европейцы, которые заявляют о своих религиозных убеждениях, следуют религиозной практике и участвуют в религиозной деятельности. Эта тенденция отражает не столько враждебное отношение к религии, сколько равнодушие к ней. Христианские идеи, нравственные ценности и обычаи, тем не менее, пропитывают европейскую цивилизацию. «Шведы, пожалуй, самый нерелигиозный народ в Европе, – заметил один из них, – но вы совершенно не поймете эту страну, если только не осознаете, что наши общественные институты, социальные обычаи, семьи, политика и образ жизни зиждутся на фундаменте, сформированном нашим лютеранским наследием». Американцы, в отличие от европейцев, в преобладающем большинстве веруют в Бога, считают себя религиозным народом и в массовом порядке посещают церковь. Хотя в середине 1980-х годов было не слишком много свидетельств возрождения религии в Америке, в следующее десятилетие, по-видимому, религиозная активность возросла. Эрозия христианства среди жителей западных стран, вероятно, даже в самом худшем случае является лишь далеко отстоящей по времени угрозой жизнеспособности западной цивилизации.</w:t>
      </w:r>
    </w:p>
    <w:p>
      <w:pPr>
        <w:pStyle w:val="Style36"/>
        <w:rPr/>
      </w:pPr>
      <w:r>
        <w:rPr/>
        <w:t>США оказались перед более непосредственным и опасным вызовом. Исторически американская национальная идентичность определялась в культурном отношении традициями западной цивилизации, а политически – принципами «американского идеала», с которым согласно подавляющее большинство американцев: свобода, демократия, индивидуализм, равенство перед законом, конституционализм, частная собственность. В конце двадцатого века оба компонента американской идентичности подвергались непрерывным нападкам мелких, но влиятельных групп интеллектуалов и публицистов. Во имя мультикультурности они избрали объектом своей критики отождествление США с западной цивилизацией, отрицая существование единой американской культуры, и поддерживают расовые, этнические и другие субнациональные культурные особенности и группировки. Они осуждают, как сказано в одном из их докладов, «систематическое пристрастие к европейской культуре и ее производным» в образовании и «преобладание европейско-американской монокультурной перспективы». Мультикультуралисты являются, как сказал Артур Шлезингер-младший, «этноцентрическими сепаратистами, которые в наследии Запада видят разве что преступления Запада». Их «отношение – одно из тех, которые лишают американцев грешного европейского наследия и отправляют на поиски искупительного вливания от не-западных культур».</w:t>
      </w:r>
    </w:p>
    <w:p>
      <w:pPr>
        <w:pStyle w:val="Style36"/>
        <w:rPr/>
      </w:pPr>
      <w:r>
        <w:rPr/>
        <w:t>Тенденция к мультикультурности проявилась также в ряде законов, которые были приняты после актов о гражданских правах в 1960-х годах, и в 1990-х годах администрация Клинтона провозгласила поощрение многообразия культур одной из своих целей. Полная противоположность прошлому! Отцы-основатели понимали разнообразие как реальность и как проблему: отсюда и национальный девиз e pluribus unum, выбранный комитетом Континентального конгресса, состоявшим из Бенжамина Франклина, Томаса Джефферсона, и Джона Адамса. Позже политические лидеры, которые также испытывали опасения в отношении расового, группового, этнического, экономического и культурного многообразия (каковое фактически и вызвало крупнейшую войну века между 1815-м и 1914-м годами), отозвались на призыв «объединиться» и сделали своей важнейшей обязанностью сохранение национального единства. «Абсолютно надежный способ привести эту нацию к гибели – воспрепятствовать всякой возможности ее существования как нации вообще, – предостерегал Теодор Рузвельт, – и он состоит в том, чтобы позволить ей превратиться в клубок вздорящих народов». Но в 1990-х годах лидеры Соединенных Штатов не только создали такую возможность, но и с настойчивостью утверждали идею многообразия нации, которой они управляют.</w:t>
      </w:r>
    </w:p>
    <w:p>
      <w:pPr>
        <w:pStyle w:val="Style36"/>
        <w:rPr/>
      </w:pPr>
      <w:r>
        <w:rPr/>
        <w:t>Руководители других стран, как мы видели, иногда предпринимали попытки отречься от культурного наследия и изменить идентичность своей страны, перенеся ее из одной цивилизации на другую. До сих пор ни в одном случае успеха не наблюдалось, вместо этого получались шизофренически разорванные страны. Американские мультикультуралисты сходным образом отказываются от культурного наследия своей страны. Но вместо попытки идентифицировать США с другой цивилизацией они желают создать страну, не принадлежащую ни к какой цивилизации и лишенную культурного ядра. История показывает, что ни одна страна, так составленная, не просуществует достаточно долго как связное общество. Полицивилизационные Соединенные Штаты Америки не будут Соединенными Штатами; это будут Объединенные Нации.</w:t>
      </w:r>
    </w:p>
    <w:p>
      <w:pPr>
        <w:pStyle w:val="Style36"/>
        <w:rPr/>
      </w:pPr>
      <w:r>
        <w:rPr/>
        <w:t xml:space="preserve">Мультикультуралисты также бросают вызов стержневому элементу «американского идеала», заменяя права личностей правами групп, определенных в значительной мере в терминах расы, этнической принадлежности, пола и сексуальной ориентации. Как сказал в 1940-х годах Гуннар Мурдал, подтверждая замечания иностранных наблюдателей, начиная с Эктора Сент-Джона де Кревекера и Алексиса де Токвиля, идеал служил «цементом в здании этой великой и не сравнимой ни с кем нации». «Такова наша судьба, – соглашался Ричард Хофштадер, – не иметь идеологии, но быть ею». Тогда что происходит с США, если от этой идеологии отказывается значительная часть ее граждан? Судьба Советского Союза, другой великой державы, чье единство, даже больше, чем единство США, определялось в идеологических терминах, должна стать отрезвляющим примером для американцев. «Абсолютная неудача марксизма… и стремительный распад Советского Союза, – высказывал предположение японский философ Такеши Умехара, – являются предвестниками краха западного либерализма, основного течения современности. Далекий от того, чтобы быть альтернативой марксизму, господствующая идеология конца истории, либерализм станет следующей костяшкой домино, которой суждено упасть». В эру, когда люди во всем мире определяют себя в терминах культуры, каким будет место общества без культурного ядра, общества, определяемого только посредством политического кредо? Политические принципы – слишком </w:t>
      </w:r>
      <w:r>
        <w:rPr>
          <w:spacing w:val="4"/>
        </w:rPr>
        <w:t>хлипкое основание, чтобы на нем строить прочное общество. В полицивилизационном мире, где основой является культура, США рискуют стать последним аномальным пережитком угасающего западного мира, где за основу бралась идеология.</w:t>
      </w:r>
    </w:p>
    <w:p>
      <w:pPr>
        <w:pStyle w:val="Style36"/>
        <w:rPr/>
      </w:pPr>
      <w:r>
        <w:rPr/>
        <w:t>Отказ от идеала и от западной цивилизации означает конец тех Соединенных Штатов Америки, которые мы знали. Фактически это означает и конец западной цивилизации. Если США девестернизируются, Запад съежится до размеров Европы и еще нескольких малонаселенных европейских поселенцами заокеанских стран. Без Соединенных Штатов запад превратиться в очень маленькую, исчезающую часть мирового населения на небольшом и не имеющем значения полуострове на оконечности громадного Евразийского континента.</w:t>
      </w:r>
    </w:p>
    <w:p>
      <w:pPr>
        <w:pStyle w:val="Style36"/>
        <w:rPr/>
      </w:pPr>
      <w:r>
        <w:rPr/>
        <w:t>Столкновение между мультикультуралистами и защитниками западной цивилизации и «американского идеала» является, по выражению Джеймса Курта, «настоящим столкновением» внутри американского сектора западной цивилизации. Американцам не уйти от вопроса: являемся ли мы народом Запада или мы – нечто иное? Будущность США и Запада зависит от американцев, которые вновь подтверждают свою приверженность западной цивилизации. Внутри страны это означает отказ от сеющих распри, чарующих призывов к мультикультурности. На международном уровне это означает отказ от расплывчатых и иллюзорных призывов отождествлять США с Азией. Какие бы экономические связи ни существовали между ними, фундаментальная культурная брешь между азиатскими и американским обществами препятствует их соединению в общем доме. Американцы в культурном отношении являются частью западной семьи; мультикультуралисты способны нанести ущерб и даже разрушить это родство, но они не смогут заменить его. Когда американцы начинают искать свои истоки, то находят они их в Европе.</w:t>
      </w:r>
    </w:p>
    <w:p>
      <w:pPr>
        <w:pStyle w:val="Style36"/>
        <w:rPr/>
      </w:pPr>
      <w:r>
        <w:rPr/>
        <w:t>…</w:t>
      </w:r>
      <w:r>
        <w:rPr/>
        <w:t>Запад миновал первую, европейскую, фазу развития и экспансии, которая длилась несколько столетий, а затем прошел через вторую, американскую, фазу в двадцатом веке. Если Северная Америка и Европа вновь обратятся к «добродетельной жизни», основанной на их культурной общности, и создадут тесные формы экономической и политической интеграции, дополнив свое сотрудничество во имя безопасности в НАТО, то они способны породить третью, евро-американскую, фазу западного экономического изобилия и политического влияния. Содержательная политическая интеграция в какой-то мере уравновесила бы относительное падение доли Запада в мировом народонаселении, экономической продукции и военном потенциале и воскресила бы мощь Запада в глазах лидеров других цивилизаций. «Имея подобное влияние на торговлю, – предупреждал Азию премьер-министр Махатхир, – конфедерация Евросоюза и НАФТА смогла бы диктовать условия остальному миру». Однако объединится ли Запад политически и экономически, в огромной мере зависит от того, подтвердят ли Соединенные Штаты свою идентичность как западной нации и заявят ли о своей глобальной роли лидера Западной цивилизации.</w:t>
      </w:r>
    </w:p>
    <w:p>
      <w:pPr>
        <w:pStyle w:val="23"/>
        <w:rPr/>
      </w:pPr>
      <w:r>
        <w:rPr/>
        <w:t xml:space="preserve">Запад в мире </w:t>
      </w:r>
    </w:p>
    <w:p>
      <w:pPr>
        <w:pStyle w:val="Style36"/>
        <w:rPr/>
      </w:pPr>
      <w:r>
        <w:rPr/>
        <w:t>…</w:t>
      </w:r>
      <w:r>
        <w:rPr/>
        <w:t>В возникающем мире этнических конфликтов и столкновения цивилизаций западная вера в универсальность западной культуры страдает от трех недостатков: она неверна; она аморальна и она опасна. Ошибочность ее – краеугольная идея этой книги; этот тезис хорошо резюмировал Майкл Говард: «Широко распространенное на Западе представление, что культурное разнообразие – некий исторический курьез, который быстро исчезает в результате экспансии всеобщей, ориентированной на Запад, англофонной мировой культуры, который изменяется, воспринимая наши основные ценности… является попросту неверным». Читатель, которого к настоящему моменту не убедили доводы сэра Майкла, живет в мире, совершенно не похожем на тот, какой описывается в этой книге.</w:t>
      </w:r>
    </w:p>
    <w:p>
      <w:pPr>
        <w:pStyle w:val="Style36"/>
        <w:rPr/>
      </w:pPr>
      <w:r>
        <w:rPr/>
        <w:t xml:space="preserve">Вера в то, что не-западным народам нужно усвоить западные ценности, институты и культуру, аморальна, если подумать о том, что необходимо для реализации такой задачи. Почти всемирное господство европейской мощи в конце </w:t>
      </w:r>
      <w:r>
        <w:rPr>
          <w:lang w:val="en-US"/>
        </w:rPr>
        <w:t>XIX</w:t>
      </w:r>
      <w:r>
        <w:rPr/>
        <w:t xml:space="preserve"> века и глобальное доминирование США в конце </w:t>
      </w:r>
      <w:r>
        <w:rPr>
          <w:lang w:val="en-US"/>
        </w:rPr>
        <w:t>XX</w:t>
      </w:r>
      <w:r>
        <w:rPr/>
        <w:t xml:space="preserve"> века привели к распространению по всему миру многих элементов западной цивилизации. Однако европейского глобализма более не существует. Американская гегемония отступает, хотя бы потому, что больше нет необходимости защищать США от советской военной угрозы, как то было в эпоху «холодной войны». Культура, как мы показали, следует за могуществом. Если не-западным государствам суждено еще раз сформироваться под влиянием западной культуры, то это произойдет только в результате экспансии, воздействия западного могущества. Империализм является неизбежным логическим следствием универсализма. Помимо того, будучи зрелой цивилизацией, запад более не обладает экономическим или демографическим динамизмом, необходимым для навязывания своей воли другим государствам, а любые попытки добиться этого также противоречат западным ценностям самоопределения и демократии. И поскольку азиатская и мусульманская цивилизации все громче заявляют об универсальной значимости своих культур, то на Западе все больше начинают осознавать значение между универсализмом и империализмом.</w:t>
      </w:r>
    </w:p>
    <w:p>
      <w:pPr>
        <w:pStyle w:val="Style36"/>
        <w:rPr/>
      </w:pPr>
      <w:r>
        <w:rPr/>
        <w:t>Западный универсализм опасен для мира, потому что может привести к крупной межцивилизационной войне между стержневыми государствами, и он опасен для Запада, потому что может привести к поражению Запада. На Западе с крушением Советского Союза полагают, что их цивилизация достигла беспрецедентного господства, в то время как более слабые азиатские, мусульманские и другие страны начинают набирать силу. Таким образом, на Западе могут руководствоваться знакомой и преисполненной силы логикой Брута:</w:t>
      </w:r>
    </w:p>
    <w:p>
      <w:pPr>
        <w:pStyle w:val="Normal"/>
        <w:spacing w:lineRule="auto" w:line="244" w:before="120" w:after="0"/>
        <w:ind w:left="2126" w:hanging="0"/>
        <w:rPr>
          <w:sz w:val="32"/>
        </w:rPr>
      </w:pPr>
      <w:r>
        <w:rPr>
          <w:sz w:val="32"/>
        </w:rPr>
        <w:t>…</w:t>
      </w:r>
      <w:r>
        <w:rPr>
          <w:sz w:val="32"/>
        </w:rPr>
        <w:t>наши легионы</w:t>
      </w:r>
    </w:p>
    <w:p>
      <w:pPr>
        <w:pStyle w:val="Normal"/>
        <w:spacing w:lineRule="auto" w:line="244"/>
        <w:ind w:left="2126" w:hanging="0"/>
        <w:rPr>
          <w:sz w:val="32"/>
        </w:rPr>
      </w:pPr>
      <w:r>
        <w:rPr>
          <w:sz w:val="32"/>
        </w:rPr>
        <w:t>Здесь в полном сборе; наш успех созрел,</w:t>
      </w:r>
    </w:p>
    <w:p>
      <w:pPr>
        <w:pStyle w:val="Normal"/>
        <w:spacing w:lineRule="auto" w:line="244"/>
        <w:ind w:left="2126" w:hanging="0"/>
        <w:rPr>
          <w:sz w:val="32"/>
        </w:rPr>
      </w:pPr>
      <w:r>
        <w:rPr>
          <w:sz w:val="32"/>
        </w:rPr>
        <w:t>Враг на подъеме, набирает силы;</w:t>
      </w:r>
    </w:p>
    <w:p>
      <w:pPr>
        <w:pStyle w:val="Normal"/>
        <w:spacing w:lineRule="auto" w:line="244"/>
        <w:ind w:left="2126" w:hanging="0"/>
        <w:rPr>
          <w:sz w:val="32"/>
        </w:rPr>
      </w:pPr>
      <w:r>
        <w:rPr>
          <w:sz w:val="32"/>
        </w:rPr>
        <w:t>А нам с вершины под уклон идти.</w:t>
      </w:r>
    </w:p>
    <w:p>
      <w:pPr>
        <w:pStyle w:val="Normal"/>
        <w:spacing w:lineRule="auto" w:line="244"/>
        <w:ind w:left="2126" w:hanging="0"/>
        <w:rPr>
          <w:sz w:val="32"/>
        </w:rPr>
      </w:pPr>
      <w:r>
        <w:rPr>
          <w:sz w:val="32"/>
        </w:rPr>
        <w:t>В делах людей прилив есть и отлив,</w:t>
      </w:r>
    </w:p>
    <w:p>
      <w:pPr>
        <w:pStyle w:val="Normal"/>
        <w:spacing w:lineRule="auto" w:line="244"/>
        <w:ind w:left="2126" w:hanging="0"/>
        <w:rPr>
          <w:sz w:val="32"/>
        </w:rPr>
      </w:pPr>
      <w:r>
        <w:rPr>
          <w:sz w:val="32"/>
        </w:rPr>
        <w:t>С приливом достигаем мы успеха.</w:t>
      </w:r>
    </w:p>
    <w:p>
      <w:pPr>
        <w:pStyle w:val="Normal"/>
        <w:spacing w:lineRule="auto" w:line="244"/>
        <w:ind w:left="2126" w:hanging="0"/>
        <w:rPr>
          <w:sz w:val="32"/>
        </w:rPr>
      </w:pPr>
      <w:r>
        <w:rPr>
          <w:sz w:val="32"/>
        </w:rPr>
        <w:t>Когда ж отлив наступит, лодка жизни</w:t>
      </w:r>
    </w:p>
    <w:p>
      <w:pPr>
        <w:pStyle w:val="Normal"/>
        <w:spacing w:lineRule="auto" w:line="244"/>
        <w:ind w:left="2126" w:hanging="0"/>
        <w:rPr>
          <w:sz w:val="32"/>
        </w:rPr>
      </w:pPr>
      <w:r>
        <w:rPr>
          <w:sz w:val="32"/>
        </w:rPr>
        <w:t>По отмелям несчастий волочится.</w:t>
      </w:r>
    </w:p>
    <w:p>
      <w:pPr>
        <w:pStyle w:val="Normal"/>
        <w:spacing w:lineRule="auto" w:line="244"/>
        <w:ind w:left="2126" w:hanging="0"/>
        <w:rPr>
          <w:sz w:val="32"/>
        </w:rPr>
      </w:pPr>
      <w:r>
        <w:rPr>
          <w:sz w:val="32"/>
        </w:rPr>
        <w:t>Сейчас еще с приливом мы плывем.</w:t>
      </w:r>
    </w:p>
    <w:p>
      <w:pPr>
        <w:pStyle w:val="Normal"/>
        <w:spacing w:lineRule="auto" w:line="244"/>
        <w:ind w:left="2126" w:hanging="0"/>
        <w:rPr>
          <w:sz w:val="32"/>
        </w:rPr>
      </w:pPr>
      <w:r>
        <w:rPr>
          <w:sz w:val="32"/>
        </w:rPr>
        <w:t>Воспользоваться мы должны теченьем</w:t>
      </w:r>
    </w:p>
    <w:p>
      <w:pPr>
        <w:pStyle w:val="Normal"/>
        <w:spacing w:lineRule="auto" w:line="244" w:before="0" w:after="120"/>
        <w:ind w:left="2126" w:hanging="0"/>
        <w:rPr/>
      </w:pPr>
      <w:r>
        <w:rPr>
          <w:sz w:val="32"/>
        </w:rPr>
        <w:t>Иль потеряем груз</w:t>
      </w:r>
      <w:r>
        <w:rPr>
          <w:rStyle w:val="FootnoteCharacters"/>
          <w:rStyle w:val="FootnoteAnchor"/>
          <w:sz w:val="32"/>
        </w:rPr>
        <w:footnoteReference w:id="72"/>
      </w:r>
      <w:r>
        <w:rPr>
          <w:sz w:val="32"/>
        </w:rPr>
        <w:t>.</w:t>
      </w:r>
    </w:p>
    <w:p>
      <w:pPr>
        <w:pStyle w:val="Style36"/>
        <w:rPr/>
      </w:pPr>
      <w:r>
        <w:rPr/>
        <w:t>Однако такая логика привела к поражению Брута при Филиппах, и благоразумным для Запада курсом была бы не попытка остановить перемены в балансе сил, а понять, как привести корабль через отмели, вытерпеть несчастья, умерить груз и охранить свою культуру.</w:t>
      </w:r>
    </w:p>
    <w:p>
      <w:pPr>
        <w:pStyle w:val="Style36"/>
        <w:rPr/>
      </w:pPr>
      <w:r>
        <w:rPr/>
        <w:t>Все цивилизации проходят через сходные процессы возникновения, возвышения и упадка. Запад отличается от прочих цивилизаций не тем, как он развивался, а особенным характером своих духовных ценностей и общественных институтов. Среди них наиболее яркими являются западное христианство, плюрализм, индивидуализм и верховенство закона, что позволило Западу создать современный мир, осуществить мировую экспансию и превратиться в объект зависти других стран. В своем единстве и целостности эти характеристики являются присущими Западу. Европа, как говорил Артур М. Шлезингер-младший, является «источником – уникальным источником представлений об индивидуальной свободе, политической демократии, господстве закона, правах человека и свободы в культуре… Это – европейские идеи, не азиатские, не африканские, не ближневосточные – за исключением случаев заимствования». Именно они делают западную цивилизацию уникальной, и западная цивилизация ценна не потому, что универсальна, а потому, что действительно уникальна. Следовательно, главная ответственность западных лидеров состоит вовсе не том, чтобы пытаться изменять другие цивилизации по образу и подобию Запада – что выше его клонящегося к упадку могущества, – но чтобы сохранить, защитить и обновить уникальные качества западной цивилизации. Поскольку Соединенные Штаты Америки – наиболее могущественная страна Запада, то ответственность за это ложится главным образом именно на них.</w:t>
      </w:r>
    </w:p>
    <w:p>
      <w:pPr>
        <w:pStyle w:val="Style36"/>
        <w:spacing w:lineRule="auto" w:line="244"/>
        <w:rPr/>
      </w:pPr>
      <w:r>
        <w:rPr/>
        <w:t>Чтобы оберечь западную цивилизацию, вопреки ослаблению могущества Запада, в интересах США и европейских стран:</w:t>
      </w:r>
    </w:p>
    <w:p>
      <w:pPr>
        <w:pStyle w:val="Style36"/>
        <w:spacing w:lineRule="auto" w:line="244"/>
        <w:rPr/>
      </w:pPr>
      <w:r>
        <w:rPr/>
        <w:t xml:space="preserve">• </w:t>
      </w:r>
      <w:r>
        <w:rPr/>
        <w:t>добиться большей политической, экономической и военной интеграции и координировать свою политику таким образом, чтобы помешать странам, принадлежащим к другим цивилизациям, воспользоваться разногласиями между западными странами;</w:t>
      </w:r>
    </w:p>
    <w:p>
      <w:pPr>
        <w:pStyle w:val="Style36"/>
        <w:spacing w:lineRule="auto" w:line="244"/>
        <w:rPr/>
      </w:pPr>
      <w:r>
        <w:rPr/>
        <w:t xml:space="preserve">• </w:t>
      </w:r>
      <w:r>
        <w:rPr/>
        <w:t>принять в Европейский союз и НАТО западные страны Центральной Европы, а именно страны Вышеградской группы, прибалтийские республики, Словению и Хорватию;</w:t>
      </w:r>
    </w:p>
    <w:p>
      <w:pPr>
        <w:pStyle w:val="Style36"/>
        <w:spacing w:lineRule="auto" w:line="244"/>
        <w:rPr/>
      </w:pPr>
      <w:r>
        <w:rPr/>
        <w:t xml:space="preserve">• </w:t>
      </w:r>
      <w:r>
        <w:rPr/>
        <w:t>поддерживать «вестернизацию» Латинской Америки и, насколько это возможно, тесное блокирование латиноамериканских стран с Западом;</w:t>
      </w:r>
    </w:p>
    <w:p>
      <w:pPr>
        <w:pStyle w:val="Style36"/>
        <w:spacing w:lineRule="auto" w:line="244"/>
        <w:rPr/>
      </w:pPr>
      <w:r>
        <w:rPr/>
        <w:t xml:space="preserve">• </w:t>
      </w:r>
      <w:r>
        <w:rPr/>
        <w:t>сдерживать развитие военной мощи исламских и синских стран – как обычных видов вооружения, так и средств массового поражения;</w:t>
      </w:r>
    </w:p>
    <w:p>
      <w:pPr>
        <w:pStyle w:val="Style36"/>
        <w:spacing w:lineRule="auto" w:line="244"/>
        <w:rPr/>
      </w:pPr>
      <w:r>
        <w:rPr/>
        <w:t xml:space="preserve">• </w:t>
      </w:r>
      <w:r>
        <w:rPr/>
        <w:t>замедлить дрейф Японии от Запада в сторону приспособления к Китаю;</w:t>
      </w:r>
    </w:p>
    <w:p>
      <w:pPr>
        <w:pStyle w:val="Style36"/>
        <w:spacing w:lineRule="auto" w:line="244"/>
        <w:rPr/>
      </w:pPr>
      <w:r>
        <w:rPr/>
        <w:t xml:space="preserve">• </w:t>
      </w:r>
      <w:r>
        <w:rPr/>
        <w:t>признать Россию как стержневую страну православной цивилизации и крупную региональную державу, имеющую законные интересы в области обеспечения безопасности своих южных рубежей;</w:t>
      </w:r>
    </w:p>
    <w:p>
      <w:pPr>
        <w:pStyle w:val="Style36"/>
        <w:spacing w:lineRule="auto" w:line="244"/>
        <w:rPr/>
      </w:pPr>
      <w:r>
        <w:rPr/>
        <w:t xml:space="preserve">• </w:t>
      </w:r>
      <w:r>
        <w:rPr/>
        <w:t>сохранить западное технологическое и военное превосходство над другими цивилизациями;</w:t>
      </w:r>
    </w:p>
    <w:p>
      <w:pPr>
        <w:pStyle w:val="Style36"/>
        <w:spacing w:lineRule="auto" w:line="244"/>
        <w:rPr/>
      </w:pPr>
      <w:r>
        <w:rPr/>
        <w:t xml:space="preserve">• </w:t>
      </w:r>
      <w:r>
        <w:rPr/>
        <w:t>что наиболее важно, осознать, что вмешательство Запада в дела других цивилизаций является, вероятно, единственным наиболее опасным источником нестабильности и потенциального глобального конфликта в полицивилизационном мире.</w:t>
      </w:r>
    </w:p>
    <w:p>
      <w:pPr>
        <w:pStyle w:val="Style36"/>
        <w:spacing w:lineRule="auto" w:line="244"/>
        <w:rPr/>
      </w:pPr>
      <w:r>
        <w:rPr/>
        <w:t>После окончания «холодной войны» в Соединенных Штатах Америки шли бурные дебаты о правильном курсе американской внешней политики. Но в наступившую эпоху США не имеют возможности ни доминировать в мире, ни отгородиться от него. Ни интернационализм, ни изоляционизм, ни многосторонность, ни односторонность не способны наилучшим образом послужить интересам США. Наилучшим для них будет воздержаться от крайностей и принять на вооружение антлантистскую политику – политику тесного сотрудничества с европейскими партнерами, чтобы защищать и отстаивать интересы и ценности уникальной цивилизации, которую они разделяют.</w:t>
      </w:r>
    </w:p>
    <w:p>
      <w:pPr>
        <w:pStyle w:val="23"/>
        <w:spacing w:lineRule="auto" w:line="244"/>
        <w:rPr/>
      </w:pPr>
      <w:r>
        <w:rPr/>
        <w:t>Цивилизационная война и порядок</w:t>
      </w:r>
    </w:p>
    <w:p>
      <w:pPr>
        <w:pStyle w:val="Style36"/>
        <w:spacing w:lineRule="auto" w:line="244"/>
        <w:rPr/>
      </w:pPr>
      <w:r>
        <w:rPr/>
        <w:t>Глобальная война, в которую будут втянуты стержневые страны основных цивилизаций мира, хотя и крайне маловероятна, но не исключена. Подобная война, как мы предположили, может произойти в результате эскалации идущей по линии разлома войны между группами, принадлежащими к различным цивилизациям, и наиболее вероятно, что с одной стороны в ней будут участвовать мусульмане, а с другой – не-мусульмане. Вероятность расширения войны окажется выше, если честолюбивые мусульманские стержневые страны будут соперничать между собой в оказании поддержки своим выстроившимся в боевой порядок единоверцам. Вероятность эскалации будет меньше, если у родственных стран второго и третьего уровней не будет заинтересованности в своем участии в войне. Более опасная причина глобальной межцивилизационной войны – изменение расстановки сил между цивилизациями и их стержневыми странами. Если этот процесс будет продолжаться, то возвышение Китая и растущая самоуверенность «самого крупного игрока в человеческой истории» окажет огромное влияние на международную стабильность в начале двадцать первого века. Появление Китая как наиболее влиятельной силы в Восточной и Юго-Восточной Азии войдет в противоречие с американскими интересами в том виде, как их исторически интерпретировали.</w:t>
      </w:r>
    </w:p>
    <w:p>
      <w:pPr>
        <w:pStyle w:val="Style36"/>
        <w:spacing w:lineRule="auto" w:line="244"/>
        <w:rPr/>
      </w:pPr>
      <w:r>
        <w:rPr/>
        <w:t>…</w:t>
      </w:r>
      <w:r>
        <w:rPr/>
        <w:t>Каким бы ни был непосредственный исход этой глобальной цивилизационной войны – взаимное ядерное опустошение, пауза для переговоров как следствие взаимного истощения или завершающий марш российских и западных войск по площади Тяньаньмынь, – наиболее заметным долгосрочным результатом почти неизбежно станет радикальный упадок экономической, демографической и военной мощи всех основных участников войны. Вследствие этого глобальная сила, каковая перемещалась с Востока на Запад, а затем вновь стала перемещаться с Запада на Восток, теперь передвинется с Севера на Юг. Львиную долю выгод от войны цивилизаций получат те цивилизации, которые воздерживаются от участия в ней. Если опустошение, в различной степени, постигнет Запад, Россию, Китай и Японию, то перед Индией откроется возможность придать миру новый вид согласно индусскому плану – если ей, несмотря даже на участие в войне, удастся избежать серьезных разрушений. Значительная часть американской общественности возложит вину за серьезное ослабление США на белую англосаксонскую протестантскую элиту, узко ориентированную на Запад. К власти приходят испаноговорящие лидеры, заручившиеся обещанием значительной помощи, наподобие плана Маршалла, со стороны переживающих экономический бум латиноамериканских стран, не принявших участия в войне. С другой стороны, Африка, которая мало что способна предложить для восстановления Европы, наоборот, оттуда устремляются орды социально подвижных людей, стремящихся поживиться на пепелище. В Азии, в случае, если Китай, Япония и Корея будут разорены войной, центр силы также сдвинется в южном направлении; оставшаяся нейтральной Индонезия превращается в доминирующее государство и, при руководстве австралийских советников, станет определять ход событий на пространстве от Новой Зеландии на востоке до Мьянмы и Шри-Ланки на западе и Вьетнама на севере. Все это предвещает в будущем конфликт с Индией и с возрожденным Китаем. Так или иначе, средоточие мировой политики сдвигается на юг.</w:t>
      </w:r>
    </w:p>
    <w:p>
      <w:pPr>
        <w:pStyle w:val="Style36"/>
        <w:spacing w:lineRule="auto" w:line="244"/>
        <w:rPr/>
      </w:pPr>
      <w:r>
        <w:rPr/>
        <w:t>Если приведенный сценарий представляется читателю дикой неправдоподобной фантазией, оно и к лучшему. Будем надеяться, что и все прочие сценарии глобальной цивилизационной войны будут не более правдоподобны. Однако в этом сценарии наиболее правдоподобны, а значит, и более всего тревожат, причины войны: вмешательство стержневой страны одной цивилизации (США) в спор между стержневой страной другой цивилизации (Китай) и страной – членом той же цивилизации (Вьетнам)…</w:t>
      </w:r>
    </w:p>
    <w:p>
      <w:pPr>
        <w:pStyle w:val="Style36"/>
        <w:spacing w:lineRule="auto" w:line="244"/>
        <w:rPr/>
      </w:pPr>
      <w:r>
        <w:rPr/>
        <w:t xml:space="preserve">Короче говоря, чтобы избежать в будущем крупных межцивилизационных войн, стержневые страны должны воздержаться от вмешательства в конфликты, происходящие в других цивилизациях. Несомненно, с этой истиной некоторым государствам, в особенности США, будет трудно смириться. Это </w:t>
      </w:r>
      <w:r>
        <w:rPr>
          <w:i/>
        </w:rPr>
        <w:t>правило воздержания</w:t>
      </w:r>
      <w:r>
        <w:rPr/>
        <w:t xml:space="preserve">, когда стержневые страны воздерживаются от вмешательства в конфликты в других цивилизациях, является первым необходимым условием сохранения мира в полицивилизационном, многополюсном мире. Второе условие, </w:t>
      </w:r>
      <w:r>
        <w:rPr>
          <w:i/>
        </w:rPr>
        <w:t>правило совместного посредничества</w:t>
      </w:r>
      <w:r>
        <w:rPr/>
        <w:t>, состоит в том, что стержневым странам необходимо договариваться между собой с целью сдерживания или прекращения войн по линиям разлома между государствами или группами государств, относящимися к их цивилизациям…</w:t>
      </w:r>
    </w:p>
    <w:p>
      <w:pPr>
        <w:pStyle w:val="23"/>
        <w:rPr/>
      </w:pPr>
      <w:r>
        <w:rPr/>
        <w:t>Общности цивилизации</w:t>
      </w:r>
    </w:p>
    <w:p>
      <w:pPr>
        <w:pStyle w:val="Style36"/>
        <w:spacing w:lineRule="auto" w:line="249"/>
        <w:rPr/>
      </w:pPr>
      <w:r>
        <w:rPr/>
        <w:t>Отдельные американцы поощряют мультикультурность на родине; некоторые поддерживают универсализм за границей; а некоторые содействуют и тому и другому. Мультикультурность на родине угрожает Соединенным Штатам и Западу; универсализм за границей угрожает Западу и миру. Оба отрицают уникальность западной культуры. Глобальные монокультуралисты стремятся весь мир сделать похожим на Америку. Доморощенные мультультуралисты хотят сделать Америку похожей на мир. Мультикультурная Америка невозможна, потому что не-западная Америка – уже не американская. Мультикультурный мир неизбежен, потому что глобальная империя невозможна. Сохранение США и Запада требует обновления западной идентичности. Безопасность мира требует признания глобальной мультикультурности.</w:t>
      </w:r>
    </w:p>
    <w:p>
      <w:pPr>
        <w:pStyle w:val="Style36"/>
        <w:spacing w:lineRule="auto" w:line="249"/>
        <w:rPr/>
      </w:pPr>
      <w:r>
        <w:rPr/>
        <w:t>Приведут ли неизбежно и окончательно к духовному и культурному релятивизму бессодержательность западного универсализма и реальность глобального культурного многообразия? Если универсализм легитимирует империализм, легитимирует ли релятивизм репрессии? И вновь ответ на эти вопросы – и «да», и «нет». Культуры – относительны; мораль – абсолютна. Культуры, как утверждал Майкл Уолзер, являются «мощными»; они описывают институты и задают поведенческие шаблоны, служащие для людей ориентиром, направляющие их на пути, какие считают правильными в каждом отдельно взятом обществе. Однако за пределами этой максималистской этики находится «маломощная» минималистская этика, которая содержит в себе «повторенные особенности отдельных «мощных», или максимальных, принципов поведения». Минимальные нравственные понятия правды и справедливости можно обнаружить во всех «мощных» моральных системах, и они неразделимы. Существуют также минимальные моральные «запретительные принципы, которые, вероятно, запрещают убийства, обман, пытки, угнетение и тиранию. Общее у людей то, что является «скорее осознанием общего врага (или зла), чем приверженностью общей культуре. Человеческое общество универсально потому, что оно – человеческое, а особенное потому, что оно – общество. Иногда мы шагаем вместе с другими; по большей части, мы шагаем в одиночку». Однако «маломощная» этика на самом деле проистекает из общего человеческого состояния, и во всех культурах можно найти «универсальные права». Вместо того чтобы поддерживать универсальные – предположительно – особенности какой-то одной цивилизации, важнейшие предпосылки для сосуществования культур требуют поисков истинно общего, того, что есть в большинстве цивилизаций. В полицивилизационном мире курс на созидание состоит в отказе от универсализма, признании разнообразия и в поиске общих ценностей.</w:t>
      </w:r>
    </w:p>
    <w:p>
      <w:pPr>
        <w:pStyle w:val="Style36"/>
        <w:spacing w:lineRule="auto" w:line="249"/>
        <w:rPr/>
      </w:pPr>
      <w:r>
        <w:rPr/>
        <w:t>В маленьком Сингапуре в начале 1990-х годов имела место актуальная попытка определить подобные общности. Население Сингапура – приблизительно 76% китайцев, 15% – малайцев и мусульман и 6% индийцев – индусов и сикхов. В прошлом правительство пыталось способствовать распространению в народе «конфуцианских ценностей», но не менее настоятельно оно добивалось всеобщего обучения и свободного владения английским языком. В январе 1989 года президент Ви Ким Ви в своем обращении на открытии парламента обратил внимание на то, что 2,7 миллиона сингапурцев чересчур подвержены внешнему культурному влиянию Запада, что «дает им возможность ближе знакомиться с новыми идеями и технологиями из-за границы», но «также делает их подверженными» воздействию «чуждых ценностей и уклада жизни». «Традиционные азиатские представления о морали, долге и обществе, которые придавали нам силы в прошлом, – предостерегал он, – уступают место более вестернизированным, индивидуалистическим и эгоистическим взглядам на жизнь». Необходимо, убеждал он, определить основные духовные ценности, которые являются общими для различных этнических и религиозных общин Сингапура и «которые ухватывают сущность того, что есть сингапурец».</w:t>
      </w:r>
    </w:p>
    <w:p>
      <w:pPr>
        <w:pStyle w:val="Style36"/>
        <w:spacing w:lineRule="auto" w:line="249"/>
        <w:rPr/>
      </w:pPr>
      <w:r>
        <w:rPr/>
        <w:t>Президент Ви предложил четыре таких критерия: «ставить общество выше своего «я», поддерживать семью как главный элемент общества, разрешать основные вопросы посредством консенсуса, а не споров, соблюдать расовую и религиозную терпимость и гармонию». Его речь вызвала широкое обсуждение, и два года спустя была опубликована «Белая книга», сформулировавшая правительственную точку зрения. «Белая книга» подтвердила все четыре предложенных президентом критерия, но присовокупила пятый пункт, о поддержке личности, в значительной мере исходя из необходимости подчеркнуть приоритет индивидуальных достоинств, в противоположность конфуцианским ценностям иерархии и семьи, которые могли бы привести к непотизму. «Белая книга» определила «общие ценности» сингапурцев следующим образом:</w:t>
      </w:r>
    </w:p>
    <w:p>
      <w:pPr>
        <w:pStyle w:val="Normal"/>
        <w:spacing w:lineRule="auto" w:line="249" w:before="120" w:after="0"/>
        <w:ind w:left="1559" w:hanging="0"/>
        <w:jc w:val="both"/>
        <w:rPr>
          <w:sz w:val="32"/>
        </w:rPr>
      </w:pPr>
      <w:r>
        <w:rPr>
          <w:sz w:val="32"/>
        </w:rPr>
        <w:t>Нация превыше [этнической] группы,</w:t>
      </w:r>
    </w:p>
    <w:p>
      <w:pPr>
        <w:pStyle w:val="Normal"/>
        <w:spacing w:lineRule="auto" w:line="249"/>
        <w:ind w:left="1560" w:hanging="0"/>
        <w:jc w:val="both"/>
        <w:rPr>
          <w:sz w:val="32"/>
        </w:rPr>
      </w:pPr>
      <w:r>
        <w:rPr>
          <w:sz w:val="32"/>
        </w:rPr>
        <w:t>А общество превыше индивида;</w:t>
      </w:r>
    </w:p>
    <w:p>
      <w:pPr>
        <w:pStyle w:val="Normal"/>
        <w:spacing w:lineRule="auto" w:line="249"/>
        <w:ind w:left="1560" w:hanging="0"/>
        <w:jc w:val="both"/>
        <w:rPr>
          <w:sz w:val="32"/>
        </w:rPr>
      </w:pPr>
      <w:r>
        <w:rPr>
          <w:sz w:val="32"/>
        </w:rPr>
        <w:t>Семья есть основная ячейка общества;</w:t>
      </w:r>
    </w:p>
    <w:p>
      <w:pPr>
        <w:pStyle w:val="Normal"/>
        <w:spacing w:lineRule="auto" w:line="249"/>
        <w:ind w:left="1560" w:hanging="0"/>
        <w:jc w:val="both"/>
        <w:rPr>
          <w:sz w:val="32"/>
        </w:rPr>
      </w:pPr>
      <w:r>
        <w:rPr>
          <w:sz w:val="32"/>
        </w:rPr>
        <w:t>Уважение и общественная поддержка личности;</w:t>
      </w:r>
    </w:p>
    <w:p>
      <w:pPr>
        <w:pStyle w:val="Normal"/>
        <w:spacing w:lineRule="auto" w:line="249"/>
        <w:ind w:left="1560" w:hanging="0"/>
        <w:jc w:val="both"/>
        <w:rPr>
          <w:sz w:val="32"/>
        </w:rPr>
      </w:pPr>
      <w:r>
        <w:rPr>
          <w:sz w:val="32"/>
        </w:rPr>
        <w:t>Консенсус вместо спора;</w:t>
      </w:r>
    </w:p>
    <w:p>
      <w:pPr>
        <w:pStyle w:val="Normal"/>
        <w:spacing w:lineRule="auto" w:line="249" w:before="0" w:after="120"/>
        <w:ind w:left="1559" w:hanging="0"/>
        <w:jc w:val="both"/>
        <w:rPr>
          <w:sz w:val="32"/>
        </w:rPr>
      </w:pPr>
      <w:r>
        <w:rPr>
          <w:sz w:val="32"/>
        </w:rPr>
        <w:t>Расовая и религиозная гармония.</w:t>
      </w:r>
    </w:p>
    <w:p>
      <w:pPr>
        <w:pStyle w:val="Style36"/>
        <w:spacing w:lineRule="auto" w:line="249"/>
        <w:rPr/>
      </w:pPr>
      <w:r>
        <w:rPr/>
        <w:t>Декларация «общих ценностей» хоть и упоминает о приверженности Сингапура парламентской демократии, но явным образом исключает из их сферы политические ценности. Правительство особо отметило, что Сингапур – «во всех важнейших отношениях азиатское общество» и таковым и должен оставаться. «Сингапурцы – не американцы и не англосаксы, хотя мы говорим по-английски и носим западную одежду. Если с течением лет сингапурцы станут неотличимы от американцев, англичан или австралийцев или, еще хуже, станут их бледной копией (то есть разорванной страной), то мы утратим наше преимущество перед этими западными странами, которое позволяет нам занимать твердую позицию на международной арене».</w:t>
      </w:r>
    </w:p>
    <w:p>
      <w:pPr>
        <w:pStyle w:val="Style36"/>
        <w:spacing w:lineRule="auto" w:line="249"/>
        <w:rPr/>
      </w:pPr>
      <w:r>
        <w:rPr/>
        <w:t>Сингапурский проект был амбициозной попыткой определить культурную идентичность, которую разделяют все этнические и религиозные общины и которая отличает их от Запада. Несомненно, в формулировке западных, а в особенности американских, ценностей намного большее значение придавалось бы правам личности в противовес правам общества, свободе самовыражения и истине, рождающейся в борьбе идей, политическому соучастию и состязательности и верховенству закона, как противоположности правлению знающих, мудрых и ответственных правителей. Но все равно, пусть они и могли бы дополнить список сингапурских ценностей, а некоторым из них придать меньшее значение, мало кто на Западе отверг бы эти ценности как никчемные. По меньшей мере, на «мощном» базовом уровне этики между Азией и Западом существуют некие общности. Кроме того, как указывали многие, в какой бы степени основные мировые религии – западное христианство, православие, индуизм, буддизм, ислам, конфуцианство, даосизм, иудаизм – ни разделяли человечество, им также свойственны общие для всех ключевые ценности. Если когда-нибудь человечество эволюционирует в универсальную цивилизацию, то она возникнет постепенно, через выявление и распространение этих общностей. Таким образом, вдобавок к правилам воздержания и совместного посредничества, для сохранения мира в полицивилизационном мире нужно выполнение третьего правила –</w:t>
      </w:r>
      <w:r>
        <w:rPr>
          <w:i/>
        </w:rPr>
        <w:t xml:space="preserve"> правила общностей:</w:t>
      </w:r>
      <w:r>
        <w:rPr/>
        <w:t xml:space="preserve"> людям всех цивилизаций следует искать и стремиться распространять ценности, институты и практики, которые являются общими и для них, и для людей, принадлежащих к другим цивилизациям.</w:t>
      </w:r>
    </w:p>
    <w:p>
      <w:pPr>
        <w:pStyle w:val="Style36"/>
        <w:spacing w:lineRule="auto" w:line="249"/>
        <w:rPr/>
      </w:pPr>
      <w:r>
        <w:rPr/>
        <w:t>Попытки достичь этих целей не только внесли бы вклад в ограничение столкновения цивилизаций, но и в укрепление Цивилизации как цивилизованности. Под Цивилизацией вообще обычно подразумевают сложную смесь более высоких уровней морали, религии, образования, искусства, философии, технологии, материального благополучия и, наверное, многого другого. Понятно, что эти составляющие необязательно изменяются вместе. Тем не менее, ученые без труда определят звездные мгновения и моменты наибольшего упадка уровня цивилизованности в историческом развитии цивилизаций. Тогда вопрос в следующем: можно ли составить схему взлетов и падений в развитии Цивилизации? Существует ли некий общий, извечный тренд, выходящий за границы отдельных цивилизаций, ведущий к более высоким уровням цивилизованности? Если подобный тренд имеется, является ли он продуктом процессов модернизации, которые повышают человеческий контроль над окружающей средой и, следовательно, порождают все более и более высокий уровень соответствия времени, необходимой предпосылкой для более высокого уровня цивилизованности? Или уровень цивилизованности претерпевает изменения, главным образом, в рамках истории отдельных цивилизаций?</w:t>
      </w:r>
    </w:p>
    <w:p>
      <w:pPr>
        <w:pStyle w:val="Style36"/>
        <w:spacing w:lineRule="auto" w:line="249"/>
        <w:rPr/>
      </w:pPr>
      <w:r>
        <w:rPr/>
        <w:t>Эти вопросы представляют собой еще одно проявление спора о линейном или циклическом характере истории. Понятно, что модернизация и нравственное развитие человека, основанные на более высоком уровне образования, информированности, понимания человеческого общества и его естественного окружения приводят к постоянному движению все к более и более высоким ступеням Цивилизации. Или же уровни Цивилизации могут просто отражать фазы эволюции цивилизаций. Когда впервые появляются цивилизации, то их народы обычно энергичны, динамичны, жестоки, подвижны и склонны к экспансии. Они сравнительно не-цивилизованы. По мере своей эволюции цивилизация становится более «степенной» и совершенствует умения и технические приемы, которые делают ее более цивилизованной. По мере того, как конкуренция среди составляющих ее элементов уменьшается и возникает универсальное государство, цивилизация достигает своего наивысшего уровня развития Цивилизации, своего «золотого века», сопровождающегося расцветом морали, искусства, литературы, философии, технологии и максимумом военных, экономических и политических возможностей. Когда она начинает клониться к упадку как цивилизация, уровень цивилизованности также снижается, до тех пор, пока она не исчезает под стремительным натиском другой нарастающей цивилизации с более низкими уровнями цивилизованности.</w:t>
      </w:r>
    </w:p>
    <w:p>
      <w:pPr>
        <w:pStyle w:val="Style36"/>
        <w:spacing w:lineRule="auto" w:line="249"/>
        <w:rPr/>
      </w:pPr>
      <w:r>
        <w:rPr/>
        <w:t>Благодаря модернизации по всему миру, как правило, возрастает материальный уровень Цивилизации. Но способствует ли она также увеличению моральных и культурных измерений Цивилизации? В некоторых отношениях это кажется верным. Рабство, пытки, жестокое обращение с личностью – все это менее и менее приемлемо в современном мире. Однако является ли данное обстоятельство просто результатом воздействия западной цивилизации на другие культуры, и, следовательно, произойдет ли по мере заката западной мощи возврат к прошлому в моральном отношении? В 1990-х годах накопилось немало доказательств в пользу актуальности парадигмы «сущего хаоса» в международных отношениях: глобальное пренебрежение к закону и порядку, обанкротившиеся государства и нарастающая анархия во многих частях света, глобальная волна преступности, транснациональные мафии и наркокартели, увеличение потребления наркотиков во многих странах, общий кризис и упадок семьи, снижение уровня доверия и социального единства во многих странах, этническое, религиозное и цивилизационное насилие и управление с опорой на вооруженную силу – примерам этих широко распространенных в мире явлений несть числа. Кажется, что едва ли не во всех городах мира – в Москве, Рио-де-Жанейро, Бангкоке, Шанхае, Лондоне, Риме, Варшаве, Токио, Йоханнесбурге, Дели, Карачи, Каире, Боготе, Вашингтоне – стремительно растете преступность, а основные элементы Цивилизации угасают. Люди говорят о мировом кризисе власти. Подъем транснациональных корпораций, производящих экономические товары, все в большей степени сопровождается ростом транснациональных криминальных мафий, наркокартелей и банд террористов, яростно нападающих на Цивилизацию. Закон и порядок – первейшие предпосылки Цивилизации, а во многих частях мира – Африке, Латинской Америке, бывшем Советском Союзе, Южной Азии, Ближнем Востоке – они как будто бы испаряются, в то время как в Китае, в Японии и на Западе они также подвергаются серьезной угрозе. На мировой основе Цивилизация, как кажется, во многих отношениях уступает под натиском варварства, отчего возникает впечатление о возможно поджидающем человечество беспрецедентном явлении – наступлении глобальных Темных веков.</w:t>
      </w:r>
    </w:p>
    <w:p>
      <w:pPr>
        <w:pStyle w:val="Style36"/>
        <w:spacing w:lineRule="auto" w:line="249"/>
        <w:rPr/>
      </w:pPr>
      <w:r>
        <w:rPr/>
        <w:t>В 1950-х годах Лестер Пирсон высказывал предостережение: человечество движется к «эпохе, когда различные цивилизации научатся жить рядом в мире, обмениваясь друг с другом, учась друг у друга, изучая историю, идеалы, искусство и культуру друг друга, взаимно обогащая жизнь каждой из них. Альтернативой в этом переполненном маленьком мирке будет непонимание, напряженность, столкновение и катастрофа». Будущее и мира, и Цивилизации зависит от понимания и сотрудничества между политическими, духовными и интеллектуальными лидерами главных мировых цивилизаций. В столкновении цивилизаций Европа и Америка будут держаться вместе – либо погибнут поодиночке. В более масштабном столкновении, глобальном «</w:t>
      </w:r>
      <w:r>
        <w:rPr>
          <w:i/>
        </w:rPr>
        <w:t xml:space="preserve">настоящем </w:t>
      </w:r>
      <w:r>
        <w:rPr/>
        <w:t>столкновении» между Цивилизацией и варварством, великие мировые цивилизации, обогащенные своими достижениями в религии, искусстве, литературе, философии, науке, технологии, морали и сочувствии, также должны держаться вместе, или же они погибнут поодиночке. В нарождающейся эпохе столкновения цивилизаций представляют величайшую угрозу миру во всем мире, и международный порядок, основанный на цивилизациях, является самой надежной мерой предупреждения мировой войны.</w:t>
      </w:r>
      <w:r>
        <w:br w:type="page"/>
      </w:r>
    </w:p>
    <w:p>
      <w:pPr>
        <w:pStyle w:val="14"/>
        <w:spacing w:lineRule="auto" w:line="220"/>
        <w:rPr/>
      </w:pPr>
      <w:r>
        <w:rPr/>
        <w:t>Список литературы</w:t>
      </w:r>
    </w:p>
    <w:p>
      <w:pPr>
        <w:pStyle w:val="Style36"/>
        <w:spacing w:lineRule="auto" w:line="220"/>
        <w:rPr/>
      </w:pPr>
      <w:r>
        <w:rPr/>
        <w:t>1. Работы Л. А. Уайта по культурологии / Сост. Е. М. Лазарева. – М.: РАН,</w:t>
      </w:r>
      <w:r>
        <w:rPr>
          <w:color w:val="FF0000"/>
        </w:rPr>
        <w:t xml:space="preserve"> </w:t>
      </w:r>
      <w:r>
        <w:rPr/>
        <w:t>1996.</w:t>
      </w:r>
    </w:p>
    <w:p>
      <w:pPr>
        <w:pStyle w:val="Style36"/>
        <w:spacing w:lineRule="auto" w:line="220"/>
        <w:rPr/>
      </w:pPr>
      <w:r>
        <w:rPr/>
        <w:t>2. Лотман Ю. М. Семиосфера. – СПб: Искусство-СПб, 2000 .</w:t>
      </w:r>
    </w:p>
    <w:p>
      <w:pPr>
        <w:pStyle w:val="Style36"/>
        <w:spacing w:lineRule="auto" w:line="220"/>
        <w:rPr/>
      </w:pPr>
      <w:r>
        <w:rPr/>
        <w:t>3. Сорокин П. Социальная и культурная динамика. – М.: Астрель, 2006.</w:t>
      </w:r>
    </w:p>
    <w:p>
      <w:pPr>
        <w:pStyle w:val="Style36"/>
        <w:spacing w:lineRule="auto" w:line="220"/>
        <w:rPr/>
      </w:pPr>
      <w:r>
        <w:rPr/>
        <w:t xml:space="preserve">4. Й. Хейзинга. </w:t>
      </w:r>
      <w:r>
        <w:rPr>
          <w:lang w:val="en-US"/>
        </w:rPr>
        <w:t>Homo</w:t>
      </w:r>
      <w:r>
        <w:rPr/>
        <w:t xml:space="preserve"> </w:t>
      </w:r>
      <w:r>
        <w:rPr>
          <w:lang w:val="en-US"/>
        </w:rPr>
        <w:t>ludens</w:t>
      </w:r>
      <w:r>
        <w:rPr/>
        <w:t>. – М.: Прогресс-Академия, 1992.</w:t>
      </w:r>
    </w:p>
    <w:p>
      <w:pPr>
        <w:pStyle w:val="Style36"/>
        <w:spacing w:lineRule="auto" w:line="220"/>
        <w:rPr/>
      </w:pPr>
      <w:r>
        <w:rPr/>
        <w:t>5. Фрейд З. Художник и фантазирование. – М.: Республика, 1995.</w:t>
      </w:r>
    </w:p>
    <w:p>
      <w:pPr>
        <w:pStyle w:val="Style36"/>
        <w:spacing w:lineRule="auto" w:line="220"/>
        <w:rPr/>
      </w:pPr>
      <w:r>
        <w:rPr/>
        <w:t>6. Шпенглер О. Закат Европы: очерки морфологии мировой истории. – М.: Айри-пресс, 2003.</w:t>
      </w:r>
    </w:p>
    <w:p>
      <w:pPr>
        <w:pStyle w:val="Style36"/>
        <w:spacing w:lineRule="auto" w:line="220"/>
        <w:rPr/>
      </w:pPr>
      <w:r>
        <w:rPr/>
        <w:t>7. Тойнби А. Постижение истории. – М.: Айри-пресс, 2002.</w:t>
      </w:r>
    </w:p>
    <w:p>
      <w:pPr>
        <w:pStyle w:val="Style36"/>
        <w:spacing w:lineRule="auto" w:line="220"/>
        <w:rPr/>
      </w:pPr>
      <w:r>
        <w:rPr/>
        <w:t>8. Ясперс К. Смысл и назначение истории. – М.: Политиздат, 1991.</w:t>
      </w:r>
    </w:p>
    <w:p>
      <w:pPr>
        <w:pStyle w:val="Style36"/>
        <w:spacing w:lineRule="auto" w:line="220"/>
        <w:rPr/>
      </w:pPr>
      <w:r>
        <w:rPr/>
        <w:t>9. Данилевский Н. Я. Россия и Европа. – М.: Книга, 1991.</w:t>
      </w:r>
    </w:p>
    <w:p>
      <w:pPr>
        <w:pStyle w:val="Style36"/>
        <w:spacing w:lineRule="auto" w:line="220"/>
        <w:rPr/>
      </w:pPr>
      <w:r>
        <w:rPr/>
        <w:t>10. Мид М. Культура и мир детства: избранные произведения. – М.: Наука, 1988.</w:t>
      </w:r>
    </w:p>
    <w:p>
      <w:pPr>
        <w:pStyle w:val="Style36"/>
        <w:spacing w:lineRule="auto" w:line="220"/>
        <w:rPr/>
      </w:pPr>
      <w:r>
        <w:rPr/>
        <w:t>11. Бердяев Н. Судьба России. – М.; Харьков: Эксмо-пресс, Фолио, 1999.</w:t>
      </w:r>
    </w:p>
    <w:p>
      <w:pPr>
        <w:pStyle w:val="Style36"/>
        <w:spacing w:lineRule="auto" w:line="220"/>
        <w:rPr/>
      </w:pPr>
      <w:r>
        <w:rPr/>
        <w:t>12. Гердер И. Г. Идеи к философии истории человечества. – М.: Наука, 1977.</w:t>
      </w:r>
    </w:p>
    <w:p>
      <w:pPr>
        <w:pStyle w:val="Style36"/>
        <w:spacing w:lineRule="auto" w:line="220"/>
        <w:rPr/>
      </w:pPr>
      <w:r>
        <w:rPr/>
        <w:t>13. Гумилёв Л. Н. Этногенез и биосфера земли. – М.: Айрис-пресс, 2007.</w:t>
      </w:r>
    </w:p>
    <w:p>
      <w:pPr>
        <w:pStyle w:val="Style36"/>
        <w:spacing w:lineRule="auto" w:line="220"/>
        <w:rPr/>
      </w:pPr>
      <w:r>
        <w:rPr/>
        <w:t xml:space="preserve">14. Печчеи А. Человеческие качества. – М.: Прогресс, 1985. </w:t>
      </w:r>
    </w:p>
    <w:p>
      <w:pPr>
        <w:pStyle w:val="Style36"/>
        <w:spacing w:lineRule="auto" w:line="220"/>
        <w:rPr/>
      </w:pPr>
      <w:r>
        <w:rPr/>
        <w:t>15. Швейцер А. Благоговение перед жизнью. – М.: Прогресс, 1992.</w:t>
      </w:r>
    </w:p>
    <w:p>
      <w:pPr>
        <w:pStyle w:val="Style36"/>
        <w:spacing w:lineRule="auto" w:line="220"/>
        <w:rPr/>
      </w:pPr>
      <w:r>
        <w:rPr/>
        <w:t>16. Фромм Э. Иметь или быть? – М.: Прогресс, 1990.</w:t>
      </w:r>
    </w:p>
    <w:p>
      <w:pPr>
        <w:pStyle w:val="Style36"/>
        <w:spacing w:lineRule="auto" w:line="220"/>
        <w:rPr/>
      </w:pPr>
      <w:r>
        <w:rPr/>
        <w:t>17. Брук Д. Х. Наука и религия: историческая перспектива. – М.: Библейско-богословский ин-т св. апостола Андрея, 2004.</w:t>
      </w:r>
    </w:p>
    <w:p>
      <w:pPr>
        <w:pStyle w:val="Style36"/>
        <w:spacing w:lineRule="auto" w:line="220"/>
        <w:rPr/>
      </w:pPr>
      <w:r>
        <w:rPr/>
        <w:t>19. Ницше Ф. Так говорил Заратустра. – Харьков: Фолио, 1999.</w:t>
      </w:r>
    </w:p>
    <w:p>
      <w:pPr>
        <w:pStyle w:val="Style36"/>
        <w:spacing w:lineRule="auto" w:line="220"/>
        <w:rPr/>
      </w:pPr>
      <w:r>
        <w:rPr/>
        <w:t>20. Хоркхаймер М., Адорно Т. Диалектика Просвещения (философские фрагменты). – М. – СПб.: Медиум, Ювента, 1997.</w:t>
      </w:r>
    </w:p>
    <w:p>
      <w:pPr>
        <w:pStyle w:val="Style36"/>
        <w:spacing w:lineRule="auto" w:line="220"/>
        <w:rPr/>
      </w:pPr>
      <w:r>
        <w:rPr/>
        <w:t>21.Ортега-и-Гассет Х. Восстание масс. – М.: АСТ: Хранитель, 2007.</w:t>
      </w:r>
    </w:p>
    <w:p>
      <w:pPr>
        <w:pStyle w:val="Style36"/>
        <w:spacing w:lineRule="auto" w:line="220"/>
        <w:rPr/>
      </w:pPr>
      <w:r>
        <w:rPr/>
        <w:t>22. Тоффлер. Э. Третья волна. – М.: АСТ, 2009.</w: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418" w:right="1418" w:gutter="0" w:header="709" w:top="1531" w:footer="709" w:bottom="1531"/>
          <w:pgNumType w:fmt="decimal"/>
          <w:formProt w:val="false"/>
          <w:textDirection w:val="lrTb"/>
          <w:docGrid w:type="default" w:linePitch="360" w:charSpace="0"/>
        </w:sectPr>
        <w:pStyle w:val="Style36"/>
        <w:spacing w:lineRule="auto" w:line="220"/>
        <w:rPr/>
      </w:pPr>
      <w:r>
        <w:rPr/>
        <w:t>23. Хантингтон С. Столкновение цивилизаций. – М.: АСТ, 2003.</w:t>
      </w:r>
    </w:p>
    <w:p>
      <w:pPr>
        <w:pStyle w:val="Style36"/>
        <w:rPr/>
      </w:pPr>
      <w:r>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ind w:firstLine="480"/>
        <w:jc w:val="both"/>
        <w:rPr>
          <w:sz w:val="32"/>
        </w:rPr>
      </w:pPr>
      <w:r>
        <w:rPr>
          <w:sz w:val="32"/>
        </w:rPr>
      </w:r>
    </w:p>
    <w:p>
      <w:pPr>
        <w:pStyle w:val="Normal"/>
        <w:spacing w:lineRule="auto" w:line="360"/>
        <w:jc w:val="both"/>
        <w:rPr>
          <w:sz w:val="32"/>
        </w:rPr>
      </w:pPr>
      <w:r>
        <w:rPr>
          <w:sz w:val="32"/>
        </w:rPr>
      </w:r>
    </w:p>
    <w:p>
      <w:pPr>
        <w:pStyle w:val="Normal"/>
        <w:spacing w:lineRule="auto" w:line="360"/>
        <w:jc w:val="center"/>
        <w:rPr>
          <w:spacing w:val="50"/>
          <w:sz w:val="32"/>
          <w:szCs w:val="28"/>
        </w:rPr>
      </w:pPr>
      <w:r>
        <w:rPr>
          <w:spacing w:val="50"/>
          <w:sz w:val="32"/>
          <w:szCs w:val="28"/>
        </w:rPr>
        <w:t>Учебно-практическое издание</w:t>
      </w:r>
    </w:p>
    <w:p>
      <w:pPr>
        <w:pStyle w:val="Normal"/>
        <w:spacing w:lineRule="auto" w:line="360"/>
        <w:jc w:val="center"/>
        <w:rPr>
          <w:spacing w:val="50"/>
          <w:sz w:val="32"/>
          <w:szCs w:val="28"/>
        </w:rPr>
      </w:pPr>
      <w:r>
        <w:rPr>
          <w:spacing w:val="50"/>
          <w:sz w:val="32"/>
          <w:szCs w:val="28"/>
        </w:rPr>
      </w:r>
    </w:p>
    <w:p>
      <w:pPr>
        <w:pStyle w:val="Normal"/>
        <w:spacing w:lineRule="auto" w:line="360"/>
        <w:jc w:val="center"/>
        <w:rPr>
          <w:b/>
          <w:b/>
          <w:caps/>
          <w:sz w:val="32"/>
          <w:szCs w:val="28"/>
        </w:rPr>
      </w:pPr>
      <w:r>
        <w:rPr>
          <w:b/>
          <w:caps/>
          <w:sz w:val="32"/>
          <w:szCs w:val="28"/>
        </w:rPr>
        <w:t>Хрестоматия по культурологии</w:t>
      </w:r>
    </w:p>
    <w:p>
      <w:pPr>
        <w:pStyle w:val="Normal"/>
        <w:spacing w:lineRule="auto" w:line="360"/>
        <w:jc w:val="center"/>
        <w:rPr>
          <w:b/>
          <w:b/>
          <w:caps/>
          <w:sz w:val="32"/>
          <w:szCs w:val="28"/>
        </w:rPr>
      </w:pPr>
      <w:r>
        <w:rPr>
          <w:b/>
          <w:caps/>
          <w:sz w:val="32"/>
          <w:szCs w:val="28"/>
        </w:rPr>
      </w:r>
    </w:p>
    <w:p>
      <w:pPr>
        <w:pStyle w:val="Normal"/>
        <w:spacing w:lineRule="auto" w:line="360"/>
        <w:jc w:val="center"/>
        <w:rPr/>
      </w:pPr>
      <w:r>
        <w:rPr>
          <w:sz w:val="32"/>
        </w:rPr>
        <w:t>Составитель: Сабирова Альмира Муллануровна</w:t>
      </w:r>
    </w:p>
    <w:p>
      <w:pPr>
        <w:pStyle w:val="Normal"/>
        <w:spacing w:lineRule="auto" w:line="360"/>
        <w:jc w:val="center"/>
        <w:rPr>
          <w:sz w:val="32"/>
        </w:rPr>
      </w:pPr>
      <w:r>
        <w:rPr>
          <w:sz w:val="32"/>
        </w:rPr>
      </w:r>
    </w:p>
    <w:p>
      <w:pPr>
        <w:pStyle w:val="Normal"/>
        <w:jc w:val="center"/>
        <w:rPr/>
      </w:pPr>
      <w:r>
        <w:rPr>
          <w:sz w:val="32"/>
          <w:szCs w:val="28"/>
        </w:rPr>
        <w:t xml:space="preserve">Подписано в печать                . Формат 60×84 </w:t>
      </w:r>
      <w:r>
        <w:rPr>
          <w:sz w:val="32"/>
          <w:szCs w:val="28"/>
          <w:vertAlign w:val="superscript"/>
        </w:rPr>
        <w:t>1</w:t>
      </w:r>
      <w:r>
        <w:rPr>
          <w:sz w:val="32"/>
          <w:szCs w:val="28"/>
        </w:rPr>
        <w:t>/</w:t>
      </w:r>
      <w:r>
        <w:rPr>
          <w:sz w:val="32"/>
          <w:szCs w:val="28"/>
          <w:vertAlign w:val="subscript"/>
        </w:rPr>
        <w:t>16</w:t>
      </w:r>
      <w:r>
        <w:rPr>
          <w:sz w:val="32"/>
          <w:szCs w:val="28"/>
        </w:rPr>
        <w:t>.</w:t>
      </w:r>
    </w:p>
    <w:p>
      <w:pPr>
        <w:pStyle w:val="Normal"/>
        <w:jc w:val="center"/>
        <w:rPr>
          <w:sz w:val="32"/>
          <w:szCs w:val="28"/>
        </w:rPr>
      </w:pPr>
      <w:r>
        <w:rPr>
          <w:sz w:val="32"/>
          <w:szCs w:val="28"/>
        </w:rPr>
        <w:t>Усл. печ л. 27,3. Уч.-изд. л. 25,3.</w:t>
      </w:r>
    </w:p>
    <w:p>
      <w:pPr>
        <w:pStyle w:val="Normal"/>
        <w:jc w:val="center"/>
        <w:rPr>
          <w:sz w:val="32"/>
          <w:szCs w:val="28"/>
        </w:rPr>
      </w:pPr>
      <w:r>
        <w:rPr>
          <w:sz w:val="32"/>
          <w:szCs w:val="28"/>
        </w:rPr>
        <w:t>Тираж 100 экз. Заказ №      .</w:t>
      </w:r>
    </w:p>
    <w:p>
      <w:pPr>
        <w:pStyle w:val="Normal"/>
        <w:jc w:val="center"/>
        <w:rPr>
          <w:sz w:val="32"/>
          <w:szCs w:val="28"/>
        </w:rPr>
      </w:pPr>
      <w:r>
        <w:rPr>
          <w:sz w:val="32"/>
          <w:szCs w:val="28"/>
        </w:rPr>
      </w:r>
    </w:p>
    <w:p>
      <w:pPr>
        <w:pStyle w:val="Normal"/>
        <w:jc w:val="center"/>
        <w:rPr>
          <w:sz w:val="32"/>
          <w:szCs w:val="28"/>
        </w:rPr>
      </w:pPr>
      <w:r>
        <w:rPr>
          <w:sz w:val="32"/>
          <w:szCs w:val="28"/>
        </w:rPr>
        <w:t>Компьютерная верстка Багинская А. А.</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pPr>
      <w:r>
        <w:rPr>
          <w:sz w:val="32"/>
          <w:szCs w:val="28"/>
        </w:rPr>
        <w:t xml:space="preserve">Типография Кубанского государственного аграрного </w:t>
        <w:br/>
        <w:t>университета</w:t>
      </w:r>
    </w:p>
    <w:p>
      <w:pPr>
        <w:pStyle w:val="Normal"/>
        <w:jc w:val="center"/>
        <w:rPr>
          <w:sz w:val="32"/>
          <w:szCs w:val="28"/>
        </w:rPr>
      </w:pPr>
      <w:r>
        <w:rPr>
          <w:sz w:val="32"/>
          <w:szCs w:val="28"/>
        </w:rPr>
        <w:t>350044, Краснодар, ул. Калинина, 13</w:t>
      </w:r>
    </w:p>
    <w:p>
      <w:pPr>
        <w:pStyle w:val="Normal"/>
        <w:spacing w:lineRule="auto" w:line="216"/>
        <w:jc w:val="center"/>
        <w:rPr>
          <w:sz w:val="32"/>
          <w:szCs w:val="28"/>
        </w:rPr>
      </w:pPr>
      <w:r>
        <w:rPr>
          <w:sz w:val="32"/>
          <w:szCs w:val="2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 w:name="Adventure">
    <w:charset w:val="cc"/>
    <w:family w:val="auto"/>
    <w:pitch w:val="variable"/>
  </w:font>
  <w:font w:name="Tahoma">
    <w:charset w:val="cc"/>
    <w:family w:val="swiss"/>
    <w:pitch w:val="variable"/>
  </w:font>
  <w:font w:name="Impact">
    <w:charset w:val="cc"/>
    <w:family w:val="swiss"/>
    <w:pitch w:val="variable"/>
  </w:font>
  <w:font w:name="Cambria">
    <w:charset w:val="cc"/>
    <w:family w:val="roman"/>
    <w:pitch w:val="variable"/>
  </w:font>
  <w:font w:name="MS Shell Dlg">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US" w:eastAsia="en-US"/>
      </w:rPr>
      <w:drawing>
        <wp:inline distT="0" distB="0" distL="0" distR="0">
          <wp:extent cx="286385" cy="5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706" r="-17" b="25360"/>
                  <a:stretch>
                    <a:fillRect/>
                  </a:stretch>
                </pic:blipFill>
                <pic:spPr bwMode="auto">
                  <a:xfrm>
                    <a:off x="0" y="0"/>
                    <a:ext cx="286385" cy="55245"/>
                  </a:xfrm>
                  <a:prstGeom prst="rect">
                    <a:avLst/>
                  </a:prstGeom>
                </pic:spPr>
              </pic:pic>
            </a:graphicData>
          </a:graphic>
        </wp:inline>
      </w:drawing>
    </w:r>
    <w:r>
      <w:rPr>
        <w:i/>
      </w:rPr>
      <w:fldChar w:fldCharType="begin"/>
    </w:r>
    <w:r>
      <w:rPr>
        <w:i/>
      </w:rPr>
      <w:instrText xml:space="preserve"> PAGE </w:instrText>
    </w:r>
    <w:r>
      <w:rPr>
        <w:i/>
      </w:rPr>
      <w:fldChar w:fldCharType="separate"/>
    </w:r>
    <w:r>
      <w:rPr>
        <w:i/>
      </w:rPr>
      <w:t>454</w:t>
    </w:r>
    <w:r>
      <w:rPr>
        <w:i/>
      </w:rPr>
      <w:fldChar w:fldCharType="end"/>
    </w:r>
    <w:r>
      <w:rPr>
        <w:i/>
        <w:lang w:val="en-US" w:eastAsia="en-US"/>
      </w:rPr>
      <w:drawing>
        <wp:inline distT="0" distB="0" distL="0" distR="0">
          <wp:extent cx="22987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0331" r="-20" b="27791"/>
                  <a:stretch>
                    <a:fillRect/>
                  </a:stretch>
                </pic:blipFill>
                <pic:spPr bwMode="auto">
                  <a:xfrm>
                    <a:off x="0" y="0"/>
                    <a:ext cx="229870" cy="64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US" w:eastAsia="en-US"/>
      </w:rPr>
      <w:drawing>
        <wp:inline distT="0" distB="0" distL="0" distR="0">
          <wp:extent cx="286385" cy="552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17" t="32706" r="-17" b="25360"/>
                  <a:stretch>
                    <a:fillRect/>
                  </a:stretch>
                </pic:blipFill>
                <pic:spPr bwMode="auto">
                  <a:xfrm>
                    <a:off x="0" y="0"/>
                    <a:ext cx="286385" cy="55245"/>
                  </a:xfrm>
                  <a:prstGeom prst="rect">
                    <a:avLst/>
                  </a:prstGeom>
                </pic:spPr>
              </pic:pic>
            </a:graphicData>
          </a:graphic>
        </wp:inline>
      </w:drawing>
    </w:r>
    <w:r>
      <w:rPr>
        <w:i/>
      </w:rPr>
      <w:fldChar w:fldCharType="begin"/>
    </w:r>
    <w:r>
      <w:rPr>
        <w:i/>
      </w:rPr>
      <w:instrText xml:space="preserve"> PAGE </w:instrText>
    </w:r>
    <w:r>
      <w:rPr>
        <w:i/>
      </w:rPr>
      <w:fldChar w:fldCharType="separate"/>
    </w:r>
    <w:r>
      <w:rPr>
        <w:i/>
      </w:rPr>
      <w:t>453</w:t>
    </w:r>
    <w:r>
      <w:rPr>
        <w:i/>
      </w:rPr>
      <w:fldChar w:fldCharType="end"/>
    </w:r>
    <w:r>
      <w:rPr>
        <w:i/>
        <w:lang w:val="en-US" w:eastAsia="en-US"/>
      </w:rPr>
      <w:drawing>
        <wp:inline distT="0" distB="0" distL="0" distR="0">
          <wp:extent cx="229870" cy="641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20" t="30331" r="-20" b="27791"/>
                  <a:stretch>
                    <a:fillRect/>
                  </a:stretch>
                </pic:blipFill>
                <pic:spPr bwMode="auto">
                  <a:xfrm>
                    <a:off x="0" y="0"/>
                    <a:ext cx="229870" cy="641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t xml:space="preserve"> </w:t>
      </w:r>
      <w:r>
        <w:rPr/>
        <w:t>Тайлор Э. Б. Первобытная культура. – М., 1989. – С. 18.</w:t>
      </w:r>
    </w:p>
  </w:footnote>
  <w:footnote w:id="3">
    <w:p>
      <w:pPr>
        <w:pStyle w:val="Style41"/>
        <w:rPr/>
      </w:pPr>
      <w:r>
        <w:rPr>
          <w:rStyle w:val="FootnoteCharacters"/>
        </w:rPr>
        <w:footnoteRef/>
      </w:r>
      <w:r>
        <w:rPr>
          <w:lang w:val="en-US"/>
        </w:rPr>
        <w:t xml:space="preserve"> </w:t>
      </w:r>
      <w:r>
        <w:rPr>
          <w:lang w:val="en-US"/>
        </w:rPr>
        <w:t>White L. A. The science of culture: A study of man and civilization. – N. Y., 1949.</w:t>
      </w:r>
    </w:p>
  </w:footnote>
  <w:footnote w:id="4">
    <w:p>
      <w:pPr>
        <w:pStyle w:val="Style41"/>
        <w:rPr/>
      </w:pPr>
      <w:r>
        <w:rPr>
          <w:rStyle w:val="FootnoteCharacters"/>
        </w:rPr>
        <w:footnoteRef/>
      </w:r>
      <w:r>
        <w:rPr>
          <w:lang w:val="en-US"/>
        </w:rPr>
        <w:t xml:space="preserve"> </w:t>
      </w:r>
      <w:r>
        <w:rPr>
          <w:lang w:val="en-US"/>
        </w:rPr>
        <w:t xml:space="preserve">Durkheim E. The division of Labor in society. – Glencoe, </w:t>
      </w:r>
      <w:r>
        <w:rPr>
          <w:rFonts w:eastAsia="Symbol" w:cs="Symbol" w:ascii="Symbol" w:hAnsi="Symbol"/>
          <w:lang w:val="en-US"/>
        </w:rPr>
        <w:t>III</w:t>
      </w:r>
      <w:r>
        <w:rPr>
          <w:lang w:val="en-US"/>
        </w:rPr>
        <w:t>., 1960. – P. 340.</w:t>
      </w:r>
    </w:p>
  </w:footnote>
  <w:footnote w:id="5">
    <w:p>
      <w:pPr>
        <w:pStyle w:val="Style41"/>
        <w:rPr/>
      </w:pPr>
      <w:r>
        <w:rPr>
          <w:rStyle w:val="FootnoteCharacters"/>
        </w:rPr>
        <w:footnoteRef/>
      </w:r>
      <w:r>
        <w:rPr>
          <w:lang w:val="en-US"/>
        </w:rPr>
        <w:t xml:space="preserve"> </w:t>
      </w:r>
      <w:r>
        <w:rPr>
          <w:lang w:val="en-US"/>
        </w:rPr>
        <w:t xml:space="preserve">Durkheim E. The rules of sociological method. </w:t>
      </w:r>
      <w:r>
        <w:rPr/>
        <w:t>8</w:t>
      </w:r>
      <w:r>
        <w:rPr>
          <w:vertAlign w:val="superscript"/>
          <w:lang w:val="en-US"/>
        </w:rPr>
        <w:t>th</w:t>
      </w:r>
      <w:r>
        <w:rPr/>
        <w:t xml:space="preserve">. </w:t>
      </w:r>
      <w:r>
        <w:rPr>
          <w:lang w:val="en-US"/>
        </w:rPr>
        <w:t>Ed</w:t>
      </w:r>
      <w:r>
        <w:rPr/>
        <w:t>.</w:t>
      </w:r>
      <w:r>
        <w:rPr>
          <w:lang w:val="en-US"/>
        </w:rPr>
        <w:t> </w:t>
      </w:r>
      <w:r>
        <w:rPr/>
        <w:t xml:space="preserve">– </w:t>
      </w:r>
      <w:r>
        <w:rPr>
          <w:lang w:val="en-US"/>
        </w:rPr>
        <w:t>Glencoe</w:t>
      </w:r>
      <w:r>
        <w:rPr/>
        <w:t xml:space="preserve">, </w:t>
      </w:r>
      <w:r>
        <w:rPr>
          <w:rFonts w:eastAsia="Symbol" w:cs="Symbol" w:ascii="Symbol" w:hAnsi="Symbol"/>
          <w:lang w:val="en-US"/>
        </w:rPr>
        <w:t>III</w:t>
      </w:r>
      <w:r>
        <w:rPr/>
        <w:t>., 19568</w:t>
      </w:r>
      <w:r>
        <w:rPr>
          <w:lang w:val="en-US"/>
        </w:rPr>
        <w:t> </w:t>
      </w:r>
      <w:r>
        <w:rPr/>
        <w:t xml:space="preserve">– </w:t>
      </w:r>
      <w:r>
        <w:rPr>
          <w:lang w:val="en-US"/>
        </w:rPr>
        <w:t>P</w:t>
      </w:r>
      <w:r>
        <w:rPr/>
        <w:t>. 104.</w:t>
      </w:r>
    </w:p>
  </w:footnote>
  <w:footnote w:id="6">
    <w:p>
      <w:pPr>
        <w:pStyle w:val="Style41"/>
        <w:rPr/>
      </w:pPr>
      <w:r>
        <w:rPr>
          <w:rStyle w:val="FootnoteCharacters"/>
        </w:rPr>
        <w:footnoteRef/>
      </w:r>
      <w:r>
        <w:rPr>
          <w:lang w:val="en-US"/>
        </w:rPr>
        <w:t xml:space="preserve"> </w:t>
      </w:r>
      <w:r>
        <w:rPr>
          <w:lang w:val="en-US"/>
        </w:rPr>
        <w:t>Levi-Strausse C. Structures elementaires de la parente. Paris</w:t>
      </w:r>
      <w:r>
        <w:rPr/>
        <w:t xml:space="preserve">, 1949. </w:t>
      </w:r>
      <w:r>
        <w:rPr>
          <w:lang w:val="en-US"/>
        </w:rPr>
        <w:t>P</w:t>
      </w:r>
      <w:r>
        <w:rPr/>
        <w:t>. 9.</w:t>
      </w:r>
    </w:p>
  </w:footnote>
  <w:footnote w:id="7">
    <w:p>
      <w:pPr>
        <w:pStyle w:val="Style41"/>
        <w:rPr/>
      </w:pPr>
      <w:r>
        <w:rPr>
          <w:rStyle w:val="FootnoteCharacters"/>
        </w:rPr>
        <w:footnoteRef/>
      </w:r>
      <w:r>
        <w:rPr/>
        <w:t xml:space="preserve"> </w:t>
      </w:r>
      <w:r>
        <w:rPr/>
        <w:t>Баратынский Е. А. Полн. собр. Стихотворений: в 2-х томах. Л, 1936. Т. 1. С. 174.</w:t>
      </w:r>
    </w:p>
  </w:footnote>
  <w:footnote w:id="8">
    <w:p>
      <w:pPr>
        <w:pStyle w:val="Style41"/>
        <w:rPr/>
      </w:pPr>
      <w:r>
        <w:rPr>
          <w:rStyle w:val="FootnoteCharacters"/>
        </w:rPr>
        <w:footnoteRef/>
      </w:r>
      <w:r>
        <w:rPr/>
        <w:t xml:space="preserve"> </w:t>
      </w:r>
      <w:r>
        <w:rPr/>
        <w:t>Тютчев Ф. И. Лирика: в 2-х т. 2-е изд. М., 1966. Т. 1. С. 220.</w:t>
      </w:r>
    </w:p>
  </w:footnote>
  <w:footnote w:id="9">
    <w:p>
      <w:pPr>
        <w:pStyle w:val="Style41"/>
        <w:rPr/>
      </w:pPr>
      <w:r>
        <w:rPr>
          <w:rStyle w:val="FootnoteCharacters"/>
        </w:rPr>
        <w:footnoteRef/>
      </w:r>
      <w:r>
        <w:rPr/>
        <w:t xml:space="preserve"> </w:t>
      </w:r>
      <w:r>
        <w:rPr/>
        <w:t>Память понимается здесь в том значении, в котором употребляется этот термин в теории информации и кибернетике: способность определенных систем удерживать и накапливать информацию.</w:t>
      </w:r>
    </w:p>
  </w:footnote>
  <w:footnote w:id="10">
    <w:p>
      <w:pPr>
        <w:pStyle w:val="Style41"/>
        <w:rPr/>
      </w:pPr>
      <w:r>
        <w:rPr>
          <w:rStyle w:val="FootnoteCharacters"/>
        </w:rPr>
        <w:footnoteRef/>
      </w:r>
      <w:r>
        <w:rPr>
          <w:spacing w:val="-4"/>
        </w:rPr>
        <w:t xml:space="preserve"> </w:t>
      </w:r>
      <w:r>
        <w:rPr>
          <w:spacing w:val="-4"/>
        </w:rPr>
        <w:t>Общество, построенное на внезнаковых (например, парапсихологических) коммуникациях, имело бы совершенно иной набор возможностей для построения культуры.</w:t>
      </w:r>
    </w:p>
  </w:footnote>
  <w:footnote w:id="11">
    <w:p>
      <w:pPr>
        <w:pStyle w:val="Style41"/>
        <w:rPr/>
      </w:pPr>
      <w:r>
        <w:rPr>
          <w:rStyle w:val="FootnoteCharacters"/>
        </w:rPr>
        <w:footnoteRef/>
      </w:r>
      <w:r>
        <w:rPr/>
        <w:t xml:space="preserve"> </w:t>
      </w:r>
      <w:r>
        <w:rPr/>
        <w:t>Цит. по: Памятники русского права. Вып. 1 (Памятники права Киевского государства Х–Х</w:t>
      </w:r>
      <w:r>
        <w:rPr>
          <w:lang w:val="en-US"/>
        </w:rPr>
        <w:t>II</w:t>
      </w:r>
      <w:r>
        <w:rPr/>
        <w:t xml:space="preserve"> вв.) / Сост. А. А. Зимин. М., 1952. С. 78.</w:t>
      </w:r>
    </w:p>
  </w:footnote>
  <w:footnote w:id="12">
    <w:p>
      <w:pPr>
        <w:pStyle w:val="Style41"/>
        <w:rPr/>
      </w:pPr>
      <w:r>
        <w:rPr>
          <w:rStyle w:val="FootnoteCharacters"/>
        </w:rPr>
        <w:footnoteRef/>
      </w:r>
      <w:r>
        <w:rPr/>
        <w:t xml:space="preserve"> </w:t>
      </w:r>
      <w:r>
        <w:rPr/>
        <w:t>Фонвизин Д. И. Собр. соч.: в 2 т. – М., Л., 1959. Т. 1. С. 142.</w:t>
      </w:r>
    </w:p>
  </w:footnote>
  <w:footnote w:id="13">
    <w:p>
      <w:pPr>
        <w:pStyle w:val="Style41"/>
        <w:rPr/>
      </w:pPr>
      <w:r>
        <w:rPr>
          <w:rStyle w:val="FootnoteCharacters"/>
        </w:rPr>
        <w:footnoteRef/>
      </w:r>
      <w:r>
        <w:rPr/>
        <w:t xml:space="preserve"> </w:t>
      </w:r>
      <w:r>
        <w:rPr/>
        <w:t xml:space="preserve">Именно нематериальность «славы» заставила впоследствии просветительское сознание </w:t>
      </w:r>
      <w:r>
        <w:rPr>
          <w:lang w:val="en-US"/>
        </w:rPr>
        <w:t>XVIII</w:t>
      </w:r>
      <w:r>
        <w:rPr/>
        <w:t xml:space="preserve"> – начала </w:t>
      </w:r>
      <w:r>
        <w:rPr>
          <w:lang w:val="en-US"/>
        </w:rPr>
        <w:t>XIX</w:t>
      </w:r>
      <w:r>
        <w:rPr/>
        <w:t xml:space="preserve"> вв. видеть в ней не натуральную ценность, а «выдумку», предрассудок. Сравни слова Пушкина в «Цыганах»:</w:t>
      </w:r>
    </w:p>
    <w:p>
      <w:pPr>
        <w:pStyle w:val="Style41"/>
        <w:rPr/>
      </w:pPr>
      <w:r>
        <w:rPr/>
        <w:tab/>
        <w:tab/>
        <w:tab/>
        <w:tab/>
        <w:t>Скажи мне, что такое слава?</w:t>
      </w:r>
    </w:p>
    <w:p>
      <w:pPr>
        <w:pStyle w:val="Style41"/>
        <w:rPr/>
      </w:pPr>
      <w:r>
        <w:rPr/>
        <w:tab/>
        <w:tab/>
        <w:tab/>
        <w:tab/>
        <w:t>Могильный гул, хвалебный глас,</w:t>
      </w:r>
    </w:p>
    <w:p>
      <w:pPr>
        <w:pStyle w:val="Style41"/>
        <w:rPr/>
      </w:pPr>
      <w:r>
        <w:rPr/>
        <w:tab/>
        <w:tab/>
        <w:tab/>
        <w:tab/>
        <w:t>Из рода в роды звук бегущий?</w:t>
      </w:r>
    </w:p>
    <w:p>
      <w:pPr>
        <w:pStyle w:val="Style41"/>
        <w:rPr/>
      </w:pPr>
      <w:r>
        <w:rPr/>
        <w:tab/>
        <w:tab/>
        <w:tab/>
        <w:tab/>
        <w:t>Или под сенью дымной кущи</w:t>
      </w:r>
    </w:p>
    <w:p>
      <w:pPr>
        <w:pStyle w:val="Style41"/>
        <w:rPr/>
      </w:pPr>
      <w:r>
        <w:rPr/>
        <w:tab/>
        <w:tab/>
        <w:tab/>
        <w:tab/>
        <w:t>Цыгана дикого рассказ? (</w:t>
      </w:r>
      <w:r>
        <w:rPr>
          <w:lang w:val="en-US"/>
        </w:rPr>
        <w:t>IV</w:t>
      </w:r>
      <w:r>
        <w:rPr/>
        <w:t>, 187)</w:t>
      </w:r>
    </w:p>
    <w:p>
      <w:pPr>
        <w:pStyle w:val="Style41"/>
        <w:rPr/>
      </w:pPr>
      <w:r>
        <w:rPr/>
        <w:t xml:space="preserve">Точку зрения Ренессанса на феодальную славу выразил Фальстаф: «Может честь приставить мне ногу? Нет. Или руку? Нет. Или унять боль от раны? Нет. Значит, честь – плохой хирург? Безусловно. Что такое честь? Слово. Что заключено в этом слове? Воздух. Хорош барыш! Кто больше обладает честью? Тот кто умер в среду. А он чувствует ее? Нет!» («Генрих </w:t>
      </w:r>
      <w:r>
        <w:rPr>
          <w:lang w:val="en-US"/>
        </w:rPr>
        <w:t>IV</w:t>
      </w:r>
      <w:r>
        <w:rPr/>
        <w:t xml:space="preserve">», ч. 1, акт </w:t>
      </w:r>
      <w:r>
        <w:rPr>
          <w:lang w:val="en-US"/>
        </w:rPr>
        <w:t>V</w:t>
      </w:r>
      <w:r>
        <w:rPr/>
        <w:t>, сц. 10). Именно невыраженность, нематериальность чести выступает как доказательство ее мнимости.</w:t>
      </w:r>
    </w:p>
  </w:footnote>
  <w:footnote w:id="14">
    <w:p>
      <w:pPr>
        <w:pStyle w:val="Style41"/>
        <w:rPr/>
      </w:pPr>
      <w:r>
        <w:rPr>
          <w:rStyle w:val="FootnoteCharacters"/>
        </w:rPr>
        <w:footnoteRef/>
      </w:r>
      <w:r>
        <w:rPr/>
        <w:t xml:space="preserve"> </w:t>
      </w:r>
      <w:r>
        <w:rPr/>
        <w:t>Морозов П. Феофан Прокопович как писатель. СПб., 1880. С. 180.</w:t>
      </w:r>
    </w:p>
  </w:footnote>
  <w:footnote w:id="15">
    <w:p>
      <w:pPr>
        <w:pStyle w:val="Style41"/>
        <w:rPr/>
      </w:pPr>
      <w:r>
        <w:rPr>
          <w:rStyle w:val="FootnoteCharacters"/>
        </w:rPr>
        <w:footnoteRef/>
      </w:r>
      <w:r>
        <w:rPr>
          <w:spacing w:val="-8"/>
        </w:rPr>
        <w:t xml:space="preserve"> </w:t>
      </w:r>
      <w:r>
        <w:rPr>
          <w:spacing w:val="-8"/>
        </w:rPr>
        <w:t>Пекарский П. Наука и литература в России при Петре Великом. СПб., 1862. Т. 1. С. 214.</w:t>
      </w:r>
    </w:p>
  </w:footnote>
  <w:footnote w:id="16">
    <w:p>
      <w:pPr>
        <w:pStyle w:val="Style41"/>
        <w:rPr/>
      </w:pPr>
      <w:r>
        <w:rPr>
          <w:rStyle w:val="FootnoteCharacters"/>
        </w:rPr>
        <w:footnoteRef/>
      </w:r>
      <w:r>
        <w:rPr/>
        <w:t xml:space="preserve"> </w:t>
      </w:r>
      <w:r>
        <w:rPr>
          <w:spacing w:val="-8"/>
        </w:rPr>
        <w:t xml:space="preserve">Пекарский П. Наука и литература в России при Петре Великом. </w:t>
      </w:r>
      <w:r>
        <w:rPr/>
        <w:t>С. 157.</w:t>
      </w:r>
    </w:p>
  </w:footnote>
  <w:footnote w:id="17">
    <w:p>
      <w:pPr>
        <w:pStyle w:val="Style41"/>
        <w:rPr/>
      </w:pPr>
      <w:r>
        <w:rPr>
          <w:rStyle w:val="FootnoteCharacters"/>
        </w:rPr>
        <w:footnoteRef/>
      </w:r>
      <w:r>
        <w:rPr>
          <w:spacing w:val="-6"/>
        </w:rPr>
        <w:t xml:space="preserve"> </w:t>
      </w:r>
      <w:r>
        <w:rPr>
          <w:spacing w:val="-6"/>
        </w:rPr>
        <w:t xml:space="preserve">Епифанов П. П. Воинский устав Петра Великого // Петр Великий, М., Л., 1947. С. 198. </w:t>
      </w:r>
    </w:p>
  </w:footnote>
  <w:footnote w:id="18">
    <w:p>
      <w:pPr>
        <w:pStyle w:val="Style41"/>
        <w:rPr/>
      </w:pPr>
      <w:r>
        <w:rPr>
          <w:rStyle w:val="FootnoteCharacters"/>
        </w:rPr>
        <w:footnoteRef/>
      </w:r>
      <w:r>
        <w:rPr/>
        <w:t xml:space="preserve"> </w:t>
      </w:r>
      <w:r>
        <w:rPr/>
        <w:t xml:space="preserve">Гоголь Н. В. Полн. собр. соч.: в 14 т. – М., 1938. Т. 3. С. 227. </w:t>
      </w:r>
    </w:p>
  </w:footnote>
  <w:footnote w:id="19">
    <w:p>
      <w:pPr>
        <w:pStyle w:val="Style41"/>
        <w:rPr/>
      </w:pPr>
      <w:r>
        <w:rPr>
          <w:rStyle w:val="FootnoteCharacters"/>
        </w:rPr>
        <w:footnoteRef/>
      </w:r>
      <w:r>
        <w:rPr/>
        <w:t xml:space="preserve"> </w:t>
      </w:r>
      <w:r>
        <w:rPr/>
        <w:t>Вспомним, что с точки зрения «средневековой» культурной системы, именно внезнаковая «прямая выгода» менее всего достойна внимания.</w:t>
      </w:r>
    </w:p>
  </w:footnote>
  <w:footnote w:id="20">
    <w:p>
      <w:pPr>
        <w:pStyle w:val="Style41"/>
        <w:rPr/>
      </w:pPr>
      <w:r>
        <w:rPr>
          <w:rStyle w:val="FootnoteCharacters"/>
        </w:rPr>
        <w:footnoteRef/>
      </w:r>
      <w:r>
        <w:rPr/>
        <w:t xml:space="preserve"> </w:t>
      </w:r>
      <w:r>
        <w:rPr/>
        <w:t>Толстой Л. Н. Собр. соч.: в 14 т. – М., 1951. Т. 3. С. 282, 283.</w:t>
      </w:r>
    </w:p>
  </w:footnote>
  <w:footnote w:id="21">
    <w:p>
      <w:pPr>
        <w:pStyle w:val="Style41"/>
        <w:rPr/>
      </w:pPr>
      <w:r>
        <w:rPr>
          <w:rStyle w:val="FootnoteCharacters"/>
        </w:rPr>
        <w:footnoteRef/>
      </w:r>
      <w:r>
        <w:rPr/>
        <w:t xml:space="preserve"> </w:t>
      </w:r>
      <w:r>
        <w:rPr/>
        <w:t>Герцен А. И. Собр. соч.: в 30 т. – М., 1956. Т. 9. С. 20.</w:t>
      </w:r>
    </w:p>
  </w:footnote>
  <w:footnote w:id="22">
    <w:p>
      <w:pPr>
        <w:pStyle w:val="Style41"/>
        <w:rPr/>
      </w:pPr>
      <w:r>
        <w:rPr>
          <w:rStyle w:val="FootnoteCharacters"/>
        </w:rPr>
        <w:footnoteRef/>
      </w:r>
      <w:r>
        <w:rPr/>
        <w:t xml:space="preserve"> </w:t>
      </w:r>
      <w:r>
        <w:rPr/>
        <w:t>Белинский В. Г. Полн. собр. соч.: в 13 т. – М., Л., 1956. Т. 11. С. 282.</w:t>
      </w:r>
    </w:p>
  </w:footnote>
  <w:footnote w:id="23">
    <w:p>
      <w:pPr>
        <w:pStyle w:val="Style41"/>
        <w:rPr/>
      </w:pPr>
      <w:r>
        <w:rPr>
          <w:rStyle w:val="FootnoteCharacters"/>
        </w:rPr>
        <w:footnoteRef/>
      </w:r>
      <w:r>
        <w:rPr/>
        <w:t xml:space="preserve"> </w:t>
      </w:r>
      <w:r>
        <w:rPr/>
        <w:t>Белинский В. Г. Полн. собр. соч.: в 13 т. С. 539.</w:t>
      </w:r>
    </w:p>
  </w:footnote>
  <w:footnote w:id="24">
    <w:p>
      <w:pPr>
        <w:pStyle w:val="Style41"/>
        <w:rPr/>
      </w:pPr>
      <w:r>
        <w:rPr>
          <w:rStyle w:val="FootnoteCharacters"/>
        </w:rPr>
        <w:footnoteRef/>
      </w:r>
      <w:r>
        <w:rPr/>
        <w:t xml:space="preserve"> </w:t>
      </w:r>
      <w:r>
        <w:rPr/>
        <w:t>Там же. С. 556.</w:t>
      </w:r>
    </w:p>
  </w:footnote>
  <w:footnote w:id="25">
    <w:p>
      <w:pPr>
        <w:pStyle w:val="Style41"/>
        <w:rPr/>
      </w:pPr>
      <w:r>
        <w:rPr>
          <w:rStyle w:val="FootnoteCharacters"/>
        </w:rPr>
        <w:footnoteRef/>
      </w:r>
      <w:r>
        <w:rPr/>
        <w:t xml:space="preserve"> </w:t>
      </w:r>
      <w:r>
        <w:rPr/>
        <w:t xml:space="preserve">Человек человеку – волк </w:t>
      </w:r>
      <w:r>
        <w:rPr>
          <w:i/>
        </w:rPr>
        <w:t>(лат.).</w:t>
      </w:r>
    </w:p>
  </w:footnote>
  <w:footnote w:id="26">
    <w:p>
      <w:pPr>
        <w:pStyle w:val="Style41"/>
        <w:rPr/>
      </w:pPr>
      <w:r>
        <w:rPr>
          <w:rStyle w:val="FootnoteCharacters"/>
        </w:rPr>
        <w:footnoteRef/>
      </w:r>
      <w:r>
        <w:rPr/>
        <w:t xml:space="preserve"> </w:t>
      </w:r>
      <w:r>
        <w:rPr/>
        <w:t>Вспомним об известном мандарине Руссо.</w:t>
      </w:r>
    </w:p>
  </w:footnote>
  <w:footnote w:id="27">
    <w:p>
      <w:pPr>
        <w:pStyle w:val="Style41"/>
        <w:rPr/>
      </w:pPr>
      <w:r>
        <w:rPr>
          <w:rStyle w:val="FootnoteCharacters"/>
        </w:rPr>
        <w:footnoteRef/>
      </w:r>
      <w:r>
        <w:rPr/>
        <w:t xml:space="preserve"> </w:t>
      </w:r>
      <w:r>
        <w:rPr/>
        <w:t>Всякий проницательный читатель поймет и примет в расчет, что при беглом обзоре резко разделяется то, что на самом деле осуществляется путем плавных переходов, что речь идет не только о существовании Свех-Я, но и его относительной силе и сфере влияния. Ведь все вышесказанное о совести и вине общеизвестно и почти бесспорно.</w:t>
      </w:r>
    </w:p>
  </w:footnote>
  <w:footnote w:id="28">
    <w:p>
      <w:pPr>
        <w:pStyle w:val="Footnote"/>
        <w:ind w:firstLine="482"/>
        <w:jc w:val="both"/>
        <w:rPr/>
      </w:pPr>
      <w:r>
        <w:rPr>
          <w:rStyle w:val="FootnoteCharacters"/>
        </w:rPr>
        <w:footnoteRef/>
      </w:r>
      <w:r>
        <w:rPr/>
        <w:t xml:space="preserve"> </w:t>
      </w:r>
      <w:r>
        <w:rPr>
          <w:sz w:val="24"/>
        </w:rPr>
        <w:t>Это укрепление морали в результате неудач описывает Марк Твен в маленьком восхитительном рассказе «</w:t>
      </w:r>
      <w:r>
        <w:rPr>
          <w:sz w:val="24"/>
          <w:lang w:val="en-US"/>
        </w:rPr>
        <w:t>The</w:t>
      </w:r>
      <w:r>
        <w:rPr>
          <w:sz w:val="24"/>
        </w:rPr>
        <w:t xml:space="preserve"> </w:t>
      </w:r>
      <w:r>
        <w:rPr>
          <w:sz w:val="24"/>
          <w:lang w:val="en-US"/>
        </w:rPr>
        <w:t>first</w:t>
      </w:r>
      <w:r>
        <w:rPr>
          <w:sz w:val="24"/>
        </w:rPr>
        <w:t xml:space="preserve"> </w:t>
      </w:r>
      <w:r>
        <w:rPr>
          <w:sz w:val="24"/>
          <w:lang w:val="en-US"/>
        </w:rPr>
        <w:t>melon</w:t>
      </w:r>
      <w:r>
        <w:rPr>
          <w:sz w:val="24"/>
        </w:rPr>
        <w:t xml:space="preserve"> </w:t>
      </w:r>
      <w:r>
        <w:rPr>
          <w:sz w:val="24"/>
          <w:lang w:val="en-US"/>
        </w:rPr>
        <w:t>I</w:t>
      </w:r>
      <w:r>
        <w:rPr>
          <w:sz w:val="24"/>
        </w:rPr>
        <w:t xml:space="preserve"> </w:t>
      </w:r>
      <w:r>
        <w:rPr>
          <w:sz w:val="24"/>
          <w:lang w:val="en-US"/>
        </w:rPr>
        <w:t>ever</w:t>
      </w:r>
      <w:r>
        <w:rPr>
          <w:sz w:val="24"/>
        </w:rPr>
        <w:t xml:space="preserve"> </w:t>
      </w:r>
      <w:r>
        <w:rPr>
          <w:sz w:val="24"/>
          <w:lang w:val="en-US"/>
        </w:rPr>
        <w:t>stole</w:t>
      </w:r>
      <w:r>
        <w:rPr>
          <w:sz w:val="24"/>
        </w:rPr>
        <w:t>» (Случайно эта первая дыня была незрелой). Я слышал этот рассказ в чтении самого Марка Твена. Произнеся его название, он сделал паузу и, как бы сомневаясь, спросил: «</w:t>
      </w:r>
      <w:r>
        <w:rPr>
          <w:sz w:val="24"/>
          <w:lang w:val="en-US"/>
        </w:rPr>
        <w:t>Was</w:t>
      </w:r>
      <w:r>
        <w:rPr>
          <w:sz w:val="24"/>
        </w:rPr>
        <w:t xml:space="preserve"> </w:t>
      </w:r>
      <w:r>
        <w:rPr>
          <w:sz w:val="24"/>
          <w:lang w:val="en-US"/>
        </w:rPr>
        <w:t>it</w:t>
      </w:r>
      <w:r>
        <w:rPr>
          <w:sz w:val="24"/>
        </w:rPr>
        <w:t xml:space="preserve"> </w:t>
      </w:r>
      <w:r>
        <w:rPr>
          <w:sz w:val="24"/>
          <w:lang w:val="en-US"/>
        </w:rPr>
        <w:t>the</w:t>
      </w:r>
      <w:r>
        <w:rPr>
          <w:sz w:val="24"/>
        </w:rPr>
        <w:t xml:space="preserve"> </w:t>
      </w:r>
      <w:r>
        <w:rPr>
          <w:sz w:val="24"/>
          <w:lang w:val="en-US"/>
        </w:rPr>
        <w:t>first</w:t>
      </w:r>
      <w:r>
        <w:rPr>
          <w:sz w:val="24"/>
        </w:rPr>
        <w:t>?». Этим он все сказал. Первая, значит, не осталась единственной.</w:t>
      </w:r>
    </w:p>
  </w:footnote>
  <w:footnote w:id="29">
    <w:p>
      <w:pPr>
        <w:pStyle w:val="Style41"/>
        <w:spacing w:lineRule="auto" w:line="192"/>
        <w:rPr/>
      </w:pPr>
      <w:r>
        <w:rPr>
          <w:rStyle w:val="FootnoteCharacters"/>
        </w:rPr>
        <w:footnoteRef/>
      </w:r>
      <w:r>
        <w:rPr/>
        <w:t xml:space="preserve"> </w:t>
      </w:r>
      <w:r>
        <w:rPr/>
        <w:t xml:space="preserve">Историк и здесь поддается губительному предрассудку географии (чтобы не сказать – суггестии географической карты), принимающей Европу как </w:t>
      </w:r>
      <w:r>
        <w:rPr>
          <w:i/>
        </w:rPr>
        <w:t>часть света</w:t>
      </w:r>
      <w:r>
        <w:rPr/>
        <w:t xml:space="preserve">, после чего он чувствует себя обязанным провести также и соответствующую </w:t>
      </w:r>
      <w:r>
        <w:rPr>
          <w:i/>
        </w:rPr>
        <w:t>идеальную</w:t>
      </w:r>
      <w:r>
        <w:rPr/>
        <w:t xml:space="preserve"> демаркацию, отделяющую ее от «Азии». Слово «Европа» следовало бы вычеркнуть из истории. Не существует никакого «европейца» как исторического типа. Глупо в случае эллинов говорить о «европейской древности» (значит, Гомер, Гераклит, Пифагор были «азиатами») и об их «миссии» культурного сближения Азии и Европы. Эти слова заимствованы из поверхностной интерпретации географической карты и никак не соответствуют действительности. Одно только слово «Европа» с возникшим под его влиянием комплексом представлений связало в нашем историческом сознании Россию с Западом в некое ничем не оправданное единство. Здесь, в культуре воспитанных на книгах читателей, голая абстракция привела к чудовищным фактическим последствиям. Олицетворенные в Петре Великом, они на целые столетия извратили историческую тенденцию примитивной народной массы, хотя русский </w:t>
      </w:r>
      <w:r>
        <w:rPr>
          <w:i/>
        </w:rPr>
        <w:t>инстинкт</w:t>
      </w:r>
      <w:r>
        <w:rPr/>
        <w:t xml:space="preserve"> с враждебностью, воплощенный в Толстом, Аксакове и Достоевском, очень верно и глубоко отмежевывают «Европу» от «матушки России». Восток и Запад суть понятия, исполненные подлинного исторического содержания. «Европа» – пустой звук. Все великие творения античности появились под знаком отрицания какой бы то ни было континентальной границы между Римом и Кипром, Византией и Александрией. Все, что называется европейской культурой, возникло между Вислой, Адриатикой и Гвадалквивиром. И если допустить, что Греция во времена Перикла «находилась в Европе», то сегодня она там уже не находится.</w:t>
      </w:r>
    </w:p>
  </w:footnote>
  <w:footnote w:id="30">
    <w:p>
      <w:pPr>
        <w:pStyle w:val="Style41"/>
        <w:rPr/>
      </w:pPr>
      <w:r>
        <w:rPr>
          <w:rStyle w:val="FootnoteCharacters"/>
        </w:rPr>
        <w:footnoteRef/>
      </w:r>
      <w:r>
        <w:rPr/>
        <w:t xml:space="preserve"> </w:t>
      </w:r>
      <w:r>
        <w:rPr/>
        <w:t>Слово «рай» (</w:t>
      </w:r>
      <w:r>
        <w:rPr>
          <w:lang w:val="en-US"/>
        </w:rPr>
        <w:t>paradise</w:t>
      </w:r>
      <w:r>
        <w:rPr/>
        <w:t xml:space="preserve">) следует понимать в буквальном смысле греческого слова </w:t>
      </w:r>
      <w:r>
        <w:rPr>
          <w:rFonts w:cs="Times New Roman CYR" w:ascii="Times New Roman CYR" w:hAnsi="Times New Roman CYR"/>
          <w:szCs w:val="23"/>
        </w:rPr>
        <w:t>πλρλδειδοδ</w:t>
      </w:r>
      <w:r>
        <w:rPr/>
        <w:t>, которое является транслитерацией персидского слова, обозначающего саванную территорию, специально предназначенную для охоты и окруженную границей; земли эти принадлежали правящему меньшинству и искусственно сохранялись в девственном состоянии; в древности же это были угодья для примитивной охоты.</w:t>
      </w:r>
    </w:p>
  </w:footnote>
  <w:footnote w:id="31">
    <w:p>
      <w:pPr>
        <w:pStyle w:val="Style41"/>
        <w:rPr/>
      </w:pPr>
      <w:r>
        <w:rPr>
          <w:rStyle w:val="FootnoteCharacters"/>
        </w:rPr>
        <w:footnoteRef/>
      </w:r>
      <w:r>
        <w:rPr/>
        <w:t xml:space="preserve"> </w:t>
      </w:r>
      <w:r>
        <w:rPr/>
        <w:t>Британские солдаты в первую мировую войну называли их «перепончатые ноги».</w:t>
      </w:r>
    </w:p>
  </w:footnote>
  <w:footnote w:id="32">
    <w:p>
      <w:pPr>
        <w:pStyle w:val="Style41"/>
        <w:rPr/>
      </w:pPr>
      <w:r>
        <w:rPr>
          <w:rStyle w:val="FootnoteCharacters"/>
        </w:rPr>
        <w:footnoteRef/>
      </w:r>
      <w:r>
        <w:rPr>
          <w:lang w:val="en-US"/>
        </w:rPr>
        <w:t xml:space="preserve"> </w:t>
      </w:r>
      <w:r>
        <w:rPr>
          <w:lang w:val="en-US"/>
        </w:rPr>
        <w:t>Spinden H. J. Ancient Civilization of Mexico and America. N</w:t>
      </w:r>
      <w:r>
        <w:rPr/>
        <w:t>.</w:t>
      </w:r>
      <w:r>
        <w:rPr>
          <w:lang w:val="en-US"/>
        </w:rPr>
        <w:t>Y</w:t>
      </w:r>
      <w:r>
        <w:rPr/>
        <w:t xml:space="preserve">., 1917, </w:t>
      </w:r>
      <w:r>
        <w:rPr>
          <w:lang w:val="en-US"/>
        </w:rPr>
        <w:t>p</w:t>
      </w:r>
      <w:r>
        <w:rPr/>
        <w:t>. 65.</w:t>
      </w:r>
    </w:p>
  </w:footnote>
  <w:footnote w:id="33">
    <w:p>
      <w:pPr>
        <w:pStyle w:val="Style41"/>
        <w:rPr/>
      </w:pPr>
      <w:r>
        <w:rPr>
          <w:rStyle w:val="FootnoteCharacters"/>
        </w:rPr>
        <w:footnoteRef/>
      </w:r>
      <w:r>
        <w:rPr>
          <w:lang w:val="en-US"/>
        </w:rPr>
        <w:t xml:space="preserve"> </w:t>
      </w:r>
      <w:r>
        <w:rPr>
          <w:lang w:val="en-US"/>
        </w:rPr>
        <w:t>Means P. A. Ancient Civilization of the Andes. London</w:t>
      </w:r>
      <w:r>
        <w:rPr/>
        <w:t>, 1931, р. 415.</w:t>
      </w:r>
    </w:p>
  </w:footnote>
  <w:footnote w:id="34">
    <w:p>
      <w:pPr>
        <w:pStyle w:val="Style41"/>
        <w:rPr/>
      </w:pPr>
      <w:r>
        <w:rPr>
          <w:rStyle w:val="FootnoteCharacters"/>
        </w:rPr>
        <w:footnoteRef/>
      </w:r>
      <w:r>
        <w:rPr/>
        <w:t xml:space="preserve"> </w:t>
      </w:r>
      <w:r>
        <w:rPr/>
        <w:t>Свидетельство относительно строения черепа кажется двусмысленным, поскольку «долихокефалия» – это признак, который средиземноморская разновидность белой расы разделяет с нордической разновидностью. Специфические отличия двух разновидностей представлены пигментацией, а не формой черепа. Таким образом, с аналитической точки зрения всякий «долихокефальный» череп можно атрибутировать – при отсутствии сведений относительно пигментации – как средиземноморскому, так и нордическому типу. Однако географические и исторические уточнения позволяют сделать вывод, что «долихокефальные» аборигены Крита были не мигрантами из Афразийской степи, а нордическими мигрантами из Евразийской степи.</w:t>
      </w:r>
    </w:p>
  </w:footnote>
  <w:footnote w:id="35">
    <w:p>
      <w:pPr>
        <w:pStyle w:val="Style41"/>
        <w:rPr/>
      </w:pPr>
      <w:r>
        <w:rPr>
          <w:rStyle w:val="FootnoteCharacters"/>
        </w:rPr>
        <w:footnoteRef/>
      </w:r>
      <w:r>
        <w:rPr/>
        <w:t xml:space="preserve"> </w:t>
      </w:r>
      <w:r>
        <w:rPr>
          <w:rFonts w:eastAsia="Symbol" w:cs="Symbol" w:ascii="Symbol" w:hAnsi="Symbol"/>
        </w:rPr>
        <w:t>calep¢at¢a</w:t>
      </w:r>
      <w:r>
        <w:rPr/>
        <w:t xml:space="preserve"> </w:t>
      </w:r>
      <w:r>
        <w:rPr>
          <w:rFonts w:eastAsia="Symbol" w:cs="Symbol" w:ascii="Symbol" w:hAnsi="Symbol"/>
        </w:rPr>
        <w:t>kal¢a</w:t>
      </w:r>
      <w:r>
        <w:rPr/>
        <w:t> – полные паруса (</w:t>
      </w:r>
      <w:r>
        <w:rPr>
          <w:i/>
        </w:rPr>
        <w:t>греч.).</w:t>
      </w:r>
    </w:p>
  </w:footnote>
  <w:footnote w:id="36">
    <w:p>
      <w:pPr>
        <w:pStyle w:val="Style41"/>
        <w:rPr/>
      </w:pPr>
      <w:r>
        <w:rPr>
          <w:rStyle w:val="FootnoteCharacters"/>
        </w:rPr>
        <w:footnoteRef/>
      </w:r>
      <w:r>
        <w:rPr/>
        <w:t xml:space="preserve"> </w:t>
      </w:r>
      <w:r>
        <w:rPr>
          <w:lang w:val="en-US"/>
        </w:rPr>
        <w:t>Pseudo</w:t>
      </w:r>
      <w:r>
        <w:rPr/>
        <w:t>-</w:t>
      </w:r>
      <w:r>
        <w:rPr>
          <w:lang w:val="en-US"/>
        </w:rPr>
        <w:t>Xenophontes</w:t>
      </w:r>
      <w:r>
        <w:rPr/>
        <w:t xml:space="preserve">. </w:t>
      </w:r>
      <w:r>
        <w:rPr>
          <w:lang w:val="en-US"/>
        </w:rPr>
        <w:t>Der Aphinishe Staat. Leipzig, 1913, Cap. 2.</w:t>
      </w:r>
    </w:p>
  </w:footnote>
  <w:footnote w:id="37">
    <w:p>
      <w:pPr>
        <w:pStyle w:val="Style41"/>
        <w:rPr/>
      </w:pPr>
      <w:r>
        <w:rPr>
          <w:rStyle w:val="FootnoteCharacters"/>
        </w:rPr>
        <w:footnoteRef/>
      </w:r>
      <w:r>
        <w:rPr>
          <w:lang w:val="en-US"/>
        </w:rPr>
        <w:t xml:space="preserve"> </w:t>
      </w:r>
      <w:r>
        <w:rPr/>
        <w:t>Юм</w:t>
      </w:r>
      <w:r>
        <w:rPr>
          <w:lang w:val="en-US"/>
        </w:rPr>
        <w:t xml:space="preserve"> </w:t>
      </w:r>
      <w:r>
        <w:rPr/>
        <w:t>Д</w:t>
      </w:r>
      <w:r>
        <w:rPr>
          <w:lang w:val="en-US"/>
        </w:rPr>
        <w:t xml:space="preserve">. </w:t>
      </w:r>
      <w:r>
        <w:rPr/>
        <w:t>Соч</w:t>
      </w:r>
      <w:r>
        <w:rPr>
          <w:lang w:val="en-US"/>
        </w:rPr>
        <w:t xml:space="preserve">., </w:t>
      </w:r>
      <w:r>
        <w:rPr/>
        <w:t>т</w:t>
      </w:r>
      <w:r>
        <w:rPr>
          <w:lang w:val="en-US"/>
        </w:rPr>
        <w:t xml:space="preserve">. 2. – </w:t>
      </w:r>
      <w:r>
        <w:rPr/>
        <w:t>М</w:t>
      </w:r>
      <w:r>
        <w:rPr>
          <w:lang w:val="en-US"/>
        </w:rPr>
        <w:t xml:space="preserve">., 1965. </w:t>
      </w:r>
      <w:r>
        <w:rPr/>
        <w:t>С</w:t>
      </w:r>
      <w:r>
        <w:rPr>
          <w:lang w:val="en-US"/>
        </w:rPr>
        <w:t>. 650.</w:t>
      </w:r>
    </w:p>
  </w:footnote>
  <w:footnote w:id="38">
    <w:p>
      <w:pPr>
        <w:pStyle w:val="Style41"/>
        <w:rPr/>
      </w:pPr>
      <w:r>
        <w:rPr>
          <w:rStyle w:val="FootnoteCharacters"/>
        </w:rPr>
        <w:footnoteRef/>
      </w:r>
      <w:r>
        <w:rPr>
          <w:lang w:val="en-US"/>
        </w:rPr>
        <w:t xml:space="preserve"> </w:t>
      </w:r>
      <w:r>
        <w:rPr>
          <w:lang w:val="en-US"/>
        </w:rPr>
        <w:t>Diodorus of Aggrium. A Library of Universal History, vol. XII</w:t>
      </w:r>
      <w:r>
        <w:rPr/>
        <w:t xml:space="preserve">. </w:t>
      </w:r>
      <w:r>
        <w:rPr>
          <w:lang w:val="en-US"/>
        </w:rPr>
        <w:t>London</w:t>
      </w:r>
      <w:r>
        <w:rPr/>
        <w:t xml:space="preserve">, 1929, </w:t>
      </w:r>
      <w:r>
        <w:rPr>
          <w:lang w:val="en-US"/>
        </w:rPr>
        <w:t>ch</w:t>
      </w:r>
      <w:r>
        <w:rPr/>
        <w:t>. 1–2.</w:t>
      </w:r>
    </w:p>
  </w:footnote>
  <w:footnote w:id="39">
    <w:p>
      <w:pPr>
        <w:pStyle w:val="Style41"/>
        <w:rPr/>
      </w:pPr>
      <w:r>
        <w:rPr>
          <w:rStyle w:val="FootnoteCharacters"/>
        </w:rPr>
        <w:footnoteRef/>
      </w:r>
      <w:r>
        <w:rPr/>
        <w:t xml:space="preserve"> </w:t>
      </w:r>
      <w:r>
        <w:rPr/>
        <w:t>Мистическое единство (</w:t>
      </w:r>
      <w:r>
        <w:rPr>
          <w:i/>
        </w:rPr>
        <w:t>лат.</w:t>
      </w:r>
      <w:r>
        <w:rPr/>
        <w:t>).</w:t>
      </w:r>
    </w:p>
  </w:footnote>
  <w:footnote w:id="40">
    <w:p>
      <w:pPr>
        <w:pStyle w:val="Style41"/>
        <w:rPr/>
      </w:pPr>
      <w:r>
        <w:rPr>
          <w:rStyle w:val="FootnoteCharacters"/>
        </w:rPr>
        <w:footnoteRef/>
      </w:r>
      <w:r>
        <w:rPr/>
        <w:t xml:space="preserve"> </w:t>
      </w:r>
      <w:r>
        <w:rPr/>
        <w:t xml:space="preserve">Римская империя </w:t>
      </w:r>
      <w:r>
        <w:rPr>
          <w:i/>
        </w:rPr>
        <w:t>(лат.).</w:t>
      </w:r>
    </w:p>
  </w:footnote>
  <w:footnote w:id="41">
    <w:p>
      <w:pPr>
        <w:pStyle w:val="Style41"/>
        <w:rPr/>
      </w:pPr>
      <w:r>
        <w:rPr>
          <w:rStyle w:val="FootnoteCharacters"/>
        </w:rPr>
        <w:footnoteRef/>
      </w:r>
      <w:r>
        <w:rPr/>
        <w:t xml:space="preserve"> </w:t>
      </w:r>
      <w:r>
        <w:rPr/>
        <w:t xml:space="preserve">Человеческий род </w:t>
      </w:r>
      <w:r>
        <w:rPr>
          <w:i/>
        </w:rPr>
        <w:t>(лат.).</w:t>
      </w:r>
    </w:p>
  </w:footnote>
  <w:footnote w:id="42">
    <w:p>
      <w:pPr>
        <w:pStyle w:val="Style41"/>
        <w:rPr/>
      </w:pPr>
      <w:r>
        <w:rPr>
          <w:rStyle w:val="FootnoteCharacters"/>
        </w:rPr>
        <w:footnoteRef/>
      </w:r>
      <w:r>
        <w:rPr/>
        <w:t xml:space="preserve"> </w:t>
      </w:r>
      <w:r>
        <w:rPr/>
        <w:t>Эллинизмом принято называть культуры, возникшие вследствие походов Александра, где эллинские элементы смешались с восточными.</w:t>
      </w:r>
    </w:p>
  </w:footnote>
  <w:footnote w:id="43">
    <w:p>
      <w:pPr>
        <w:pStyle w:val="Style41"/>
        <w:rPr/>
      </w:pPr>
      <w:r>
        <w:rPr>
          <w:rStyle w:val="FootnoteCharacters"/>
        </w:rPr>
        <w:footnoteRef/>
      </w:r>
      <w:r>
        <w:rPr/>
        <w:t xml:space="preserve"> </w:t>
      </w:r>
      <w:r>
        <w:rPr/>
        <w:t>Хокку – жанр японской поэзии, нерифмованное трехстишие.</w:t>
      </w:r>
    </w:p>
  </w:footnote>
  <w:footnote w:id="44">
    <w:p>
      <w:pPr>
        <w:pStyle w:val="Style41"/>
        <w:rPr/>
      </w:pPr>
      <w:r>
        <w:rPr>
          <w:rStyle w:val="FootnoteCharacters"/>
        </w:rPr>
        <w:footnoteRef/>
      </w:r>
      <w:r>
        <w:rPr/>
        <w:t xml:space="preserve"> </w:t>
      </w:r>
      <w:r>
        <w:rPr/>
        <w:t>Так говорится в английском переводе Библии, так называемой «Библии короля Иакова», русский синодальный перевод дает несколько иное прочтение.</w:t>
      </w:r>
    </w:p>
  </w:footnote>
  <w:footnote w:id="45">
    <w:p>
      <w:pPr>
        <w:pStyle w:val="Style41"/>
        <w:rPr/>
      </w:pPr>
      <w:r>
        <w:rPr>
          <w:rStyle w:val="FootnoteCharacters"/>
        </w:rPr>
        <w:footnoteRef/>
      </w:r>
      <w:r>
        <w:rPr>
          <w:lang w:val="en-US"/>
        </w:rPr>
        <w:t xml:space="preserve"> </w:t>
      </w:r>
      <w:r>
        <w:rPr>
          <w:lang w:val="en-US"/>
        </w:rPr>
        <w:t xml:space="preserve">Voltaire. Lettres philosophiques </w:t>
      </w:r>
      <w:r>
        <w:rPr>
          <w:rFonts w:eastAsia="Symbol" w:cs="Symbol" w:ascii="Symbol" w:hAnsi="Symbol"/>
          <w:lang w:val="en-US"/>
        </w:rPr>
        <w:t>CII</w:t>
      </w:r>
      <w:r>
        <w:rPr>
          <w:lang w:val="en-US"/>
        </w:rPr>
        <w:t xml:space="preserve">. Oeuvres completes. Ed. Garnier, Paris, 1879, Band </w:t>
      </w:r>
      <w:r>
        <w:rPr>
          <w:rFonts w:eastAsia="Symbol" w:cs="Symbol" w:ascii="Symbol" w:hAnsi="Symbol"/>
          <w:lang w:val="en-US"/>
        </w:rPr>
        <w:t>CCII</w:t>
      </w:r>
      <w:r>
        <w:rPr>
          <w:lang w:val="en-US"/>
        </w:rPr>
        <w:t>, S.118.</w:t>
      </w:r>
    </w:p>
  </w:footnote>
  <w:footnote w:id="46">
    <w:p>
      <w:pPr>
        <w:pStyle w:val="Style41"/>
        <w:rPr/>
      </w:pPr>
      <w:r>
        <w:rPr>
          <w:rStyle w:val="FootnoteCharacters"/>
        </w:rPr>
        <w:footnoteRef/>
      </w:r>
      <w:r>
        <w:rPr>
          <w:lang w:val="en-US"/>
        </w:rPr>
        <w:t xml:space="preserve"> </w:t>
      </w:r>
      <w:r>
        <w:rPr>
          <w:lang w:val="en-US"/>
        </w:rPr>
        <w:t xml:space="preserve">Bacon. In Praise of Knowledge. Miscellaneous Tracts Upon Human Philosophy. Ed. Basil Montagu, London, 1825, Band </w:t>
      </w:r>
      <w:r>
        <w:rPr>
          <w:rFonts w:eastAsia="Symbol" w:cs="Symbol" w:ascii="Symbol" w:hAnsi="Symbol"/>
          <w:lang w:val="en-US"/>
        </w:rPr>
        <w:t>I</w:t>
      </w:r>
      <w:r>
        <w:rPr>
          <w:lang w:val="en-US"/>
        </w:rPr>
        <w:t>, S. 254 f.</w:t>
      </w:r>
    </w:p>
  </w:footnote>
  <w:footnote w:id="47">
    <w:p>
      <w:pPr>
        <w:pStyle w:val="Style41"/>
        <w:rPr/>
      </w:pPr>
      <w:r>
        <w:rPr>
          <w:rStyle w:val="FootnoteCharacters"/>
        </w:rPr>
        <w:footnoteRef/>
      </w:r>
      <w:r>
        <w:rPr>
          <w:lang w:val="en-US"/>
        </w:rPr>
        <w:t xml:space="preserve"> </w:t>
      </w:r>
      <w:r>
        <w:rPr>
          <w:lang w:val="en-US"/>
        </w:rPr>
        <w:t>Bacon. Valerius Terminus, of the interpretation of Nature. Miscellaneous Tracts, Ibid., Band I, S. 281.</w:t>
      </w:r>
    </w:p>
  </w:footnote>
  <w:footnote w:id="48">
    <w:p>
      <w:pPr>
        <w:pStyle w:val="Style41"/>
        <w:rPr/>
      </w:pPr>
      <w:r>
        <w:rPr>
          <w:rStyle w:val="FootnoteCharacters"/>
        </w:rPr>
        <w:footnoteRef/>
      </w:r>
      <w:r>
        <w:rPr>
          <w:lang w:val="en-US"/>
        </w:rPr>
        <w:t xml:space="preserve"> </w:t>
      </w:r>
      <w:r>
        <w:rPr>
          <w:lang w:val="en-US"/>
        </w:rPr>
        <w:t>Standard (</w:t>
      </w:r>
      <w:r>
        <w:rPr>
          <w:i/>
        </w:rPr>
        <w:t>англ</w:t>
      </w:r>
      <w:r>
        <w:rPr>
          <w:i/>
          <w:lang w:val="en-US"/>
        </w:rPr>
        <w:t>.</w:t>
      </w:r>
      <w:r>
        <w:rPr>
          <w:lang w:val="en-US"/>
        </w:rPr>
        <w:t xml:space="preserve">) – </w:t>
      </w:r>
      <w:r>
        <w:rPr/>
        <w:t>стандарт</w:t>
      </w:r>
      <w:r>
        <w:rPr>
          <w:lang w:val="en-US"/>
        </w:rPr>
        <w:t xml:space="preserve">. </w:t>
      </w:r>
    </w:p>
  </w:footnote>
  <w:footnote w:id="49">
    <w:p>
      <w:pPr>
        <w:pStyle w:val="Style41"/>
        <w:rPr/>
      </w:pPr>
      <w:r>
        <w:rPr>
          <w:rStyle w:val="FootnoteCharacters"/>
        </w:rPr>
        <w:footnoteRef/>
      </w:r>
      <w:r>
        <w:rPr>
          <w:lang w:val="en-US"/>
        </w:rPr>
        <w:t xml:space="preserve"> </w:t>
      </w:r>
      <w:r>
        <w:rPr>
          <w:lang w:val="en-US"/>
        </w:rPr>
        <w:t>Confort (</w:t>
      </w:r>
      <w:r>
        <w:rPr>
          <w:i/>
        </w:rPr>
        <w:t>фр</w:t>
      </w:r>
      <w:r>
        <w:rPr>
          <w:lang w:val="en-US"/>
        </w:rPr>
        <w:t xml:space="preserve">.) – </w:t>
      </w:r>
      <w:r>
        <w:rPr/>
        <w:t>комфорт</w:t>
      </w:r>
      <w:r>
        <w:rPr>
          <w:lang w:val="en-US"/>
        </w:rPr>
        <w:t>.</w:t>
      </w:r>
    </w:p>
  </w:footnote>
  <w:footnote w:id="50">
    <w:p>
      <w:pPr>
        <w:pStyle w:val="Style41"/>
        <w:rPr/>
      </w:pPr>
      <w:r>
        <w:rPr>
          <w:rStyle w:val="FootnoteCharacters"/>
        </w:rPr>
        <w:footnoteRef/>
      </w:r>
      <w:r>
        <w:rPr/>
        <w:t xml:space="preserve"> </w:t>
      </w:r>
      <w:r>
        <w:rPr/>
        <w:t>Ободряющее восклицание, отчасти схожее с русским: «Гуляй душа!».</w:t>
      </w:r>
    </w:p>
  </w:footnote>
  <w:footnote w:id="51">
    <w:p>
      <w:pPr>
        <w:pStyle w:val="Style41"/>
        <w:rPr/>
      </w:pPr>
      <w:r>
        <w:rPr>
          <w:rStyle w:val="FootnoteCharacters"/>
        </w:rPr>
        <w:footnoteRef/>
      </w:r>
      <w:r>
        <w:rPr/>
        <w:t xml:space="preserve"> </w:t>
      </w:r>
      <w:r>
        <w:rPr/>
        <w:t xml:space="preserve">Для брошенной на собственный произвол массы, будь то чернь или «знать», жажда жизни неизменно оборачивается разрушением самих основ жизни. Бесподобным гротеском этой тяги – </w:t>
      </w:r>
      <w:r>
        <w:rPr>
          <w:lang w:val="en-US"/>
        </w:rPr>
        <w:t>propter</w:t>
      </w:r>
      <w:r>
        <w:rPr/>
        <w:t xml:space="preserve"> </w:t>
      </w:r>
      <w:r>
        <w:rPr>
          <w:lang w:val="en-US"/>
        </w:rPr>
        <w:t>vitam</w:t>
      </w:r>
      <w:r>
        <w:rPr/>
        <w:t xml:space="preserve">, </w:t>
      </w:r>
      <w:r>
        <w:rPr>
          <w:lang w:val="en-US"/>
        </w:rPr>
        <w:t>vitae</w:t>
      </w:r>
      <w:r>
        <w:rPr/>
        <w:t xml:space="preserve"> </w:t>
      </w:r>
      <w:r>
        <w:rPr>
          <w:lang w:val="en-US"/>
        </w:rPr>
        <w:t>perdere</w:t>
      </w:r>
      <w:r>
        <w:rPr/>
        <w:t xml:space="preserve"> </w:t>
      </w:r>
      <w:r>
        <w:rPr>
          <w:lang w:val="en-US"/>
        </w:rPr>
        <w:t>causas</w:t>
      </w:r>
      <w:r>
        <w:rPr/>
        <w:t xml:space="preserve"> («ради жизни утратить смысл жизни», </w:t>
      </w:r>
      <w:r>
        <w:rPr>
          <w:i/>
        </w:rPr>
        <w:t>лат.</w:t>
      </w:r>
      <w:r>
        <w:rPr/>
        <w:t xml:space="preserve">) – мне кажется происшедшее в Нихаре, городке близ Альмерии, 13 сентября 1759 года, когда был провозглашен королем Карлос </w:t>
      </w:r>
      <w:r>
        <w:rPr>
          <w:rFonts w:eastAsia="Symbol" w:cs="Symbol" w:ascii="Symbol" w:hAnsi="Symbol"/>
        </w:rPr>
        <w:t>III</w:t>
      </w:r>
      <w:r>
        <w:rPr/>
        <w:t>. Торжество началось на площади: «Затем велено было угостить все собрание, каковое истребило 77 бочонков вина и четыре бурдюка водки и воодушевилось настолько, что со многими здравицами двинулось к муниципальному складу и там повыбрасывало из окон весь хлебный запас и 900 реалов общинных денег. В лавках учинили то же самое, изничтожив, во славу праздненства, все, что было там съестного и питейного…</w:t>
      </w:r>
    </w:p>
  </w:footnote>
  <w:footnote w:id="52">
    <w:p>
      <w:pPr>
        <w:pStyle w:val="Style41"/>
        <w:rPr/>
      </w:pPr>
      <w:r>
        <w:rPr>
          <w:rStyle w:val="FootnoteCharacters"/>
        </w:rPr>
        <w:footnoteRef/>
      </w:r>
      <w:r>
        <w:rPr/>
        <w:t xml:space="preserve"> </w:t>
      </w:r>
      <w:r>
        <w:rPr/>
        <w:t>Я не раз задавался таким вопросом. Испокон веков для многих людей самым мучительным в жизни было, несомненно, столкновение с глупостью ближних. Почему же в таком случае никогда не пытались изучать ее, не было, насколько мне известно, ни одного исследования?</w:t>
      </w:r>
    </w:p>
  </w:footnote>
  <w:footnote w:id="53">
    <w:p>
      <w:pPr>
        <w:pStyle w:val="Style41"/>
        <w:rPr/>
      </w:pPr>
      <w:r>
        <w:rPr>
          <w:rStyle w:val="FootnoteCharacters"/>
        </w:rPr>
        <w:footnoteRef/>
      </w:r>
      <w:r>
        <w:rPr/>
        <w:t xml:space="preserve"> </w:t>
      </w:r>
      <w:r>
        <w:rPr/>
        <w:t>Это не подмена понятий: выносить суждение означает теоретизировать. Кто в споре не доискивается правды и не стремится быть правдивым, тот интеллектуальный варвар. В сущности, так обстоит с массовым человеком, когда он говорит, вещает или пишет.</w:t>
      </w:r>
    </w:p>
  </w:footnote>
  <w:footnote w:id="54">
    <w:p>
      <w:pPr>
        <w:pStyle w:val="Style41"/>
        <w:rPr/>
      </w:pPr>
      <w:r>
        <w:rPr>
          <w:rStyle w:val="FootnoteCharacters"/>
        </w:rPr>
        <w:footnoteRef/>
      </w:r>
      <w:r>
        <w:rPr/>
        <w:t xml:space="preserve"> </w:t>
      </w:r>
      <w:r>
        <w:rPr/>
        <w:t xml:space="preserve">Последний довод </w:t>
      </w:r>
      <w:r>
        <w:rPr>
          <w:i/>
        </w:rPr>
        <w:t>(лат.).</w:t>
      </w:r>
    </w:p>
  </w:footnote>
  <w:footnote w:id="55">
    <w:p>
      <w:pPr>
        <w:pStyle w:val="Style41"/>
        <w:rPr/>
      </w:pPr>
      <w:r>
        <w:rPr>
          <w:rStyle w:val="FootnoteCharacters"/>
        </w:rPr>
        <w:footnoteRef/>
      </w:r>
      <w:r>
        <w:rPr/>
        <w:t xml:space="preserve"> </w:t>
      </w:r>
      <w:r>
        <w:rPr/>
        <w:t xml:space="preserve">Первый довод </w:t>
      </w:r>
      <w:r>
        <w:rPr>
          <w:i/>
        </w:rPr>
        <w:t>(лат</w:t>
      </w:r>
      <w:r>
        <w:rPr/>
        <w:t>.).</w:t>
      </w:r>
    </w:p>
  </w:footnote>
  <w:footnote w:id="56">
    <w:p>
      <w:pPr>
        <w:pStyle w:val="Style41"/>
        <w:rPr/>
      </w:pPr>
      <w:r>
        <w:rPr>
          <w:rStyle w:val="FootnoteCharacters"/>
        </w:rPr>
        <w:footnoteRef/>
      </w:r>
      <w:r>
        <w:rPr/>
        <w:t xml:space="preserve"> </w:t>
      </w:r>
      <w:r>
        <w:rPr/>
        <w:t xml:space="preserve">Великая хартия </w:t>
      </w:r>
      <w:r>
        <w:rPr>
          <w:i/>
        </w:rPr>
        <w:t>(лат.).</w:t>
      </w:r>
    </w:p>
  </w:footnote>
  <w:footnote w:id="57">
    <w:p>
      <w:pPr>
        <w:pStyle w:val="Style41"/>
        <w:rPr/>
      </w:pPr>
      <w:r>
        <w:rPr>
          <w:rStyle w:val="FootnoteCharacters"/>
        </w:rPr>
        <w:footnoteRef/>
      </w:r>
      <w:r>
        <w:rPr/>
        <w:t xml:space="preserve"> </w:t>
      </w:r>
      <w:r>
        <w:rPr/>
        <w:t xml:space="preserve">Топчется на месте </w:t>
      </w:r>
      <w:r>
        <w:rPr>
          <w:i/>
        </w:rPr>
        <w:t>(фр.).</w:t>
      </w:r>
    </w:p>
  </w:footnote>
  <w:footnote w:id="58">
    <w:p>
      <w:pPr>
        <w:pStyle w:val="Style41"/>
        <w:rPr/>
      </w:pPr>
      <w:r>
        <w:rPr>
          <w:rStyle w:val="FootnoteCharacters"/>
        </w:rPr>
        <w:footnoteRef/>
      </w:r>
      <w:r>
        <w:rPr/>
        <w:t xml:space="preserve"> </w:t>
      </w:r>
      <w:r>
        <w:rPr/>
        <w:t>Не приходится думать, что кто-нибудь примет мои слова всерьез – в лучшем случае их просто сочтут метафорой, более или менее удачной. Лишь человек слишком бесхитростный, чтобы уверовать, будто бы знает окончательно, в чем состоит жизнь, или хотя бы в чем она не состоит, воспримет прямой смысл этих слов и – верны они или нет – единственный поймет их… Глубинное значение слова «жизнь» открывается при биографическом, а не при биологическом подходе.</w:t>
      </w:r>
    </w:p>
  </w:footnote>
  <w:footnote w:id="59">
    <w:p>
      <w:pPr>
        <w:pStyle w:val="Style41"/>
        <w:rPr/>
      </w:pPr>
      <w:r>
        <w:rPr>
          <w:rStyle w:val="FootnoteCharacters"/>
        </w:rPr>
        <w:footnoteRef/>
      </w:r>
      <w:r>
        <w:rPr/>
        <w:t xml:space="preserve"> </w:t>
      </w:r>
      <w:r>
        <w:rPr/>
        <w:t xml:space="preserve">Здесь: простого и вольного стиля одежды </w:t>
      </w:r>
      <w:r>
        <w:rPr>
          <w:i/>
        </w:rPr>
        <w:t>(фр.)</w:t>
      </w:r>
      <w:r>
        <w:rPr/>
        <w:t>.</w:t>
      </w:r>
    </w:p>
  </w:footnote>
  <w:footnote w:id="60">
    <w:p>
      <w:pPr>
        <w:pStyle w:val="Footnote"/>
        <w:ind w:firstLine="482"/>
        <w:jc w:val="both"/>
        <w:rPr/>
      </w:pPr>
      <w:r>
        <w:rPr>
          <w:rStyle w:val="FootnoteCharacters"/>
        </w:rPr>
        <w:footnoteRef/>
      </w:r>
      <w:r>
        <w:rPr/>
        <w:t xml:space="preserve"> </w:t>
      </w:r>
      <w:r>
        <w:rPr>
          <w:sz w:val="24"/>
        </w:rPr>
        <w:t>Эта свобода действий в отношении прошлого – не скоропалительный бунт, а сознательный долг любого «переломного» времени. Если я защищаю либерализм Х</w:t>
      </w:r>
      <w:r>
        <w:rPr>
          <w:sz w:val="24"/>
          <w:lang w:val="en-US"/>
        </w:rPr>
        <w:t>IX</w:t>
      </w:r>
      <w:r>
        <w:rPr>
          <w:sz w:val="24"/>
        </w:rPr>
        <w:t xml:space="preserve"> века от развязности массовых нападок, это не значит, что я поступаюсь независимостью по отношению к самому либерализму. И другой, противоположный пример: одичание, которое в этой работе представлено с его наихудшей стороны, в определенном смысле является предпосылкой любого крупного исторического скачка. См. об этом в моем недавнем труде «Биология и педагогика» (гл. </w:t>
      </w:r>
      <w:r>
        <w:rPr>
          <w:sz w:val="24"/>
          <w:lang w:val="en-US"/>
        </w:rPr>
        <w:t>III</w:t>
      </w:r>
      <w:r>
        <w:rPr>
          <w:sz w:val="24"/>
        </w:rPr>
        <w:t>, «Парадокс варварства»).</w:t>
      </w:r>
    </w:p>
  </w:footnote>
  <w:footnote w:id="61">
    <w:p>
      <w:pPr>
        <w:pStyle w:val="Style41"/>
        <w:rPr/>
      </w:pPr>
      <w:r>
        <w:rPr>
          <w:rStyle w:val="FootnoteCharacters"/>
        </w:rPr>
        <w:footnoteRef/>
      </w:r>
      <w:r>
        <w:rPr/>
        <w:t xml:space="preserve"> </w:t>
      </w:r>
      <w:r>
        <w:rPr/>
        <w:t xml:space="preserve">Новые науки </w:t>
      </w:r>
      <w:r>
        <w:rPr>
          <w:i/>
        </w:rPr>
        <w:t>(итал.).</w:t>
      </w:r>
    </w:p>
  </w:footnote>
  <w:footnote w:id="62">
    <w:p>
      <w:pPr>
        <w:pStyle w:val="Style41"/>
        <w:rPr/>
      </w:pPr>
      <w:r>
        <w:rPr>
          <w:rStyle w:val="FootnoteCharacters"/>
        </w:rPr>
        <w:footnoteRef/>
      </w:r>
      <w:r>
        <w:rPr/>
        <w:t xml:space="preserve"> </w:t>
      </w:r>
      <w:r>
        <w:rPr/>
        <w:t xml:space="preserve">Первобытный человек </w:t>
      </w:r>
      <w:r>
        <w:rPr>
          <w:i/>
        </w:rPr>
        <w:t>(нем.).</w:t>
      </w:r>
    </w:p>
  </w:footnote>
  <w:footnote w:id="63">
    <w:p>
      <w:pPr>
        <w:pStyle w:val="Style41"/>
        <w:rPr/>
      </w:pPr>
      <w:r>
        <w:rPr>
          <w:rStyle w:val="FootnoteCharacters"/>
        </w:rPr>
        <w:footnoteRef/>
      </w:r>
      <w:r>
        <w:rPr/>
        <w:t xml:space="preserve"> </w:t>
      </w:r>
      <w:r>
        <w:rPr/>
        <w:t xml:space="preserve">Сама себе причина </w:t>
      </w:r>
      <w:r>
        <w:rPr>
          <w:i/>
        </w:rPr>
        <w:t>(лат.).</w:t>
      </w:r>
    </w:p>
  </w:footnote>
  <w:footnote w:id="64">
    <w:p>
      <w:pPr>
        <w:pStyle w:val="Style41"/>
        <w:rPr/>
      </w:pPr>
      <w:r>
        <w:rPr>
          <w:rStyle w:val="FootnoteCharacters"/>
        </w:rPr>
        <w:footnoteRef/>
      </w:r>
      <w:r>
        <w:rPr/>
        <w:t xml:space="preserve"> </w:t>
      </w:r>
      <w:r>
        <w:rPr/>
        <w:t>Поэтому, на мой взгляд, пустое дело – судить об Америке по ее «технике». Вообще одно из самых глубоких помрачнений европейского сознания – это детский взгляд на Америку, присущий и самым образованным европейцам. Это частный случай того, с чем мы не раз еще столкнемся, – несоответствия между сложностью современных проблем и уровнем мышления.</w:t>
      </w:r>
    </w:p>
  </w:footnote>
  <w:footnote w:id="65">
    <w:p>
      <w:pPr>
        <w:pStyle w:val="Style41"/>
        <w:rPr/>
      </w:pPr>
      <w:r>
        <w:rPr>
          <w:rStyle w:val="FootnoteCharacters"/>
        </w:rPr>
        <w:footnoteRef/>
      </w:r>
      <w:r>
        <w:rPr/>
        <w:t xml:space="preserve"> </w:t>
      </w:r>
      <w:r>
        <w:rPr/>
        <w:t>Такая противоестественность удесятеряется тем, что все остальные жизненные устои – политика, право, искусство, мораль, религия – по своей действенности, да и сами по себе переживают, как уже отмечалось, кризис или по меньшей мере временный упадок. Одна наука не потерпела крах и, что ни день, со сказочной быстротой исполняет обещанное и сверх обещанного. Словом, она вне конкуренции, и пренебрежение к ней нельзя извинить, даже если заподозрить в массовом человеке пристрастие к иным областям культуры.</w:t>
      </w:r>
    </w:p>
  </w:footnote>
  <w:footnote w:id="66">
    <w:p>
      <w:pPr>
        <w:pStyle w:val="Style41"/>
        <w:rPr/>
      </w:pPr>
      <w:r>
        <w:rPr>
          <w:rStyle w:val="FootnoteCharacters"/>
        </w:rPr>
        <w:footnoteRef/>
      </w:r>
      <w:r>
        <w:rPr/>
        <w:t xml:space="preserve"> </w:t>
      </w:r>
      <w:r>
        <w:rPr/>
        <w:t>Армегеддон – в христианских представлениях место битвы всех царей земных с полчищами Антихриста.</w:t>
      </w:r>
    </w:p>
  </w:footnote>
  <w:footnote w:id="67">
    <w:p>
      <w:pPr>
        <w:pStyle w:val="Style41"/>
        <w:rPr/>
      </w:pPr>
      <w:r>
        <w:rPr>
          <w:rStyle w:val="FootnoteCharacters"/>
        </w:rPr>
        <w:footnoteRef/>
      </w:r>
      <w:r>
        <w:rPr/>
        <w:t xml:space="preserve"> </w:t>
      </w:r>
      <w:r>
        <w:rPr/>
        <w:t>Слово «</w:t>
      </w:r>
      <w:r>
        <w:rPr>
          <w:lang w:val="en-US"/>
        </w:rPr>
        <w:t>prosumer</w:t>
      </w:r>
      <w:r>
        <w:rPr/>
        <w:t>» образовано из «</w:t>
      </w:r>
      <w:r>
        <w:rPr>
          <w:lang w:val="en-US"/>
        </w:rPr>
        <w:t>produser</w:t>
      </w:r>
      <w:r>
        <w:rPr/>
        <w:t>» – производитель и «</w:t>
      </w:r>
      <w:r>
        <w:rPr>
          <w:lang w:val="en-US"/>
        </w:rPr>
        <w:t>consumer</w:t>
      </w:r>
      <w:r>
        <w:rPr/>
        <w:t>» – потребитель.</w:t>
      </w:r>
    </w:p>
  </w:footnote>
  <w:footnote w:id="68">
    <w:p>
      <w:pPr>
        <w:pStyle w:val="Style41"/>
        <w:rPr/>
      </w:pPr>
      <w:r>
        <w:rPr>
          <w:rStyle w:val="FootnoteCharacters"/>
        </w:rPr>
        <w:footnoteRef/>
      </w:r>
      <w:r>
        <w:rPr/>
        <w:t xml:space="preserve"> </w:t>
      </w:r>
      <w:r>
        <w:rPr/>
        <w:t>Армегеддон – в христианских представлениях место битвы всех царей земных с полчищами Антихриста.</w:t>
      </w:r>
    </w:p>
  </w:footnote>
  <w:footnote w:id="69">
    <w:p>
      <w:pPr>
        <w:pStyle w:val="Style41"/>
        <w:rPr/>
      </w:pPr>
      <w:r>
        <w:rPr>
          <w:rStyle w:val="FootnoteCharacters"/>
        </w:rPr>
        <w:footnoteRef/>
      </w:r>
      <w:r>
        <w:rPr/>
        <w:t xml:space="preserve"> </w:t>
      </w:r>
      <w:r>
        <w:rPr/>
        <w:t>Жискар д’Эстен Валерии (р. 1926 г.) – президент Франции, избранный в 1974 г.</w:t>
      </w:r>
    </w:p>
  </w:footnote>
  <w:footnote w:id="70">
    <w:p>
      <w:pPr>
        <w:pStyle w:val="Style41"/>
        <w:rPr/>
      </w:pPr>
      <w:r>
        <w:rPr>
          <w:rStyle w:val="FootnoteCharacters"/>
        </w:rPr>
        <w:footnoteRef/>
      </w:r>
      <w:r>
        <w:rPr/>
        <w:t xml:space="preserve"> </w:t>
      </w:r>
      <w:r>
        <w:rPr/>
        <w:t>Картер Джеймс (Джимми) (р. 1924 г.) – 39-й президент США с 1977 г. от демократической партии.</w:t>
      </w:r>
    </w:p>
  </w:footnote>
  <w:footnote w:id="71">
    <w:p>
      <w:pPr>
        <w:pStyle w:val="Style41"/>
        <w:rPr/>
      </w:pPr>
      <w:r>
        <w:rPr>
          <w:rStyle w:val="FootnoteCharacters"/>
        </w:rPr>
        <w:footnoteRef/>
      </w:r>
      <w:r>
        <w:rPr/>
        <w:t xml:space="preserve"> </w:t>
      </w:r>
      <w:r>
        <w:rPr/>
        <w:t xml:space="preserve">В прогнозе, который может быть верным, но фактически не подтверждается теоретическим и эмпирическим анализом, Куигли делает вывод: «Западной цивилизации не существовало около 500 года Р. Х.; она существовала в полном расцвете около 1500 года Р. Х., и в будущем она наверняка прекратит существование в какой-то момент времени, возможно, ранее 2500 года Р. Х.». Как она утверждает, новые цивилизации в Китае и Индии, сменяя те, что уничтожены Западом, затем перейдут на новые стадии экспансии и будут угрожать как западной, так и православной цивилизациям. </w:t>
      </w:r>
      <w:r>
        <w:rPr>
          <w:lang w:val="en-US"/>
        </w:rPr>
        <w:t xml:space="preserve">Carrol Quigley, </w:t>
      </w:r>
      <w:r>
        <w:rPr>
          <w:i/>
          <w:lang w:val="en-US"/>
        </w:rPr>
        <w:t>The Evolution of Civilization: An Introduction to Historical Analysis</w:t>
      </w:r>
      <w:r>
        <w:rPr>
          <w:lang w:val="en-US"/>
        </w:rPr>
        <w:t xml:space="preserve"> Indianapolis: Liberty Press, 1979.</w:t>
      </w:r>
    </w:p>
  </w:footnote>
  <w:footnote w:id="72">
    <w:p>
      <w:pPr>
        <w:pStyle w:val="Style41"/>
        <w:rPr/>
      </w:pPr>
      <w:r>
        <w:rPr>
          <w:rStyle w:val="FootnoteCharacters"/>
        </w:rPr>
        <w:footnoteRef/>
      </w:r>
      <w:r>
        <w:rPr/>
        <w:t xml:space="preserve"> </w:t>
      </w:r>
      <w:r>
        <w:rPr/>
        <w:t>У. Шекспир. «Юлий Цезарь». Акт 4, сцена 3. Пер. М. Зенкеви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Style10">
    <w:name w:val="Основной шрифт абзаца"/>
    <w:qFormat/>
    <w:rPr/>
  </w:style>
  <w:style w:type="character" w:styleId="1">
    <w:name w:val="Заголовок 1 Знак"/>
    <w:basedOn w:val="Style10"/>
    <w:qFormat/>
    <w:rPr>
      <w:sz w:val="28"/>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Текст примечания Знак"/>
    <w:basedOn w:val="Style10"/>
    <w:qFormat/>
    <w:rPr/>
  </w:style>
  <w:style w:type="character" w:styleId="Style13">
    <w:name w:val="Верхний колонтитул Знак"/>
    <w:basedOn w:val="Style10"/>
    <w:qFormat/>
    <w:rPr>
      <w:sz w:val="24"/>
      <w:szCs w:val="24"/>
      <w:lang w:val="ru-RU" w:bidi="ar-SA"/>
    </w:rPr>
  </w:style>
  <w:style w:type="character" w:styleId="Style14">
    <w:name w:val="Нижний колонтитул Знак"/>
    <w:basedOn w:val="Style10"/>
    <w:qFormat/>
    <w:rPr>
      <w:sz w:val="24"/>
      <w:szCs w:val="24"/>
      <w:lang w:val="ru-RU" w:bidi="ar-SA"/>
    </w:rPr>
  </w:style>
  <w:style w:type="character" w:styleId="Style15">
    <w:name w:val="Текст концевой сноски Знак"/>
    <w:basedOn w:val="Style10"/>
    <w:qFormat/>
    <w:rPr>
      <w:lang w:val="ru-RU" w:bidi="ar-SA"/>
    </w:rPr>
  </w:style>
  <w:style w:type="character" w:styleId="Style16">
    <w:name w:val="Тема примечания Знак"/>
    <w:basedOn w:val="Style12"/>
    <w:qFormat/>
    <w:rPr>
      <w:b/>
      <w:bCs/>
    </w:rPr>
  </w:style>
  <w:style w:type="character" w:styleId="Style17">
    <w:name w:val="Без интервала Знак"/>
    <w:basedOn w:val="Style10"/>
    <w:qFormat/>
    <w:rPr>
      <w:sz w:val="24"/>
      <w:szCs w:val="24"/>
      <w:lang w:val="ru-RU" w:bidi="ar-SA"/>
    </w:rPr>
  </w:style>
  <w:style w:type="character" w:styleId="Style18">
    <w:name w:val="Заголовок АБ Знак"/>
    <w:basedOn w:val="Style17"/>
    <w:qFormat/>
    <w:rPr>
      <w:rFonts w:ascii="Book Antiqua" w:hAnsi="Book Antiqua" w:eastAsia="Arial-BoldMT;MS Mincho" w:cs="Book Antiqua"/>
      <w:b/>
      <w:caps/>
      <w:sz w:val="32"/>
      <w:szCs w:val="28"/>
    </w:rPr>
  </w:style>
  <w:style w:type="character" w:styleId="Style19">
    <w:name w:val="АБ Обычный текст Знак"/>
    <w:basedOn w:val="Style17"/>
    <w:qFormat/>
    <w:rPr>
      <w:sz w:val="32"/>
      <w:szCs w:val="28"/>
    </w:rPr>
  </w:style>
  <w:style w:type="character" w:styleId="Style20">
    <w:name w:val="АБ автор справа Знак"/>
    <w:basedOn w:val="Style10"/>
    <w:qFormat/>
    <w:rPr>
      <w:rFonts w:ascii="Adventure" w:hAnsi="Adventure" w:cs="Adventure"/>
      <w:b/>
      <w:i/>
      <w:spacing w:val="40"/>
      <w:sz w:val="32"/>
      <w:szCs w:val="28"/>
      <w:u w:val="single"/>
    </w:rPr>
  </w:style>
  <w:style w:type="character" w:styleId="21">
    <w:name w:val="АБ 2ур Подзаголовок Знак"/>
    <w:basedOn w:val="Style17"/>
    <w:qFormat/>
    <w:rPr>
      <w:b/>
      <w:i/>
      <w:sz w:val="32"/>
      <w:szCs w:val="30"/>
    </w:rPr>
  </w:style>
  <w:style w:type="character" w:styleId="31">
    <w:name w:val="АБ 3 ур Подзаголовок Знак"/>
    <w:basedOn w:val="Style10"/>
    <w:qFormat/>
    <w:rPr>
      <w:i/>
      <w:spacing w:val="30"/>
      <w:sz w:val="32"/>
      <w:szCs w:val="28"/>
    </w:rPr>
  </w:style>
  <w:style w:type="character" w:styleId="Style21">
    <w:name w:val="АБ звездочки Знак"/>
    <w:basedOn w:val="Style10"/>
    <w:qFormat/>
    <w:rPr>
      <w:spacing w:val="40"/>
      <w:sz w:val="32"/>
      <w:szCs w:val="28"/>
    </w:rPr>
  </w:style>
  <w:style w:type="character" w:styleId="Style22">
    <w:name w:val="АБ Стихи Знак"/>
    <w:basedOn w:val="Style19"/>
    <w:qFormat/>
    <w:rPr/>
  </w:style>
  <w:style w:type="character" w:styleId="EndnoteCharacters">
    <w:name w:val="Endnote Characters"/>
    <w:basedOn w:val="Style10"/>
    <w:qFormat/>
    <w:rPr>
      <w:vertAlign w:val="superscript"/>
    </w:rPr>
  </w:style>
  <w:style w:type="character" w:styleId="Style23">
    <w:name w:val="Текст выноски Знак"/>
    <w:basedOn w:val="Style10"/>
    <w:qFormat/>
    <w:rPr>
      <w:rFonts w:ascii="Tahoma" w:hAnsi="Tahoma" w:cs="Tahoma"/>
      <w:sz w:val="16"/>
      <w:szCs w:val="16"/>
    </w:rPr>
  </w:style>
  <w:style w:type="character" w:styleId="Style24">
    <w:name w:val="АБ сноска Знак"/>
    <w:basedOn w:val="Style11"/>
    <w:qFormat/>
    <w:rPr>
      <w:sz w:val="24"/>
    </w:rPr>
  </w:style>
  <w:style w:type="character" w:styleId="22">
    <w:name w:val="Основной текст с отступом 2 Знак"/>
    <w:basedOn w:val="Style10"/>
    <w:qFormat/>
    <w:rPr>
      <w:sz w:val="24"/>
      <w:szCs w:val="24"/>
    </w:rPr>
  </w:style>
  <w:style w:type="character" w:styleId="PageNumber">
    <w:name w:val="Page Number"/>
    <w:basedOn w:val="Style10"/>
    <w:rPr/>
  </w:style>
  <w:style w:type="character" w:styleId="FontStyle15">
    <w:name w:val="Font Style15"/>
    <w:basedOn w:val="Style10"/>
    <w:qFormat/>
    <w:rPr>
      <w:rFonts w:ascii="Times New Roman" w:hAnsi="Times New Roman" w:cs="Times New Roman"/>
      <w:sz w:val="30"/>
      <w:szCs w:val="30"/>
    </w:rPr>
  </w:style>
  <w:style w:type="character" w:styleId="FontStyle19">
    <w:name w:val="Font Style19"/>
    <w:basedOn w:val="Style10"/>
    <w:qFormat/>
    <w:rPr>
      <w:rFonts w:ascii="Times New Roman" w:hAnsi="Times New Roman" w:cs="Times New Roman"/>
      <w:b/>
      <w:bCs/>
      <w:sz w:val="26"/>
      <w:szCs w:val="26"/>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Impact" w:hAnsi="Impact" w:cs="Impact"/>
      <w:sz w:val="22"/>
      <w:szCs w:val="22"/>
    </w:rPr>
  </w:style>
  <w:style w:type="character" w:styleId="11">
    <w:name w:val="Основной шрифт абзаца1"/>
    <w:qFormat/>
    <w:rPr/>
  </w:style>
  <w:style w:type="character" w:styleId="Style25">
    <w:name w:val="Основной текст Знак"/>
    <w:basedOn w:val="Style10"/>
    <w:qFormat/>
    <w:rPr/>
  </w:style>
  <w:style w:type="character" w:styleId="Style26">
    <w:name w:val="Основной текст с отступом Знак"/>
    <w:basedOn w:val="Style10"/>
    <w:qFormat/>
    <w:rPr/>
  </w:style>
  <w:style w:type="character" w:styleId="Style27">
    <w:name w:val="Знак примечания"/>
    <w:basedOn w:val="Style10"/>
    <w:qFormat/>
    <w:rPr>
      <w:sz w:val="16"/>
      <w:szCs w:val="16"/>
    </w:rPr>
  </w:style>
  <w:style w:type="character" w:styleId="Style28">
    <w:name w:val="АБ Рисунок Знак"/>
    <w:basedOn w:val="Style17"/>
    <w:qFormat/>
    <w:rPr>
      <w:sz w:val="26"/>
      <w:szCs w:val="26"/>
    </w:rPr>
  </w:style>
  <w:style w:type="character" w:styleId="32">
    <w:name w:val="АБ 3ур Подзаголовок Знак"/>
    <w:basedOn w:val="Style17"/>
    <w:qFormat/>
    <w:rPr>
      <w:b/>
      <w:sz w:val="28"/>
      <w:szCs w:val="28"/>
    </w:rPr>
  </w:style>
  <w:style w:type="character" w:styleId="12">
    <w:name w:val="АБ Экспликация1 Знак"/>
    <w:basedOn w:val="Style17"/>
    <w:qFormat/>
    <w:rPr>
      <w:sz w:val="22"/>
      <w:szCs w:val="26"/>
    </w:rPr>
  </w:style>
  <w:style w:type="character" w:styleId="Style29">
    <w:name w:val="АБ Формула Знак"/>
    <w:basedOn w:val="Style19"/>
    <w:qFormat/>
    <w:rPr>
      <w:sz w:val="28"/>
    </w:rPr>
  </w:style>
  <w:style w:type="character" w:styleId="13">
    <w:name w:val="АБ Таблица1 Знак"/>
    <w:basedOn w:val="Style17"/>
    <w:qFormat/>
    <w:rPr/>
  </w:style>
  <w:style w:type="character" w:styleId="Style30">
    <w:name w:val="АБ Часть Знак"/>
    <w:basedOn w:val="Style17"/>
    <w:qFormat/>
    <w:rPr>
      <w:b/>
      <w:i/>
      <w:sz w:val="32"/>
      <w:szCs w:val="32"/>
    </w:rPr>
  </w:style>
  <w:style w:type="character" w:styleId="Style31">
    <w:name w:val="АБ пробел рисунок Знак"/>
    <w:basedOn w:val="Style17"/>
    <w:qFormat/>
    <w:rPr>
      <w:rFonts w:ascii="Calibri" w:hAnsi="Calibri" w:cs="Calibri"/>
      <w:sz w:val="6"/>
      <w:szCs w:val="22"/>
    </w:rPr>
  </w:style>
  <w:style w:type="character" w:styleId="Style32">
    <w:name w:val="АБ Экспликация Знак"/>
    <w:basedOn w:val="Style17"/>
    <w:qFormat/>
    <w:rPr>
      <w:i/>
      <w:sz w:val="22"/>
      <w:szCs w:val="26"/>
    </w:rPr>
  </w:style>
  <w:style w:type="character" w:styleId="InternetLink">
    <w:name w:val="Hyperlink"/>
    <w:basedOn w:val="Style10"/>
    <w:rPr>
      <w:color w:val="0000FF"/>
      <w:u w:val="single"/>
    </w:rPr>
  </w:style>
  <w:style w:type="character" w:styleId="4">
    <w:name w:val="АБ 4ур Подзаголовок Знак"/>
    <w:basedOn w:val="Style17"/>
    <w:qFormat/>
    <w:rPr>
      <w:b/>
      <w:iCs/>
      <w:sz w:val="28"/>
      <w:szCs w:val="28"/>
    </w:rPr>
  </w:style>
  <w:style w:type="character" w:styleId="5">
    <w:name w:val="АБ 5ур Подзаголовок Знак"/>
    <w:basedOn w:val="Style17"/>
    <w:qFormat/>
    <w:rPr>
      <w:b/>
      <w:i/>
      <w:sz w:val="28"/>
      <w:szCs w:val="28"/>
    </w:rPr>
  </w:style>
  <w:style w:type="character" w:styleId="41">
    <w:name w:val="Заголовок 4 Знак"/>
    <w:basedOn w:val="Style10"/>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 1ур Заголовок"/>
    <w:basedOn w:val="Style35"/>
    <w:qFormat/>
    <w:pPr>
      <w:spacing w:lineRule="auto" w:line="264" w:before="360" w:after="240"/>
      <w:jc w:val="center"/>
    </w:pPr>
    <w:rPr>
      <w:rFonts w:ascii="Book Antiqua" w:hAnsi="Book Antiqua" w:eastAsia="Arial-BoldMT;MS Mincho" w:cs="Book Antiqua"/>
      <w:b/>
      <w:caps/>
      <w:sz w:val="32"/>
      <w:szCs w:val="28"/>
    </w:rPr>
  </w:style>
  <w:style w:type="paragraph" w:styleId="Style36">
    <w:name w:val="АБ Обычный текст"/>
    <w:basedOn w:val="Style35"/>
    <w:qFormat/>
    <w:pPr>
      <w:spacing w:lineRule="auto" w:line="237"/>
      <w:ind w:firstLine="425"/>
      <w:jc w:val="both"/>
    </w:pPr>
    <w:rPr>
      <w:sz w:val="32"/>
      <w:szCs w:val="28"/>
    </w:rPr>
  </w:style>
  <w:style w:type="paragraph" w:styleId="Style37">
    <w:name w:val="АБ автор справа"/>
    <w:basedOn w:val="Normal"/>
    <w:qFormat/>
    <w:pPr>
      <w:pageBreakBefore/>
      <w:spacing w:lineRule="auto" w:line="264" w:before="600" w:after="120"/>
      <w:jc w:val="right"/>
    </w:pPr>
    <w:rPr>
      <w:rFonts w:ascii="Adventure" w:hAnsi="Adventure" w:cs="Adventure"/>
      <w:b/>
      <w:i/>
      <w:spacing w:val="40"/>
      <w:sz w:val="32"/>
      <w:szCs w:val="28"/>
      <w:u w:val="single"/>
    </w:rPr>
  </w:style>
  <w:style w:type="paragraph" w:styleId="23">
    <w:name w:val="АБ 2ур Подзаголовок"/>
    <w:basedOn w:val="Style35"/>
    <w:qFormat/>
    <w:pPr>
      <w:tabs>
        <w:tab w:val="clear" w:pos="709"/>
        <w:tab w:val="left" w:pos="1316" w:leader="none"/>
      </w:tabs>
      <w:spacing w:before="240" w:after="240"/>
      <w:jc w:val="center"/>
    </w:pPr>
    <w:rPr>
      <w:b/>
      <w:i/>
      <w:sz w:val="32"/>
      <w:szCs w:val="30"/>
    </w:rPr>
  </w:style>
  <w:style w:type="paragraph" w:styleId="33">
    <w:name w:val="АБ 3 ур Подзаголовок"/>
    <w:basedOn w:val="Normal"/>
    <w:qFormat/>
    <w:pPr>
      <w:tabs>
        <w:tab w:val="clear" w:pos="709"/>
        <w:tab w:val="left" w:pos="2640" w:leader="none"/>
      </w:tabs>
      <w:spacing w:before="120" w:after="120"/>
      <w:jc w:val="center"/>
    </w:pPr>
    <w:rPr>
      <w:i/>
      <w:spacing w:val="30"/>
      <w:sz w:val="32"/>
      <w:szCs w:val="28"/>
    </w:rPr>
  </w:style>
  <w:style w:type="paragraph" w:styleId="Style38">
    <w:name w:val="АБ Стихи"/>
    <w:basedOn w:val="Style36"/>
    <w:qFormat/>
    <w:pPr>
      <w:spacing w:before="120" w:after="120"/>
      <w:ind w:left="1701" w:hanging="0"/>
      <w:contextualSpacing/>
      <w:jc w:val="left"/>
    </w:pPr>
    <w:rPr/>
  </w:style>
  <w:style w:type="paragraph" w:styleId="Style39">
    <w:name w:val="АБ звездочки"/>
    <w:basedOn w:val="Normal"/>
    <w:qFormat/>
    <w:pPr>
      <w:spacing w:before="360" w:after="120"/>
      <w:jc w:val="center"/>
    </w:pPr>
    <w:rPr>
      <w:spacing w:val="40"/>
      <w:sz w:val="32"/>
      <w:szCs w:val="28"/>
    </w:rPr>
  </w:style>
  <w:style w:type="paragraph" w:styleId="Style40">
    <w:name w:val="Текст выноски"/>
    <w:basedOn w:val="Normal"/>
    <w:qFormat/>
    <w:pPr/>
    <w:rPr>
      <w:rFonts w:ascii="Tahoma" w:hAnsi="Tahoma" w:cs="Tahoma"/>
      <w:sz w:val="16"/>
      <w:szCs w:val="16"/>
    </w:rPr>
  </w:style>
  <w:style w:type="paragraph" w:styleId="Style41">
    <w:name w:val="АБ сноска"/>
    <w:basedOn w:val="Footnote"/>
    <w:qFormat/>
    <w:pPr>
      <w:ind w:firstLine="425"/>
      <w:jc w:val="both"/>
    </w:pPr>
    <w:rPr>
      <w:sz w:val="24"/>
    </w:rPr>
  </w:style>
  <w:style w:type="paragraph" w:styleId="24">
    <w:name w:val="Основной текст с отступом 2"/>
    <w:basedOn w:val="Normal"/>
    <w:qFormat/>
    <w:pPr>
      <w:spacing w:lineRule="auto" w:line="319"/>
      <w:ind w:right="600" w:firstLine="132"/>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10">
    <w:name w:val="Style2"/>
    <w:basedOn w:val="Normal"/>
    <w:qFormat/>
    <w:pPr>
      <w:widowControl w:val="false"/>
      <w:autoSpaceDE w:val="false"/>
      <w:spacing w:lineRule="exact" w:line="371"/>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6">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Style44">
    <w:name w:val="Содержимое врезки"/>
    <w:basedOn w:val="TextBody"/>
    <w:qFormat/>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45">
    <w:name w:val="АБ Рисунок"/>
    <w:basedOn w:val="Style35"/>
    <w:qFormat/>
    <w:pPr>
      <w:spacing w:before="120" w:after="120"/>
      <w:jc w:val="center"/>
    </w:pPr>
    <w:rPr>
      <w:sz w:val="26"/>
      <w:szCs w:val="26"/>
    </w:rPr>
  </w:style>
  <w:style w:type="paragraph" w:styleId="34">
    <w:name w:val="АБ 3ур Подзаголовок"/>
    <w:basedOn w:val="Style35"/>
    <w:qFormat/>
    <w:pPr>
      <w:tabs>
        <w:tab w:val="clear" w:pos="709"/>
        <w:tab w:val="left" w:pos="1876" w:leader="none"/>
      </w:tabs>
      <w:spacing w:before="120" w:after="120"/>
      <w:ind w:left="1843" w:hanging="873"/>
    </w:pPr>
    <w:rPr>
      <w:b/>
      <w:sz w:val="28"/>
      <w:szCs w:val="28"/>
    </w:rPr>
  </w:style>
  <w:style w:type="paragraph" w:styleId="17">
    <w:name w:val="АБ Экспликация1"/>
    <w:basedOn w:val="Style35"/>
    <w:qFormat/>
    <w:pPr>
      <w:spacing w:before="0" w:after="240"/>
      <w:jc w:val="center"/>
    </w:pPr>
    <w:rPr>
      <w:sz w:val="22"/>
      <w:szCs w:val="26"/>
    </w:rPr>
  </w:style>
  <w:style w:type="paragraph" w:styleId="Style46">
    <w:name w:val="АБ Формула"/>
    <w:basedOn w:val="Style36"/>
    <w:qFormat/>
    <w:pPr>
      <w:spacing w:before="120" w:after="120"/>
      <w:ind w:hanging="0"/>
      <w:jc w:val="center"/>
    </w:pPr>
    <w:rPr>
      <w:sz w:val="28"/>
    </w:rPr>
  </w:style>
  <w:style w:type="paragraph" w:styleId="18">
    <w:name w:val="АБ Таблица1"/>
    <w:basedOn w:val="Style35"/>
    <w:qFormat/>
    <w:pPr>
      <w:spacing w:before="120" w:after="120"/>
      <w:ind w:left="1418" w:hanging="1418"/>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Style47">
    <w:name w:val="АБ Часть"/>
    <w:basedOn w:val="Style35"/>
    <w:qFormat/>
    <w:pPr>
      <w:spacing w:before="120" w:after="240"/>
      <w:jc w:val="center"/>
    </w:pPr>
    <w:rPr>
      <w:b/>
      <w:i/>
      <w:sz w:val="32"/>
      <w:szCs w:val="32"/>
    </w:rPr>
  </w:style>
  <w:style w:type="paragraph" w:styleId="Style48">
    <w:name w:val="АБ пробел рисунок"/>
    <w:basedOn w:val="Style35"/>
    <w:qFormat/>
    <w:pPr>
      <w:jc w:val="center"/>
    </w:pPr>
    <w:rPr>
      <w:rFonts w:ascii="Calibri" w:hAnsi="Calibri" w:cs="Calibri"/>
      <w:sz w:val="6"/>
      <w:szCs w:val="22"/>
    </w:rPr>
  </w:style>
  <w:style w:type="paragraph" w:styleId="Style49">
    <w:name w:val="АБ Экспликация"/>
    <w:basedOn w:val="Style35"/>
    <w:qFormat/>
    <w:pPr>
      <w:spacing w:before="0" w:after="240"/>
      <w:jc w:val="center"/>
    </w:pPr>
    <w:rPr>
      <w:i/>
      <w:sz w:val="22"/>
      <w:szCs w:val="26"/>
    </w:rPr>
  </w:style>
  <w:style w:type="paragraph" w:styleId="Style50">
    <w:name w:val="Название объекта"/>
    <w:basedOn w:val="Normal"/>
    <w:next w:val="Normal"/>
    <w:qFormat/>
    <w:pPr>
      <w:spacing w:lineRule="auto" w:line="276" w:before="0" w:after="200"/>
    </w:pPr>
    <w:rPr>
      <w:rFonts w:ascii="Calibri" w:hAnsi="Calibri" w:cs="Calibri"/>
      <w:b/>
      <w:bCs/>
      <w:sz w:val="20"/>
      <w:szCs w:val="20"/>
    </w:rPr>
  </w:style>
  <w:style w:type="paragraph" w:styleId="42">
    <w:name w:val="АБ 4ур Подзаголовок"/>
    <w:basedOn w:val="Style35"/>
    <w:qFormat/>
    <w:pPr>
      <w:spacing w:before="120" w:after="120"/>
      <w:ind w:left="2126" w:hanging="992"/>
    </w:pPr>
    <w:rPr>
      <w:b/>
      <w:iCs/>
      <w:sz w:val="28"/>
      <w:szCs w:val="28"/>
    </w:rPr>
  </w:style>
  <w:style w:type="paragraph" w:styleId="Contents4">
    <w:name w:val="TOC 4"/>
    <w:basedOn w:val="Normal"/>
    <w:next w:val="Normal"/>
    <w:pPr>
      <w:ind w:left="480" w:hanging="0"/>
    </w:pPr>
    <w:rPr>
      <w:rFonts w:ascii="Calibri" w:hAnsi="Calibri" w:cs="Calibri"/>
      <w:sz w:val="20"/>
      <w:szCs w:val="20"/>
    </w:rPr>
  </w:style>
  <w:style w:type="paragraph" w:styleId="51">
    <w:name w:val="АБ 5ур Подзаголовок"/>
    <w:basedOn w:val="Style35"/>
    <w:qFormat/>
    <w:pPr>
      <w:spacing w:before="120" w:after="120"/>
      <w:jc w:val="center"/>
    </w:pPr>
    <w:rPr>
      <w:b/>
      <w:i/>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8:00Z</dcterms:created>
  <dc:creator>Admin</dc:creator>
  <dc:description/>
  <cp:keywords/>
  <dc:language>en-US</dc:language>
  <cp:lastModifiedBy>S</cp:lastModifiedBy>
  <cp:lastPrinted>2011-04-01T15:03:00Z</cp:lastPrinted>
  <dcterms:modified xsi:type="dcterms:W3CDTF">2011-04-12T08:26:00Z</dcterms:modified>
  <cp:revision>236</cp:revision>
  <dc:subject/>
  <dc:title>УДК 37 (082</dc:title>
</cp:coreProperties>
</file>