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3"/>
        <w:gridCol w:w="1842"/>
        <w:gridCol w:w="567"/>
        <w:gridCol w:w="1133"/>
        <w:gridCol w:w="1700"/>
        <w:gridCol w:w="707"/>
        <w:gridCol w:w="142"/>
        <w:gridCol w:w="1842"/>
      </w:tblGrid>
      <w:tr>
        <w:trPr/>
        <w:tc>
          <w:tcPr>
            <w:tcW w:w="102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кателя Стипенди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разделы 1-18 заполняются кандидатом собственноручно или с помощью технических средст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от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582"/>
            </w:tblGrid>
            <w:tr>
              <w:trPr>
                <w:trHeight w:val="489" w:hRule="atLeast"/>
              </w:trPr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582"/>
            </w:tblGrid>
            <w:tr>
              <w:trPr>
                <w:trHeight w:val="485" w:hRule="atLeast"/>
              </w:trPr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я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582"/>
            </w:tblGrid>
            <w:tr>
              <w:trPr>
                <w:trHeight w:val="493" w:hRule="atLeast"/>
              </w:trPr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чество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число, месяц и место рождения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й номер индивидуального лицевого счета (СНИЛС) 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огда и какие учебные заведения окончили, номера дипломов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о диплому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/ученое звание, дата присвоения/ присуждения, номер диплома/аттеста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ли ли Вы в последние 2 года должности государственной или муниципальной службы, при замещении которых служащие обязаны представлять сведения о доходах, расходах, об имуществе и обязательствах имущественного характера (да/нет)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6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</w:t>
            </w:r>
          </w:p>
        </w:tc>
      </w:tr>
      <w:tr>
        <w:trPr>
          <w:trHeight w:val="398" w:hRule="atLeast"/>
          <w:cantSplit w:val="true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ухода (основание увольнения)</w:t>
            </w:r>
          </w:p>
        </w:tc>
        <w:tc>
          <w:tcPr>
            <w:tcW w:w="410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должности, подразделения, учреждения, организации, предприятия (независимо от собственности и ведомственной принадлежности) без сокращен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 предприятия, учреждения, организации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6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близкие родственники (отец, мать, братья, сестры и дети), а также муж (жена) (без указания ФИО)</w:t>
            </w:r>
          </w:p>
        </w:tc>
      </w:tr>
      <w:tr>
        <w:trPr>
          <w:trHeight w:val="277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843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есь ли Вы учредителем (участником, акционером) коммерческих организаций? Если да, то укажите наименование организации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ботаете ли Вы в другой организации по совместительству и/или занимаетесь ли Вы другой оплачиваемой деятельностью? Если да, то укажите наименование организации и должности, характер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е к воинской обязанности и воинское звание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226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егистрации (с указанием почтового индекса) и номер телефона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рес фактического места жительства (с указанием почтового индекса) и номер телефона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237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порт или документ, его заменяющий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кем и когда выдан, код подразделения)</w:t>
            </w:r>
          </w:p>
        </w:tc>
      </w:tr>
      <w:tr>
        <w:trPr>
          <w:trHeight w:val="13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5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ConsNonformat"/>
              <w:rPr/>
            </w:pPr>
            <w:r>
              <w:rPr/>
              <w:t>Я,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7371"/>
              <w:gridCol w:w="1758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едоставляя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шеприведенные персональные данные, заверяю, что мои ответы на вопросы настоящей анкеты являются достоверными и полными. С проверкой достоверности анкеты и прилагаемых к ней документов, содержащихся в анкете и документах персональных данных согласен (согласна). Обязуюсь при изменении перечисленных выше анкетных данных </w:t>
            </w:r>
            <w:r>
              <w:rPr>
                <w:b/>
                <w:sz w:val="22"/>
                <w:szCs w:val="22"/>
                <w:u w:val="single"/>
              </w:rPr>
              <w:t>сообщать в трехдневный срок в кадровое подразделени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ind w:firstLine="6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200" w:type="dxa"/>
            <w:tcBorders/>
          </w:tcPr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«_____» __________________ 20__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ональные данные, содержащиеся в настоящей форме и полученные непосредственно от субъекта персональных данных (кандидата на работу), обрабатываются АО «Россельхозбанк», расположенным по адресу: 119034, г. Москва, Гагаринский пер., д. 3, с целью реализации Стипендиальной программы АО «Россельхозбанк». Обработка персональных данных осуществляется с использованием средств автоматизации и/или без использования средств автоматизации путем сбора, систематизации, накопления, хранения, уточнения (обновления, изменения), использования, блокирования и уничтожения. Условия прекращения обработки персональных данных: отзыв согласия на обработку персональных данных, достижение цели обработки персональных данных, утрата необходимости в достижении цели обработки персональных данны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4958"/>
      </w:tblGrid>
      <w:tr>
        <w:trPr>
          <w:trHeight w:val="317" w:hRule="atLeast"/>
        </w:trPr>
        <w:tc>
          <w:tcPr>
            <w:tcW w:w="1020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left" w:pos="5103" w:leader="none"/>
                <w:tab w:val="left" w:pos="6946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арточка и данные о трудовой деятельности соискателя:</w:t>
            </w:r>
          </w:p>
          <w:p>
            <w:pPr>
              <w:pStyle w:val="Header"/>
              <w:tabs>
                <w:tab w:val="clear" w:pos="4677"/>
                <w:tab w:val="left" w:pos="5103" w:leader="none"/>
                <w:tab w:val="left" w:pos="6946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left" w:pos="5103" w:leader="none"/>
                <w:tab w:val="left" w:pos="6946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677"/>
                <w:tab w:val="left" w:pos="5103" w:leader="none"/>
                <w:tab w:val="left" w:pos="6946" w:leader="none"/>
                <w:tab w:val="right" w:pos="9355" w:leader="none"/>
              </w:tabs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Header"/>
              <w:tabs>
                <w:tab w:val="clear" w:pos="4677"/>
                <w:tab w:val="left" w:pos="5103" w:leader="none"/>
                <w:tab w:val="left" w:pos="6946" w:leader="none"/>
                <w:tab w:val="right" w:pos="9355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документам, удостоверяющим личность, записям в трудовой книжке, документам об образовании, воинской службы.</w:t>
            </w:r>
          </w:p>
        </w:tc>
      </w:tr>
      <w:tr>
        <w:trPr>
          <w:trHeight w:val="465" w:hRule="atLeast"/>
        </w:trPr>
        <w:tc>
          <w:tcPr>
            <w:tcW w:w="52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left" w:pos="709" w:leader="none"/>
                <w:tab w:val="left" w:pos="694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946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     «____» _______ 20__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   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(ФИО работника кадрового подразде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4958"/>
      </w:tblGrid>
      <w:tr>
        <w:trPr/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соответствует (не соответствует) требованиям к квалификации и деловым качествам, необходимым для выполнения работы по должности – </w:t>
            </w:r>
            <w:r>
              <w:rPr>
                <w:b/>
                <w:bCs/>
                <w:sz w:val="18"/>
                <w:szCs w:val="18"/>
              </w:rPr>
              <w:t xml:space="preserve">указать </w:t>
            </w:r>
          </w:p>
          <w:p>
            <w:pPr>
              <w:pStyle w:val="ConsNonformat"/>
              <w:widowControl/>
              <w:tabs>
                <w:tab w:val="clear" w:pos="708"/>
                <w:tab w:val="left" w:pos="6946" w:leader="none"/>
              </w:tabs>
              <w:autoSpaceDE w:val="tru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     «____» _______ 20__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     «____» _______ 20__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16"/>
                <w:szCs w:val="16"/>
                <w:vertAlign w:val="subscript"/>
              </w:rPr>
              <w:t xml:space="preserve">        </w:t>
            </w:r>
            <w:r>
              <w:rPr>
                <w:sz w:val="16"/>
                <w:szCs w:val="16"/>
              </w:rPr>
              <w:t xml:space="preserve">(подпись)      (ФИО непосредственного руководителя кандидата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о предполагаемому месту работы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подпись)                      (ФИО руководителя кандидата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по предполагаемому месту работы)</w:t>
            </w:r>
          </w:p>
        </w:tc>
      </w:tr>
    </w:tbl>
    <w:p>
      <w:pPr>
        <w:pStyle w:val="TextBodyIndent"/>
        <w:tabs>
          <w:tab w:val="left" w:pos="709" w:leader="none"/>
          <w:tab w:val="left" w:pos="6946" w:leader="none"/>
        </w:tabs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6946" w:leader="none"/>
        </w:tabs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4958"/>
      </w:tblGrid>
      <w:tr>
        <w:trPr/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</w:t>
            </w:r>
          </w:p>
          <w:p>
            <w:pPr>
              <w:pStyle w:val="TextBodyIndent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наименование должности руководителя ССП)</w:t>
            </w:r>
          </w:p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 20__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________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(ФИО руководителя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4958"/>
      </w:tblGrid>
      <w:tr>
        <w:trPr/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 xml:space="preserve">Отсутствуют (имеются) сведения, препятствующие работе </w:t>
            </w:r>
            <w:r>
              <w:rPr>
                <w:sz w:val="17"/>
                <w:szCs w:val="17"/>
              </w:rPr>
              <w:t>_____________________________________</w:t>
            </w:r>
            <w:r>
              <w:rPr>
                <w:sz w:val="18"/>
                <w:szCs w:val="18"/>
              </w:rPr>
              <w:t xml:space="preserve"> в АО «Россельхозбанк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ФИО)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6946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 «____» _______ 20__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казать)</w:t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(подпись)                        (</w:t>
            </w:r>
            <w:r>
              <w:rPr>
                <w:sz w:val="16"/>
                <w:szCs w:val="16"/>
              </w:rPr>
              <w:t xml:space="preserve">ФИО </w:t>
            </w:r>
            <w:r>
              <w:rPr>
                <w:sz w:val="15"/>
                <w:szCs w:val="15"/>
              </w:rPr>
              <w:t xml:space="preserve">работника Департамент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</w:t>
            </w:r>
            <w:r>
              <w:rPr>
                <w:sz w:val="15"/>
                <w:szCs w:val="15"/>
              </w:rPr>
              <w:t>безопасности/отдела безопасности ЕСЦ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sz w:val="15"/>
                <w:szCs w:val="15"/>
              </w:rPr>
              <w:t xml:space="preserve">                                                </w:t>
            </w:r>
            <w:r>
              <w:rPr>
                <w:sz w:val="15"/>
                <w:szCs w:val="15"/>
              </w:rPr>
              <w:t>службы безопасности филиала)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Дополнительная информация,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оторую соискатель Стипендиальной программы желает сообщить о себе</w:t>
      </w:r>
      <w:r>
        <w:rPr>
          <w:rStyle w:val="FootnoteCharacters"/>
          <w:b/>
        </w:rPr>
        <w:t>*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sz w:val="16"/>
          <w:szCs w:val="16"/>
        </w:rPr>
        <w:t>(данная форма заполняется кандидатом собственноручно или с помощью технических средств)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7"/>
      </w:tblGrid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лее указываются сведения, которые кандидат хотел бы отразить о себе (см. ссылку*) 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*Семейное положение, принадлежность к льготным категориям гражданам (пенсионер, предпенсионный возраст, инвалид, наличие детей-инвалидов, ветеран боевых действий и/или иное), награды, участие в выборных представительных органах, профессиональные предпочтения и иные с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ные мной персональные и иные данные не содержат данных, касающихся моей расовой, национальной принадлежности, политических взглядов, религиозных или философских убеждений, состояния моего здоровья, интимной жизни, а также не нарушают права и интересы третьих лиц.  </w:t>
            </w:r>
          </w:p>
        </w:tc>
      </w:tr>
      <w:tr>
        <w:trPr/>
        <w:tc>
          <w:tcPr>
            <w:tcW w:w="1020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«_____» __________________ 20__ г.</w:t>
            </w:r>
          </w:p>
        </w:tc>
      </w:tr>
      <w:tr>
        <w:trPr/>
        <w:tc>
          <w:tcPr>
            <w:tcW w:w="102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7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клеивается цветная или черно-белая фотография (анфас) размером 35х45мм с четким изображением лица и соответствующая возрасту кандидата на момент заполнения анк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/>
  </w:style>
  <w:style w:type="character" w:styleId="Extendedtextshort">
    <w:name w:val="extended-text__short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spacing w:lineRule="auto" w:line="360"/>
    </w:pPr>
    <w:rPr>
      <w:rFonts w:ascii="Arial" w:hAnsi="Arial" w:cs="Arial"/>
      <w:color w:val="FF00FF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7:00Z</dcterms:created>
  <dc:creator>Ydova</dc:creator>
  <dc:description/>
  <cp:keywords/>
  <dc:language>en-US</dc:language>
  <cp:lastModifiedBy>Завгородняя Ирина Владимировна</cp:lastModifiedBy>
  <cp:lastPrinted>2019-10-21T16:16:00Z</cp:lastPrinted>
  <dcterms:modified xsi:type="dcterms:W3CDTF">2019-10-22T13:07:00Z</dcterms:modified>
  <cp:revision>4</cp:revision>
  <dc:subject/>
  <dc:title>Приложение 1</dc:title>
</cp:coreProperties>
</file>