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ОПРОСЫ К ЭКЗАМЕНУ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СТОРИЯ АРХИТЕКТУРЫ И СТРОИТЕЛЬНОЙ ТЕХНИК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рхитектура Древнего мира. Строительство жилищ и культовых сооружений. Развитие древних цивилизаций.</w:t>
        <w:tab/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арокко. Вклад К. Мадерны и Д.Л. Бернини в формирование ансамбля собора св. Петра, Барокко динамического и классического направления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источники знаний о типах организации жилья и поселений, а также строительной техники.</w:t>
        <w:tab/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ассицизм.  Возникновение классицизма в Англии, Франции, Германии. Франсуа Мансар – основоположник фр. классицизма, «отеля» и мансард. Ансамбль Версаля. Клод Перро, Восточный фасад Лувра.</w:t>
        <w:tab/>
        <w:t>Буржуазная революция. Пантеон.  Ж.Ж. Суффло. III. Персье и П.Ф. Фонтэн. К.Н. Леду. Развитие городов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вый опыт организации жилых построек. Культовые сооружения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Высокого Возрождения – Браманте, Рафаэль, Микеланджело, Сангалло. Городские дворцы – палаццо. Центрические композиции, римско-дорический и тосканский ордер, ордерная аркада. Городской ансамбль и загородные виллы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ельное искусство Месопотамии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оздний Ренессанс. Экспрессия динамика и пластическая выразительность форм. Микеланджело, Виньола и Палладио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ериоды развития архитектуры Древнего Египта. Развитие конструктивных систем, композиционные законы, строительные материалы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иль Рококо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Храмовые комплексы Древнего Египт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ура Ренессанса. Гуманизм, светские тенденции, возрождение античного наследия. Теория. Конструктивный и облицовочный слой стены. Сомкнутый и зеркальный свод. Ордерные композиции. Филиппо Брунеллески Л.Б. Альберти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ирамиды Древнего Египт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пир. Суровость и лаконизм форм периода наполеоновской империи – стиля ампир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мские форумы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ление и развитие металлических конструкций. Развитие капитализма в ведущих странах Европы и Америки. Новые типы общественных и производственных зданий, инженерных конструкций. Всемирные выставки новейших технических достижений. Рационализм «Чикагской школы»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ура Древней Греции. Краткая характеристика основных периодов развития. Влияние на последующее развитие зодчеств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явление железобетона в архитектуре. Развитие железобетона в строительстве, безбалочные перекрытия, арочно-сводчатые системы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егарон. Появление и развитие ордеров. Основные элементы греческого архитектурного ордера</w:t>
        <w:tab/>
        <w:t>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ская архитектура 1933 – 1955 гг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храмовых построек. Классический период древнегреческой архитектуры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клектика и другие стили в русской архитектуре середины XIX – начала XX в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финский Акрополь.</w:t>
        <w:tab/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архитектура второй половины XVIII – первой трети XIX в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ческие агоры и стадионы. Эллинизм.</w:t>
        <w:tab/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бразование Древнерусского государства. Первые каменные постройки в Киеве и др. городах. Формирование архитектурных школ удельных княжеств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ассический период древнегреческой архитектуры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ая архитектура 1956–1980 гг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ческие ордер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ура раннего христианства. Формирование и развитие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реческий храм и акрополь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Этапы развития Советской архитектуры. Конструктивизм. Псевдоклассическая стилизация архитектуры 30-х до середины 50-х годов. Ориентация на массовое типовое проектирование и строительство 60-80-х годов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ологические черты греческих городов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оль деревянного зодчества в развитии русской архитектуры. Дерево как строительный материал. Система мер пропорций и «красоты». Жилые дома, хоромы и др. здания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рхитектура Древнего Рима. Общая характеристика периодов развития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н в русской архитектуре на рубеже веков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азвитие римских ордеров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ий классицизм. Период высокого классицизма в творчестве великих русских зодчих: В. Баженова, М. Казакова, И. Старов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имские амфитеатры, термы, храмовые и дворцовые постройки, базилик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евращение Москвы в столицу централизованного Русского государства и реконструкция Кремля.</w:t>
        <w:tab/>
        <w:t xml:space="preserve"> Оборонительный характер строительства монастырей, крепостей городов. Традиции и новаторство в архитектуре</w:t>
        <w:tab/>
        <w:t xml:space="preserve"> церкви Вознесения. Собор Покрова «что на рву»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Инженерно-транспортные сооружения Древнего Рима. Градостроительство. Трактат Витрувия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VII век. Влияние деревянного зодчества на каменное. Царский дворец в Коломенском. Теремной дворец в Московском Кремле. Многообъемность и красочное узорочье храмовых композиций. «Московское барокко»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ехнические достижения Древнего Рима. Деревянные опалубочные конструкции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усская архитектура IX – XIV вв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ипы зданий, строительные материалы и конструкции сводов Римской империи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мпир. Ансамбль Театральной площади с Большим театром и здание Манежа (О. Бове). Архитекторы: В. Стасов. Д. Жилярди, К.И. Росси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нтизм, неоренессанс и эклектизм второй половины XIX в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XVIII век. «Петровское барокко». Появление новых типов зданий. Строительство новой столицы. Архитектура Санкт-Петербурга. Д. Трезини, М. Земцов, В. Растрелли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ура Византии. Развитие купольных композиций храмов. Собор Святой Софии в Константинополе. Строительные материалы и конструкции, внутренняя отделк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етский Конструктивизм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оманский стиль стран Западной Европы.  Относительный застой развития экономики и культуры в период раннего средневековья. Архитектурные школы Франции, Германии, Италии. Развитие монастырских комплексов. Замок – тип замкнутого укрепленного жилища феодала и донжон. Романский крестовый свод.</w:t>
        <w:tab/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сковский Кремль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Готический стиль стран Западной Европы. Готическая архитектура. Развитие городов, ремесел, строительной техники и профессиональной квалификации мастеров. Основные элементы готического каркаса. Стрельчатый свод и арка. Деревянная и стропильная ферма и «фахверковый» жилой дом. Парижский собор Нотр-Дам. Реймский собор. Дворец Дожей в Венеции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овременная архитектура, основные направления и стили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Архитектура Эгейского мира. Открытия Критской и Микенской культуры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сновные типы русских деревянных церквей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Модерн в Англии, Бельгии. А. Гауди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ыдающиеся постройки Д. Кваренги – Эрмитажный театр и здание Смольного института. XIX век. Завершающий этап классицизма. Казанский собор А. Воронихина, здание Главного Адмиралтейства А. Захарова, ансамбль стрелки Васильевского острова с центральным зданием – Биржей (Тома де Томон), К.И.Росси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ослевоенная архитектура (1914 года). Лe Корбюзье и его пять принципов. Баухауз и развитие функционализма. Мис ван дер Роэ. Органическая связь с природой построек Франка Ллойда Райта.</w:t>
      </w:r>
    </w:p>
    <w:p>
      <w:pPr>
        <w:pStyle w:val="Style18"/>
        <w:numPr>
          <w:ilvl w:val="0"/>
          <w:numId w:val="1"/>
        </w:numPr>
        <w:spacing w:before="0" w:after="0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Русская архитектура XV–XVII вв.</w:t>
      </w:r>
    </w:p>
    <w:sectPr>
      <w:headerReference w:type="default" r:id="rId2"/>
      <w:footerReference w:type="default" r:id="rId3"/>
      <w:type w:val="nextPage"/>
      <w:pgSz w:w="11906" w:h="16838"/>
      <w:pgMar w:left="851" w:right="851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1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rFonts w:cs="Times New Roman"/>
    </w:rPr>
  </w:style>
  <w:style w:type="character" w:styleId="Style17">
    <w:name w:val="Нижний колонтитул Знак"/>
    <w:qFormat/>
    <w:rPr>
      <w:rFonts w:cs="Times New Roma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7T08:23:00Z</dcterms:created>
  <dc:creator>MAX</dc:creator>
  <dc:description/>
  <cp:keywords/>
  <dc:language>en-US</dc:language>
  <cp:lastModifiedBy>MAX</cp:lastModifiedBy>
  <cp:lastPrinted>2012-03-15T16:12:00Z</cp:lastPrinted>
  <dcterms:modified xsi:type="dcterms:W3CDTF">2012-09-27T08:26:00Z</dcterms:modified>
  <cp:revision>4</cp:revision>
  <dc:subject/>
  <dc:title/>
</cp:coreProperties>
</file>