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ояснительной записки дипломного проекта по разделу ТСП, и Экономика для студентов дипломирующихся по кафедрам – Архитектуры, Строительные материалы и конструкции, Основания и фунда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кафедры выполняются в последов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СП;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ном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производства работ 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меты: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1 на общестроительные работы (</w:t>
      </w:r>
      <w:r>
        <w:rPr>
          <w:rFonts w:cs="Times New Roman" w:ascii="Times New Roman" w:hAnsi="Times New Roman"/>
          <w:i/>
          <w:sz w:val="28"/>
          <w:szCs w:val="28"/>
        </w:rPr>
        <w:t>минимум 70 позиц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2 на санитарно-технические работы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мета №3 на электро-технические работы;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сметы №2 и №3 делаются по укрупненным показателям).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ая смета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разработка экономической части проекта расчетом удельных показателей по проекту (стоимости 1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1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 и разработкой календарного графика работ с графиком движения рабочей силы, речь о котором далее в соответствующем разделе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хнология строительного производств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инятии проектных решений, в том числе и на стадии дипломного проекта необходимо знать, что в целом технология строительного производства рассматривается для трех периодов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нулевой цик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возведение зд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отделочные работ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ор периода для разработки технологии должен быть обоснован наиболее напряженным состоянием на строительной площадке, т.е. на период максимального пика укомплектованного графика движения рабочей силы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выбранного дипломником (по согласованию с руководителем) вида рассматриваемой технологии необходимо акцентировать внимание на одном из ни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ю очередь технология строительного производства на нулевой цикл должна включать технологию подготовительного периода на строительном объекте и собственно технологию строительных процессов на нулевом цикле, в основе своей производство земляных работ и строительно-монтажных работ по возведению подземной части здани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возведения надземной части здания должна включать в обязательном порядке выбор крана, подъемного оборудования и строительно-монтажных приспособлений, реализующих процесс строительства, это же в полной мере относится и к этапу технологии строительного производства на нулевом цикле. Однако необходимо в обязательном порядке, учитывая технологические особенности строительства, предвидеть абсолютно разный набор технических средств, машин и механизмов, реализующих процесс строительства по разным технология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ривести краткое описание технологий с расчетным обоснованием и представлением всего этого, в последующем, на технологической карт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карта разрабатывается на период максимальной численности рабочих (на графике движения рабочей силы) и объемом работ, подлежащих выполнению в этот период. Технологические карты могут составляться на различные виды работ: от подготовительных до отделочных, при соответствующем обоснован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ТСП включ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Выбор методов производства работ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счет и выбор горизонтального и вертикального транспорт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счет транспорта по доставки ранее обоснованных объемов материал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ыбор монтажных приспособлени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 Технологическая карта на………….: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5.1 Область примен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2 Определение номенклатуры работ, подсчет объемов и составление ведомости объемов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3 Определение трудоемкости работ, затрат машинного времени и материальных ресурс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4 Определение продолжительности выполнения работ и расчет состава комплексной бригады, построение графика производства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5 Выбор комплекта машин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6 Технология  производства работ в зависимости от выбранного направ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7 Требования к качеству выполнения работ. Операционный контроль качества выполнения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 Требование техники безопасности при выполнении работ по технологической карте, при работе машин и механиз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графической части технологической карт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хе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ланы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 Разрез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 Механизмы и грузовые характеристик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онтажные приспособлен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часовой график выполнения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казания по производству работ и технике безопас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ояснительной записки дипломного проекта по разделу ТСП и Экономика для студентов дипломирующихся по кафедре Строитель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кафедры выполняются в последов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СП;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производства работ 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меты: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1 на общестроительные работы (</w:t>
      </w:r>
      <w:r>
        <w:rPr>
          <w:rFonts w:cs="Times New Roman" w:ascii="Times New Roman" w:hAnsi="Times New Roman"/>
          <w:i/>
          <w:sz w:val="28"/>
          <w:szCs w:val="28"/>
        </w:rPr>
        <w:t>минимум 100 позиц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2 на санитарно-технические работы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мета №3 на электро-технические работы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ты №2 и №3 делаются по укрупненным показателям).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ая смета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разработка экономической части проекта расчетом удельных показателей по проекту (стоимости 1м2 и 1м3) и разработкой календарного графика работ с графиком движения рабочей силы, речь о котором далее в соответствующем разделе.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хнология строительного производств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инятии проектных решений, в том числе и на стадии дипломного проекта необходимо знать, что в целом технология строительного производства рассматривается для трех периодов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нулевой цик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возведение зд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отделочные работ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ериода для разработки технологии должен быть обоснован наиболее напряженным состоянием на строительной площадке, т.е. на период максимального пика укомплектованного графика движения рабочей сил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выбранного дипломником (по согласованию с руководителем) вида рассматриваемой технологии необходимо акцентировать внимание на двух из ни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ю очередь технология строительного производства на нулевой цикл должна включать технологию подготовительного периода на строительном объекте и собственно технологию строительных процессов на нулевом цикле, в основе своей производство земляных работ и строительно-монтажных работ по возведению подземной части здани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возведения надземной части здания должна включать в обязательном порядке выбор крана, подъемного оборудования и строительно-монтажных приспособлений, реализующих процесс строительства, это же в полной мере относится и к этапу технологии строительного производства на нулевом цикле. Однако необходимо в обязательном порядке, учитывая технологические особенности строительства, предвидеть абсолютно разный набор технических средств, машин и механизмов, реализующих процесс строительства по разным технология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ривести краткое описание двух технологий с расчетной детализацией и представлением всего этого в последующем на  одной технологической карте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карта разрабатывается по максимальной численности рабочих (на графике движения рабочей силы) и расчетным объемом работ, подлежащих выполнению. Технологические карты могут составляться на различные виды работ: от подготовительных до отделочных при соответствующем обосновани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2 Выбор методов производства работ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счет и выбор горизонтального и вертикального транспорт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 Расчет транспорта по доставки ранее обоснованных объемов материал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 Выбор монтажных приспособ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 Технологическая карта …(на первый вид работ)…:………….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1 Область примен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2 Определение номенклатуры работ, подсчет объемов и составление ведомости объемов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3 Определение трудоемкости работ, затрат машинного времени и материальных ресурс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4 Определение продолжительности выполнения работ и расчет состава комплексной бригады, построение графика производства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5 Выбор комплекта машин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6 Технология  производства работ в зависимости от выбранного направ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7 Требования к качеству выполнения работ. Операционный контроль качества выполнения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8 Требование техники безопасности при выполнении работ по технологической карте, при работе машин и механизм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 Технологическая карта       (на второй вид работ)…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Область примен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Определение номенклатуры работ, подсчет объемов и составление ведомости объемов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 Определение трудоемкости работ, затрат машинного времени и материальных ресурс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 Определение продолжительности выполнения работ и расчет состава комплексной бригады, построение графика производства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 Выбор комплекта маши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 Технология  производства работ в зависимости от выбранного на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 Требования к качеству выполнения работ. Операционный контроль качества выполнения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 Требование техники безопасности при выполнении работ по технологической карте, при работе машин и механиз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графической части технологической карт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хе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лан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рез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ханизмы и грузовые характеристик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онтажные приспособлен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часовой график выполнения работ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казания по производству работ и технике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9:00Z</dcterms:created>
  <dc:creator>Наташа</dc:creator>
  <dc:description/>
  <cp:keywords/>
  <dc:language>en-US</dc:language>
  <cp:lastModifiedBy>Admin</cp:lastModifiedBy>
  <cp:lastPrinted>2013-02-11T10:23:00Z</cp:lastPrinted>
  <dcterms:modified xsi:type="dcterms:W3CDTF">2013-11-19T13:06:00Z</dcterms:modified>
  <cp:revision>7</cp:revision>
  <dc:subject/>
  <dc:title/>
</cp:coreProperties>
</file>