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ИЙ ГОСУДАРСТВЕННЫЙ АГРАРНЫЙ УНИВЕРСИТ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женерно - строительный факульт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троительного производст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изводственной практике для студен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-го курса инженерно- строительного факульт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компании ТехноНИКОЛ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 подготов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3.01.  Строительств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мышленное и гражданское строительство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й бакалавр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: очная/заочн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ЦЕЛЬ И ЗАДАЧИ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Целью производственной практики является: </w:t>
      </w:r>
    </w:p>
    <w:p>
      <w:pPr>
        <w:pStyle w:val="Normal"/>
        <w:rPr/>
      </w:pPr>
      <w:r>
        <w:rPr>
          <w:sz w:val="28"/>
          <w:szCs w:val="28"/>
        </w:rPr>
        <w:t>- реализация требований Государственного стандарта высшего профессионального образования: направление подготовки 08.03.01. "Строительство" «Промышленное и гражданское строительство», квалификация (степень) выпускника "Академический бакалавр";</w:t>
      </w:r>
    </w:p>
    <w:p>
      <w:pPr>
        <w:pStyle w:val="Normal"/>
        <w:rPr/>
      </w:pPr>
      <w:r>
        <w:rPr>
          <w:sz w:val="28"/>
          <w:szCs w:val="28"/>
        </w:rPr>
        <w:t>- подготовка выпускника к профессиональной деятельности с использованием современных материалов и методов строительного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ыкам работы, необходимым для деятельности в строительной организации;</w:t>
      </w:r>
    </w:p>
    <w:p>
      <w:pPr>
        <w:pStyle w:val="Normal"/>
        <w:rPr/>
      </w:pPr>
      <w:r>
        <w:rPr>
          <w:sz w:val="28"/>
          <w:szCs w:val="28"/>
        </w:rPr>
        <w:t>- получение знаний по организационно-производственной структуре Компании ТехноНИКОЛЬ;</w:t>
      </w:r>
    </w:p>
    <w:p>
      <w:pPr>
        <w:pStyle w:val="Normal"/>
        <w:rPr/>
      </w:pPr>
      <w:r>
        <w:rPr>
          <w:sz w:val="28"/>
          <w:szCs w:val="28"/>
        </w:rPr>
        <w:t>- получение сведений, необходимых для осмысленного продолжения обучения по выбранной специальности на последующих курсах, а также освоение, как минимум, одной из массовых строительных специальностей (кровельщик, изоляционщик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методам строительного производства на базе ускорения научно-технического процесса с целью использования его достижений в прак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зация, расширение и закрепление профессиональных знаний, формирование навыков ведения самостоя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практических навыков, а также опыта самостоятельной профессион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лучение знаний в области прикладной строительной науки;</w:t>
      </w:r>
    </w:p>
    <w:p>
      <w:pPr>
        <w:pStyle w:val="Normal"/>
        <w:rPr/>
      </w:pPr>
      <w:r>
        <w:rPr>
          <w:sz w:val="28"/>
          <w:szCs w:val="28"/>
        </w:rPr>
        <w:t xml:space="preserve">- сбор и обобщение информации для выполнения выпускной квалификационной работы при использовании материалов и технологий Компании ТехноНИК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ОСНОВНЫЕ СВЕДЕНИЯ О КОМПАНИИ ТехноНИК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мпания ТехноНИКОЛЬ, крупнейший В России производитель и поставщик кровельных, гидроизоляционных и теплоизоляционных материалов, использует комплексный подход к изоляции сооружений. Широкий спектр, производимых материалов способен удовлетворить самые различные требования заказчика. </w:t>
        <w:tab/>
        <w:t>Высокие требования компании к качеству выпускаемой продукции, наличие собственных лабораторий, службы технической поддержки – обеспечивает нашим клиентам гарантии качества применяемого материала.</w:t>
      </w:r>
    </w:p>
    <w:p>
      <w:pPr>
        <w:pStyle w:val="Normal"/>
        <w:rPr/>
      </w:pPr>
      <w:r>
        <w:rPr>
          <w:sz w:val="28"/>
          <w:szCs w:val="28"/>
        </w:rPr>
        <w:tab/>
        <w:t>Предприятия компании ТехноНИКОЛЬ оснащены компьютерной системой управления производственными линиями. На каждом заводе установлена научная лаборатория, осуществляющая непрерывный многоступенчатый контроль качества выпускаем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омпании ТехноНИКОЛЬ сформировалась сильная команда высококвалифицированных специалистов. Менеджеры компании регулярно проходят стажировки, курсы повышения квалификации, принимают участие в специализированных семин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пания ТехноНИКОЛЬ предлагает широкий спектр кровельных, гидроизоляционных, звукоизоляционных и теплоизоляцион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дукция компании ТехноНИКОЛЬ соответствует всем ГОСТам, применяемым на территории Российской Федерации. Продукция компании, поставляемая на экспорт, проходит европейскую сертифик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пания ТехноНИКОЛЬ предоставляет 10-летнюю гарантию на ряд выпускаемых кровельных материалов. Высокие эксплуатационные качества продукции компании подтверждены исследованиями ведущих научных институтов РФ.</w:t>
      </w:r>
    </w:p>
    <w:p>
      <w:pPr>
        <w:pStyle w:val="Normal"/>
        <w:rPr/>
      </w:pPr>
      <w:r>
        <w:rPr>
          <w:b/>
          <w:sz w:val="28"/>
          <w:szCs w:val="28"/>
        </w:rPr>
        <w:t>Задачами производственной практики</w:t>
      </w:r>
      <w:r>
        <w:rPr>
          <w:sz w:val="28"/>
          <w:szCs w:val="28"/>
        </w:rPr>
        <w:t xml:space="preserve"> являются изучение следующих материалов и систем корпораци «ТехноНИКОЛЬ»,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 Гидроизоляционных материалов </w:t>
      </w:r>
      <w:r>
        <w:rPr>
          <w:sz w:val="28"/>
          <w:szCs w:val="28"/>
        </w:rPr>
        <w:t>ТехноНИКОЛЬ наиболее полно отвечающих российским климатическим условиям. Они имеют прекрасную гибкость при низких температурах, высокую теплостойкость и наиболее полно отвечают тем требованиям, которые определяются климатическими условиями большинства территории Ро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Звуко- и теплоизоляционных материалов</w:t>
      </w:r>
      <w:r>
        <w:rPr>
          <w:sz w:val="28"/>
          <w:szCs w:val="28"/>
        </w:rPr>
        <w:t xml:space="preserve"> Корпорация «ТехноНИКОЛЬ», мастик, кровельных и гидроизоляционных материалов по ценам производителя. Ассортимент насчитывает десятки позиций и позволяет осуществить устройство кровель и гидроизоляции самого высокого качества.  При этом вся продукция соответствует самым высоким требованиям и имеет необходимые сертификаты. Материалы широко востребованы, как в частном, так и в промышленном строительстве, в таких работах, как устройство, тепло-, звуко- и гидроизоляция кров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 Рулонные материалы</w:t>
      </w:r>
      <w:r>
        <w:rPr>
          <w:sz w:val="28"/>
          <w:szCs w:val="28"/>
        </w:rPr>
        <w:t>. В рамках данного направления Корпорация «ТехноНИКОЛЬ» осуществляет производство и поставку битумных и битумно-полимерных кровельных материалов, материалов для звукоизоляции зданий и гидроизоляции транспортных сооружений, полимерных мембран с нулевой водопроницаемостью. Предлагается продукция классов СТАНДАРТ, БИЗНЕС и ПРЕМИУМ. А также осуществляется производство специальных материалов для устройства кровли и гидроизоляции зд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 Материалы для теплоизоляции зданий</w:t>
      </w:r>
      <w:r>
        <w:rPr>
          <w:sz w:val="28"/>
          <w:szCs w:val="28"/>
        </w:rPr>
        <w:t>. В рамках данного направления компания ТехноНИКОЛЬ предлагает каменную вату, экструзионный пенополистирол, системы огнезащиты и многое другое. Вся продукция производится на современном оборудовании с использованием новейших технологий и соответствует всем существующим стандартам каче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 Материалы для устройства скатной кровли</w:t>
      </w:r>
      <w:r>
        <w:rPr>
          <w:sz w:val="28"/>
          <w:szCs w:val="28"/>
        </w:rPr>
        <w:t>. В рамках данного направления Корпорация «ТехноНИКОЛЬ» предлагает кровельные и гидроизоляционные материалы с гарантией высокой надежности и долговечности. В ассортименте компании представлена битумная и композитная черепица широкой цветовой гамм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 Мастики, праймеры, битумы.</w:t>
      </w:r>
      <w:r>
        <w:rPr>
          <w:sz w:val="28"/>
          <w:szCs w:val="28"/>
        </w:rPr>
        <w:t xml:space="preserve"> Корпорация «ТехноНИКОЛЬ» производит мастики, применяемые в решение различных вопросов ремонта. Кроме того, с их помощью выполняется устройство и гидроизоляция кровли. Среди них – мастики холодного и горячего применения, битум и битумные эмульсии, всевозможные материалы для дорожного строительства, праймеры для огрунтовки оснований, материалы для монтажа и гидроизоляции кровл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7 Комплектующие</w:t>
      </w:r>
      <w:r>
        <w:rPr>
          <w:sz w:val="28"/>
          <w:szCs w:val="28"/>
        </w:rPr>
        <w:t>. Компания «ТехноНИКОЛЬ» осуществляет производство и поставку огромного спектра комплектующих для устройства плоских кровель - аэраторы для кровель, воронки для водостока и аксессуары, а также разного рода профессиональное оборудование для крове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ОСНОВНЫЕ ПОЛОЖЕНИЯ ПОИЗВОДСТВЕННОЙ ПРАКТИКИ НА ОСНОВЕ МАТЕРИАЛОВ И СИСТЕМ Корпорации «ТехноНИКО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В результате прохождения производственной практики обучающийся должен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конодательные, нормативные документы для  работ, выполняемых в условиях производственной практики; </w:t>
      </w:r>
    </w:p>
    <w:p>
      <w:pPr>
        <w:pStyle w:val="Normal"/>
        <w:rPr/>
      </w:pPr>
      <w:r>
        <w:rPr>
          <w:sz w:val="28"/>
          <w:szCs w:val="28"/>
        </w:rPr>
        <w:t>- методы выполнения общестроительных работ на материалах Корпорации «ТехноНИКОЛЬ»;</w:t>
      </w:r>
    </w:p>
    <w:p>
      <w:pPr>
        <w:pStyle w:val="Normal"/>
        <w:rPr/>
      </w:pPr>
      <w:r>
        <w:rPr>
          <w:sz w:val="28"/>
          <w:szCs w:val="28"/>
        </w:rPr>
        <w:t>- правила эксплуатации машин, механизмов, приборов и установок Корпорации «ТехноНИКОЛЬ»;</w:t>
      </w:r>
    </w:p>
    <w:p>
      <w:pPr>
        <w:pStyle w:val="Normal"/>
        <w:rPr/>
      </w:pPr>
      <w:r>
        <w:rPr>
          <w:sz w:val="28"/>
          <w:szCs w:val="28"/>
        </w:rPr>
        <w:t>- технологии, программные продукты, относящиеся к профессиональной сфере Корпорации «ТехноНИКОЛЬ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мет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нализировать и обобщать информацию представляемую Корпорацией «ТехноНИКОЛЬ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ладеть:</w:t>
      </w:r>
    </w:p>
    <w:p>
      <w:pPr>
        <w:pStyle w:val="Normal"/>
        <w:rPr/>
      </w:pPr>
      <w:r>
        <w:rPr>
          <w:sz w:val="28"/>
          <w:szCs w:val="28"/>
        </w:rPr>
        <w:t>- профессиональным оборудованием, способами их использования в профессиональной деятельности на основе материалов и систем Корпорации «ТехноНИКО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изуч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рганизационно-производственную структуру подразделения Корпорации «ТехноНИКОЛЬ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эксплуатации приборов и установок Корпорации «ТехноНИКОЛЬ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пол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нализ, систематизацию и обобщение научно-технической и экономической информации Корпорации «ТехноНИКОЛЬ»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обрести навыки:</w:t>
      </w:r>
    </w:p>
    <w:p>
      <w:pPr>
        <w:pStyle w:val="Normal"/>
        <w:rPr/>
      </w:pPr>
      <w:r>
        <w:rPr>
          <w:sz w:val="28"/>
          <w:szCs w:val="28"/>
        </w:rPr>
        <w:t>-  рабочей профессии на основе материалов и систем Корпорации «ТехноНИКО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ия результатов практической деятельности (оформление, написание отчета) на основе материалов и систем Корпорации «ТехноНИКО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фессиональной деятельности обучающего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ектно-конструкторская деятельность:</w:t>
      </w:r>
    </w:p>
    <w:p>
      <w:pPr>
        <w:pStyle w:val="Normal"/>
        <w:rPr/>
      </w:pPr>
      <w:r>
        <w:rPr>
          <w:sz w:val="28"/>
          <w:szCs w:val="28"/>
        </w:rPr>
        <w:t>- проведение инженерных изысканий и обследований, составление инженерно-экономических обоснований при проектировании и сооружении объектов строительства, производстве строительных материалов, изделий и конструкций, машин, оборудования и технологических комплексов на основе материалов и систем Корпорации «ТехноНИКО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сбора, обработки, анализа и систематизации научно-технической информации;</w:t>
      </w:r>
    </w:p>
    <w:p>
      <w:pPr>
        <w:pStyle w:val="Normal"/>
        <w:rPr/>
      </w:pPr>
      <w:r>
        <w:rPr>
          <w:sz w:val="28"/>
          <w:szCs w:val="28"/>
        </w:rPr>
        <w:t>- выполнение технических разработок, проектной рабочей технической документации на основе материалов и систем Корпорации «ТехноНИКОЛЬ».;</w:t>
      </w:r>
    </w:p>
    <w:p>
      <w:pPr>
        <w:pStyle w:val="Normal"/>
        <w:rPr/>
      </w:pPr>
      <w:r>
        <w:rPr>
          <w:sz w:val="28"/>
          <w:szCs w:val="28"/>
        </w:rPr>
        <w:t>- участие во внедрении разработанных решений и проектов, в осуществлении авторского надзора при изготовлении, возведении, монтаже, наладке, испытаниях и сдаче в эксплуатацию запроектированных изделий, объектов, инженерных систем и сооружений на основе материалов и систем Корпорации «ТехноНИКО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 организационно-управленческой деятельности: </w:t>
      </w:r>
    </w:p>
    <w:p>
      <w:pPr>
        <w:pStyle w:val="Normal"/>
        <w:rPr/>
      </w:pPr>
      <w:r>
        <w:rPr>
          <w:sz w:val="28"/>
          <w:szCs w:val="28"/>
        </w:rPr>
        <w:t>- организация работы коллектива исполнителей, принятие управленческих решений при внедрении в производство материалов и систем Корпорации «ТехноНИКОЛЬ».;</w:t>
      </w:r>
    </w:p>
    <w:p>
      <w:pPr>
        <w:pStyle w:val="Normal"/>
        <w:rPr/>
      </w:pPr>
      <w:r>
        <w:rPr>
          <w:sz w:val="28"/>
          <w:szCs w:val="28"/>
        </w:rPr>
        <w:t>- внедрение передовых методов организации труда и эффективных методов управления на основе материалов и систем Корпорации «ТехноНИКОЛЬ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готовка исходных данных для составления планов, программ, проектов, смет, заявок и т.п.; </w:t>
      </w:r>
    </w:p>
    <w:p>
      <w:pPr>
        <w:pStyle w:val="Normal"/>
        <w:rPr/>
      </w:pPr>
      <w:r>
        <w:rPr>
          <w:sz w:val="28"/>
          <w:szCs w:val="28"/>
        </w:rPr>
        <w:t xml:space="preserve">-осуществление технического контроля и управления качеством строительных машин и оборудования используемого в Корпорации «ТехноНИКОЛЬ»; </w:t>
      </w:r>
    </w:p>
    <w:p>
      <w:pPr>
        <w:pStyle w:val="Normal"/>
        <w:rPr/>
      </w:pPr>
      <w:r>
        <w:rPr>
          <w:sz w:val="28"/>
          <w:szCs w:val="28"/>
        </w:rPr>
        <w:t>в) в производственно-технологической деятельности:</w:t>
      </w:r>
    </w:p>
    <w:p>
      <w:pPr>
        <w:pStyle w:val="Normal"/>
        <w:rPr/>
      </w:pPr>
      <w:r>
        <w:rPr>
          <w:sz w:val="28"/>
          <w:szCs w:val="28"/>
        </w:rPr>
        <w:t>- осуществление монтажа (демонтажа), наладки и эксплуатации машин, технологических линий, механического и электрического оборудования и инструмента, систем автоматики и робототехники в строительстве и производстве строительных материалов и изделий на основе материалов и систем Корпорации «ТехноНИКО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изводственная практика на основе материалов и систем Корпорации «ТехноНИКОЛЬ». является частью направления подготовки 08.03.01.  Строитель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мышленное и гражданское строительство». Квалификация (степень) выпускника Академический бакалавр. </w:t>
      </w:r>
    </w:p>
    <w:p>
      <w:pPr>
        <w:pStyle w:val="Normal"/>
        <w:rPr/>
      </w:pPr>
      <w:r>
        <w:rPr>
          <w:sz w:val="28"/>
          <w:szCs w:val="28"/>
        </w:rPr>
        <w:tab/>
        <w:t>Для успешного прохождения практики необходимы знания по следующим разделам и дисциплинам структуры ОО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х математических и естественнонаучных дисциплин: «Математика», «Информатика»,  «Физика», «Теоретическая механи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профессиональных дисциплин: «Инженерная графика», «Безопасность жизнедеятель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ьных дисциплин: «Строительная механика».</w:t>
      </w:r>
    </w:p>
    <w:p>
      <w:pPr>
        <w:pStyle w:val="Normal"/>
        <w:rPr/>
      </w:pPr>
      <w:r>
        <w:rPr>
          <w:sz w:val="28"/>
          <w:szCs w:val="28"/>
        </w:rPr>
        <w:tab/>
        <w:t>Знания, умения будут использованы при изучении следующих дисциплин и разделов ОО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строительных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хнология возведения зданий и сооруж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ессивные методы выполнения отделоч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, управление и планирование в строительстве;-</w:t>
      </w:r>
    </w:p>
    <w:p>
      <w:pPr>
        <w:pStyle w:val="Normal"/>
        <w:rPr/>
      </w:pPr>
      <w:r>
        <w:rPr>
          <w:sz w:val="28"/>
          <w:szCs w:val="28"/>
        </w:rPr>
        <w:t xml:space="preserve">- Экономика отрасли. </w:t>
      </w:r>
    </w:p>
    <w:p>
      <w:pPr>
        <w:pStyle w:val="Normal"/>
        <w:rPr/>
      </w:pPr>
      <w:r>
        <w:rPr>
          <w:sz w:val="28"/>
          <w:szCs w:val="28"/>
        </w:rPr>
        <w:tab/>
        <w:t>Знания, умения, приобретенные при прохождении производственной практики  будут использованы обучающимся при изучении дисциплин курса и при разработке выпускной квалификацио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ПОДГОТОВИТЕЛЬНЫЙ ПЕРИОД И ИСХОДНЫЕ ДАННЫЕ ДЛЯ ПРОХОЖ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1 Перед направлением на практику кафедра проводит со студентами организационное собрание, где должны быть решены все вопросы по практике. Производственная практика на основе материалов и систем Корпорации «ТехноНИКОЛЬ» проводится на базе Академии «ТехноНИКОЛЬ», база которой находится на территории Кубанского Г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ка студентов на собрание строго обязательна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бъясняется помимо необходимости услышать устные пояснения преподавателей кафедры о практике, еще и тем, что будут оформлены документы о распределении ответственности между студентами и кафедрой на время прохождения практики на основе материалов и систем Корпорации «ТехноНИКО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 оформления соответствующих документов студенту приступать к практике категорически запрещено!!!</w:t>
      </w:r>
    </w:p>
    <w:p>
      <w:pPr>
        <w:pStyle w:val="Normal"/>
        <w:rPr/>
      </w:pPr>
      <w:r>
        <w:rPr>
          <w:sz w:val="28"/>
          <w:szCs w:val="28"/>
        </w:rPr>
        <w:tab/>
        <w:t>4.2. На организационном собрании преподаватели кафедры и представители Корпорации «ТехноНИКОЛЬ», проводят подробный инструктаж по безопасным методам производства строительно-монтажных работ на учебном месте, акцентируя внимание на наиболее характерных моментах, учитывая специфику распределения студентов. На этом же собрании особо обсуждается вопрос по технике безопасности.</w:t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существующими нормами и правами в журнале по «Технике безопасности» кафедры делается запись на каждого студента о месте и времени, с указанием Ф.И.О. инструктируемого и инструктирующего, проведения соответствующего инструктажа, о чем оба расписываются в журн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олучения инструктажа по технике безопасности студент не имеет права отбывать на практику и приступать к практике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4.3 Во время организационного собрания студенты получают следующую информацию и документы:</w:t>
      </w:r>
    </w:p>
    <w:p>
      <w:pPr>
        <w:pStyle w:val="Normal"/>
        <w:rPr/>
      </w:pPr>
      <w:r>
        <w:rPr>
          <w:sz w:val="28"/>
          <w:szCs w:val="28"/>
        </w:rPr>
        <w:t>- заслушивают приказ ректора КГАУ о местах и сроках прохождения практики;</w:t>
      </w:r>
    </w:p>
    <w:p>
      <w:pPr>
        <w:pStyle w:val="Normal"/>
        <w:rPr/>
      </w:pPr>
      <w:r>
        <w:rPr>
          <w:sz w:val="28"/>
          <w:szCs w:val="28"/>
        </w:rPr>
        <w:t>- узнают руководителей по практике в соответствующих группах, от кафедры и от Корпорации «ТехноНИКОЛЬ»., которым в последующем студен должен сдать отчет.</w:t>
      </w:r>
    </w:p>
    <w:p>
      <w:pPr>
        <w:pStyle w:val="Normal"/>
        <w:jc w:val="center"/>
        <w:rPr/>
      </w:pPr>
      <w:r>
        <w:rPr>
          <w:sz w:val="28"/>
          <w:szCs w:val="28"/>
        </w:rPr>
        <w:t>5 ФОРМЫ ПРОВЕДЕНИЯ ПРОИЗВОДСТВЕН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Форма проведения производственной практики на основе материалов и систем Корпорации «ТехноНИКОЛЬ» предусмотрена следующего ви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1 лекционные курсы по нижеследующим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идроизоляционные 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НИК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вуко- и теплоизоляционные материалы корпорации «ТехноНИКО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улонные материалы корпораци «ТехноНИКО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териалы для теплоизоляции з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териалы для устройства скатной кров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стики, праймеры, битумы в строительном производ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- 2 практические занятия по следующим темам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идроизоляционные 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НИК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вуко- и теплоизоляционные материалы корпорации «ТехноНИКО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улонные материалы корпораци «ТехноНИКО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териалы для теплоизоляции з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териалы для устройства скатной кров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стики, праймеры, битумы в строительном производ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- 3 семинары по следующим темам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идроизоляционные 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НИК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вуко- и теплоизоляционные материалы корпорации «ТехноНИКО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улонные материалы корпораци «ТехноНИКО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териалы для теплоизоляции з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териалы для устройства скатной кров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стики, праймеры, битумы в строительном производ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 СТРУКТУРА И СОДЕРЖАНИЕ ПРОИЗВОДСТВЕН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6.1 Виды работ по этапам практики в корпорации «ТехноНИКОЛЬ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Этап 1, это организационно-подготовительный этап, который включает в себя следующий состав работ: инструктаж по технике безопасности; составление индивидуального плана (программы), прохождения практики в корпорации «ТехноНИКО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ап 2, это основной этап практики, в котором собственно должен быть сосредоточен основной объем работ, способствующих реализации задач и целей. В качестве примера можно рекомендовать следующий набор работ: выполнение производственных заданий по программе практики, а также оформление выводов по результатам производственной практик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Этап 3, это защита отчета. Однако для успешной реализации этого этапа необходимо, прежде всего, внимательным образом выполнять все предписания программы и требования руководителя практики, за все время ее прохождения. Оформление выводов по результатам производственной практики в корпорации «ТехноНИКОЛ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ы работ по этапам практики сведены в таблицу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1 Виды работ по этапам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76"/>
        <w:gridCol w:w="2123"/>
      </w:tblGrid>
      <w:tr>
        <w:trPr>
          <w:trHeight w:val="8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(этапы) </w:t>
            </w:r>
            <w:r>
              <w:rPr>
                <w:sz w:val="28"/>
                <w:szCs w:val="28"/>
              </w:rPr>
              <w:t>практи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ы, на практике включая самостоятельную работу студентов и трудоемк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текущего контр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одготовительный этап</w:t>
            </w:r>
          </w:p>
          <w:p>
            <w:pPr>
              <w:pStyle w:val="Normal"/>
              <w:ind w:left="142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;</w:t>
            </w:r>
          </w:p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оставление индивидуального плана программы прохождения практики в корпорации «ТехноНИКОЛЬ»;</w:t>
            </w:r>
          </w:p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техники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зработки индивидуального календарного плана программы прохождения прак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этап</w:t>
            </w:r>
          </w:p>
          <w:p>
            <w:pPr>
              <w:pStyle w:val="Normal"/>
              <w:ind w:left="142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изводственных заданий по практике в корпорации «ТехноНИКОЛЬ»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формление выводов по результатам производственной практик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выполнения производственных задани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зультатов оформления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невника прохождения практики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эта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ета</w:t>
            </w:r>
          </w:p>
          <w:p>
            <w:pPr>
              <w:pStyle w:val="Normal"/>
              <w:spacing w:lineRule="auto" w:line="360"/>
              <w:ind w:left="142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одственной прак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 ПРАВА И ОБЯЗАННОСТИ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 Права студентов.</w:t>
      </w:r>
    </w:p>
    <w:p>
      <w:pPr>
        <w:pStyle w:val="Normal"/>
        <w:rPr/>
      </w:pPr>
      <w:r>
        <w:rPr>
          <w:sz w:val="28"/>
          <w:szCs w:val="28"/>
        </w:rPr>
        <w:tab/>
        <w:t>До окончательного распределения по количеству осваиваемых направлений каждый студент имеет право инициативы по  выбору тем к изучению. Выбор тем к изучению должен быть подтвержден письменным мотивированным заявлением. При отсутствии заявления считается, что студент намерен освоить максимально возможное количество тем, из программы предлагаемой корпорацией «ТехноНИКОЛЬ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этом необходимо помнить, что право направлять студентов в ту или иную группу для прохождения практики принадлежат исключительно руководителю практики от университета, что и отражается в приказе.</w:t>
      </w:r>
    </w:p>
    <w:p>
      <w:pPr>
        <w:pStyle w:val="Normal"/>
        <w:rPr/>
      </w:pPr>
      <w:r>
        <w:rPr>
          <w:sz w:val="28"/>
          <w:szCs w:val="28"/>
        </w:rPr>
        <w:t>6.2 Обязанности студент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тудент обязан неукоснительно выполнять правила внутреннего распорядка, действующие в учебном центре Академия корпорации «ТехноНИКОЛЬ»; </w:t>
      </w:r>
    </w:p>
    <w:p>
      <w:pPr>
        <w:pStyle w:val="Normal"/>
        <w:rPr/>
      </w:pPr>
      <w:r>
        <w:rPr>
          <w:sz w:val="28"/>
          <w:szCs w:val="28"/>
        </w:rPr>
        <w:tab/>
        <w:t>Студент обязан выполнять все требования, предусмотренные программой практики, нести ответственность за выполняемую работу и ее результаты, изучить и строго соблюдать правила техники безопасности, охраны труда и пожарной безопасности, эксплуатации машин, механизмов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 начала работы каждый студент обязан пройти инструктаж на рабочем месте по технике безопасности и получить допуск к работе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ез инструктажа на рабочем месте и допуска к работе - студент не имеет права приступать к работ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Студент обязан пройти производственную практику  в корпорации «ТехноНИКОЛЬ», по месту, определенному приказом ректора КГАУ и в сроки указанные в том же прик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охождение практики по приказу влечет отчисление студента из университета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АЛЕНДАРНОЕ ПЛАНИРОВАНИЕ ПРОХОЖДЕНИЯ ПРАКТИКИ В КОРПОРАЦИИ «ТехноНИКО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дачами практики ее условно можно подразделить на следующие три этапа:</w:t>
      </w:r>
    </w:p>
    <w:p>
      <w:pPr>
        <w:pStyle w:val="Normal"/>
        <w:rPr/>
      </w:pPr>
      <w:r>
        <w:rPr>
          <w:sz w:val="28"/>
          <w:szCs w:val="28"/>
        </w:rPr>
        <w:tab/>
        <w:t>Этап 1: 3 - 5 дней. В это время студент, осваивает лекционный курс от руководителей практики от производства или университета, проходит инструктаж по технике безопасности.</w:t>
      </w:r>
    </w:p>
    <w:p>
      <w:pPr>
        <w:pStyle w:val="Normal"/>
        <w:rPr/>
      </w:pPr>
      <w:r>
        <w:rPr>
          <w:sz w:val="28"/>
          <w:szCs w:val="28"/>
        </w:rPr>
        <w:tab/>
        <w:t>Этап 2: это основной период практики, когда студент работает по освоению лекционного курса и участвует в практических и семинарских занятиях. В этот период необходимо детально ознакомиться с применяемыми методами производства работ, с производственной базой, приобрести навыки по выбранной рабочей специальности (гидроизоляционные материалы;</w:t>
      </w:r>
    </w:p>
    <w:p>
      <w:pPr>
        <w:pStyle w:val="Normal"/>
        <w:rPr/>
      </w:pPr>
      <w:r>
        <w:rPr>
          <w:sz w:val="28"/>
          <w:szCs w:val="28"/>
        </w:rPr>
        <w:t>звуко- и теплоизоляционные материалы корпорации; рулонные материалы корпораци; материалы для теплоизоляции зданий; материалы для устройства скатной кровли; мастики, праймеры, битумы в строительном производстве).</w:t>
      </w:r>
    </w:p>
    <w:p>
      <w:pPr>
        <w:pStyle w:val="Normal"/>
        <w:rPr/>
      </w:pPr>
      <w:r>
        <w:rPr>
          <w:sz w:val="28"/>
          <w:szCs w:val="28"/>
        </w:rPr>
        <w:tab/>
        <w:t>Этап 3 - включает последние 3-5 дней практики, когда студент должен осуществить сбор дополнительного не хватающего для отчета материала, обобщить его и написать отчет по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НАПОЛНЯЕМОСТЬ ОТЧЕТА ПО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тчет по практике составляется студентами по группам. Индивидуально студент может представить отчет с разрешения руководителя, при наличии уважительной причины. Дня отчета студенты должны использовать схемы, фото, рабочие чертежи освоенные им при изучении материалов и систем в корпорации «ТехноНИКОЛЬ», технологические карты на выполнение отдельных процессов взятые из соответствующих частей проектов производства работ (ППР), где использованы материалы корпорации «ТехноНИКОЛЬ», правила производства и приемки работ, руководства по выполнению отдельных их видов, а также технологическую документацию, отражающую допущенные отклонения в технологии работ по сравнению с проектной и технической докумен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ПРЕДСТАВЛЕНИЕ ОТЧЕТА ПО ПРАКТИКЕ И ЕГО ЗАЩ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формленный и сброшюрованный в скоросшиватель отчет по производственной практике в корпорации «ТехноНИКОЛЬ» представляется на кафедру, на рецензию, руководителю практики от университета (по приказу) за 2-3 дня до окончания срока практик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и наличии замечаний студент должен устранить замечания в отчете сделанные в рецензии руководителем практики, и представить его к защите. Сроки защиты утверждаются на кафедре, доводятся до студентов в виде графика приема отч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тчет начинается титульным листом, который приводится в приложении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отчете обязателен дневник прохождения прак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невник прохождения практики формируется в виде таблицы со следующими столбц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Дата выполнения вида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Краткое представление вида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 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тчете желательно иметь фотографии подтверждающие декларируемые в дневнике выполняемые работы, чертежи, технологические карты или их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щита отчета, как правило, осуществляется на комиссии, и отчет оценивается по 5- балльной шкале.</w:t>
      </w:r>
    </w:p>
    <w:p>
      <w:pPr>
        <w:pStyle w:val="Normal"/>
        <w:rPr/>
      </w:pPr>
      <w:r>
        <w:rPr>
          <w:sz w:val="28"/>
          <w:szCs w:val="28"/>
        </w:rPr>
        <w:tab/>
        <w:t>В случае несвоевременного представления отчета по практике студент может быть отстранен от занятий и представлен к отчислению из контингента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логом успешного прохождения практики является следование рекомендациями, изложенным в методических указ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Перечень источников, рекомендуемых для самостоятель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Румянцев Б. М. Декоративно-акустические гипсосодержащие материалы: учебное пособие./ Б. М. Румянцев, А.Д. Жуков,А. В. Орлов. - Москва: МГСУ, 2014. - 25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 Зоткин А.Г. Бетон и бетонные конструкции. Ростов н/Д.: Феникс, 2012. - 334 с.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 </w:t>
        <w:tab/>
        <w:t>Кирнев А. Д. Строительные краны и грузоподъемные механизмы. Ростов н/Д.: Феникс, 2013. - 666 с.</w:t>
      </w:r>
    </w:p>
    <w:p>
      <w:pPr>
        <w:pStyle w:val="Normal"/>
        <w:rPr/>
      </w:pPr>
      <w:r>
        <w:rPr>
          <w:sz w:val="28"/>
          <w:szCs w:val="28"/>
        </w:rPr>
        <w:tab/>
        <w:t>4.</w:t>
        <w:tab/>
        <w:t xml:space="preserve"> Руденко В. И. Современный справочник строителя. Ростов н/Д.: Феникс, 2016. - 525 с.</w:t>
      </w:r>
    </w:p>
    <w:p>
      <w:pPr>
        <w:pStyle w:val="Normal"/>
        <w:rPr/>
      </w:pPr>
      <w:r>
        <w:rPr>
          <w:sz w:val="28"/>
          <w:szCs w:val="28"/>
        </w:rPr>
        <w:tab/>
        <w:t>5.</w:t>
        <w:tab/>
        <w:t xml:space="preserve">Румянцев Б. М., Жуков А.Д. Системы изоляции строительных конструкций: учебное пособие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-во образования и науки Росс. Федерации, Моск.гос. строит. ун-т. 2-е изд., перераб. Москва: МГСУ, 2014. 6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Теличенко В.И., Терентьев О.М., Лапидус А.А. Технология возведения зданий и сооружений (изд.2).- М.: Высшая школа. 2004. - 39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 Стаценко А.С. Технология строительного производства.- Ростов-на –Дону.: Феникс, 2006. - 48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Соколов Г.К. Технология и организация строительства. –М.:Академия, 2004. - 45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орматив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СНиП 52-01-2003 «Бетонные и железобетонные конструк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ГОСТ 31938 – Арматура композитная полимерная для армирования бетонных констру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ГОСТ 31938-2012 Арматура композитная полимерная для армирования бетонных конструкций. Общие технические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СП 63.13330.2012 Бетонные и железобетонные конструкции. Основные положения. Актуализированная редакция СНиП 52-01-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титульный лист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БАНСКИЙ ГОСУДАРСТВЕННЫЙ АГРАР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но- строительны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троительного 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изводственной практике в корпорации «ТехноНИКО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 _________курса _______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ве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 2…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ик прохождения практики в корпорации «ТехноНИКО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Начало практики ---------------------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практики--------------------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889"/>
        <w:gridCol w:w="170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олнения вида рабо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представление вида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оставители:</w:t>
        <w:tab/>
        <w:t>профессор Дегтярев Г.В.</w:t>
      </w:r>
    </w:p>
    <w:p>
      <w:pPr>
        <w:pStyle w:val="Normal"/>
        <w:jc w:val="right"/>
        <w:rPr/>
      </w:pPr>
      <w:r>
        <w:rPr/>
        <w:t>доценты: Молотков Г.С., Дегтярева О. Г., Рудченко И.И.</w:t>
      </w:r>
    </w:p>
    <w:p>
      <w:pPr>
        <w:pStyle w:val="Normal"/>
        <w:jc w:val="right"/>
        <w:rPr/>
      </w:pPr>
      <w:r>
        <w:rPr/>
        <w:t>ст. преп. Коженко Н.В.</w:t>
      </w:r>
    </w:p>
    <w:p>
      <w:pPr>
        <w:pStyle w:val="Normal"/>
        <w:jc w:val="right"/>
        <w:rPr/>
      </w:pPr>
      <w:r>
        <w:rPr/>
        <w:t>ассистент Табаев И. А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8419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7:05:00Z</dcterms:created>
  <dc:creator>Пользователь</dc:creator>
  <dc:description/>
  <cp:keywords/>
  <dc:language>en-US</dc:language>
  <cp:lastModifiedBy>user</cp:lastModifiedBy>
  <dcterms:modified xsi:type="dcterms:W3CDTF">2016-04-05T06:41:00Z</dcterms:modified>
  <cp:revision>33</cp:revision>
  <dc:subject/>
  <dc:title>КУБАНСКИЙ ГОСУДАРСТВЕННЫЙ АГРАРНЫЙ УНИВЕРСИТЕТ</dc:title>
</cp:coreProperties>
</file>