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ИЙ ГОСУДАРСТВЕННЫЙ АГРАРНЫ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РИМИНАЛИС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ДОПРОСА (В ТАБЛИЦАХ С ПОЯСНИТЕЛЬНЫМ ТЕКСТО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РАСНОДА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 343. 144(078)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БК 67.99(2)8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>Г 85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 юридических наук, профессор Костенко Р.В. - заведующий кафедрой уголовного процесса КубГА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 юридических наук, доцент Гусев А.В. – профессор кафедры криминалистики Краснодарского университета МВД РФ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firstLine="567"/>
        <w:rPr/>
      </w:pPr>
      <w:r>
        <w:rPr>
          <w:sz w:val="28"/>
          <w:szCs w:val="28"/>
        </w:rPr>
        <w:t xml:space="preserve">Грицаев С. И., Шевель Д.В. </w:t>
        <w:tab/>
        <w:t>Психология допроса (в таблицах с пояснениями): . – Краснодар: КубГАУ, 2008. – 40  с.</w:t>
      </w:r>
    </w:p>
    <w:p>
      <w:pPr>
        <w:pStyle w:val="TextBodyIndent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left="567" w:firstLine="284"/>
        <w:jc w:val="both"/>
        <w:rPr/>
      </w:pPr>
      <w:r>
        <w:rPr>
          <w:sz w:val="28"/>
          <w:szCs w:val="28"/>
        </w:rPr>
        <w:t xml:space="preserve">В  работе изложена подготовка к производству допроса, иерархическая структура личности, даны понятия психологического влияния и психологического воздействия, рассмотрены их виды, содержание и критерии допустимости. Разобраны некоторые типологии личности, которые следует учитывать при установлении психологического контакта в допросе и при выборе приемов психологического воздействия. Также представлен допрос подозреваемого (обвиняемого) с участием защитник (в таблицах). 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>Предназначено для студентов юридических вузов, работников правоохранительных органов.</w:t>
      </w:r>
    </w:p>
    <w:p>
      <w:pPr>
        <w:pStyle w:val="Normal"/>
        <w:spacing w:lineRule="auto" w:line="360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80"/>
        <w:jc w:val="both"/>
        <w:rPr/>
      </w:pPr>
      <w:r>
        <w:rPr>
          <w:rFonts w:eastAsia="Symbol" w:cs="Symbol" w:ascii="Symbol" w:hAnsi="Symbol"/>
          <w:sz w:val="28"/>
        </w:rPr>
        <w:t></w:t>
      </w:r>
      <w:r>
        <w:rPr>
          <w:sz w:val="28"/>
        </w:rPr>
        <w:t xml:space="preserve"> </w:t>
      </w:r>
      <w:r>
        <w:rPr>
          <w:sz w:val="28"/>
        </w:rPr>
        <w:t>Грицаев С.И., 2009.</w:t>
      </w:r>
    </w:p>
    <w:p>
      <w:pPr>
        <w:pStyle w:val="Normal"/>
        <w:spacing w:lineRule="auto" w:line="360"/>
        <w:ind w:firstLine="3780"/>
        <w:jc w:val="both"/>
        <w:rPr/>
      </w:pPr>
      <w:r>
        <w:rPr>
          <w:rFonts w:eastAsia="Symbol" w:cs="Symbol" w:ascii="Symbol" w:hAnsi="Symbol"/>
          <w:sz w:val="28"/>
          <w:lang w:val="en-US"/>
        </w:rPr>
        <w:t></w:t>
      </w:r>
      <w:r>
        <w:rPr>
          <w:rFonts w:cs="Bookman Old Style" w:ascii="Bookman Old Style" w:hAnsi="Bookman Old Style"/>
          <w:sz w:val="28"/>
        </w:rPr>
        <w:t> </w:t>
      </w:r>
      <w:r>
        <w:rPr>
          <w:rFonts w:cs="Bookman Old Style" w:ascii="Bookman Old Style" w:hAnsi="Bookman Old Style"/>
          <w:sz w:val="28"/>
        </w:rPr>
        <w:t>ФГОУ ВПО «</w:t>
      </w:r>
      <w:r>
        <w:rPr>
          <w:sz w:val="28"/>
        </w:rPr>
        <w:t xml:space="preserve">Кубанский государственный </w:t>
      </w:r>
    </w:p>
    <w:p>
      <w:pPr>
        <w:pStyle w:val="Normal"/>
        <w:spacing w:lineRule="auto" w:line="360"/>
        <w:ind w:firstLine="3780"/>
        <w:jc w:val="both"/>
        <w:rPr>
          <w:sz w:val="28"/>
        </w:rPr>
      </w:pPr>
      <w:r>
        <w:rPr>
          <w:sz w:val="28"/>
        </w:rPr>
        <w:t>аграрный университет», 2009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1. Подготовка к допрос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предмета допроса (изучение материалов дела с целью уточне</w:t>
              <w:softHyphen/>
              <w:t>ния обстоятельств, которые известны допрашиваемому и выявления источ</w:t>
              <w:softHyphen/>
              <w:t>ников, из которых ему известны эти обстоятельств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ирание и изучение сведений о личности допрашиваемог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вопросов относящихся к специальным познания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ение способа вызова на допрос, выбор места и времени допроса, очередность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хническое обеспечение допрос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ое обеспечение допрос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плана допрос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2. </w:t>
      </w:r>
      <w:r>
        <w:rPr/>
        <w:t>Иерархическая структура личности (по К.К. Платонов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раткое название подструк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 данной подструктуре относя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отношение биологического и социально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структура направл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беждения, мировоззрение, личностные смыслы, интере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ый уровень (биоло</w:t>
              <w:softHyphen/>
              <w:t>гического почти нет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структура опыта    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я, знания, навыки, привычки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-биологический  уровень (значительнее соци</w:t>
              <w:softHyphen/>
              <w:t>альный, а не биологический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структура форм отражения                    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познавательных процессов (мышления, памяти, восприятия, ощущения, внимания); особенности эмо</w:t>
              <w:softHyphen/>
              <w:t>циональных процессов (эмо</w:t>
              <w:softHyphen/>
              <w:t>ции, чувст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осоциальный уровень (био</w:t>
              <w:softHyphen/>
              <w:t xml:space="preserve">логический компонент больше, чем социальный) 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структура биологических, конституциональных свойств    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корость протекания, нервных процессов, баланс процессов возбуждения и торможения и т. п.; половые, возрастные св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ческий уровень (социальное практически отсутствует) 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b/>
          <w:color w:val="000000"/>
          <w:sz w:val="28"/>
          <w:szCs w:val="28"/>
        </w:rPr>
        <w:t>3. Психологическое влияние и психологическое воздействие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сихологическое влияние</w:t>
      </w:r>
      <w:r>
        <w:rPr>
          <w:color w:val="000000"/>
          <w:sz w:val="28"/>
          <w:szCs w:val="28"/>
        </w:rPr>
        <w:t xml:space="preserve"> – это воздействие на психическое со</w:t>
        <w:softHyphen/>
        <w:t>стояние, чувства, мысли и поступки других людей с помощью пси</w:t>
        <w:softHyphen/>
        <w:t>хологических средств: вербальных, паралингвистических или невер</w:t>
        <w:softHyphen/>
        <w:t>бальных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ербальны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чает словесный. Вербальные средства воздейст</w:t>
        <w:softHyphen/>
        <w:t>вия – это слов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ралингвистически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чает связанный с речью, окружающий речь, но не являющийся самой речью. Например, громкость или быстрота речи, артикуляция, интонации, паузы в речи, смешки, зев</w:t>
        <w:softHyphen/>
        <w:t>ки, всхлипывания, фырканье, покашливание, присвистывание, при</w:t>
        <w:softHyphen/>
        <w:t>щелкивание языком, подражание звукам животных и др. Эти сигна</w:t>
        <w:softHyphen/>
        <w:t xml:space="preserve">лы могут изменять действие произносимых слов, в одних случаях усиливая или ослабляя его, а в других – изменяя их смысл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вербальны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чает несловесный. К невербальным средствам общения относятся взаимное расположение собеседников в про</w:t>
        <w:softHyphen/>
        <w:t>странстве, например расстояние между ними, их перемещения и движения в этом пространстве, их позы, жесты, мимика, направ</w:t>
        <w:softHyphen/>
        <w:t>ление взгляда, прикосновения друг к другу, а также зрительные, слу</w:t>
        <w:softHyphen/>
        <w:t>ховые и иногда обонятельные сигналы, которые один человек воль</w:t>
        <w:softHyphen/>
        <w:t xml:space="preserve">но или невольно передает другому параллельно с речью. Внешность человека, шум, который он производит, запах духов – все это также невербальные сигналы. Невербальные сигналы тоже могут усиливать действие слов, ослаблять его или совершенно изменять их смысл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ициатор влияния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от из партнеров, который первым пред</w:t>
        <w:softHyphen/>
        <w:t>принимает попытку влияния любым из известных (или неизвестных) способ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дресат влияния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тот из партнеров, к которому обращена пер</w:t>
        <w:softHyphen/>
        <w:t>вая попытка влияния. При дальнейшем взаимодействии инициатива может переходить от одного партнера к другому в попытках взаим</w:t>
        <w:softHyphen/>
        <w:t>ного влияния, но всякий раз тот, кто первым начал серию взаимо</w:t>
        <w:softHyphen/>
        <w:t>действий, будет называться инициатором, а тот, кто первым испытал его влияние, - адресатом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межличностного общения происходит постоянное взаимное влияние людей друг на друга, так что в большинстве слу</w:t>
        <w:softHyphen/>
        <w:t>чаев человек одновременно является и инициатором, и адресатом влияния.</w:t>
      </w:r>
    </w:p>
    <w:p>
      <w:pPr>
        <w:pStyle w:val="Normal"/>
        <w:spacing w:lineRule="auto" w:line="360"/>
        <w:jc w:val="center"/>
        <w:rPr/>
      </w:pPr>
      <w:r>
        <w:rPr/>
        <w:t>Виды психологического влия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 влия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пре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ства влия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Убеждение 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нательное,   аргументи</w:t>
              <w:softHyphen/>
              <w:t>рованное воздействие на другого человека или     группу людей, имеющее своей целью изменение   их  суждения,   отношения, на</w:t>
              <w:softHyphen/>
              <w:t xml:space="preserve">мерения или решения              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ъявление адресату   яс</w:t>
              <w:softHyphen/>
              <w:t>ных, четко  сформулирован</w:t>
              <w:softHyphen/>
              <w:t>ных  аргументов в приемле</w:t>
              <w:softHyphen/>
              <w:t>мом для него темпе и в по</w:t>
              <w:softHyphen/>
              <w:t>нятных для него терминах (метод развертывания аргу</w:t>
              <w:softHyphen/>
              <w:t>ментации). Открытое при</w:t>
              <w:softHyphen/>
              <w:t>знание как сильных, так и сла</w:t>
              <w:softHyphen/>
              <w:t>бых сторон предлагае</w:t>
              <w:softHyphen/>
              <w:t>мого ре</w:t>
              <w:softHyphen/>
              <w:t>шения, дающее ад</w:t>
              <w:softHyphen/>
              <w:t>ресату  по</w:t>
              <w:softHyphen/>
              <w:t>нять, что инициа</w:t>
              <w:softHyphen/>
              <w:t>тор   влияния сам видит ог</w:t>
              <w:softHyphen/>
              <w:t>раничения этого решения (метод   двусторонней аргу</w:t>
              <w:softHyphen/>
              <w:t>ментации). Получение со</w:t>
              <w:softHyphen/>
              <w:t>гласия на каждом шаге до</w:t>
              <w:softHyphen/>
              <w:t>казательства (метод по</w:t>
              <w:softHyphen/>
              <w:t>ло</w:t>
              <w:softHyphen/>
              <w:t>жительных ответов Сократ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 Самопродвижение        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крытое предъявление   свидетельств своей компе</w:t>
              <w:softHyphen/>
              <w:t>тентности и квалификации для того, чтобы быть оце</w:t>
              <w:softHyphen/>
              <w:t>ненным по достоинству и благодаря этому получить преимущества при отборе кандидатов, назначении      на должность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ьная демонстрация   своих возможностей.  Предъявление сертифика</w:t>
              <w:softHyphen/>
              <w:t>тов, дипломов, официаль</w:t>
              <w:softHyphen/>
              <w:t>ных  отзывов,  патентов, пе</w:t>
              <w:softHyphen/>
              <w:t>чатных работ и др.  Раскры</w:t>
              <w:softHyphen/>
              <w:t>тие своих личных целей,  Формулирование   своих   запросов и услов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 Внушение  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нательное, неаргументи</w:t>
              <w:softHyphen/>
              <w:t>рованное воздействие на че</w:t>
              <w:softHyphen/>
              <w:t>ловека или   группу   людей,   имеющее своей целью изме</w:t>
              <w:softHyphen/>
              <w:t>нение их состояния, отно</w:t>
              <w:softHyphen/>
              <w:t>шения к чему-либо и пред</w:t>
              <w:softHyphen/>
              <w:t>расположенности к опреде</w:t>
              <w:softHyphen/>
              <w:t xml:space="preserve">ленным действиям            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чный магнетизм,  Личный авторитет. Уверенность вер</w:t>
              <w:softHyphen/>
              <w:t>бального и невербального поведения.  Отчетливая, размеренная речь. Исполь</w:t>
              <w:softHyphen/>
              <w:t>зование условий и обста</w:t>
              <w:softHyphen/>
              <w:t>новки, усиливающих сугге</w:t>
              <w:softHyphen/>
              <w:t>стивное воздействие (при</w:t>
              <w:softHyphen/>
              <w:t>глушенное осве</w:t>
              <w:softHyphen/>
              <w:t>щение, рит</w:t>
              <w:softHyphen/>
              <w:t>мические звуки, риту</w:t>
              <w:softHyphen/>
              <w:t>альные прикосновения и др.). Вы</w:t>
              <w:softHyphen/>
              <w:t>бор     наиболее внушаемых партне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 Заражение  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своего состояния или отношения другому    человеку или группе людей, которые каким-то образом   (пока не нашедшим объяс</w:t>
              <w:softHyphen/>
              <w:t>нения) перенимают это со</w:t>
              <w:softHyphen/>
              <w:t>стояние или отношение. Пе</w:t>
              <w:softHyphen/>
              <w:t>редаваться и усваиваться со</w:t>
              <w:softHyphen/>
              <w:t>стояние  может как непроиз</w:t>
              <w:softHyphen/>
              <w:t xml:space="preserve">вольно, так и произвольно         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кая энергетика собст</w:t>
              <w:softHyphen/>
              <w:t>венного поведения. Арти</w:t>
              <w:softHyphen/>
              <w:t>стизм в исполнении дейст</w:t>
              <w:softHyphen/>
              <w:t>вий. Интригующее вовлече</w:t>
              <w:softHyphen/>
              <w:t>ние партнеров в выполнение действий. Постепенное на</w:t>
              <w:softHyphen/>
              <w:t>ращивание интенсивности действий. Индивидуализи</w:t>
              <w:softHyphen/>
              <w:t>рованный взгляд в глаза. Прикосновение и телесный кон</w:t>
              <w:softHyphen/>
              <w:t>так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Пробуждение импульса к подражанию 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ность вызывать стремление  быть  подобным     себе. Эта способность может как непроизвольно прояв</w:t>
              <w:softHyphen/>
              <w:t>ляться, так и произвольно       использоваться. Стремление подражать и подражание (копирование чужого по- ведения и образа мыслей) также может быть как не</w:t>
              <w:softHyphen/>
              <w:t>произвольно, так и произ</w:t>
              <w:softHyphen/>
              <w:t>во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ая известность. Де</w:t>
              <w:softHyphen/>
              <w:t>монстрация высоких образ</w:t>
              <w:softHyphen/>
              <w:t>цов мастерства. Явление примера доблести, милосер</w:t>
              <w:softHyphen/>
              <w:t>дия, служения идее. Нова</w:t>
              <w:softHyphen/>
              <w:t>торство. Личный магнетизм. «Модное» поведение и оформление внешности.  Призыв к подражанию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 Формирование благо- склонности      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  у   адресата   по</w:t>
              <w:softHyphen/>
              <w:t xml:space="preserve">ложительного отношения к себе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явления инициатором  собственной незаурядности и привлекательности. Вы</w:t>
              <w:softHyphen/>
              <w:t>сказывание  благоприятных суждений об адресате. Под</w:t>
              <w:softHyphen/>
              <w:t>ражание адресату. Оказание ему услу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Просьба     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щение к адресату с призывом удовлетворить потребности или  желания  инициатора  воздействия                                         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сные и вежливые форму</w:t>
              <w:softHyphen/>
              <w:t>лировки. Проявление ува</w:t>
              <w:softHyphen/>
              <w:t>жения к праву адресата   от</w:t>
              <w:softHyphen/>
              <w:t>казать   в   просьбе, если  ее  выполнение  неудобно ему или противоречит его соб</w:t>
              <w:softHyphen/>
              <w:t>ст</w:t>
              <w:softHyphen/>
              <w:t>венным целя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ринуждение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е выполнять рас</w:t>
              <w:softHyphen/>
              <w:t>поряжения инициатора, подкрепленное открытыми или подразумеваемыми уг</w:t>
              <w:softHyphen/>
              <w:t>розами.  Субъективно   при</w:t>
              <w:softHyphen/>
              <w:t>нуждение переживается: инициатором – как собст</w:t>
              <w:softHyphen/>
              <w:t xml:space="preserve">венное давление, адресатом – как давление на него со стороны инициатора или   обстоятельств                                    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вление жестко опреде</w:t>
              <w:softHyphen/>
              <w:t>ленных сроков или способов выполнения работы без ка</w:t>
              <w:softHyphen/>
              <w:t>ких-либо  объяснений  или  обоснований. Наложение не подлежащих обсуждению запретов и ограничений. За</w:t>
              <w:softHyphen/>
              <w:t>пугивание возможными   последствиями. Угроза на</w:t>
              <w:softHyphen/>
              <w:t>казанием, в наиболее грубых      формах – физической рас</w:t>
              <w:softHyphen/>
              <w:t>право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Деструктивная критика    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казывание пренебрежи</w:t>
              <w:softHyphen/>
              <w:t>тельных или оскорбитель</w:t>
              <w:softHyphen/>
              <w:t>ных суждений о личности человека и/или грубое аг</w:t>
              <w:softHyphen/>
              <w:t>рессивное осуждение, по</w:t>
              <w:softHyphen/>
              <w:t>ношение или осмеяние его дел и поступков. Разруши</w:t>
              <w:softHyphen/>
              <w:t>тельность такой критики   состоит в том, что она не позволяет человеку «сохра</w:t>
              <w:softHyphen/>
              <w:t>нить лицо», отвлекает его силы на борьбу с возник</w:t>
              <w:softHyphen/>
              <w:t>шими отрицательными эмо</w:t>
              <w:softHyphen/>
              <w:t xml:space="preserve">циями, отнимает у него веру в себя                                            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нижение личности партнера по общению (на</w:t>
              <w:softHyphen/>
              <w:t>пример,  по формуле: «Да что тебе объяснять, все равно  ты не поймешь»). Высмеивание того, что кри</w:t>
              <w:softHyphen/>
              <w:t>тикуемый не в состоянии изменить: внешности, соци</w:t>
              <w:softHyphen/>
              <w:t>ального и национального происхождения, скорости реакций, тембра голоса и др. Высказывание  справедли</w:t>
              <w:softHyphen/>
              <w:t>вых критических замечаний адреса</w:t>
              <w:softHyphen/>
              <w:t>ту, который нахо</w:t>
              <w:softHyphen/>
              <w:t>дится в состоя</w:t>
              <w:softHyphen/>
              <w:t>нии ошелом</w:t>
              <w:softHyphen/>
              <w:t>ленности и подав</w:t>
              <w:softHyphen/>
              <w:t>ленности неудаче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Игнорирование           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ышленное невнимание,   рассеянность  по  отноше</w:t>
              <w:softHyphen/>
              <w:t>нию к партнеру, его выска</w:t>
              <w:softHyphen/>
              <w:t>зываниям и действиям. Чаще  всего  воспринима</w:t>
              <w:softHyphen/>
              <w:t>ется как признак пренебре</w:t>
              <w:softHyphen/>
              <w:t>жения и неуважения, однако в некоторых случаях игно</w:t>
              <w:softHyphen/>
              <w:t>рирование выступает как тактичная форма прощения бестактности или неловко</w:t>
              <w:softHyphen/>
              <w:t xml:space="preserve">сти, допущенной партнером                       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>
                <w:color w:val="000000"/>
              </w:rPr>
              <w:t>Демонстративное пропуска</w:t>
              <w:softHyphen/>
              <w:t>ние слов партнера «мимо   ушей». Невербальное пове</w:t>
              <w:softHyphen/>
              <w:t>дение, указывающее на то, что присутствие партнера не замечается. Невыполнение   обещаний или опоздание с отсутствием попыток что-либо объяснить. Молчание     и  отсутствующий взгляд в ответ на вопрос, упрек или любое другое высказывание партнера. Внезапная смена темы разговор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Манипуляц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крытое от адресата побуж</w:t>
              <w:softHyphen/>
              <w:t>дение его к переживанию определенных состояний,   изменению отношения к чему-либо, принятию реше</w:t>
              <w:softHyphen/>
              <w:t>ний   и выполнению дейст</w:t>
              <w:softHyphen/>
              <w:t>вий, необходимых для дос</w:t>
              <w:softHyphen/>
              <w:t>тижения  инициатором своих собственных  целей. При   этом для манипуля</w:t>
              <w:softHyphen/>
              <w:t>тора важно, чтобы адресат считал эти мысли, чувства, решения и действия своими собственными, а не «наве</w:t>
              <w:softHyphen/>
              <w:t>денными»   извне и призна</w:t>
              <w:softHyphen/>
              <w:t xml:space="preserve">вал себя ответственным за них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рушение личного про</w:t>
              <w:softHyphen/>
              <w:t>странства, выражающееся   в слишком тесном прибли</w:t>
              <w:softHyphen/>
              <w:t>жении или даже касании. Резкое ускорение или, на</w:t>
              <w:softHyphen/>
              <w:t>оборот, замедление темпа беседы. Поддразнивающие     высказывания вроде: «Тебя что, так легко расстроить    (задеть, обмануть, заставить подчиниться)?», Подзадори</w:t>
              <w:softHyphen/>
              <w:t>вающие  высказывания   (например:   «Вряд   ли   ты сможешь это сделать» или «Эта вещь  слишком  доро</w:t>
              <w:softHyphen/>
              <w:t>гая,  чтобы ты смог ее ку</w:t>
              <w:softHyphen/>
              <w:t>пить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jc w:val="both"/>
              <w:rPr/>
            </w:pPr>
            <w:r>
              <w:rPr>
                <w:color w:val="000000"/>
              </w:rPr>
              <w:t>«Невинный»   обман,    вве</w:t>
              <w:softHyphen/>
              <w:t>дение в заблуждение. Замас</w:t>
              <w:softHyphen/>
              <w:t>кированные под малозна</w:t>
              <w:softHyphen/>
              <w:t>чи</w:t>
              <w:softHyphen/>
              <w:t>тельные и случайные выска</w:t>
              <w:softHyphen/>
              <w:t>зывания оговор и клевета, ко</w:t>
              <w:softHyphen/>
              <w:t>торые могут быть при</w:t>
              <w:softHyphen/>
              <w:t>няты за таковые якобы лишь по недо</w:t>
              <w:softHyphen/>
              <w:t>разумению. Преуве</w:t>
              <w:softHyphen/>
              <w:t>личенная демонстрация своей  слабости,  неопытно</w:t>
              <w:softHyphen/>
              <w:t>сти, неосведомленности, «глупости» для того, чтобы пробудить у ад</w:t>
              <w:softHyphen/>
              <w:t>ресата стрем</w:t>
              <w:softHyphen/>
              <w:t>ление помочь, сде</w:t>
              <w:softHyphen/>
              <w:t>лать за манипулятора его рабо</w:t>
              <w:softHyphen/>
              <w:t>ту,   передать   ему ценную или даже секретную информа</w:t>
              <w:softHyphen/>
              <w:t>цию, научить его делать что-либо и т.п. «Невинный» шантаж (например, «друже</w:t>
              <w:softHyphen/>
              <w:t>ские» намеки на ошибки, промахи   и   нарушения, допу</w:t>
              <w:softHyphen/>
              <w:t>щенные адресатом в прошлом; шутливое упоми</w:t>
              <w:softHyphen/>
              <w:t>нание «старых грехов» или личных тайн адре</w:t>
              <w:softHyphen/>
              <w:t>сата)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Примечание:</w:t>
      </w:r>
      <w:r>
        <w:rPr>
          <w:b/>
        </w:rPr>
        <w:t xml:space="preserve"> </w:t>
      </w:r>
      <w:r>
        <w:rPr/>
        <w:t xml:space="preserve">данные виды психологического влияния используются в ходе допроса с учетом ограничений установленных УПК РФ; они также могут быть использованы следователям при проведении организационно-подготовительных действий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  <w:szCs w:val="28"/>
        </w:rPr>
        <w:t>Психологическое воздействие следователя на допрашиваемого</w:t>
      </w:r>
      <w:r>
        <w:rPr>
          <w:sz w:val="28"/>
          <w:szCs w:val="28"/>
        </w:rPr>
        <w:t xml:space="preserve"> – это осуществляемый процесс передачи информации, путем использования различных методов и средств, с целью вызвать необходимую реакцию со стороны допрашиваемого и тем самым обусловить его действия в нужном для следствия направлении.</w:t>
      </w:r>
    </w:p>
    <w:p>
      <w:pPr>
        <w:pStyle w:val="Normal"/>
        <w:shd w:fill="FFFFFF" w:val="clear"/>
        <w:tabs>
          <w:tab w:val="clear" w:pos="708"/>
          <w:tab w:val="left" w:pos="4716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ая форма общения, тем более устная, предполагает воздействие. Более того, даже нейтральное взаимоприсутствие уже есть воздействие одного человека на другого. Любое воздействие возможно только при общении, а любое общение предполагает взаимное влияние друг на друга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Следователь обязан воздействовать на лиц, проходящих по делу подозреваемыми и обвиняемыми: ему приходится убеждать допрашиваемого в необходимости дать правдивые показания, отказаться от избранной им неправильной линии поведения. В этом и заключается дозволенное законом психологическое воздействие на подозреваемого и обвиняемого, подчиненное целям установления истины по делу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правильно определить границу между дейст</w:t>
        <w:softHyphen/>
        <w:t>виями и приемами следователя, которые допускаются законом, и действиями, представляющими собой психи</w:t>
        <w:softHyphen/>
        <w:t>ческое насилие, несовместимое с принципами уголовного процесса. «В отличие от насилия, - пишет известный юрист наших дней А. Р. Ратинов, - правомерное психо</w:t>
        <w:softHyphen/>
        <w:t>логическое влияние само по себе не диктует конкрет</w:t>
        <w:softHyphen/>
        <w:t>ное действие, не вымогает того или иного содержания, а вмешиваясь во внутренние психические процессы, формирует правильную позицию человека, сознательное отношение к своим гражданским обязанностям и лишь опосредствовано приводит его к выбору определенной линии поведения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2"/>
        <w:t>1</w:t>
      </w:r>
      <w:r>
        <w:rPr>
          <w:color w:val="000000"/>
          <w:sz w:val="28"/>
          <w:szCs w:val="28"/>
        </w:rPr>
        <w:t>. Речь идет не о том, законно ли при</w:t>
        <w:softHyphen/>
        <w:t>менение психологического воздействия, а о недопустимо</w:t>
        <w:softHyphen/>
        <w:t>сти психического насилия, так как «основной принципи</w:t>
        <w:softHyphen/>
        <w:t>альной особенностью применения всех судебно-психологических методов воздействия является полная недопус</w:t>
        <w:softHyphen/>
        <w:t>тимость передачи следователем ложной информаци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опроса о правомерности психологического воздействия лежит в плоскости выяснения наличия у уча</w:t>
        <w:softHyphen/>
        <w:t>стника уголовного процесса возможности свободы выбора. Отсюда возникает проблема установления границы между правомерным воздействием и психическим насилием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о-процессуальный закон запрещает домогаться показаний путем насилия, угроз и иных незаконных мер. Но граница между законным и недопустимым воздейст</w:t>
        <w:softHyphen/>
        <w:t>вием недостаточно четко очерчена. По мнению А. Р. Ратинова, «правомерное воздействие отличается от психи</w:t>
        <w:softHyphen/>
        <w:t>ческого насилия наличием у подвергающегося воздейст</w:t>
        <w:softHyphen/>
        <w:t>вию лица свободы выбора той или иной позици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4"/>
        <w:t>2</w:t>
      </w:r>
      <w:r>
        <w:rPr>
          <w:color w:val="000000"/>
          <w:sz w:val="28"/>
          <w:szCs w:val="28"/>
        </w:rPr>
        <w:t>. Г. Г. Доспулов определяет насилие при допросе как «вся</w:t>
        <w:softHyphen/>
        <w:t>кое противоречащее требованиям закона, и профессио</w:t>
        <w:softHyphen/>
        <w:t>нальной этике следователя воздействие на допрашивае</w:t>
        <w:softHyphen/>
        <w:t>мого, которое ограничивает выбор правильной линии по</w:t>
        <w:softHyphen/>
        <w:t>ведения, умаляет его права или затрагивает законные интересы других участников процесса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5"/>
        <w:t>3</w:t>
      </w:r>
      <w:r>
        <w:rPr>
          <w:color w:val="000000"/>
          <w:sz w:val="28"/>
          <w:szCs w:val="28"/>
        </w:rPr>
        <w:t>. А. Б. Соловьев считает, что основными отличиями психологического воздействия от психического насилия является его про</w:t>
        <w:softHyphen/>
        <w:t>цессуальные пределы, то есть запрет домогаться показа</w:t>
        <w:softHyphen/>
        <w:t>ний путем угроз и насилия, и эмоциональные пределы, заключающиеся в необходимости избегать слишком больших эмоциональных перегрузок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6"/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психическим насилием следует понимать любое воздействие на психику обвиняемого, если оно противо</w:t>
        <w:softHyphen/>
        <w:t>законно и безнравственно, влечет за собой состояние сильной эмоциональной психической напряженности и затрудняет выбор желаемого для человека повед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7"/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воздействием в психологии понимается выработка у личности навыков, знаний, наконец, мировоззрения в целом. Мировоззрение можно представить как опреде</w:t>
        <w:softHyphen/>
        <w:t>ленную систему, включающую в себя следующие элемен</w:t>
        <w:softHyphen/>
        <w:t>ты: действующий индивид, объект действия, средства или орудия действия, метод действия или способ исполь</w:t>
        <w:softHyphen/>
        <w:t>зования средств, реакции индивида, на которого дейст</w:t>
        <w:softHyphen/>
        <w:t>вуют, или результат действия. Психологическое воздей</w:t>
        <w:softHyphen/>
        <w:t>ствие, применяемое органами, которые ведут борьбу с преступностью, направлено в основном на установление истины, воспитание участников уголовного процесса, пе</w:t>
        <w:softHyphen/>
        <w:t>ревоспитание правонарушителей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сихологического воздействия в процессе предварительного следствия и судебного разбирательства используются в определенных процессуальных рамках и формах, реализуются в ограниченные сроки и применя</w:t>
        <w:softHyphen/>
        <w:t>ются, как правило, в совокупности. Концентрация нескольких методов усиливает влияние воздействия. В ка</w:t>
        <w:softHyphen/>
        <w:t>ждом отдельном случае методы воздействия применяют</w:t>
        <w:softHyphen/>
        <w:t>ся с учетом психических качеств личност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бразному выражению А. Р. Ратинова, «психоло</w:t>
        <w:softHyphen/>
        <w:t>гические методы должны быть подобны лекарству, кото</w:t>
        <w:softHyphen/>
        <w:t>рое, действуя на больной организм, не причиняет ни</w:t>
        <w:softHyphen/>
        <w:t>какого вреда здоровым частям организма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8"/>
        <w:t>1</w:t>
      </w:r>
      <w:r>
        <w:rPr>
          <w:color w:val="000000"/>
          <w:sz w:val="28"/>
          <w:szCs w:val="28"/>
        </w:rPr>
        <w:t>. Правомер</w:t>
        <w:softHyphen/>
        <w:t>ное психологическое воздействие достигается путем реф</w:t>
        <w:softHyphen/>
        <w:t>лексивного управления, которое стимулирует дачу прав</w:t>
        <w:softHyphen/>
        <w:t>дивых показаний. Рефлексивное управление «осущест</w:t>
        <w:softHyphen/>
        <w:t>вляется за счет передачи допрашиваемому оснований для принятия желательного, объективно обоснованного решения»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азоблачения лжи, получения от допраши</w:t>
        <w:softHyphen/>
        <w:t>ваемого правдивых показаний в следственной практике могут применяться следующие методы психологического воздействия: изобличения, убеждения, метод эмоцио</w:t>
        <w:softHyphen/>
        <w:t>нального воздействия и пример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у точку зрения разделяет А. А. Зака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9"/>
        <w:t>2</w:t>
      </w:r>
      <w:r>
        <w:rPr>
          <w:color w:val="000000"/>
          <w:sz w:val="28"/>
          <w:szCs w:val="28"/>
        </w:rPr>
        <w:t>. А. Е. Ямпольский выделяет три возможных метода воздействия: убеждение, косвенное внушение и моральное стимулиро</w:t>
        <w:softHyphen/>
        <w:t>вание, а О. Я. Баев лишь два основных метода воздей</w:t>
        <w:softHyphen/>
        <w:t>ствия – убеждение как основной и принуждение в каче</w:t>
        <w:softHyphen/>
        <w:t>стве факультативного мет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10"/>
        <w:t>1</w:t>
      </w:r>
      <w:r>
        <w:rPr>
          <w:color w:val="000000"/>
          <w:sz w:val="28"/>
          <w:szCs w:val="28"/>
        </w:rPr>
        <w:t>. Принуждение является неправомерной формой пси</w:t>
        <w:softHyphen/>
        <w:t>хологического воздействия при получении показаний. Принудить - это значит лишить человека возможности самостоятельно решить вопрос, заставить что-то сделать вопреки желанию под давлением со стороны заинтересо</w:t>
        <w:softHyphen/>
        <w:t>ванного лиц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опроса о правомерности и пределах воз</w:t>
        <w:softHyphen/>
        <w:t>можного психологического воздействия зависит от того, как будет решена проблема использования в ходе допроса так называемых следственных хитростей и психологиче</w:t>
        <w:softHyphen/>
        <w:t>ских ловушек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 С. Строгович писал, что «следст</w:t>
        <w:softHyphen/>
        <w:t>венные хитрости» и «психологические ловушки» фор</w:t>
        <w:softHyphen/>
        <w:t>мируют у подследственного ошибочное представление о различных фактах. Открыто лгать обвиняемому следо</w:t>
        <w:softHyphen/>
        <w:t>ватель не может, но  он применяет обман в более слож</w:t>
        <w:softHyphen/>
        <w:t>ной форме и под менее откровенным наименованием - «формировать ошибочное представление». Такая, по выражению М. С. Строговича, «хитроумная форма лжи, обмана в нравственном отношении еще более нетерпима и недопустима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11"/>
        <w:t>2</w:t>
      </w:r>
      <w:r>
        <w:rPr>
          <w:color w:val="000000"/>
          <w:sz w:val="28"/>
          <w:szCs w:val="28"/>
        </w:rPr>
        <w:t>. Однако Л. Я. Драпкин под «психологическими ловушками» и «следствен</w:t>
        <w:softHyphen/>
        <w:t>ными хитростями» понимают «изобретательность и ма</w:t>
        <w:softHyphen/>
        <w:t>неврирование информацией». О. Я. Баев считает: «Сущность этих приемов сводится к воздействию на допрашиваемого путем маневрирования следователем имеющейся в его распоряжении информацией с целью свободного и осознанного изменения допрашиваемым своего отношения к предмету следственной ситуации и самого своего поведения в ней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12"/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о «хитрость» часто употребляется в негативном значении - обман. Но, по мнению А. М. Ларина, когда говорят о следственной хитрости, то имеют в виду другое значение - изобретательность, искусность в чем-либо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13"/>
        <w:t>4</w:t>
      </w:r>
      <w:r>
        <w:rPr>
          <w:color w:val="000000"/>
          <w:sz w:val="28"/>
          <w:szCs w:val="28"/>
        </w:rPr>
        <w:t>. Л. Л. Каневский считает, что «правомерное психологическое воздействие не допус</w:t>
        <w:softHyphen/>
        <w:t>кает ни обмана, ни недобросовестности в отношениях с допрашиваемым. Если тактический прием основан на правомерных, с точки зрения закона, и этически допус</w:t>
        <w:softHyphen/>
        <w:t>тимых действиях следователя, то незачем называть такие приемы «психологическими ловушками» или «следствен</w:t>
        <w:softHyphen/>
        <w:t>ными хитростями». Это психологические приемы допрос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14"/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сихологическое воздействие допустимо, ес</w:t>
        <w:softHyphen/>
        <w:t>ли его конкретный прием отвечает наряду с другими (законности, научности, безопасности, нравственности и т. д.) еще двум требованиям - уместности (ситуативности) и относимости к проверяемому факт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допустимости психологического воздейств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правовым норма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должно унижать честь и достоинство допрашиваемого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лжно быть основано на обман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лжно быть основано на физическом и психическом насил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должно препятствовать допрашиваемому давать правдивые показания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лжно дискредитировать правоохранительные орга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должно создавать у допрашиваемого мнение, что для него выгодно сообщить следователю ложные свед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должно приводить к самооговору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b/>
          <w:color w:val="000000"/>
          <w:sz w:val="28"/>
          <w:szCs w:val="28"/>
        </w:rPr>
        <w:t xml:space="preserve">4. Некоторые типологии личности, которые следует учитывать при установлении психологического контакта в допросе и при выборе приемов психологического воздействия 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/>
          <w:color w:val="000000"/>
          <w:sz w:val="28"/>
          <w:szCs w:val="28"/>
        </w:rPr>
        <w:t xml:space="preserve">Темперамент </w:t>
      </w:r>
      <w:r>
        <w:rPr>
          <w:color w:val="000000"/>
          <w:sz w:val="28"/>
          <w:szCs w:val="28"/>
        </w:rPr>
        <w:t>– совокупность индивидуальных особенностей человека, характеризующих динамическую и эмоциональную сторону его деятельности и поведен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ства темперамента присущи всем людям, но с разной сте</w:t>
        <w:softHyphen/>
        <w:t>пенью развития. В современной психологии выделяют 8 свойств 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Мерлин, Б.М. Теплов, В.Д. Небылицын): сензитивность, актив</w:t>
        <w:softHyphen/>
        <w:t xml:space="preserve">ность, реактивность, </w:t>
      </w:r>
      <w:r>
        <w:rPr>
          <w:iCs/>
          <w:color w:val="000000"/>
          <w:sz w:val="28"/>
          <w:szCs w:val="28"/>
        </w:rPr>
        <w:t xml:space="preserve">баланс </w:t>
      </w:r>
      <w:r>
        <w:rPr>
          <w:color w:val="000000"/>
          <w:sz w:val="28"/>
          <w:szCs w:val="28"/>
        </w:rPr>
        <w:t>активности и реактивности, темп пси</w:t>
        <w:softHyphen/>
        <w:t>хических реакций, пластичность-ригидность, эмоциональная возбу</w:t>
        <w:softHyphen/>
        <w:t>димость, экстраверсия-интроверс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нзитивность (лат. </w:t>
      </w:r>
      <w:r>
        <w:rPr>
          <w:i/>
          <w:color w:val="000000"/>
          <w:sz w:val="28"/>
          <w:szCs w:val="28"/>
          <w:lang w:val="en-US"/>
        </w:rPr>
        <w:t>sensus</w:t>
      </w:r>
      <w:r>
        <w:rPr>
          <w:i/>
          <w:color w:val="000000"/>
          <w:sz w:val="28"/>
          <w:szCs w:val="28"/>
        </w:rPr>
        <w:t xml:space="preserve"> - ощущение, чувство)</w:t>
      </w:r>
      <w:r>
        <w:rPr>
          <w:color w:val="000000"/>
          <w:sz w:val="28"/>
          <w:szCs w:val="28"/>
        </w:rPr>
        <w:t xml:space="preserve"> – общая стойкая особенность нервной системы, анализаторов, которая выражается в общей чувствительности (возбудимости внимания). Определяется силой внешнего воздействия, вызывающего психическую реакцию (высокая чувствительность органов чувств, а также высокая чувс</w:t>
        <w:softHyphen/>
        <w:t>твительность к происходящим событиям - сопереживание, тревож</w:t>
        <w:softHyphen/>
        <w:t>ность, уязвимость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ая сензитивность у меланхолик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ктивность (лат. </w:t>
      </w:r>
      <w:r>
        <w:rPr>
          <w:i/>
          <w:color w:val="000000"/>
          <w:sz w:val="28"/>
          <w:szCs w:val="28"/>
          <w:lang w:val="en-US"/>
        </w:rPr>
        <w:t>activus</w:t>
      </w:r>
      <w:r>
        <w:rPr>
          <w:i/>
          <w:color w:val="000000"/>
          <w:sz w:val="28"/>
          <w:szCs w:val="28"/>
        </w:rPr>
        <w:t xml:space="preserve"> - деятельный)</w:t>
      </w:r>
      <w:r>
        <w:rPr>
          <w:color w:val="000000"/>
          <w:sz w:val="28"/>
          <w:szCs w:val="28"/>
        </w:rPr>
        <w:t xml:space="preserve"> – степень энергичности воздействия на внешний мир, преодоление препятствий (волевой компонент). Высокая активность у холериков, сангвиников и флег</w:t>
        <w:softHyphen/>
        <w:t>матиков и низкая - у меланхолик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активность (лат. </w:t>
      </w:r>
      <w:r>
        <w:rPr>
          <w:i/>
          <w:color w:val="000000"/>
          <w:sz w:val="28"/>
          <w:szCs w:val="28"/>
          <w:lang w:val="en-US"/>
        </w:rPr>
        <w:t>re</w:t>
      </w:r>
      <w:r>
        <w:rPr>
          <w:i/>
          <w:color w:val="000000"/>
          <w:sz w:val="28"/>
          <w:szCs w:val="28"/>
        </w:rPr>
        <w:t xml:space="preserve"> - против; </w:t>
      </w:r>
      <w:r>
        <w:rPr>
          <w:i/>
          <w:color w:val="000000"/>
          <w:sz w:val="28"/>
          <w:szCs w:val="28"/>
          <w:lang w:val="en-US"/>
        </w:rPr>
        <w:t>action</w:t>
      </w:r>
      <w:r>
        <w:rPr>
          <w:i/>
          <w:color w:val="000000"/>
          <w:sz w:val="28"/>
          <w:szCs w:val="28"/>
        </w:rPr>
        <w:t xml:space="preserve"> - действие)</w:t>
      </w:r>
      <w:r>
        <w:rPr>
          <w:color w:val="000000"/>
          <w:sz w:val="28"/>
          <w:szCs w:val="28"/>
        </w:rPr>
        <w:t xml:space="preserve"> - импульсив</w:t>
        <w:softHyphen/>
        <w:t>ность, непроизвольность движений, реакций на внешние и внутрен</w:t>
        <w:softHyphen/>
        <w:t>ние воздействия. Проявляется в темпе, силе и форме ответной реак</w:t>
        <w:softHyphen/>
        <w:t>ции на события. Высокая реактивность у холериков и сангвиников и низкая - у флегматиков и меланхолик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ланс активности и реактивности</w:t>
      </w:r>
      <w:r>
        <w:rPr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пределяется тем, от чего бо</w:t>
        <w:softHyphen/>
        <w:t>лее зависит деятельность человека: от случайных, внешних (настро</w:t>
        <w:softHyphen/>
        <w:t>ения, случайных событий и др.) или от внутренних (целеустремлен</w:t>
        <w:softHyphen/>
        <w:t>ности, убеждений и пр.) фактор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овешены сангвиники и флегматики, а неуравновешенны холерики и меланхолик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мп психических реакций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корость протекания психических процессов (движений, речи, восприятия и т.д.). Высокий темп у холериков и сангвиников, низкий - у флегматиков и меланхоли</w:t>
        <w:softHyphen/>
        <w:t>к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стичность-ригидность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приспособления человека к изменяющимся обстоятельствам, деятельност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ластичность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гибкость, легкость приспособления к новым ус</w:t>
        <w:softHyphen/>
        <w:t>ловиям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стичными являются сангвиники и холерик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игидность </w:t>
      </w:r>
      <w:r>
        <w:rPr>
          <w:i/>
          <w:color w:val="000000"/>
          <w:sz w:val="28"/>
          <w:szCs w:val="28"/>
        </w:rPr>
        <w:t xml:space="preserve">(лат. </w:t>
      </w:r>
      <w:r>
        <w:rPr>
          <w:i/>
          <w:color w:val="000000"/>
          <w:sz w:val="28"/>
          <w:szCs w:val="28"/>
          <w:lang w:val="en-US"/>
        </w:rPr>
        <w:t>rigiditas</w:t>
      </w:r>
      <w:r>
        <w:rPr>
          <w:i/>
          <w:color w:val="000000"/>
          <w:sz w:val="28"/>
          <w:szCs w:val="28"/>
        </w:rPr>
        <w:t xml:space="preserve"> - твердость)</w:t>
      </w:r>
      <w:r>
        <w:rPr>
          <w:color w:val="000000"/>
          <w:sz w:val="28"/>
          <w:szCs w:val="28"/>
        </w:rPr>
        <w:t xml:space="preserve"> – инертность, косность в приспособлении к новым условиям, нечувствительность к их изме</w:t>
        <w:softHyphen/>
        <w:t>нениям. Флегматики и меланхолики - ригидн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моциональная возбудимость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ремя реакции на эмоционально значимые и нейтральные раздражители. Насколько слабые воздейст</w:t>
        <w:softHyphen/>
        <w:t>вия необходимы для возникновения эмоций и скорость их возник</w:t>
        <w:softHyphen/>
        <w:t>новения. Эмоциональная возбудимость высокая у меланхоликов и холериков, низкая - у сангвиников и флегматик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кстраверсия-интроверсия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бращенность психической деятель</w:t>
        <w:softHyphen/>
        <w:t>ности вовне или вовнутрь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кстравертированность </w:t>
      </w:r>
      <w:r>
        <w:rPr>
          <w:i/>
          <w:color w:val="000000"/>
          <w:sz w:val="28"/>
          <w:szCs w:val="28"/>
        </w:rPr>
        <w:t xml:space="preserve">(лат. </w:t>
      </w:r>
      <w:r>
        <w:rPr>
          <w:i/>
          <w:color w:val="000000"/>
          <w:sz w:val="28"/>
          <w:szCs w:val="28"/>
          <w:lang w:val="en-US"/>
        </w:rPr>
        <w:t>exterior</w:t>
      </w:r>
      <w:r>
        <w:rPr>
          <w:i/>
          <w:color w:val="000000"/>
          <w:sz w:val="28"/>
          <w:szCs w:val="28"/>
        </w:rPr>
        <w:t xml:space="preserve"> - внешний; лат. </w:t>
      </w:r>
      <w:r>
        <w:rPr>
          <w:i/>
          <w:color w:val="000000"/>
          <w:sz w:val="28"/>
          <w:szCs w:val="28"/>
          <w:lang w:val="en-US"/>
        </w:rPr>
        <w:t>verto</w:t>
      </w:r>
      <w:r>
        <w:rPr>
          <w:i/>
          <w:color w:val="000000"/>
          <w:sz w:val="28"/>
          <w:szCs w:val="28"/>
        </w:rPr>
        <w:t xml:space="preserve"> - пово</w:t>
        <w:softHyphen/>
        <w:t>рачивать)</w:t>
      </w:r>
      <w:r>
        <w:rPr>
          <w:color w:val="000000"/>
          <w:sz w:val="28"/>
          <w:szCs w:val="28"/>
        </w:rPr>
        <w:t xml:space="preserve"> – индивидуальная особенность личности, проявляющая</w:t>
        <w:softHyphen/>
        <w:t>ся в преимущественной направленности сознания на окружающий мир, в повышенной общительности, инициативности, социальной адаптированности, интересе к другим людям, открытости внутрен</w:t>
        <w:softHyphen/>
        <w:t>него мира. Экстраверты - холерики и сангвиник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тровертированность </w:t>
      </w:r>
      <w:r>
        <w:rPr>
          <w:i/>
          <w:color w:val="000000"/>
          <w:sz w:val="28"/>
          <w:szCs w:val="28"/>
        </w:rPr>
        <w:t xml:space="preserve">(лат. </w:t>
      </w:r>
      <w:r>
        <w:rPr>
          <w:i/>
          <w:color w:val="000000"/>
          <w:sz w:val="28"/>
          <w:szCs w:val="28"/>
          <w:lang w:val="en-US"/>
        </w:rPr>
        <w:t>intro</w:t>
      </w:r>
      <w:r>
        <w:rPr>
          <w:i/>
          <w:color w:val="000000"/>
          <w:sz w:val="28"/>
          <w:szCs w:val="28"/>
        </w:rPr>
        <w:t xml:space="preserve"> - движение внутрь; </w:t>
      </w:r>
      <w:r>
        <w:rPr>
          <w:i/>
          <w:color w:val="000000"/>
          <w:sz w:val="28"/>
          <w:szCs w:val="28"/>
          <w:lang w:val="en-US"/>
        </w:rPr>
        <w:t>verto</w:t>
      </w:r>
      <w:r>
        <w:rPr>
          <w:i/>
          <w:color w:val="000000"/>
          <w:sz w:val="28"/>
          <w:szCs w:val="28"/>
        </w:rPr>
        <w:t xml:space="preserve"> - об</w:t>
        <w:softHyphen/>
        <w:t>ращать, поворачивать)</w:t>
      </w:r>
      <w:r>
        <w:rPr>
          <w:color w:val="000000"/>
          <w:sz w:val="28"/>
          <w:szCs w:val="28"/>
        </w:rPr>
        <w:t xml:space="preserve"> – направленность личности на себя, на свой внутренний мир, на собственные поступки, действия, переживания и мысли. Проявляется в необщительности, замкнутости, отсутствии интереса к другим и склонности к углубленному самоанализу. Интровентированность - одна из базовых черт личност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роверты – флегматики и меланхолик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мбиверт </w:t>
      </w:r>
      <w:r>
        <w:rPr>
          <w:i/>
          <w:color w:val="000000"/>
          <w:sz w:val="28"/>
          <w:szCs w:val="28"/>
        </w:rPr>
        <w:t xml:space="preserve">(лат. </w:t>
      </w:r>
      <w:r>
        <w:rPr>
          <w:i/>
          <w:color w:val="000000"/>
          <w:sz w:val="28"/>
          <w:szCs w:val="28"/>
          <w:lang w:val="en-US"/>
        </w:rPr>
        <w:t>amphi</w:t>
      </w:r>
      <w:r>
        <w:rPr>
          <w:i/>
          <w:color w:val="000000"/>
          <w:sz w:val="28"/>
          <w:szCs w:val="28"/>
        </w:rPr>
        <w:t xml:space="preserve"> - с обеих сторон; </w:t>
      </w:r>
      <w:r>
        <w:rPr>
          <w:i/>
          <w:color w:val="000000"/>
          <w:sz w:val="28"/>
          <w:szCs w:val="28"/>
          <w:lang w:val="en-US"/>
        </w:rPr>
        <w:t>versio</w:t>
      </w:r>
      <w:r>
        <w:rPr>
          <w:i/>
          <w:color w:val="000000"/>
          <w:sz w:val="28"/>
          <w:szCs w:val="28"/>
        </w:rPr>
        <w:t xml:space="preserve"> - поворачивать, об</w:t>
        <w:softHyphen/>
        <w:t>ращать)</w:t>
      </w:r>
      <w:r>
        <w:rPr>
          <w:color w:val="000000"/>
          <w:sz w:val="28"/>
          <w:szCs w:val="28"/>
        </w:rPr>
        <w:t xml:space="preserve"> – личность, имеющая средние показатели по шкале экстра</w:t>
        <w:softHyphen/>
        <w:t>версии. Поскольку частотное распределениев нормальной популя</w:t>
        <w:softHyphen/>
        <w:t>ции центрировано на среднем участке этой шкалы, то можно счи</w:t>
        <w:softHyphen/>
        <w:t>тать, что большинство людей являются амбивертам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войства различных типов темперамент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559"/>
        <w:gridCol w:w="6"/>
        <w:gridCol w:w="1656"/>
        <w:gridCol w:w="1598"/>
        <w:gridCol w:w="1843"/>
      </w:tblGrid>
      <w:tr>
        <w:trPr>
          <w:trHeight w:val="3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Свойства</w:t>
            </w:r>
            <w:r>
              <w:rPr>
                <w:b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Холерик</w:t>
            </w:r>
            <w:r>
              <w:rPr>
                <w:b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Сангвиник</w:t>
            </w:r>
            <w:r>
              <w:rPr>
                <w:b/>
              </w:rPr>
              <w:t xml:space="preserve">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Флегматик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Меланхоли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Сензитивность</w:t>
            </w:r>
            <w:r>
              <w:rPr/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</w:tr>
      <w:tr>
        <w:trPr>
          <w:trHeight w:val="4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Активность</w:t>
            </w:r>
            <w:r>
              <w:rPr/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еактивность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аланс активности и ре</w:t>
              <w:softHyphen/>
              <w:t>активност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/у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/у</w:t>
            </w:r>
          </w:p>
        </w:tc>
      </w:tr>
      <w:tr>
        <w:trPr>
          <w:trHeight w:val="54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мп психических реак</w:t>
              <w:softHyphen/>
              <w:t>ци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стичность (П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игидность (Р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2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моциональность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6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траверт (э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троверт (и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</w:tr>
    </w:tbl>
    <w:p>
      <w:pPr>
        <w:pStyle w:val="Normal"/>
        <w:jc w:val="both"/>
        <w:rPr/>
      </w:pPr>
      <w:r>
        <w:rPr/>
        <w:t>Примечание: н/у – неуравновешенный, у – уравновешенный, «+» - высокий уровень развития, «-» - низкий уровень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кцентуации характера – яркая выраженность группы черт характера, не приводящая еще к социальной дезадаптации. Акцентуации характера накладывают отпечаток на поведение личности.</w:t>
      </w:r>
    </w:p>
    <w:p>
      <w:pPr>
        <w:pStyle w:val="Normal"/>
        <w:spacing w:lineRule="auto" w:line="360"/>
        <w:jc w:val="center"/>
        <w:rPr/>
      </w:pPr>
      <w:r>
        <w:rPr/>
        <w:t>Типы акцентуаций личности (классификация К. Леонгарда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160"/>
        <w:gridCol w:w="1980"/>
        <w:gridCol w:w="1800"/>
        <w:gridCol w:w="1980"/>
      </w:tblGrid>
      <w:tr>
        <w:trPr>
          <w:trHeight w:val="83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обенности пове</w:t>
              <w:softHyphen/>
              <w:t>дения в сфере об</w:t>
              <w:softHyphen/>
              <w:t>щения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ерты, способ</w:t>
              <w:softHyphen/>
              <w:t>ст</w:t>
              <w:softHyphen/>
              <w:t>вующие об</w:t>
              <w:softHyphen/>
              <w:t>щению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ерты, за</w:t>
              <w:softHyphen/>
              <w:t>труд</w:t>
              <w:softHyphen/>
              <w:t>няющие обще</w:t>
              <w:softHyphen/>
              <w:t>ние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тенциально конфликтные си</w:t>
              <w:softHyphen/>
              <w:t>туации</w:t>
            </w:r>
            <w:r>
              <w:rPr/>
              <w:t xml:space="preserve"> </w:t>
            </w:r>
          </w:p>
        </w:tc>
      </w:tr>
      <w:tr>
        <w:trPr>
          <w:trHeight w:val="12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ипертим</w:t>
              <w:softHyphen/>
              <w:t>ный ти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егкость   вступле</w:t>
              <w:softHyphen/>
              <w:t>ния в контакт; об</w:t>
              <w:softHyphen/>
              <w:t>щи</w:t>
              <w:softHyphen/>
              <w:t>тель</w:t>
              <w:softHyphen/>
              <w:t>ность и сло</w:t>
              <w:softHyphen/>
              <w:t>во</w:t>
              <w:softHyphen/>
              <w:t>охотли</w:t>
              <w:softHyphen/>
              <w:t>вость; ожив</w:t>
              <w:softHyphen/>
              <w:t>ленная жести</w:t>
              <w:softHyphen/>
              <w:t>куляция   и мимика; легкость переклю</w:t>
              <w:softHyphen/>
              <w:t>чения с    одной</w:t>
            </w:r>
            <w:r>
              <w:rPr/>
              <w:t xml:space="preserve"> </w:t>
            </w:r>
            <w:r>
              <w:rPr>
                <w:color w:val="000000"/>
              </w:rPr>
              <w:t>темы на другую; повышен</w:t>
              <w:softHyphen/>
              <w:t>ная от</w:t>
              <w:softHyphen/>
              <w:t>вле</w:t>
              <w:softHyphen/>
              <w:t>каемость; чувст</w:t>
              <w:softHyphen/>
              <w:t>ви</w:t>
              <w:softHyphen/>
              <w:t>тельны (обидчивы) к заме</w:t>
              <w:softHyphen/>
              <w:t>чаниям в свой адрес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нициативность (идут на контакт); энергичность; оп</w:t>
              <w:softHyphen/>
              <w:t>тимизм и жа</w:t>
              <w:softHyphen/>
              <w:t>жда деятельност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егкомыслен</w:t>
              <w:softHyphen/>
              <w:t>ность и недоста</w:t>
              <w:softHyphen/>
              <w:t>точно серьезное отношение к обя</w:t>
              <w:softHyphen/>
              <w:t>занностям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словия жесткой дисциплин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д</w:t>
              <w:softHyphen/>
              <w:t>нообразная (моно</w:t>
              <w:softHyphen/>
              <w:t>тонная) дея</w:t>
              <w:softHyphen/>
              <w:t>тель</w:t>
              <w:softHyphen/>
              <w:t>ность; Выну</w:t>
              <w:softHyphen/>
              <w:t>жденное одиноче</w:t>
              <w:softHyphen/>
              <w:t>ство</w:t>
            </w:r>
            <w:r>
              <w:rPr/>
              <w:t xml:space="preserve"> </w:t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истимич</w:t>
              <w:softHyphen/>
              <w:t>ный ти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трудненность контактов; замкну</w:t>
              <w:softHyphen/>
              <w:t>тость и не</w:t>
              <w:softHyphen/>
              <w:t>много</w:t>
              <w:softHyphen/>
              <w:t>слов</w:t>
              <w:softHyphen/>
              <w:t>ность; скудная    жестику</w:t>
              <w:softHyphen/>
              <w:t>ляция и мимика; пессимизм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ерьезность, справедливость, высокая нравст</w:t>
              <w:softHyphen/>
              <w:t>венность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ассивность, замедленность мышления, вяз</w:t>
              <w:softHyphen/>
              <w:t>кость переклю</w:t>
              <w:softHyphen/>
              <w:t>чения  с одного вопроса на дру</w:t>
              <w:softHyphen/>
              <w:t>гой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мена привыч</w:t>
              <w:softHyphen/>
              <w:t>ного образа жизни; навязан</w:t>
              <w:softHyphen/>
              <w:t>ный   (ус</w:t>
              <w:softHyphen/>
              <w:t>корен</w:t>
              <w:softHyphen/>
              <w:t>ный) темп деятельно</w:t>
              <w:softHyphen/>
              <w:t>сти</w:t>
            </w:r>
            <w:r>
              <w:rPr/>
              <w:t xml:space="preserve"> </w:t>
            </w:r>
          </w:p>
        </w:tc>
      </w:tr>
      <w:tr>
        <w:trPr>
          <w:trHeight w:val="327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иклоидный ти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дставляет со</w:t>
              <w:softHyphen/>
              <w:t>бой сочетание черт дву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дыдущих типов в зависимости от   настроения и окру</w:t>
              <w:softHyphen/>
              <w:t>жения, в котором находится человек; в соответствии с теку</w:t>
              <w:softHyphen/>
              <w:t>щим состоя</w:t>
              <w:softHyphen/>
              <w:t>нием мо</w:t>
              <w:softHyphen/>
              <w:t>гут быть определены нега</w:t>
              <w:softHyphen/>
              <w:t>тивные и пози</w:t>
              <w:softHyphen/>
              <w:t>тив</w:t>
              <w:softHyphen/>
              <w:t>ные качества в об</w:t>
              <w:softHyphen/>
              <w:t>щени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збудимый ти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 общении мо</w:t>
              <w:softHyphen/>
              <w:t>гут быть «зану</w:t>
              <w:softHyphen/>
              <w:t>дами», молчаливыми, льстивыми и угод</w:t>
              <w:softHyphen/>
              <w:t>ли</w:t>
              <w:softHyphen/>
              <w:t>выми; однако    склонны к импуль</w:t>
              <w:softHyphen/>
              <w:t>сивным взрывам, хамству, конфлик</w:t>
              <w:softHyphen/>
              <w:t>там;  в  кругу близ</w:t>
              <w:softHyphen/>
              <w:t>ких людей жестоки и деспотичны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не присту</w:t>
              <w:softHyphen/>
              <w:t>пов гнева - добросо</w:t>
              <w:softHyphen/>
              <w:t>вестны и акку</w:t>
              <w:softHyphen/>
              <w:t>ратны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дражительны; вспыльчивы немотивирован</w:t>
              <w:softHyphen/>
              <w:t>ные вспышки гнев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значительность       поводов для кон</w:t>
              <w:softHyphen/>
              <w:t>фликтов</w:t>
            </w:r>
            <w:r>
              <w:rPr/>
              <w:t xml:space="preserve"> </w:t>
            </w:r>
          </w:p>
        </w:tc>
      </w:tr>
      <w:tr>
        <w:trPr>
          <w:trHeight w:val="27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стреваю</w:t>
              <w:softHyphen/>
              <w:t>щий ти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редняя контакт</w:t>
              <w:softHyphen/>
              <w:t>ность; «зануды» в обще</w:t>
              <w:softHyphen/>
              <w:t>нии, несговор</w:t>
              <w:softHyphen/>
              <w:t>чивы; склонны к   пус</w:t>
              <w:softHyphen/>
              <w:t>тым нравоуче</w:t>
              <w:softHyphen/>
              <w:t>ниям, морализатор</w:t>
              <w:softHyphen/>
              <w:t>ству; четко  опреде</w:t>
              <w:softHyphen/>
              <w:t>ляют круг друзей и вра</w:t>
              <w:softHyphen/>
              <w:t>гов; склонны к затяж</w:t>
              <w:softHyphen/>
              <w:t>ным конфлик</w:t>
              <w:softHyphen/>
              <w:t>там и бы</w:t>
              <w:softHyphen/>
              <w:t>вают их инициа</w:t>
              <w:softHyphen/>
              <w:t>торам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Жажда справед</w:t>
              <w:softHyphen/>
              <w:t>ливости; стремле</w:t>
              <w:softHyphen/>
              <w:t>ние добиться   высо</w:t>
              <w:softHyphen/>
              <w:t>ких</w:t>
            </w:r>
            <w:r>
              <w:rPr/>
              <w:t xml:space="preserve"> </w:t>
            </w:r>
            <w:r>
              <w:rPr>
                <w:color w:val="000000"/>
              </w:rPr>
              <w:t>показа</w:t>
              <w:softHyphen/>
              <w:t>телей;</w:t>
            </w:r>
            <w:r>
              <w:rPr/>
              <w:t xml:space="preserve"> т</w:t>
            </w:r>
            <w:r>
              <w:rPr>
                <w:color w:val="000000"/>
              </w:rPr>
              <w:t>ребова</w:t>
              <w:softHyphen/>
              <w:t>тельность</w:t>
            </w:r>
            <w:r>
              <w:rPr/>
              <w:t xml:space="preserve"> </w:t>
            </w:r>
            <w:r>
              <w:rPr>
                <w:color w:val="000000"/>
              </w:rPr>
              <w:t>к себе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озритель</w:t>
              <w:softHyphen/>
              <w:t>ность, мнитель</w:t>
              <w:softHyphen/>
              <w:t>ность, придир</w:t>
              <w:softHyphen/>
              <w:t>чивость к окру</w:t>
              <w:softHyphen/>
              <w:t>жающим;</w:t>
            </w:r>
            <w:r>
              <w:rPr/>
              <w:t xml:space="preserve"> с</w:t>
            </w:r>
            <w:r>
              <w:rPr>
                <w:color w:val="000000"/>
              </w:rPr>
              <w:t>амо</w:t>
              <w:softHyphen/>
              <w:t>надеян</w:t>
              <w:softHyphen/>
              <w:t>ность и ревни</w:t>
              <w:softHyphen/>
              <w:t>вость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справедливость, задетое само</w:t>
              <w:softHyphen/>
              <w:t>лю</w:t>
              <w:softHyphen/>
              <w:t>бие; ситуация со</w:t>
              <w:softHyphen/>
              <w:t>пер</w:t>
              <w:softHyphen/>
              <w:t>ничества  с   кем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ибо</w:t>
            </w:r>
            <w:r>
              <w:rPr/>
              <w:t xml:space="preserve"> </w:t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дантич</w:t>
              <w:softHyphen/>
              <w:t>ный ти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ычная кон</w:t>
              <w:softHyphen/>
              <w:t>такт</w:t>
              <w:softHyphen/>
              <w:t>ность;</w:t>
            </w:r>
            <w:r>
              <w:rPr/>
              <w:t xml:space="preserve"> с</w:t>
            </w:r>
            <w:r>
              <w:rPr>
                <w:color w:val="000000"/>
              </w:rPr>
              <w:t>клонность к «пе</w:t>
              <w:softHyphen/>
              <w:t>режевыванию» подробностей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ккуратность, серьезность, на</w:t>
              <w:softHyphen/>
              <w:t>дежность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ализм, «занудливость»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емление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нять с себя от</w:t>
              <w:softHyphen/>
              <w:t>ветственность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итуация лич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ственн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 важное дело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дооценка     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слуг</w:t>
            </w:r>
            <w:r>
              <w:rPr/>
              <w:t xml:space="preserve"> </w:t>
            </w:r>
          </w:p>
        </w:tc>
      </w:tr>
      <w:tr>
        <w:trPr>
          <w:trHeight w:val="193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ревож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и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обость и неуве</w:t>
              <w:softHyphen/>
              <w:t>ренность в себе, за</w:t>
              <w:softHyphen/>
              <w:t>трудняющие кон</w:t>
              <w:softHyphen/>
              <w:t>такты;</w:t>
            </w:r>
            <w:r>
              <w:rPr/>
              <w:t xml:space="preserve"> п</w:t>
            </w:r>
            <w:r>
              <w:rPr>
                <w:color w:val="000000"/>
              </w:rPr>
              <w:t>ониженный фон настроения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амокритичность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ружелюбие;</w:t>
            </w:r>
            <w:r>
              <w:rPr/>
              <w:t xml:space="preserve"> и</w:t>
            </w:r>
            <w:r>
              <w:rPr>
                <w:color w:val="000000"/>
              </w:rPr>
              <w:t>с</w:t>
              <w:softHyphen/>
              <w:t>полнитель</w:t>
              <w:softHyphen/>
              <w:t>ность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з-за безза</w:t>
              <w:softHyphen/>
              <w:t>щит</w:t>
              <w:softHyphen/>
              <w:t>ности нередко служат «коз</w:t>
              <w:softHyphen/>
              <w:t>лами отпуще</w:t>
              <w:softHyphen/>
              <w:t>ния»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итуации страх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грозы      наказа</w:t>
              <w:softHyphen/>
              <w:t>ния,    несправед</w:t>
              <w:softHyphen/>
              <w:t>ливых обвинений</w:t>
            </w:r>
            <w:r>
              <w:rPr/>
              <w:t xml:space="preserve"> 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мотивный ти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тактность ниж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реднего;</w:t>
            </w:r>
            <w:r>
              <w:rPr/>
              <w:t xml:space="preserve"> м</w:t>
            </w:r>
            <w:r>
              <w:rPr>
                <w:color w:val="000000"/>
              </w:rPr>
              <w:t>алооб</w:t>
              <w:softHyphen/>
              <w:t>щительны, предпо</w:t>
              <w:softHyphen/>
              <w:t>читают  круг</w:t>
            </w:r>
            <w:r>
              <w:rPr/>
              <w:t xml:space="preserve"> </w:t>
            </w:r>
            <w:r>
              <w:rPr>
                <w:color w:val="000000"/>
              </w:rPr>
              <w:t>«до</w:t>
              <w:softHyphen/>
              <w:t>веренных лиц»;</w:t>
            </w:r>
            <w:r>
              <w:rPr/>
              <w:t xml:space="preserve"> д</w:t>
            </w:r>
            <w:r>
              <w:rPr>
                <w:color w:val="000000"/>
              </w:rPr>
              <w:t>ержат обиды в себе,   не   обсуж</w:t>
              <w:softHyphen/>
              <w:t>даю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х;</w:t>
            </w:r>
            <w:r>
              <w:rPr/>
              <w:t xml:space="preserve"> и</w:t>
            </w:r>
            <w:r>
              <w:rPr>
                <w:color w:val="000000"/>
              </w:rPr>
              <w:t>сполнительны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азвитое чувств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олга;</w:t>
            </w:r>
            <w:r>
              <w:rPr/>
              <w:t xml:space="preserve"> и</w:t>
            </w:r>
            <w:r>
              <w:rPr>
                <w:color w:val="000000"/>
              </w:rPr>
              <w:t>сполни</w:t>
              <w:softHyphen/>
              <w:t>тельны;</w:t>
            </w:r>
            <w:r>
              <w:rPr/>
              <w:t xml:space="preserve"> с</w:t>
            </w:r>
            <w:r>
              <w:rPr>
                <w:color w:val="000000"/>
              </w:rPr>
              <w:t>остра</w:t>
              <w:softHyphen/>
              <w:t>дающие альтруи</w:t>
              <w:softHyphen/>
              <w:t>сты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райняя чувст</w:t>
              <w:softHyphen/>
              <w:t>вительность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лезливость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нфликты  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  <w:softHyphen/>
              <w:t>тери близких лю</w:t>
              <w:softHyphen/>
              <w:t>дей;</w:t>
            </w:r>
            <w:r>
              <w:rPr/>
              <w:t xml:space="preserve"> н</w:t>
            </w:r>
            <w:r>
              <w:rPr>
                <w:color w:val="000000"/>
              </w:rPr>
              <w:t>есправедли</w:t>
              <w:softHyphen/>
              <w:t>вость,  грубость и хамство окру</w:t>
              <w:softHyphen/>
              <w:t>жающих</w:t>
            </w:r>
            <w:r>
              <w:rPr/>
              <w:t xml:space="preserve"> </w:t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емонстра</w:t>
              <w:softHyphen/>
              <w:t>тив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и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егкость установ</w:t>
              <w:softHyphen/>
              <w:t>ления   контактов; жажда внимания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хвалы; стремле</w:t>
              <w:softHyphen/>
              <w:t>ние к ли</w:t>
              <w:softHyphen/>
              <w:t>дерству; поверхностность чувств;</w:t>
            </w:r>
            <w:r>
              <w:rPr/>
              <w:t xml:space="preserve"> с</w:t>
            </w:r>
            <w:r>
              <w:rPr>
                <w:color w:val="000000"/>
              </w:rPr>
              <w:t>истемати</w:t>
              <w:softHyphen/>
              <w:t>чески провоцируют кон</w:t>
              <w:softHyphen/>
              <w:t>фликты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ординарность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направлен</w:t>
              <w:softHyphen/>
              <w:t>ность, обходи</w:t>
              <w:softHyphen/>
              <w:t>тельность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гоизм, необуз</w:t>
              <w:softHyphen/>
              <w:t>данность по</w:t>
              <w:softHyphen/>
              <w:t>ступков, лжи</w:t>
              <w:softHyphen/>
              <w:t>вость, отлыни</w:t>
              <w:softHyphen/>
              <w:t>вание от работы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итуации  их не</w:t>
              <w:softHyphen/>
              <w:t>дооценки, низ</w:t>
              <w:softHyphen/>
              <w:t>вержения с «пье</w:t>
              <w:softHyphen/>
              <w:t>дестала», ущем</w:t>
              <w:softHyphen/>
              <w:t>ления интересов.</w:t>
            </w:r>
            <w:r>
              <w:rPr/>
              <w:t xml:space="preserve"> 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кзальтиро</w:t>
              <w:softHyphen/>
              <w:t>ван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ип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сокая контакт</w:t>
              <w:softHyphen/>
              <w:t>ность, словоохот</w:t>
              <w:softHyphen/>
              <w:t>ливость; патетич</w:t>
              <w:softHyphen/>
              <w:t>ность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увство состра</w:t>
              <w:softHyphen/>
              <w:t>дания, искрен</w:t>
              <w:softHyphen/>
              <w:t>ность чувств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Чрезмерная впечатлитель</w:t>
              <w:softHyphen/>
              <w:t>ность, паникер</w:t>
              <w:softHyphen/>
              <w:t>ство, подвер</w:t>
              <w:softHyphen/>
              <w:t>женность  к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  <w:softHyphen/>
              <w:t>чаянию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удачи, горест</w:t>
              <w:softHyphen/>
              <w:t>ные события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sz w:val="28"/>
          <w:szCs w:val="28"/>
        </w:rPr>
        <w:t>5. </w:t>
      </w:r>
      <w:r>
        <w:rPr/>
        <w:t>Психологические приемы допро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ческие приемы допроса в бесконфликтной ситу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ческие приемы допроса в конфликтной ситу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Установление психо</w:t>
              <w:softHyphen/>
              <w:t>логического кон</w:t>
              <w:softHyphen/>
              <w:t>такта, уст</w:t>
              <w:softHyphen/>
              <w:t>ранение   эмоционального и смыслового барьера, прояв</w:t>
              <w:softHyphen/>
              <w:t>ление сопе</w:t>
              <w:softHyphen/>
              <w:t>реживания и по</w:t>
              <w:softHyphen/>
              <w:t>нимания психического со</w:t>
              <w:softHyphen/>
              <w:t xml:space="preserve">стояния допрашиваемого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Постановка личностно значимых во</w:t>
              <w:softHyphen/>
              <w:t>просов, вовле</w:t>
              <w:softHyphen/>
              <w:t>кающих в беседу, снятие эмоциональной напряжен</w:t>
              <w:softHyphen/>
              <w:t>ности, форми</w:t>
              <w:softHyphen/>
              <w:t>рование мыс</w:t>
              <w:softHyphen/>
              <w:t xml:space="preserve">лительной задач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Раскрытие граждан</w:t>
              <w:softHyphen/>
              <w:t>ской значимости добросове</w:t>
              <w:softHyphen/>
              <w:t>стной позиции в ситуации не</w:t>
              <w:softHyphen/>
              <w:t>решительности допраши</w:t>
              <w:softHyphen/>
              <w:t xml:space="preserve">ваемого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Оказание мнемнческой помощи: возбуждение ассо</w:t>
              <w:softHyphen/>
              <w:t>циаций по каузальности (причинно-следственных), временной и пространст</w:t>
              <w:softHyphen/>
              <w:t>венной смежнос</w:t>
              <w:softHyphen/>
              <w:t>ти, сходству и контрасту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Установление психологического кон</w:t>
              <w:softHyphen/>
              <w:t>такта, устране</w:t>
              <w:softHyphen/>
              <w:t>ние эмоционального и смыслового барьера, проявление со</w:t>
              <w:softHyphen/>
              <w:t>пе</w:t>
              <w:softHyphen/>
              <w:t>реживания и понимания психического состояния доп</w:t>
              <w:softHyphen/>
              <w:t>ра</w:t>
              <w:softHyphen/>
              <w:t xml:space="preserve">шиваемого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ъявление доказательств по воз</w:t>
              <w:softHyphen/>
              <w:t>растающей сте</w:t>
              <w:softHyphen/>
              <w:t>пени их значимости (</w:t>
            </w:r>
            <w:r>
              <w:rPr/>
              <w:t>«последо</w:t>
              <w:softHyphen/>
              <w:t>ва</w:t>
              <w:softHyphen/>
              <w:t>тельность»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Внезапная постановка ключевых вопросов или предъ</w:t>
              <w:softHyphen/>
              <w:t>явление  решающих доказательств (</w:t>
            </w:r>
            <w:r>
              <w:rPr/>
              <w:t>«внезапность»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Повторный детализирующий допрос по одним и тем же обстоятельствам («повторный допрос»)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 положительных   качеств личности допрашиваемог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Постановка косвенных вопросов (</w:t>
            </w:r>
            <w:r>
              <w:rPr/>
              <w:t>«косвенный до</w:t>
              <w:softHyphen/>
              <w:t>прос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Создание преувеличенного представ</w:t>
              <w:softHyphen/>
              <w:t>ления об осве</w:t>
              <w:softHyphen/>
              <w:t xml:space="preserve">домленности следовател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Развертывание лжи («допущение легенды»)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сечение лж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Использование «слабых мест» личности допрашивае</w:t>
              <w:softHyphen/>
              <w:t xml:space="preserve">мого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нерци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орсированный или замедленный темп допроса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«ассоциативных реакций»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тод группового допро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>
          <w:i/>
          <w:color w:val="000000"/>
          <w:sz w:val="28"/>
          <w:szCs w:val="28"/>
        </w:rPr>
        <w:t>Предъявление доказательств (</w:t>
      </w:r>
      <w:r>
        <w:rPr>
          <w:i/>
          <w:sz w:val="28"/>
          <w:szCs w:val="28"/>
        </w:rPr>
        <w:t>«последо</w:t>
        <w:softHyphen/>
        <w:t>ва</w:t>
        <w:softHyphen/>
        <w:t>тельность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</w:t>
        <w:softHyphen/>
        <w:t>чаях, если следователь обладает достаточным объемом доказательств, целе</w:t>
        <w:softHyphen/>
        <w:t>сообразно последовательно, с нарастающей силой системно предъявлять доказа</w:t>
        <w:softHyphen/>
        <w:t>тельства под</w:t>
        <w:softHyphen/>
        <w:t>робно останавливаясь на каждом, чтобы допрашиваемый прочувст</w:t>
        <w:softHyphen/>
        <w:t xml:space="preserve">вовал всю их силу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color w:val="000000"/>
          <w:sz w:val="28"/>
          <w:szCs w:val="28"/>
        </w:rPr>
        <w:t xml:space="preserve">Внезапная постановка ключевых вопросов или предъявление  решающих доказательств </w:t>
      </w:r>
      <w:r>
        <w:rPr>
          <w:i/>
          <w:sz w:val="28"/>
          <w:szCs w:val="28"/>
        </w:rPr>
        <w:t>(«внезапность»).</w:t>
      </w:r>
      <w:r>
        <w:rPr>
          <w:sz w:val="28"/>
          <w:szCs w:val="28"/>
        </w:rPr>
        <w:t xml:space="preserve"> Следователь внезапно, без всякого контекста предыдущего разго</w:t>
        <w:softHyphen/>
        <w:t>вора задает вопрос, постановки которого допрашиваемый не ожидает. В рамках этого приема, используя указан</w:t>
        <w:softHyphen/>
        <w:t>ную тактику можно предъявлять и доказательства. Этот прием разрушает сис</w:t>
        <w:softHyphen/>
        <w:t>тему ответов, заранее подготовленную допрашиваемым. Представляет интерес и сама реакция допра</w:t>
        <w:softHyphen/>
        <w:t>шиваемого на поставленный вопрос или предъявленное доказательство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вторный детализирующий допрос по одним и тем же обстоятельствам («повторный допрос»). </w:t>
      </w:r>
      <w:r>
        <w:rPr>
          <w:color w:val="000000"/>
          <w:sz w:val="28"/>
          <w:szCs w:val="28"/>
        </w:rPr>
        <w:t>Рассчитан на не очень прочную память допрашиваемого, который, дав однажды ложные пока</w:t>
        <w:softHyphen/>
        <w:t>зания, стремится придерживаться их и в дальнейшем. Однако, запамя</w:t>
        <w:softHyphen/>
        <w:t>товав отдельные детали из своего вымысла, допускает противоречия с ранее сообщенными сведениям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тимулирование  положительных   качеств личности допрашиваем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ователь в общении учитывает положительные качества допрашиваемого</w:t>
      </w:r>
      <w:r>
        <w:rPr>
          <w:sz w:val="28"/>
          <w:szCs w:val="28"/>
          <w:lang w:val="en-US" w:eastAsia="en-US"/>
        </w:rPr>
        <w:t>:</w:t>
      </w:r>
      <w:r>
        <w:rPr>
          <w:sz w:val="28"/>
          <w:szCs w:val="28"/>
        </w:rPr>
        <w:t xml:space="preserve"> его сме</w:t>
        <w:softHyphen/>
        <w:t>лость, чест</w:t>
        <w:softHyphen/>
        <w:t>ность, прямоту, бескорыстие, правдолюбие, заслуги в прошлом и на</w:t>
        <w:softHyphen/>
        <w:t>стоящем, об</w:t>
        <w:softHyphen/>
        <w:t>щественное и семейное положение, желание быть первым.</w:t>
      </w:r>
      <w:r>
        <w:rPr>
          <w:color w:val="000000"/>
          <w:sz w:val="28"/>
          <w:szCs w:val="28"/>
        </w:rPr>
        <w:t xml:space="preserve"> Обращение к лучшим качествам человека, пытающегося лгать, не</w:t>
        <w:softHyphen/>
        <w:t xml:space="preserve">редко сопровождается </w:t>
      </w:r>
      <w:r>
        <w:rPr>
          <w:iCs/>
          <w:color w:val="000000"/>
          <w:sz w:val="28"/>
          <w:szCs w:val="28"/>
        </w:rPr>
        <w:t xml:space="preserve">формированием у него личностного смысла </w:t>
      </w:r>
      <w:r>
        <w:rPr>
          <w:color w:val="000000"/>
          <w:sz w:val="28"/>
          <w:szCs w:val="28"/>
        </w:rPr>
        <w:t>в том, чтобы перейти от лжи к правдивым показаниям, к формированию у него потребности, а следовательно, мотивов объясняться, оправды</w:t>
        <w:softHyphen/>
        <w:t>ваться, но не голословным отрицанием того, что совершил, а участием в диалоге со следователем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остановка косвенных вопросов</w:t>
      </w:r>
      <w:r>
        <w:rPr>
          <w:i/>
          <w:sz w:val="28"/>
          <w:szCs w:val="28"/>
        </w:rPr>
        <w:t xml:space="preserve"> («косвенный допрос»).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>нтересую</w:t>
        <w:softHyphen/>
        <w:t>щие следователя обстоятельства выясняются постановкой не прямых, а побоч</w:t>
        <w:softHyphen/>
        <w:t>ных вопро</w:t>
        <w:softHyphen/>
        <w:t>сов, связать которые со скрываемым фактом допрашиваемый не в состоянии. Косвенные в</w:t>
      </w:r>
      <w:r>
        <w:rPr>
          <w:color w:val="000000"/>
          <w:sz w:val="28"/>
          <w:szCs w:val="28"/>
        </w:rPr>
        <w:t>опросы зада</w:t>
        <w:softHyphen/>
        <w:t>ются без всяких акцентов, в будничном, даже небрежном тоне, чтобы не подчеркивать их особого значения. При этом используются различ</w:t>
        <w:softHyphen/>
        <w:t>ные отвлекающие приемы, при помощи которых переключается внима</w:t>
        <w:softHyphen/>
        <w:t>ние допрашиваемого с тех обстоятельств, которые подлежат выясне</w:t>
        <w:softHyphen/>
        <w:t>нию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здание преувеличенного представ</w:t>
        <w:softHyphen/>
        <w:t xml:space="preserve">ления об осведомленности следователя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ходе допроса следователь преподносит факты, о наличии кото</w:t>
        <w:softHyphen/>
        <w:t>рых у следователя допрашиваемый не догадывается. Это скорее тактическая комбинация, которая</w:t>
      </w:r>
      <w:r>
        <w:rPr>
          <w:color w:val="000000"/>
          <w:sz w:val="28"/>
          <w:szCs w:val="28"/>
        </w:rPr>
        <w:t xml:space="preserve"> объединяет большое количество разнообразных приемов: 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жде всего, это приемы чисто поведенческого характера (уверенная манера держать, многозначительные паузы, уместная жес</w:t>
        <w:softHyphen/>
        <w:t>тикуляция и пр.)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использо</w:t>
        <w:softHyphen/>
        <w:t>вание следователем второстепенной информации (известной узкому кругу близких знакомых допрашиваемого), поступившей к следователю из различных источников (например, данные, полученные при  проведении оперативно-розыскных мероприятий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заранее про</w:t>
        <w:softHyphen/>
        <w:t>думанное размещение на его рабочем столе, в других местах служебно</w:t>
        <w:softHyphen/>
        <w:t>го кабинета (в зоне видимости допрашиваемого) различного рода доку</w:t>
        <w:softHyphen/>
        <w:t>ментов, таблиц, вещественных доказательств, изъятых с места проис</w:t>
        <w:softHyphen/>
        <w:t>шествия, во время обыска и т.д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используемая следователем информация, должна быть абсолютно точ</w:t>
        <w:softHyphen/>
        <w:t>ной. Иначе, сообщив допрашиваемому неверные сведения, следователь рискует показать свою неосведомленность и только лишь укрепит ре</w:t>
        <w:softHyphen/>
        <w:t>шимость последнего продолжать давать ложные показани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color w:val="000000"/>
          <w:sz w:val="28"/>
          <w:szCs w:val="28"/>
        </w:rPr>
        <w:t>Развертывание лжи («допущение легенды).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ле</w:t>
        <w:softHyphen/>
        <w:t>дова</w:t>
        <w:softHyphen/>
        <w:t>тель сознательно разрешает допрашиваемому беспрепятственно изложить свою вер</w:t>
        <w:softHyphen/>
        <w:t>сию, зная что ложь, и фиксирует показания в протоколе. После чего, следова</w:t>
        <w:softHyphen/>
        <w:t>тель своими вопросами последовательно «препа</w:t>
        <w:softHyphen/>
        <w:t>рирует» ложные показания, де</w:t>
        <w:softHyphen/>
        <w:t>монстрируя их противоречивость, несо</w:t>
        <w:softHyphen/>
        <w:t>гласованность, нелогич</w:t>
        <w:softHyphen/>
        <w:t>ность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sz w:val="28"/>
          <w:szCs w:val="28"/>
        </w:rPr>
        <w:t>Пресечение лжи.</w:t>
      </w:r>
      <w:r>
        <w:rPr>
          <w:sz w:val="28"/>
          <w:szCs w:val="28"/>
          <w:lang w:val="en-US" w:eastAsia="en-US"/>
        </w:rPr>
        <w:t xml:space="preserve">  Если</w:t>
      </w:r>
      <w:r>
        <w:rPr>
          <w:sz w:val="28"/>
          <w:szCs w:val="28"/>
        </w:rPr>
        <w:t xml:space="preserve"> следователь располагает достаточными доказательствами, под</w:t>
        <w:softHyphen/>
        <w:t>тверждающими те или иные обстоятельства или события, он в самом начале, при попытке допраши</w:t>
        <w:softHyphen/>
        <w:t>ваемого дать ложные показания, пресекает их вопросами, ко</w:t>
        <w:softHyphen/>
        <w:t>торые показывают, что допрашивающий стремится получить правдивые  пока</w:t>
        <w:softHyphen/>
        <w:t>зания и располагает данными, опровергающими показания допрашиваемого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спользование «слабых мест» личности допрашиваемого. </w:t>
      </w:r>
      <w:r>
        <w:rPr>
          <w:color w:val="000000"/>
          <w:sz w:val="28"/>
          <w:szCs w:val="28"/>
        </w:rPr>
        <w:t xml:space="preserve"> «Сла</w:t>
        <w:softHyphen/>
        <w:t>быми» обычно считаются такие свойства характера, как тщеславие, за</w:t>
        <w:softHyphen/>
        <w:t>вышенная самооценка, избыточная тревожность, повышенная мнитель</w:t>
        <w:softHyphen/>
        <w:t>ность, боязливость, а также нервно-психическая неустойчивость, сни</w:t>
        <w:softHyphen/>
        <w:t>женный уровень интеллектуального развития, негативным образом от</w:t>
        <w:softHyphen/>
        <w:t>ражающийся на прогностических способностях человека. К «слабым местам» допрашиваемого можно отнести и такие психические состоя</w:t>
        <w:softHyphen/>
        <w:t>ния, как эмоциональная напряженность, вспыльчивость, повышенная аффективная возбудимость, отрицательно влияющие на мыслительную деятельность, поведение человека, готового сказать то, что он никогда бы не рассказал, будучи в эмоционально уравновешенном состоян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лабыми местами» допрашиваемого могут быть не только психоло</w:t>
        <w:softHyphen/>
        <w:t>гические особенности, но и его пристрастия к чему-либо, увлечения, чувства, испытываемые к кому-либо, привязанности, зная о которых, следователь может ими воспользоваться в налаживании психологичес</w:t>
        <w:softHyphen/>
        <w:t>кого контакта с допрашиваемым лицом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ерция.</w:t>
      </w:r>
      <w:r>
        <w:rPr>
          <w:color w:val="000000"/>
          <w:sz w:val="28"/>
          <w:szCs w:val="28"/>
        </w:rPr>
        <w:t xml:space="preserve"> Следователь вовлекает допрашиваемого в беседу на отвлеченную, интересную последнему тему. Определив по внешним признакам момент возникновения у допрашиваемого устойчивой доминанты, следователь будничным, пренебрежительным тоном задает вопрос об обстоятельстве, входящем в предмет доказывания. Под воздействием закона взаимной индукции нервных процессов возбуждения и торможения, допрашиваемый совершает проговорку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  <w:color w:val="000000"/>
          <w:sz w:val="28"/>
          <w:szCs w:val="28"/>
        </w:rPr>
        <w:t xml:space="preserve">Форсированный или замедленный темп допроса. </w:t>
      </w:r>
      <w:r>
        <w:rPr>
          <w:color w:val="000000"/>
          <w:sz w:val="28"/>
          <w:szCs w:val="28"/>
        </w:rPr>
        <w:t>Быстрый темп постановки вопросов не дает</w:t>
      </w:r>
      <w:r>
        <w:rPr>
          <w:sz w:val="28"/>
          <w:szCs w:val="28"/>
        </w:rPr>
        <w:t xml:space="preserve"> допрашиваемому возможности применять заранее продуманные ложные суждения и исключает паузы для обдумывания новой ложной информац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Когда допрашиваемый сам выбирает высокую скорость речи, чтобы попытаться «проскочить» отдельные детали события, по поводу которых он не желает давать показания. Следователь замедляет темп допроса и предлагает дополнить, разъяснить, уточнить интересующие его обстоятельств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 «ассоциативных реакций». </w:t>
      </w:r>
      <w:r>
        <w:rPr>
          <w:color w:val="000000"/>
          <w:sz w:val="28"/>
          <w:szCs w:val="28"/>
        </w:rPr>
        <w:t xml:space="preserve">Следователь целенаправленно вызывает у допрашиваемого вторичные (следовые) аффекты, используя «слова стимуляторы». При этом наблюдают за внешними реакциями допрашиваемого (улики поведения), также у него возникает избыточная эмоциональная напряженность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Метод группового допроса. </w:t>
      </w:r>
      <w:r>
        <w:rPr>
          <w:bCs/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ва следователя ведут допрос, между ними как бы распределя</w:t>
        <w:softHyphen/>
        <w:t>ются роли. Один из них активно, в наступательном стиле задает вопро</w:t>
        <w:softHyphen/>
        <w:t>сы, используя малейшую возможность для изобличения допрашиваемо</w:t>
        <w:softHyphen/>
        <w:t>го во лжи. Второй более примирительным тоном, как только обо</w:t>
        <w:softHyphen/>
        <w:t xml:space="preserve">стряется очередной конфликт между его коллегой и допрашиваемым, пытается снять возникшую напряженность, демонстрирует большее желание понять того, кого изобличает его коллега. Фактически диалог </w:t>
      </w:r>
      <w:r>
        <w:rPr>
          <w:iCs/>
          <w:color w:val="000000"/>
          <w:sz w:val="28"/>
          <w:szCs w:val="28"/>
        </w:rPr>
        <w:t xml:space="preserve">следователь – допрашиваемый </w:t>
      </w:r>
      <w:r>
        <w:rPr>
          <w:color w:val="000000"/>
          <w:sz w:val="28"/>
          <w:szCs w:val="28"/>
        </w:rPr>
        <w:t>постепенно, незаметно для последне</w:t>
        <w:softHyphen/>
        <w:t xml:space="preserve">го подменяется диалогом </w:t>
      </w:r>
      <w:r>
        <w:rPr>
          <w:iCs/>
          <w:color w:val="000000"/>
          <w:sz w:val="28"/>
          <w:szCs w:val="28"/>
        </w:rPr>
        <w:t xml:space="preserve">первый следователь – второй следователь, </w:t>
      </w:r>
      <w:r>
        <w:rPr>
          <w:color w:val="000000"/>
          <w:sz w:val="28"/>
          <w:szCs w:val="28"/>
        </w:rPr>
        <w:t>а допрашиваемому оставляется пассивная роль невольного слушателя этой «групповой дискуссии». Содержанием диалога двух следователей является оценка доказательств, последствий для допрашиваемого, связанных с его лжесвидетельством. У допрашиваемого происходит снятие «барьера недоверия» к «доброму» следователю, а на его психику, сознание начинает действовать феномен группового давления с со</w:t>
        <w:softHyphen/>
        <w:t xml:space="preserve">путствующим ему </w:t>
      </w:r>
      <w:r>
        <w:rPr>
          <w:iCs/>
          <w:color w:val="000000"/>
          <w:sz w:val="28"/>
          <w:szCs w:val="28"/>
        </w:rPr>
        <w:t>эффектом внушающего воздействия групп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Допрос свидетеля и потерпевшего по методу когнитивного интервью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customMarkFollows="1" w:id="15"/>
        <w:t>1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е значение для получения полных, правдивых, макси</w:t>
        <w:softHyphen/>
        <w:t>мально конкретизированных показаний имеет производство до</w:t>
        <w:softHyphen/>
        <w:t>проса по методу когнитивного интервью (когнитивная психология – одна из ведущих областей современной психологической науки, изучающая организацию знания в памяти человека, включая соот</w:t>
        <w:softHyphen/>
        <w:t>ношение вербальных и образных компонентов в процессах запоми</w:t>
        <w:softHyphen/>
        <w:t>нания и мышления. Отсюда и берет начало метод допроса (опроса), получивший название когнитивного интервь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нитивное интервью – это метод получения достоверной, ис</w:t>
        <w:softHyphen/>
        <w:t>черпывающей личностной (субъективной) информации от потер</w:t>
        <w:softHyphen/>
        <w:t>певших и свидетелей преступления о признаках внешности, пове</w:t>
        <w:softHyphen/>
        <w:t>дении преступника (преступников) и обстоятельствах содеянного им на основе реализации системы приемов, базирующихся на до</w:t>
        <w:softHyphen/>
        <w:t>стижениях когнитивной псих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ткая схема поэтапных правил допроса по методу когнитив</w:t>
        <w:softHyphen/>
        <w:t>ного интервью.</w:t>
      </w:r>
    </w:p>
    <w:p>
      <w:pPr>
        <w:pStyle w:val="Normal"/>
        <w:shd w:fill="FFFFFF" w:val="clear"/>
        <w:tabs>
          <w:tab w:val="clear" w:pos="708"/>
          <w:tab w:val="left" w:pos="404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ервый этап –</w:t>
      </w:r>
      <w:r>
        <w:rPr>
          <w:b/>
          <w:color w:val="000000"/>
          <w:sz w:val="28"/>
          <w:szCs w:val="28"/>
        </w:rPr>
        <w:t xml:space="preserve"> вводны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допрашиваемому успокоиться, освоиться с обстановк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 с ним психологический контакт (доброжелатель</w:t>
        <w:softHyphen/>
        <w:t>ные отношения, обстановку взаимопонимания и сотрудничеств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Убедить допрашиваемого в том, что от его усилий в припоми</w:t>
        <w:softHyphen/>
        <w:t>нании и сообщении информации зависит успех расследования пре</w:t>
        <w:softHyphen/>
        <w:t>ступления и восстановления справедливости. Допрашиваемый – активный участник расследования; ему не надо пассивно ждать вопросов следова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 допрашиваемого «настрой» на активный поиск в памяти подробной, максимально детализированной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руя допрашиваемого, подчеркнуть важность следующих моментов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максимально сконцентрироваться, усиленно работа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ничего не пропуска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е придумывать ответов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торой этап –</w:t>
      </w:r>
      <w:r>
        <w:rPr>
          <w:b/>
          <w:color w:val="000000"/>
          <w:sz w:val="28"/>
          <w:szCs w:val="28"/>
        </w:rPr>
        <w:t xml:space="preserve"> свободный рассказ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едложить допрашиваемому воссоздать общий контекст</w:t>
        <w:br/>
        <w:t>события: куда шел, что собирался делать, как себя чувствовал, ка</w:t>
        <w:softHyphen/>
        <w:t>кая была погода, кого встретил и т. д. перед тем, как совершилось преступл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едложить допрашиваемому в свободной форме описать случившее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е прерывать, не задавать по ходу рассказа уточняющих или детализирующих вопрос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 длинную паузу, если допрашиваемый на какой-то</w:t>
        <w:br/>
        <w:t>момент остановится, не подталкивать ег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о время рассказа допрашиваемого брать на заметку образы,</w:t>
        <w:br/>
        <w:t>которые содержат интересную для следствия информацию. Выде</w:t>
        <w:softHyphen/>
        <w:t>лить наиболее яркий, отчетливо запечатлевшийся образ, зафикси</w:t>
        <w:softHyphen/>
        <w:t>ровать также и другие образ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о время рассказа допрашиваемого наметить стратегию пробинга вычерпывания информации из образов: определить круг и последовательность подлежащих выяснению и уточнению вопро</w:t>
        <w:softHyphen/>
        <w:t>сов, криминалистически значимых дета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ретий этап</w:t>
      </w:r>
      <w:r>
        <w:rPr>
          <w:b/>
          <w:i/>
          <w:iCs/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пробинг  кодов памя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новь напомнить допрашиваемому о необходимости интен</w:t>
        <w:softHyphen/>
        <w:t>сивной концентрации на мысленном образе-представлении (коде памяти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едложить допрашиваемому воссоздать контекст отдельного фрагмента события (например, когда преступник, угрожая оружием, потребовал у кассира выручк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Предложить допрашиваемому закрыть глаза (это поможет лучше сконцентрироваться на образ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ь открытый (рамочный) вопрос («Расскажите, как все</w:t>
        <w:br/>
        <w:t>это было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более подробно описать объект (например, лицо</w:t>
        <w:br/>
        <w:t>преступн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рывать повествование допрашиваем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одробные записи сообщаемых дета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 продолжительные паузы после того, как допраши</w:t>
        <w:softHyphen/>
        <w:t>ваемый замолчал, не спешить с вопрос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ться «вычерпать» из образа как можно больше информации, которая не нашла отражения в свободном рассказ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такой же схеме сделать пробинг всех остальных образов,</w:t>
        <w:br/>
        <w:t>содержащих криминалистически значимую информ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екоторым образам можно вернуться повтор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делать пробинг концептуальных кодов памяти (когда ин</w:t>
        <w:softHyphen/>
        <w:t>формация запечатлелась в словесной форм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Четвертый этап –</w:t>
      </w:r>
      <w:r>
        <w:rPr>
          <w:b/>
          <w:color w:val="000000"/>
          <w:sz w:val="28"/>
          <w:szCs w:val="28"/>
        </w:rPr>
        <w:t xml:space="preserve"> обзорны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очесть допрашиваемому все, что было зафиксировано в протокол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медленно и отчетлив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0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едложить допрашиваемому сразу же прервать следователя, если будет замечена какая-либо неточность, ошибка в записи или если допрашиваемый вспомнит что-то ново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поминания новой информации произвести пробинг (по описанной выше технологии). </w:t>
      </w:r>
    </w:p>
    <w:p>
      <w:pPr>
        <w:pStyle w:val="Normal"/>
        <w:shd w:fill="FFFFFF" w:val="clear"/>
        <w:spacing w:lineRule="auto" w:line="360"/>
        <w:ind w:left="36" w:firstLine="673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ятый этап –</w:t>
      </w:r>
      <w:r>
        <w:rPr>
          <w:b/>
          <w:color w:val="000000"/>
          <w:sz w:val="28"/>
          <w:szCs w:val="28"/>
        </w:rPr>
        <w:t xml:space="preserve"> завершающ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необходимую информацию о личности допрошен</w:t>
        <w:softHyphen/>
        <w:t>ного (имя, фамилия, возраст, место работы, жительства и т. п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благодарить за оказанную помощь и попросить позвонить,</w:t>
        <w:br/>
        <w:t>если допрашиваемый впоследствии вспомнит какие-либо новые факты (дать свою визитку или номер телефон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чень важно оставить у допрошенного благоприятное впе</w:t>
        <w:softHyphen/>
        <w:t>чатление от контакта с представителем правоохранительных органов. (Об этом непременно узнают друзья и знакомые допрошенного.) В случае необходимости следователь может рассчитывать на продолжение контактов и помощ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и приемы припоминания специфических призна</w:t>
        <w:softHyphen/>
        <w:t xml:space="preserve">ков. </w:t>
      </w:r>
      <w:r>
        <w:rPr>
          <w:color w:val="000000"/>
          <w:sz w:val="28"/>
          <w:szCs w:val="28"/>
        </w:rPr>
        <w:t>При осуществлении допроса по методу когнитивного интер</w:t>
        <w:softHyphen/>
        <w:t>вью особое внимание следователь должен уделять выяснению у допрашиваемого специфических признаков (деталей, особенно</w:t>
        <w:softHyphen/>
        <w:t>стей) устанавливаемых по делу лиц и других объектов, позволяю</w:t>
        <w:softHyphen/>
        <w:t>щих индивидуализировать эти объекты, что крайне важно для обеспечения их быстрого выявления и идентификации. Приемы припоминания подобных признаков базируются на двух основопо</w:t>
        <w:softHyphen/>
        <w:t>лагающих психологических принцип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нцип первый. </w:t>
      </w:r>
      <w:r>
        <w:rPr>
          <w:color w:val="000000"/>
          <w:sz w:val="28"/>
          <w:szCs w:val="28"/>
        </w:rPr>
        <w:t>Знание о событии представлено в сознании (памяти) в виде набора отдельных признаков (характеристик) это</w:t>
        <w:softHyphen/>
        <w:t>го собы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нцип второй. </w:t>
      </w:r>
      <w:r>
        <w:rPr>
          <w:color w:val="000000"/>
          <w:sz w:val="28"/>
          <w:szCs w:val="28"/>
        </w:rPr>
        <w:t>Различные признаки находятся в тесной вза</w:t>
        <w:softHyphen/>
        <w:t>имосвязи. Поэтому припоминание (активизация) одного признака может стимулировать припоминание других признаков, с ним свя</w:t>
        <w:softHyphen/>
        <w:t>занных. Если допрашиваемый не может вспомнить имя преступни</w:t>
        <w:softHyphen/>
        <w:t>ка, которое называлось его сообщником во время происшествия, он тем не менее вполне может припомнить некоторые характеристи</w:t>
        <w:softHyphen/>
        <w:t>ки этого имени (например, было ли оно длинным или коротким). Припоминание одного признака облегчает «доступ» к другим, ком</w:t>
        <w:softHyphen/>
        <w:t>бинация которых в конечном счете поможет вспомнить и само имя. Основной прием, который в данном случае надлежит использовать следователю, заключается в том, чтобы побудить допрашиваемого думать о частных признаках, т. е. об отдельных, относительно авто</w:t>
        <w:softHyphen/>
        <w:t>номных характеристиках объек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ой воспринятый ранее объект может быть описан посред</w:t>
        <w:softHyphen/>
        <w:t>ством бесконечно большого перечисления признаков. Например, если свидетель мельком видел номерной знак удаляющейся маши</w:t>
        <w:softHyphen/>
        <w:t>ны, то он мог заметить, чт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оставляющих его символов состояла в основном из циф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енные символы были согласны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 та же цифра повторялас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цифра была кругообразн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ифры имели сходство с номером телефона отца свиде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идетель старался запомнить три последние циф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ние второй цифры состояло из двух слог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мволы были оранжевого цвета на черном фо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ризнаки, о которых идет речь, подразделяются на три групп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свойства припоминаемого объекта, не связанные с контекстом событ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характеристики объекта, проявляющиеся в специфическом</w:t>
        <w:br/>
        <w:t>контексте (оранжевые символы на черном фоне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личностно значимые или субъективные интерпретации события (последние три цифры напоминают номер телефона отц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тактики допроса должен соотноситься с этими тремя ти</w:t>
        <w:softHyphen/>
        <w:t>пами признаков, т. е., во-первых, с независимыми, свободными от расследуемого события; во-вторых, с контекстуальными; в-треть</w:t>
        <w:softHyphen/>
        <w:t>их, с субъективными призна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процедуры припоминания одинаковы для всех типов объектов восприятия, о которых даются показания, рассмотрим их на примерах припоминания имен и припоминания буквенно-циф</w:t>
        <w:softHyphen/>
        <w:t>ровых обозначений (образо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облегчить припоминание имен, следователь может пред</w:t>
        <w:softHyphen/>
        <w:t>ложить допрашиваемому думать о следующих событийно-незави</w:t>
        <w:softHyphen/>
        <w:t>симых признака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частоте встречаемости (было имя распространенным или редким, необычны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этническо-национальной принадлежности (было ли это имя характерно для какой-либо этнической (национальной) группы на</w:t>
        <w:softHyphen/>
        <w:t>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лине (было имя длинным или коротким; из скольких при</w:t>
        <w:softHyphen/>
        <w:t>мерно слогов оно состояло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 том, какой слог в имени был ударным (на какой слог падало ударени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 том, с какой буквы начиналось имя (допрашиваемому следует рекомендовать вспомнить первую букву имени, перебирая алфавит от «а» до «я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числу контекстуальных признаков имен можно отнести сле</w:t>
        <w:softHyphen/>
        <w:t>дующ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собенности голоса говорящего (допрашиваемому следует предложить думать о голосе говорящего в тот момент, когда он произносил им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изуальный паттерн, или «созвездие признаков» (следователь: «Думайте о почерке, каким было написано имя»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1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локальный контекст (следователь: «Думайте о месте, в кото</w:t>
        <w:softHyphen/>
        <w:t>ром на листе размещалось имя», «Где стоял говорящий в момент произнесения имени?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1" w:leader="none"/>
          <w:tab w:val="left" w:pos="495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ь с другими именами (следователь: «Упоминались ли еще какие-либо имена?»).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4954" w:leader="none"/>
        </w:tabs>
        <w:spacing w:lineRule="auto" w:line="360"/>
        <w:ind w:left="320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руг субъективных признаков имен входят, например, так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4" w:leader="none"/>
          <w:tab w:val="left" w:pos="605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ходство с другими именами («Не было ли похоже имя на имя</w:t>
        <w:br/>
        <w:t>известного Вам лица?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язка («Не говорит ли имя о профессиональной или иной</w:t>
        <w:br/>
        <w:t>групповой принадлежности (к политической партии, религиозной</w:t>
        <w:br/>
        <w:t>организации, спортивной команде и т. п.?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звучность (приятность) име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облегчить припоминание буквенно-цифровых образов (номерных знаков машин, номеров телефонов, адресов и т. п.), следователь может предложить допрашиваемому думать о сопут</w:t>
        <w:softHyphen/>
        <w:t>ствующих событийно-независимых признака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лине («Много ли знаков было в обозначении? Была ли последовательность длинной (короткой)?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рядке («Цифры следовали в восходящем (нисходящем) порядке? Буквы – в алфавитном порядке?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шанности («Состояла ли последовательность исключи</w:t>
        <w:softHyphen/>
        <w:t>тельно из цифр (букв) или же из тех и других?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овторяемости («Были ли в обозначении повторяющиеся знаки (например, 6699)?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четности-нечетности («Каких цифр было больше: четных или нечетных?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е («Были ли цифры большими, маленькими?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е букв («Каких букв было больше: гласных или соглас</w:t>
        <w:softHyphen/>
        <w:t>ных?»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оизносимости («Легко ли (трудно ли) произносятся бук</w:t>
        <w:softHyphen/>
        <w:t>венные сочетания?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числу контекстуальных признаков цифровых обозначений могут быть отнесе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пособы предъявления («Если цифры были названы, думать о голосе говорящего, если цифры были написаны – думать  о по</w:t>
        <w:softHyphen/>
        <w:t>черке»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сенсорный паттерн, или совокупность воспринятых признаков («Если цифры были написаны, думать, были ли в их очерта</w:t>
        <w:softHyphen/>
        <w:t>ниях прямые или кривые, изогнутые линии; если цифры были на</w:t>
        <w:softHyphen/>
        <w:t>званы, думать о том, состояли ли названия цифр из одного-двух слогов?»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5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топография («На какой части листа были размещены цифры; где находился говорящий в момент называния цифр?»)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убъективные признаки </w:t>
      </w:r>
      <w:r>
        <w:rPr>
          <w:color w:val="000000"/>
          <w:sz w:val="28"/>
          <w:szCs w:val="28"/>
        </w:rPr>
        <w:t>буквенно-цифровых образов могут содержаться в: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вычности («Было ли буквенно-цифровое обозначение (или часть его) похоже на что-либо уже Вам известное, например, на Ваш номер телефона, адрес и т. п.?»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трудности припоминания («Легко или трудно запоминаю</w:t>
        <w:softHyphen/>
        <w:t>щейся была буквенно-цифровая последовательность?»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ой задачей расследования является установление времени исследуемого события. Как показывает практика, устано</w:t>
        <w:softHyphen/>
        <w:t>вить точное время события далеко не всегда прост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видетель (потерпевший) не мобилизует волевых усилий для припоминания точной датировки события, в его показаниях может возникнуть ошибка. Типичной ошибкой является «прибли</w:t>
        <w:softHyphen/>
        <w:t>жение» события. В этом случае событие представляется как «более недавнее», т. е. совершившееся позже того времени, в какое оно произошло на самом де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ым приемом, позволяющим повысить точность при</w:t>
        <w:softHyphen/>
        <w:t>поминания времени, является выявление объективных «ориен</w:t>
        <w:softHyphen/>
        <w:t>тиров», по отношению к которым и определяется подлинное, а не мнимое время события. Правильно сориентироваться во времени помогает такой, например, вопрос: «Это случилось до или после Вашего дня рождения?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им эффективным приемом, позволяющим локализовать событие во времени, является идентификация контекста, в кото</w:t>
        <w:softHyphen/>
        <w:t>рый это событие было включено. Если, к примеру, речь идет о со</w:t>
        <w:softHyphen/>
        <w:t>бытиях далекого прошлого, то можно предложить допрашиваемо</w:t>
        <w:softHyphen/>
        <w:t>му вспомнить, в каком доме или городе он жил в то время. Если речь идет о событии совсем недавнем, то можно предложить вспом</w:t>
        <w:softHyphen/>
        <w:t>нить, какой фильм, сюжет показывали по телевизору в момент протекания собы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приемом воспользоваться, чтобы облегчить допрашивае</w:t>
        <w:softHyphen/>
        <w:t>мому припоминание полезной информации, следователь решает в зависимости от ситуации – психологической, возрастной – и иных характеристик допрашиваем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Основы понимания люд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етыре кода общ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ествуют четыре первичных кода общения, которые расши</w:t>
        <w:softHyphen/>
        <w:t>фровываются головным мозгом. Два из них – речевой и голосо</w:t>
        <w:softHyphen/>
        <w:t>вой – воспринимаются на слух в то время как два других – выражение лица и язык тела – воспринимаются визуально. Хотя передаваемая с помощью этих кодов общения информация обраба</w:t>
        <w:softHyphen/>
        <w:t>тывается различными участками мозга, эмоциональную реакцию че</w:t>
        <w:softHyphen/>
        <w:t xml:space="preserve">ловека на них определяет мозг в целом. В ходе этого процесса все коды объединяются и формируют картину личности того или иного челове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ой код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 может многое сказать в вашем состоянии. Голосовой код задается тоном голоса. Многие элементы этого кода вам знакомы: диапазон голоса говорящего (голос высокий или низкий), его отличительные особенности (жалобный, резкий, серь</w:t>
        <w:softHyphen/>
        <w:t>езный и т. д.), а также громкость голоса, который в первую очередь зависит от техники реч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ы хотим адекватно оценить личные свойства человека, то нам необхо</w:t>
        <w:softHyphen/>
        <w:t xml:space="preserve">димо проанализировать, как звучит его голос и что он говорит. </w:t>
      </w:r>
      <w:r>
        <w:rPr>
          <w:iCs/>
          <w:color w:val="000000"/>
          <w:sz w:val="28"/>
          <w:szCs w:val="28"/>
        </w:rPr>
        <w:t>Сле</w:t>
        <w:softHyphen/>
        <w:t>довательно, анализ голосового кода является важной составляю</w:t>
        <w:softHyphen/>
        <w:t>щей определения характера челове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 голос и эмоции так тесно связаны друг с другом, не</w:t>
        <w:softHyphen/>
        <w:t>удивительно, что «голос не лжет». Например, когда люди недоволь</w:t>
        <w:softHyphen/>
        <w:t>ны, в их голосе автоматически начинают чувствоваться безнадеж</w:t>
        <w:softHyphen/>
        <w:t>ность, раздражение или огорчение, и наоборот, когда они счастли</w:t>
        <w:softHyphen/>
        <w:t xml:space="preserve">вы, то разговаривают бодро и оживленн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ой код некоторых людей обладает такими особенностями</w:t>
      </w:r>
      <w:r>
        <w:rPr>
          <w:smallCap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 никак не связаны с их характера или психичес</w:t>
        <w:softHyphen/>
        <w:t>ким и эмоциональным состоянием. Это объясняется воспитанием или генетической наследственностью. Ребенок может разговаривать громко и грубо кричать на своих сверстников и на домашних животных, подражая одному из родителей, который общается с ним в том же духе. Также у этого ребенка могут быть проблемы со слу</w:t>
        <w:softHyphen/>
        <w:t>хом, вынуждающие его говорить громко, или же такое состояние го</w:t>
        <w:softHyphen/>
        <w:t xml:space="preserve">лосового аппарата, при котором для извлечения звука необходимы усилия – речь поневоле становится слишком громко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совой код следует анализировать по четырем основным направ</w:t>
        <w:softHyphen/>
        <w:t>лениям: стиль, высота, громкость, качественные характерис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й код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е значение в оценке незнакомого человека имеет анализ его речи. Слушая собеседника, нужно обратить внимание на следую</w:t>
        <w:softHyphen/>
        <w:t>щие показатели речевого кода: словарный запас и соблюдение правил грамматики и лексики; иносказательный или скрытый смысл сказан</w:t>
        <w:softHyphen/>
        <w:t xml:space="preserve">ного; искренность говорящего; морально-нравственные критерии; темп реч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 языка тел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языка тела – это своеобразная калька с человека. Наблю</w:t>
        <w:softHyphen/>
        <w:t>дая за человеком, обратите внимание на следующие показатели ко</w:t>
        <w:softHyphen/>
        <w:t>да языка тела: походка, осанка, различные позы; манера держать голову; личное пространство; дистанция с собеседник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 языка тела является комбинацией движений, жестов и манер, которые в зависимости от ситуации и обстоятельств передают послания различного содержания. Если вы будете внимательно слушать людей и наблюдать за их мимикой и жестикуляцией, то многое узнаете. Вы пой</w:t>
        <w:softHyphen/>
        <w:t>мете, лгут они или говорят правду; вы опреде</w:t>
        <w:softHyphen/>
        <w:t>лите, думают ли они то, что говорят, и говорят ли то, что думаю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о имеет свой правдивый «язык». Осанка, </w:t>
      </w:r>
      <w:r>
        <w:rPr>
          <w:iCs/>
          <w:color w:val="000000"/>
          <w:sz w:val="28"/>
          <w:szCs w:val="28"/>
        </w:rPr>
        <w:t>жесты и позы всегда что-то означают, потому что с помощью этих сигна</w:t>
        <w:softHyphen/>
        <w:t xml:space="preserve">лов организм пытается дать выход чувствам, которые вы стремитесь подавит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д мимики и выражения лиц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 </w:t>
      </w:r>
      <w:r>
        <w:rPr>
          <w:iCs/>
          <w:color w:val="000000"/>
          <w:sz w:val="28"/>
          <w:szCs w:val="28"/>
        </w:rPr>
        <w:t xml:space="preserve">так же, как бывает голосовая утечка информации, существует и утечка информации через выражение лица. </w:t>
      </w:r>
      <w:r>
        <w:rPr>
          <w:bCs/>
          <w:color w:val="000000"/>
          <w:sz w:val="28"/>
          <w:szCs w:val="28"/>
        </w:rPr>
        <w:t>Лицо каждого человека выражает суть его характера и именно по лицу вы понимаете, что у него на душе. При анализе кода выражения лица обратите внимание на следующие показатели: изменение мимики во время беседы; изменение цвета лица; изменение выражения глаз собеседника;</w:t>
      </w:r>
      <w:r>
        <w:rPr>
          <w:color w:val="000000"/>
          <w:sz w:val="28"/>
          <w:szCs w:val="28"/>
        </w:rPr>
        <w:t xml:space="preserve"> мимики рта; умение выслушать собеседни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 тела человека или выражение его лица могут сказать ку</w:t>
        <w:softHyphen/>
        <w:t>да больше, чем произнесенные им слова. Как писал Зигмунд Фрейд, «тот, у кого есть глаза, чтобы видеть, и уши, чтобы слы</w:t>
        <w:softHyphen/>
        <w:t>шать, может легко убедиться в том, что хранить секреты не под си</w:t>
        <w:softHyphen/>
        <w:t>лу ни одному смертному. Если его губы безмолвствуют, то он бол</w:t>
        <w:softHyphen/>
        <w:t>тает с помощью кончиков своих пальцев. Предательство сочится из каждой его поры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человека складывается из анализа произведенного им впечатления и четырех кодов общения. Даже если вы или ваш собеседник попытаетесь скрыть свои чувства, вам ни за что не избежать утечки ваших подлинных эмо</w:t>
        <w:softHyphen/>
        <w:t>ций в результате изменения как выражения вашего лица, так и голоса. Это случается потому, что происходящие в головном моз</w:t>
        <w:softHyphen/>
        <w:t xml:space="preserve">ге процессы одновременно контролируют смену выражений на лице и управляют выразительностью голоса. В </w:t>
      </w:r>
      <w:r>
        <w:rPr>
          <w:iCs/>
          <w:color w:val="000000"/>
          <w:sz w:val="28"/>
          <w:szCs w:val="28"/>
        </w:rPr>
        <w:t>результате этих про</w:t>
        <w:softHyphen/>
        <w:t>цессов появляется голосовая утечка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должны научиться улавливать эмоциональные сообщения, которые другие передают помимо своей воли. Например, лгущий че</w:t>
        <w:softHyphen/>
        <w:t>ловек выдает себя всегда, хотя почувствовать эмоциональную утечку бывает сложно. Тем не менее она возникает, так как мозгу лгущего че</w:t>
        <w:softHyphen/>
        <w:t>ловека приходится работать с дополнительной нагрузкой. Он вынуж</w:t>
        <w:softHyphen/>
        <w:t>ден активизировать нужное нервное соединение, чтобы услышать сло</w:t>
        <w:softHyphen/>
        <w:t>ва, понять их значение, придумать ответ, запомнить его (так как он вымышлен) и заставить участки, ответственные за речь, задейство</w:t>
        <w:softHyphen/>
        <w:t xml:space="preserve">вать различные нервные пути, управляющие лицевыми мышцами. </w:t>
      </w:r>
      <w:r>
        <w:rPr>
          <w:iCs/>
          <w:color w:val="000000"/>
          <w:sz w:val="28"/>
          <w:szCs w:val="28"/>
        </w:rPr>
        <w:t>Ес</w:t>
        <w:softHyphen/>
        <w:t>ли вы научитесь воспринимать еле заметные перемены в четырех кодах общения – будь то выражение, появившееся на чьем-нибудь лице лишь на миг, легкое изменение его голоса или изменение положе</w:t>
        <w:softHyphen/>
        <w:t xml:space="preserve">ния рук, - </w:t>
      </w:r>
      <w:r>
        <w:rPr>
          <w:color w:val="000000"/>
          <w:sz w:val="28"/>
          <w:szCs w:val="28"/>
        </w:rPr>
        <w:t xml:space="preserve">то </w:t>
      </w:r>
      <w:r>
        <w:rPr>
          <w:iCs/>
          <w:color w:val="000000"/>
          <w:sz w:val="28"/>
          <w:szCs w:val="28"/>
        </w:rPr>
        <w:t>сразу сможете догадаться о том, что у человека на уме по эмоциональной утечке информации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28"/>
        </w:rPr>
      </w:pPr>
      <w:r>
        <w:rPr>
          <w:b/>
          <w:sz w:val="28"/>
        </w:rPr>
        <w:t>8. Допрос подозреваемого (обвиняемого) с участием защитника (в таблицах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дия начального взаимодействия следователя с подозреваемым (обвиняемым) и его защитнико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</w:rPr>
              <w:t>Выбор способа сообщения следователем о предстоящем допросе подозреваемому, обви</w:t>
              <w:softHyphen/>
              <w:t>няемому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</w:rPr>
              <w:t>Первый контакт, первое знакомство с подозреваемым, обвиняемым, первое впечатление о нем, изучение его как личност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</w:rPr>
              <w:t>Создание предпосылок для установления психологического контакта с подозреваемым, обвиняемы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</w:rPr>
              <w:t>Выяснение желания у подозреваемого, обвиняемого иметь защитника на допросе или в случае обязательной защиты выяснение личности адвоката, которому предстоит принятие данной защит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</w:rPr>
              <w:t>Принятие мер к обеспечению участия защитника на допрос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</w:rPr>
              <w:t>Сообщение защитнику, адвокату, руководителю юридической консультации (в случае, если неизвестен адвокат, который должен принять защиту) о предстоящем допросе и со</w:t>
              <w:softHyphen/>
              <w:t>гласование с ним времени и места предстоящего допрос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щение внимания на первое впечатление следователя от защитника, о его манере об</w:t>
              <w:softHyphen/>
              <w:t>щаться, о его отношении к следователю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яснение следователем отношения защитника к предстоящему допросу и его взаимоот</w:t>
              <w:softHyphen/>
              <w:t>ношения с подозреваемым, обвиняемым, сложившиеся на данный момент - существует ли психологический контакт между ним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</w:rPr>
              <w:t>Создание следователем предпосылок для дальнейшего психологического контакта с за</w:t>
              <w:softHyphen/>
              <w:t>щитником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3"/>
        <w:gridCol w:w="3343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ы поведения защитника на допросе подозреваемого (обвиняемого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удет действовать в рамках закона и защищать только законные интересы своего подзащитно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пытается тайно, неле</w:t>
              <w:softHyphen/>
              <w:t>гально использовать про</w:t>
              <w:softHyphen/>
              <w:t>тивозаконные меры для оправдания подзащитного или существенного сниже</w:t>
              <w:softHyphen/>
              <w:t>ния уровня уголовной от</w:t>
              <w:softHyphen/>
              <w:t>ветствен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удет бездействовать на допросе подозреваемого, обвиняемого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87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нятие всей версии следователя целиком без каких-либо дополнений и поправ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нятие версии следователя, но с указанием на наличие смягчающих вину обстоятельств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иция, которую может занимать обвиняемый (подозреваемый) на допросе, проводимом при участии защитника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лное отрицание вины, с изложением своего алиб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лное отрицание вины вплоть до провоцирования конфликта со следователем, уклоняясь при этом вообще от дачи показаний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2160"/>
        <w:gridCol w:w="180"/>
        <w:gridCol w:w="288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лное или частичное оп</w:t>
              <w:softHyphen/>
              <w:t>ровержение факта противо</w:t>
              <w:softHyphen/>
              <w:t>правного дея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тверждение, что данное дея</w:t>
              <w:softHyphen/>
              <w:t>ние совершено не подозревае</w:t>
              <w:softHyphen/>
              <w:t>мым (обвиняемы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озражения против нали</w:t>
              <w:softHyphen/>
              <w:t>чия или размеров матери</w:t>
              <w:softHyphen/>
              <w:t>ального ущерба, причи</w:t>
              <w:softHyphen/>
              <w:t>ненного подзащитным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йствия защитника в зависимости от позиции, которую займет подозреваемый (обвиняемый) на допрос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есогласие с уго</w:t>
              <w:softHyphen/>
              <w:t>ловно-правовой квалификац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есогласие с из</w:t>
              <w:softHyphen/>
              <w:t>бранной мерой прес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провержение об</w:t>
              <w:softHyphen/>
              <w:t>стоятельств, отяг</w:t>
              <w:softHyphen/>
              <w:t>чающих ответст</w:t>
              <w:softHyphen/>
              <w:t>венн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иск смягчающих вину обстоятельств, в связи с чем, следователь должен за</w:t>
              <w:softHyphen/>
              <w:t>ранее продумать, что он этому противопоставит, а с чем может быть и согла</w:t>
              <w:softHyphen/>
              <w:t>сится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520"/>
        <w:gridCol w:w="23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ы получения следователем перед допросом сведений о предполагаемой линии защи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формальное об</w:t>
              <w:softHyphen/>
              <w:t>щение с защитником и его подзащитным перед допро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я, хода</w:t>
              <w:softHyphen/>
              <w:t>тайства, жалобы, которые могут по</w:t>
              <w:softHyphen/>
              <w:t>давать защитник и его подзащи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тактического ри</w:t>
              <w:softHyphen/>
              <w:t>сунка предыдущих допросов по де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ходя из несогла</w:t>
              <w:softHyphen/>
              <w:t>сия с уголовно-пра</w:t>
              <w:softHyphen/>
              <w:t>вовой квалифика</w:t>
              <w:softHyphen/>
              <w:t>цией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"/>
        <w:gridCol w:w="2963"/>
        <w:gridCol w:w="707"/>
        <w:gridCol w:w="235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дение с защитни</w:t>
              <w:softHyphen/>
              <w:t>ком беседы до до</w:t>
              <w:softHyphen/>
              <w:t>проса его под</w:t>
              <w:softHyphen/>
              <w:t>защитно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еседа с дру</w:t>
              <w:softHyphen/>
              <w:t>гими следова</w:t>
              <w:softHyphen/>
              <w:t>те</w:t>
              <w:softHyphen/>
              <w:t>лями, кото</w:t>
              <w:softHyphen/>
              <w:t>рые возможно обща</w:t>
              <w:softHyphen/>
              <w:t>лись с данным адво</w:t>
              <w:softHyphen/>
              <w:t>катом ранее по уголовным дела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варитель</w:t>
              <w:softHyphen/>
              <w:t>ная беседа сле</w:t>
              <w:softHyphen/>
              <w:t>дователя с ру</w:t>
              <w:softHyphen/>
              <w:t>ководите</w:t>
              <w:softHyphen/>
              <w:t>лем юридической консуль</w:t>
              <w:softHyphen/>
              <w:t>тации в случае назначе</w:t>
              <w:softHyphen/>
              <w:t>ния адвоката в качестве за</w:t>
              <w:softHyphen/>
              <w:t>щит</w:t>
              <w:softHyphen/>
              <w:t>ник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зучение личности защитника 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еседа следо</w:t>
              <w:softHyphen/>
              <w:t>вателя перед до</w:t>
              <w:softHyphen/>
              <w:t>просом с подозревае</w:t>
              <w:softHyphen/>
              <w:t>мым (об</w:t>
              <w:softHyphen/>
              <w:t>виняе</w:t>
              <w:softHyphen/>
              <w:t>мым) об адво</w:t>
              <w:softHyphen/>
              <w:t>кате, с кото</w:t>
              <w:softHyphen/>
              <w:t>рым заклю</w:t>
              <w:softHyphen/>
              <w:t>чено соглаше</w:t>
              <w:softHyphen/>
              <w:t>ни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нализ инфор</w:t>
              <w:softHyphen/>
              <w:t>мации, почерп</w:t>
              <w:softHyphen/>
              <w:t>ну</w:t>
              <w:softHyphen/>
              <w:t>той из личного опыта общения следова</w:t>
              <w:softHyphen/>
              <w:t>теля с данным адвока</w:t>
              <w:softHyphen/>
              <w:t>том в процессе рассле</w:t>
              <w:softHyphen/>
              <w:t>дования преды</w:t>
              <w:softHyphen/>
              <w:t>дущих уголов</w:t>
              <w:softHyphen/>
              <w:t>ных де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ьзо</w:t>
              <w:softHyphen/>
              <w:t>вание ма</w:t>
              <w:softHyphen/>
              <w:t>те</w:t>
              <w:softHyphen/>
              <w:t>риалов архивных уголовных дел, в ко</w:t>
              <w:softHyphen/>
              <w:t>торых принимал уча</w:t>
              <w:softHyphen/>
              <w:t>стие данный адвокат в качестве защитник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81"/>
        <w:gridCol w:w="281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еры, которые необходимо применить следователю для преодоления противодействия со стороны защитни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Перед допрос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беждения защитника о непра</w:t>
              <w:softHyphen/>
              <w:t>вильно занятой позиции его подза</w:t>
              <w:softHyphen/>
              <w:t>щитным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ление психологического контакта с за</w:t>
              <w:softHyphen/>
              <w:t>щитником и переход на психологическую уста</w:t>
              <w:softHyphen/>
              <w:t>новку «Мы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о предупредить защит</w:t>
              <w:softHyphen/>
              <w:t>ника о неразглашении данных пред</w:t>
              <w:softHyphen/>
              <w:t>варительного расследования, для чего необходимо взять подписку об эт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дить о недо</w:t>
              <w:softHyphen/>
              <w:t>пустимости вмеша</w:t>
              <w:softHyphen/>
              <w:t>тельства защитника в ход допроса и сооб</w:t>
              <w:softHyphen/>
              <w:t>щения ему момента постановки обвиняе</w:t>
              <w:softHyphen/>
              <w:t>мому вопросов, или заявления ходатай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дить о недо</w:t>
              <w:softHyphen/>
              <w:t>пустимости свидания наедине с обвиняемым во время допроса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ходе допроса и после нег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ое акцентирование внимания защитника на предъявляемых дока</w:t>
              <w:softHyphen/>
              <w:t>зательствах, изобличающих обви</w:t>
              <w:softHyphen/>
              <w:t>няем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лучае неправомер</w:t>
              <w:softHyphen/>
              <w:t>ного поведения фик</w:t>
              <w:softHyphen/>
              <w:t>сирование в протоколе допроса как вербаль</w:t>
              <w:softHyphen/>
              <w:t>ные, так и не вербаль</w:t>
              <w:softHyphen/>
              <w:t>ные действия защит</w:t>
              <w:softHyphen/>
              <w:t>н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несение в прези</w:t>
              <w:softHyphen/>
              <w:t>диум или коллегию адвокатов представле</w:t>
              <w:softHyphen/>
              <w:t>ния о непра</w:t>
              <w:softHyphen/>
              <w:t>вомерных действиях за</w:t>
              <w:softHyphen/>
              <w:t>щитника при выполне</w:t>
              <w:softHyphen/>
              <w:t>нии своих функций на предвари</w:t>
              <w:softHyphen/>
              <w:t>тельном след</w:t>
              <w:softHyphen/>
              <w:t>ствии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рный перечень традиционных приемов, рекомендуемых для применения следователем на допросе обвиняемого проводимого при участии защитника в конфликтной ситуаци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ление психологического кон</w:t>
              <w:softHyphen/>
              <w:t>такта, устране</w:t>
              <w:softHyphen/>
              <w:t>ние эмоционального и смыслового барьера, проявление со</w:t>
              <w:softHyphen/>
              <w:t>пе</w:t>
              <w:softHyphen/>
              <w:t>реживания и понимания психического состояния доп</w:t>
              <w:softHyphen/>
              <w:t>ра</w:t>
              <w:softHyphen/>
              <w:t>шивае</w:t>
              <w:softHyphen/>
              <w:t>м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ечение лжи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ертывание лжи («допущение легенды»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ъявление доказательств по воз</w:t>
              <w:softHyphen/>
              <w:t>растающей сте</w:t>
              <w:softHyphen/>
              <w:t>пени их значимости (</w:t>
            </w:r>
            <w:r>
              <w:rPr/>
              <w:t>«последо</w:t>
              <w:softHyphen/>
              <w:t>ва</w:t>
              <w:softHyphen/>
              <w:t>тель</w:t>
              <w:softHyphen/>
              <w:t>ность»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косвенных вопросов (</w:t>
            </w:r>
            <w:r>
              <w:rPr/>
              <w:t>«косвенный до</w:t>
              <w:softHyphen/>
              <w:t>прос»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ование  положительных   качеств личности допрашиваем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ый детализирующий допрос по одним и тем же обстоятельствам («повторный допрос»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запная постановка ключевых вопросов или предъ</w:t>
              <w:softHyphen/>
              <w:t>явление  решающих доказательств (</w:t>
            </w:r>
            <w:r>
              <w:rPr/>
              <w:t>«внезапность»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ртывание лжи («допущение легенды»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тод «ассоциативных реакций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емы, которые не рекомендуются к применению следователем на допросе обвиняемого, проводимого при участии защитник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сированный или замедленный темп допрос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ерц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ние «слабых мест» личности допрашивае</w:t>
              <w:softHyphen/>
              <w:t>мого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етод группового допрос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преувеличенного представ</w:t>
              <w:softHyphen/>
              <w:t>ления об осве</w:t>
              <w:softHyphen/>
              <w:t>домленности следовател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аев О.Я. </w:t>
      </w:r>
      <w:r>
        <w:rPr>
          <w:color w:val="000000"/>
          <w:sz w:val="28"/>
          <w:szCs w:val="28"/>
        </w:rPr>
        <w:t>Конфликтные ситуации на предварительном расследова</w:t>
        <w:softHyphen/>
        <w:t>нии. Воронеж, 1984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амезо М.В., Герасимова В.С., Машурцева Д.А., Орлова Л.М. Общая психология: Учебно-методическое пособие. М., 2008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сс Л. Я читаю ваши мысли. Минск, 2009.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Cs/>
          <w:color w:val="000000"/>
          <w:sz w:val="28"/>
          <w:szCs w:val="28"/>
        </w:rPr>
        <w:t xml:space="preserve">Доспулов Г. Г. </w:t>
      </w:r>
      <w:r>
        <w:rPr>
          <w:color w:val="000000"/>
          <w:sz w:val="28"/>
          <w:szCs w:val="28"/>
        </w:rPr>
        <w:t>Психология допроса на предварительном следствии. М., 1976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Cs/>
          <w:color w:val="000000"/>
          <w:sz w:val="28"/>
          <w:szCs w:val="28"/>
        </w:rPr>
        <w:t>Еникеев М. И., Образцов В.А., Эминов В.Е. Следственные действия: психология, тактика, технология. М., 2007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никеев М. И. Ю</w:t>
      </w:r>
      <w:r>
        <w:rPr>
          <w:color w:val="000000"/>
          <w:sz w:val="28"/>
          <w:szCs w:val="28"/>
        </w:rPr>
        <w:t>ридическая психология с основами общей и социаль</w:t>
        <w:softHyphen/>
        <w:t>ной психологии. М., 2006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Cs/>
          <w:color w:val="000000"/>
          <w:sz w:val="28"/>
          <w:szCs w:val="28"/>
        </w:rPr>
        <w:t xml:space="preserve">Закатов А.А. </w:t>
      </w:r>
      <w:r>
        <w:rPr>
          <w:color w:val="000000"/>
          <w:sz w:val="28"/>
          <w:szCs w:val="28"/>
        </w:rPr>
        <w:t>Ложь и борьба с нею. Волгоград, 1999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Зайцева И.А. Тактика допроса подозреваемого и обвиняемого, прово</w:t>
        <w:softHyphen/>
        <w:t>димого при участии защитника [Электронный ресурс]: Дис. …канд. юрид. наук. М.: РГБ, 2003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Cs/>
          <w:color w:val="000000"/>
          <w:sz w:val="28"/>
          <w:szCs w:val="28"/>
        </w:rPr>
        <w:t>Зорин Г.А. Психологический контакт при производстве допроса. Гродно, 1986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тахова Л.А. Проблемы участия психолога в уголовном процессе [Электронный ресурс]: Дис. …канд. юрид. наук. М.: РГБ, 2003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бов Н.И., Порубов А.Н. Юридическая этика. Мн., 2003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я: Учеб. / В.М. Аллахвердов, С.И. Богданова и др.; отв. ред. А.А. Крылов. М., 2006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цева Л.И. Интеграция достижений психологии в криминали</w:t>
        <w:softHyphen/>
        <w:t>стику [Электронный ресурс]: Дис. …д-ра юрид. наук. М.: РГБ, 2003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рубов Н.И. </w:t>
      </w:r>
      <w:r>
        <w:rPr>
          <w:color w:val="000000"/>
          <w:sz w:val="28"/>
          <w:szCs w:val="28"/>
        </w:rPr>
        <w:t>Научные основы допроса на предварительном следст</w:t>
        <w:softHyphen/>
        <w:t>вии. Минск, 1978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iCs/>
          <w:color w:val="000000"/>
          <w:sz w:val="28"/>
          <w:szCs w:val="28"/>
        </w:rPr>
        <w:t>Романов В. В. Ю</w:t>
      </w:r>
      <w:r>
        <w:rPr>
          <w:color w:val="000000"/>
          <w:sz w:val="28"/>
          <w:szCs w:val="28"/>
        </w:rPr>
        <w:t>ридическая психология. М., 1998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680"/>
        <w:jc w:val="both"/>
        <w:rPr/>
      </w:pPr>
      <w:r>
        <w:rPr>
          <w:iCs/>
          <w:color w:val="000000"/>
          <w:sz w:val="28"/>
          <w:szCs w:val="28"/>
        </w:rPr>
        <w:t xml:space="preserve">Ратинов А.Р. </w:t>
      </w:r>
      <w:r>
        <w:rPr>
          <w:color w:val="000000"/>
          <w:sz w:val="28"/>
          <w:szCs w:val="28"/>
        </w:rPr>
        <w:t xml:space="preserve">Судебная психология для следователей. М., 2001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тинов А.Р., Ефимова Н.И. Психология допроса обвиняемого. М., 1988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енко Л.Д. Психология: Учебник. СПб., 2006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44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 юридических наук, доцент С. И. Грицае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Д.В. Шев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ДОПРОСА (В ТАБЛИЦАХ С ПОЯСНИТЕЛЬНЫМ ТЕКСТО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верстка: учебный мастер кафедры криминалистики - Е.С. Лип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ано в печать  24.11.2009                                      Формат 68×84/1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га офсетная                                                                Гарнитура «Тайм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. печ. л.1,7; Учет. изд. п.л.  2,5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раж  100     Заказ № 10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ипографии Кубанского государственного аграрного университ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50044, г. Краснодар, ул. Калинина, 13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 xml:space="preserve">Ратинов А. Р. </w:t>
      </w:r>
      <w:r>
        <w:rPr>
          <w:color w:val="000000"/>
          <w:sz w:val="24"/>
          <w:szCs w:val="24"/>
        </w:rPr>
        <w:t xml:space="preserve">Судебная   психология   для   следователей. М., 1967. С. 163; </w:t>
      </w:r>
      <w:r>
        <w:rPr>
          <w:iCs/>
          <w:color w:val="000000"/>
          <w:sz w:val="24"/>
          <w:szCs w:val="24"/>
        </w:rPr>
        <w:t xml:space="preserve">Яблоков Н. И. </w:t>
      </w:r>
      <w:r>
        <w:rPr>
          <w:color w:val="000000"/>
          <w:sz w:val="24"/>
          <w:szCs w:val="24"/>
        </w:rPr>
        <w:t>Криминалистика. М., 2000. С. 24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 xml:space="preserve">Дулов </w:t>
      </w:r>
      <w:r>
        <w:rPr>
          <w:color w:val="000000"/>
          <w:sz w:val="24"/>
          <w:szCs w:val="24"/>
        </w:rPr>
        <w:t xml:space="preserve">А </w:t>
      </w:r>
      <w:r>
        <w:rPr>
          <w:iCs/>
          <w:color w:val="000000"/>
          <w:sz w:val="24"/>
          <w:szCs w:val="24"/>
        </w:rPr>
        <w:t xml:space="preserve">В. </w:t>
      </w:r>
      <w:r>
        <w:rPr>
          <w:color w:val="000000"/>
          <w:sz w:val="24"/>
          <w:szCs w:val="24"/>
        </w:rPr>
        <w:t>Судебная психология. Минск, 1976. С. 23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Ратинов А. Р. </w:t>
      </w:r>
      <w:r>
        <w:rPr>
          <w:color w:val="000000"/>
          <w:sz w:val="24"/>
          <w:szCs w:val="24"/>
        </w:rPr>
        <w:t>Судебная психология для следователей. М., 1967. С. 164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Доспулов Г. Г. </w:t>
      </w:r>
      <w:r>
        <w:rPr>
          <w:color w:val="000000"/>
          <w:sz w:val="24"/>
          <w:szCs w:val="24"/>
        </w:rPr>
        <w:t>Психология допроса на предварительном следствии. М. 1976. С. 5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Соловьев А. Б. К </w:t>
      </w:r>
      <w:r>
        <w:rPr>
          <w:color w:val="000000"/>
          <w:sz w:val="24"/>
          <w:szCs w:val="24"/>
        </w:rPr>
        <w:t>вопросу о критериях правомерности психо</w:t>
        <w:softHyphen/>
        <w:t>логического воздействия при допросах // Тактические приемы допроса и пределы их использования. М., 1980. С. 26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 xml:space="preserve">Макаренко И. А. </w:t>
      </w:r>
      <w:r>
        <w:rPr>
          <w:color w:val="000000"/>
          <w:sz w:val="24"/>
          <w:szCs w:val="24"/>
        </w:rPr>
        <w:t>Проблемы психологического воздействия при допросе несовершеннолетних обвиняемых // Южно-уральские кри</w:t>
        <w:softHyphen/>
        <w:t>миналистические чтения. Вып. 8. Уфа, 2000. С. 71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Ратинов А. Р. </w:t>
      </w:r>
      <w:r>
        <w:rPr>
          <w:color w:val="000000"/>
          <w:sz w:val="24"/>
          <w:szCs w:val="24"/>
        </w:rPr>
        <w:t>Судебная психология для следователей. М., 1967. С. 168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 xml:space="preserve">Закатов А. А. </w:t>
      </w:r>
      <w:r>
        <w:rPr>
          <w:color w:val="000000"/>
          <w:sz w:val="24"/>
          <w:szCs w:val="24"/>
        </w:rPr>
        <w:t>Психологические особенности тактики производст</w:t>
        <w:softHyphen/>
        <w:t>ва следственных действий с участием несовершеннолетних. Волгоград, 1976. С. 37 - 38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 xml:space="preserve">Ямполъский А. Е. </w:t>
      </w:r>
      <w:r>
        <w:rPr>
          <w:color w:val="000000"/>
          <w:sz w:val="24"/>
          <w:szCs w:val="24"/>
        </w:rPr>
        <w:t>Научные основы тактики допроса подозреваемого. Минск, 1971;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Баев О. Я.  </w:t>
      </w:r>
      <w:r>
        <w:rPr>
          <w:color w:val="000000"/>
          <w:sz w:val="24"/>
          <w:szCs w:val="24"/>
        </w:rPr>
        <w:t>Тактика  следственных  действий.   Воронеж, 1992. С. 121 – 122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гович М.С. </w:t>
      </w:r>
      <w:r>
        <w:rPr>
          <w:color w:val="000000"/>
          <w:sz w:val="24"/>
          <w:szCs w:val="24"/>
        </w:rPr>
        <w:t>Проблемы судебной этики. М., 1974. С. 126 - 127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Баев О. Я. </w:t>
      </w:r>
      <w:r>
        <w:rPr>
          <w:color w:val="000000"/>
          <w:sz w:val="24"/>
          <w:szCs w:val="24"/>
        </w:rPr>
        <w:t>Тактика следственных действий. Воронеж 1992. С. 132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Юридическая конфликтология / Под ред. </w:t>
      </w:r>
      <w:r>
        <w:rPr>
          <w:iCs/>
          <w:color w:val="000000"/>
          <w:sz w:val="24"/>
          <w:szCs w:val="24"/>
        </w:rPr>
        <w:t xml:space="preserve">В. Н. Кудрявцева. </w:t>
      </w:r>
      <w:r>
        <w:rPr>
          <w:color w:val="000000"/>
          <w:sz w:val="24"/>
          <w:szCs w:val="24"/>
        </w:rPr>
        <w:t>М., 1995. С. 286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 xml:space="preserve">Макаренко И. А. </w:t>
      </w:r>
      <w:r>
        <w:rPr>
          <w:color w:val="000000"/>
          <w:sz w:val="24"/>
          <w:szCs w:val="24"/>
        </w:rPr>
        <w:t>Проблемы психологического воздействия при допросе несовершеннолетних обвиняемых // Южно-уральские криминалистические чтения. Вып. 8. Уфа, 2000. С. 72 - 73</w:t>
      </w:r>
    </w:p>
  </w:footnote>
  <w:footnote w:id="15">
    <w:p>
      <w:pPr>
        <w:pStyle w:val="Normal"/>
        <w:shd w:fill="FFFFFF" w:val="clear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Еникеев М. И., Образцов В.А., Эминов В.Е. Следственные действия: психология, тактика, технология. М.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6:00Z</dcterms:created>
  <dc:creator>Gritsaev S. I.</dc:creator>
  <dc:description/>
  <dc:language>en-US</dc:language>
  <cp:lastModifiedBy>Пользователь</cp:lastModifiedBy>
  <cp:lastPrinted>2009-06-28T19:43:00Z</cp:lastPrinted>
  <dcterms:modified xsi:type="dcterms:W3CDTF">2013-04-25T09:16:00Z</dcterms:modified>
  <cp:revision>2</cp:revision>
  <dc:subject/>
  <dc:title>Подготовка к допросу</dc:title>
</cp:coreProperties>
</file>