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МИНИСТЕРСТВО СЕЛЬСКОГО ХОЗЯЙСТВА РФ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«Кубанский государственный аграрный университет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  <w:t>СОГЛАСОВАНО                                    УТВЕРЖДАЮ</w:t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  <w:t xml:space="preserve">Проректор по научной работе          Ректор университета, профессор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32"/>
        </w:rPr>
        <w:t>________________</w:t>
      </w:r>
      <w:r>
        <w:rPr>
          <w:bCs/>
          <w:sz w:val="32"/>
        </w:rPr>
        <w:t>В.И.Нечаев         _______________А.И.Трубилин</w:t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  <w:t xml:space="preserve">__________________2010г.             ________________2010г.        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  <w:t>СОГЛАСОВАНО</w:t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  <w:t>Декан факультет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32"/>
        </w:rPr>
        <w:t>______________</w:t>
      </w:r>
      <w:r>
        <w:rPr>
          <w:bCs/>
          <w:sz w:val="32"/>
        </w:rPr>
        <w:t>А.И.Радионов</w:t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  <w:t>______________2010г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Центре социальных исследовани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убанского государственного аграрного университета</w:t>
      </w:r>
    </w:p>
    <w:p>
      <w:pPr>
        <w:pStyle w:val="Heading5"/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5"/>
        <w:ind w:hanging="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1.1.Центр социальных исследований является структурным подразделением кафедры социологии и культурологии Кубанского государственного Аграрного университета, созданным в целях </w:t>
      </w:r>
      <w:r>
        <w:rPr>
          <w:color w:val="000000"/>
          <w:sz w:val="28"/>
          <w:szCs w:val="28"/>
        </w:rPr>
        <w:t xml:space="preserve">оптимизации работы вуза, выявления потребностей сторон, заинтересованных в его эффективной деятельности, что достигается получением и обработкой эмпирических данных, на основе которых руководство университета может принимать эффективные решения по постоянному улучшению работы организаци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2 Центр социальных исследований действует  на основании Устава КГАУ, в соответствии с нормативными документами и приказами ректора КГАУ и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3. Объектом работы Центра социологических исследований являются студенты, профессорско-преподавательский состав, сотрудники вуза, его выпускники и руководители агропромышленных предприятий, где работают воспитанники вуза. Исследования  проводятся на факультетах головного вуза, в структурных подразделениях, на производстве и в филиалах университета в соответствии с приказами ректор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.4. Центр включает в себя следующие структурные подразде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сектор прикладных исследований (социологическая лаборатор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сектор компьютерной обработки информации (компьютерный клас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сектор научной, учебной, методической литературы (читальный зал общественных наук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.5 Руководство Центром социальных исследований КГАУ осуществляется директором Центра, назначаемого приказом ректор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6.Сотрудники Центра назначаются приказом ректора университета по представлению директора Центра.</w:t>
      </w:r>
    </w:p>
    <w:p>
      <w:pPr>
        <w:pStyle w:val="2"/>
        <w:spacing w:lineRule="auto" w:line="240"/>
        <w:rPr/>
      </w:pPr>
      <w:r>
        <w:rPr/>
        <w:t>1.7. Должностные обязанности, права и ответственность сотрудников Центра определяются должностными инструкциями, ут</w:t>
        <w:softHyphen/>
        <w:t>верждаемыми в установленном поряд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Центр организует свою деятельность на основе утверждаемых ректором университета перспективных и текущих планов и програм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ланирование исследований и работ, финансируемых из внебюджетных источников, проводится в соответствии с портфелем внешних заказ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</w:rPr>
        <w:t>Показатели деятельности Центра включаются в рейтинг показателей  кафедры социологии и культурологии КГАУ.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Финансирование деятельности Центра осуществляется за сч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8"/>
        </w:rPr>
      </w:pPr>
      <w:r>
        <w:rPr>
          <w:sz w:val="28"/>
          <w:szCs w:val="28"/>
        </w:rPr>
        <w:t>средств бюджетного финанс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8"/>
        </w:rPr>
      </w:pPr>
      <w:r>
        <w:rPr>
          <w:sz w:val="28"/>
          <w:szCs w:val="28"/>
        </w:rPr>
        <w:t>доходов от научно-исследовательской, научно-практической и образова</w:t>
        <w:softHyphen/>
        <w:t>тельной деятельности, осуществляемой по договорам с заказчиками и потре</w:t>
        <w:softHyphen/>
        <w:t>бителями работ и услуг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Цели и предмет деятельности Центр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</w:rPr>
        <w:t>2.1. Целями деятельности Цен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развитие науки путем проведения фундаментальных и прикладных научно-исследовательских работ в области социологии и других социальных наук, как основы для получения новых знаний, освоения новых технологий и развития научно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проведение исследований, относящихся к приоритетным направлениям современной науки, актуальным проблемам современного общества в целом и социальным процессам в высшей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организация на материально-технической и научной базе центра учебной работы студентов университета в ходе семинарских и лабораторных занятий, учебных, производственных и преддипломных практ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 xml:space="preserve">переподготовка и повышение квалификации преподавателей и специалистов в области социологии, социальных пробл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 xml:space="preserve">создание метод. кабинета социальных исследований,  оборудованного компьютерами, оргтехник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создание на базе кабинета библиотеки </w:t>
      </w:r>
      <w:r>
        <w:rPr>
          <w:sz w:val="28"/>
        </w:rPr>
        <w:t xml:space="preserve">научной, учебной, методической и </w:t>
      </w:r>
      <w:r>
        <w:rPr>
          <w:sz w:val="28"/>
          <w:szCs w:val="28"/>
        </w:rPr>
        <w:t xml:space="preserve">специальной литературы, накопление данных исследований по различной проблематике работы Центра. Организация доступа к специализированным ресурсам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развитие новых форм реверсивной связи со студентами и преподавателями ВУ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организация социального мониторинга профессиональной деятельности профессорско-преподавательского состава КГА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изучения проблем студенческой жизни в университ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участие в разработке и реализации комплексной программы и планов воспитательной работы в университ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распространение научных знаний и просветительская деятельность в области гуманитарных на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участие в научной жизни ВУЗа, в программах (грантах) Российских и зарубежных науч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</w:rPr>
        <w:t xml:space="preserve">развитие новых форм сотрудничества с социальными институтами внешней и внутренней среды, с </w:t>
      </w:r>
      <w:r>
        <w:rPr>
          <w:sz w:val="28"/>
          <w:szCs w:val="28"/>
        </w:rPr>
        <w:t>различными научными организациями и государственными структурами</w:t>
      </w:r>
      <w:r>
        <w:rPr>
          <w:sz w:val="28"/>
        </w:rPr>
        <w:t xml:space="preserve"> с целью совместного решения важнейших научно-исследовательских задач и внедрения университетских разработок в практ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привлечение в университет дополнительных бюджетных и внебюджетных финансов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2.2. Функции Центра: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</w:rPr>
      </w:pPr>
      <w:r>
        <w:rPr>
          <w:sz w:val="28"/>
        </w:rPr>
        <w:t>2.2.1. Прикладная деятельнос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сследование актуальных для вуза социальных проблем и процессов, по следующим направлениям: </w:t>
      </w:r>
    </w:p>
    <w:p>
      <w:pPr>
        <w:pStyle w:val="Normal"/>
        <w:widowControl w:val="false"/>
        <w:suppressAutoHyphens w:val="true"/>
        <w:ind w:left="540" w:hanging="0"/>
        <w:rPr>
          <w:sz w:val="28"/>
        </w:rPr>
      </w:pPr>
      <w:r>
        <w:rPr>
          <w:sz w:val="28"/>
        </w:rPr>
        <w:t xml:space="preserve">а) профессиональная ориентация абитуриентов, </w:t>
      </w:r>
    </w:p>
    <w:p>
      <w:pPr>
        <w:pStyle w:val="Normal"/>
        <w:widowControl w:val="false"/>
        <w:suppressAutoHyphens w:val="true"/>
        <w:ind w:left="540" w:hanging="0"/>
        <w:rPr>
          <w:sz w:val="28"/>
        </w:rPr>
      </w:pPr>
      <w:r>
        <w:rPr>
          <w:sz w:val="28"/>
        </w:rPr>
        <w:t>б) эффективность учебного процесса,</w:t>
      </w:r>
    </w:p>
    <w:p>
      <w:pPr>
        <w:pStyle w:val="Normal"/>
        <w:widowControl w:val="false"/>
        <w:suppressAutoHyphens w:val="true"/>
        <w:ind w:left="540" w:hanging="0"/>
        <w:rPr>
          <w:sz w:val="28"/>
        </w:rPr>
      </w:pPr>
      <w:r>
        <w:rPr>
          <w:sz w:val="28"/>
        </w:rPr>
        <w:t>в) координированность работы воспитательных структур;</w:t>
      </w:r>
    </w:p>
    <w:p>
      <w:pPr>
        <w:pStyle w:val="Normal"/>
        <w:widowControl w:val="false"/>
        <w:suppressAutoHyphens w:val="true"/>
        <w:ind w:left="540" w:hanging="0"/>
        <w:rPr>
          <w:sz w:val="28"/>
        </w:rPr>
      </w:pPr>
      <w:r>
        <w:rPr>
          <w:sz w:val="28"/>
        </w:rPr>
        <w:t xml:space="preserve">г) досуг студентов, 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</w:rPr>
      </w:pPr>
      <w:r>
        <w:rPr>
          <w:sz w:val="28"/>
        </w:rPr>
        <w:t>д) профессиональная деятельность выпускников вуза (трудоустройство и профессиональный рост),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</w:rPr>
      </w:pPr>
      <w:r>
        <w:rPr>
          <w:sz w:val="28"/>
        </w:rPr>
        <w:t>е) актуальные социальные проблемы современного общества (межнациональные отношения, адаптация сельской молодежи к городской среде, наркомания, и др.)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ж) разработка и внедрение конкретных методик по оптимизации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внутренних процессов и разрешения внутренних конфликто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з) внедрение результатов фундаментальных и прикладных исследований  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профессорско-преподавательского состава и студентов университета в 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инновационные социальные программы и технологии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</w:rPr>
      </w:pPr>
      <w:r>
        <w:rPr>
          <w:sz w:val="28"/>
        </w:rPr>
        <w:t>2.2.1. Научно-исследовательская деятельнос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</w:rPr>
        <w:t xml:space="preserve">выполнение научно-исследовательских работ в области социологии по различным направлениям. 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</w:rPr>
      </w:pPr>
      <w:r>
        <w:rPr>
          <w:sz w:val="28"/>
        </w:rPr>
        <w:t>2.2.2. Образовательная деятельность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</w:rPr>
      </w:pPr>
      <w:r>
        <w:rPr>
          <w:sz w:val="28"/>
        </w:rPr>
        <w:t>-  материально-техническое обеспечение семинарских и лабораторны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реализация образовательных программ профессионального и дополнительного</w:t>
        <w:tab/>
        <w:t xml:space="preserve">    образования  по  направлениям лицензированным для университ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участие в подготовке высококвалифицированных специалистов путем привлечения к научно-исследовательским работам Центра студентов университета, внедрения в учебный процесс результатов, полученных при выполнении научно-исследовательски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использование материально-технической базы Центра (современного программного обеспечения, компьютерной и другой техники) для плановой научно-исследовательской работы студентов КГАУ, курсового и дипломного проект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формирование на базе Центра банка социологических данных из материалов как собственных, так и сторонних исследований, разработка собственных методик, специализированного программного обеспечения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</w:rPr>
      </w:pPr>
      <w:r>
        <w:rPr>
          <w:sz w:val="28"/>
        </w:rPr>
        <w:t>2.2.3. Научно - информационн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организация и проведение конференций, семинаров социально-гуманитарной направленности, в том числе с международным учас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создание специализированного информационного ресурса Интернет в рамках сайта Ву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</w:rPr>
      </w:pPr>
      <w:r>
        <w:rPr>
          <w:sz w:val="28"/>
        </w:rPr>
        <w:t>публикация результатов исследований выполненных в рамках бюджетного финансирования, грантов РФФИ, РГНФ и других организаций (сборников, монографий, и др. печатных работ).</w:t>
      </w:r>
    </w:p>
    <w:p>
      <w:pPr>
        <w:pStyle w:val="TextBodyIndent"/>
        <w:spacing w:lineRule="auto" w:line="240"/>
        <w:rPr/>
      </w:pPr>
      <w:r>
        <w:rPr/>
        <w:t xml:space="preserve">2.2.4. Центр от имени университета по согласованию с ректором университета вправе вести деятельность по другим направлениям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Права и обязанности Центра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Центр имеет право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рекомендовать руководству Университета направления деятельности в области социальных исследований, а также формы внедрения исследовательских результатов в учебный и воспитательный процесс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 привлекать по согласованию с руководством вуза к работе сотрудников преподавательского состава, студентов КГАУ в рамках плановой научно-исследовательской работы, курсового и дипломного проектирования, а также сотрудников сторонних организаций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- ходатайствовать перед руководством Университета о поощрении особо отличившихся студентов, преподавателей и сотрудников;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участвовать в разработке и согласовании проектов инструкций, положений и других нормативных документов, касающихся вопросов деятельности Центра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- представлять Университет во внешних мероприятиях, касающихся научно-исследовательской деятельности в области социального знания;   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Центр обязан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своевременно представлять руководству вуза информацию о результатах исследовательской и образовательной деятельност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обеспечивать высокую эффективность всех направлений своей деятельност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не допускать нарушений Правил внутреннего распорядк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оказывать содействие для проведения мониторинга Отделом менеджмента качества образования КубГАУ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Сотрудники Центра (постоянные или временные) обязаны: соблюдать трудовую дисциплину, своевременно выполнять индивидуальные объемы работы, поручения директора Центр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3.4.Ответственность за качество и своевременность выполнения задач и функций, а также за создание условий для эффективной  работы сотрудников данного подразделения несет директор Центра.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 Взаимодействие  со структурными подразделениями университета и сторонними организациям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Центр при взаимодействии со структурными подразделениями университета и сторонними организациями обязуется путем объединения усилий, профессионального опыта, а также деловой репутации и деловых связей совместно действовать без образования юридического лица по сформулированным направлениям деятельности и задача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Каждый совместный проект Центра со структурными подразделениями университета и сторонними организациями осуществляется на основе письменного соглашения (договора о сотрудничестве)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Центр обеспечивает обмен информационными ресурсами, научными, методическими и другими необходимыми материалами структурные подразделения вуза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4. Исполнители совместных проектов подразделений от Центра и структурных подразделений университета и сторонних организаций обязаны соблюдать конфиденциальность, и несут ответственность в установленном законом порядк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Руководитель юридического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тдела КубГАУ                                                                             Кулагин О.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Начальник отдела кадров КубГАУ                                            Удовицкая М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/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uto" w:line="360"/>
      <w:ind w:firstLine="54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1:00Z</dcterms:created>
  <dc:creator>Alex</dc:creator>
  <dc:description/>
  <cp:keywords/>
  <dc:language>en-US</dc:language>
  <cp:lastModifiedBy>Alex</cp:lastModifiedBy>
  <dcterms:modified xsi:type="dcterms:W3CDTF">2011-03-31T16:41:00Z</dcterms:modified>
  <cp:revision>2</cp:revision>
  <dc:subject/>
  <dc:title/>
</cp:coreProperties>
</file>