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ИНСТИТУТ ПРОБЛЕМ УПРАВЛЕНИЯ ИМ. В.А. ТРАПЕЗНИКОВА РАН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УНИВЕРСИТЕТ КОПЕНГАГЕН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ДНЕПРОПЕТРОВСКИЙ УНИВЕРСИТЕТ ИМЕНИ АЛЬФРЕДА НОБЕЛ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НАЦИОНАЛЬНЫЙ АГРАРНЫЙ УНИВЕРСИТЕТ АРМЕНИИ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МЕЖДУНАРОДНАЯ ПОЛИТЭКОНОМИЧЕСКАЯ АССОЦИАЦИ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i/>
          <w:i/>
          <w:szCs w:val="22"/>
        </w:rPr>
      </w:pPr>
      <w:r>
        <w:rPr>
          <w:i/>
          <w:szCs w:val="22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Cs/>
          <w:i/>
          <w:iCs/>
          <w:szCs w:val="22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Cs/>
          <w:i/>
          <w:iCs/>
          <w:szCs w:val="22"/>
        </w:rPr>
        <w:t>КУБАНСКИЙ ИНСТИТУТ МЕЖДУНАРОДНОГО ПРЕДПРИНИМАТЕЛЬСТВА И МЕНЕДЖМЕНТ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ая научно-практическая конференция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ая экономическая модель-3: институты развития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8 мая 2014 г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>
          <w:trHeight w:val="28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ый комит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тухов А.И. – д.э.н., профессор, академик РАСХН, академик-секретарь отделения экономики и земельных отношений РАСХН, сопредседатель (Москва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крылова О.С. – д.э.н., профессор, зав. кафедрой экономической теории ЮФУ (Ростов-на-Дон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галин А.В. – д.э.н., профессор кафедры экономической теории МГУ им. М.В. Ломоносова, сопредседатель (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Л.А. – д.э.н., профессор кафедры мировой экономики и менеджмента КубГУ, директор НИИ социально-экономических проблем региона (Краснодар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ова Т.А. – д.э.н., профессор, зав. кафедрой ВЭД РЭУ им. Г.В. Плеханова (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йсин Р.С. – д.э.н., профессор, зав. кафедрой экономической теории РГАУ – МСХА им. К.А. Тимирязева (Москва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я А.А. – д.э.н., профессор, первый проректор Днепропетровского университета им. А. Нобеля (Украина)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зарян Э.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.э.н., профессор, декан экономического факультета Национального аграрного университета Армении, г. Ереван (Арме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ганов А.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.э.н., профессор, зав. лабораторией по изучению рыночной экономики МГУ им. М.В. Ломоносова (Москв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медов О.Ю. – д.э.н., профессор, зав. кафедрой политической экономии и экономической политики ЮФУ (Ростов-на-Дону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ков С.А. – к.пол.н., профессор, директор института политических исследований, член Общественной палаты, проректор РЭУ им. Г.В. Плеханова (Москва)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жегородцев Р.М. – д.э.н., профессор, зав. лабораторией Института проблем управления РАН (Москва)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 Ф.Ф. – д.э.н., профессор кафедры </w:t>
            </w:r>
            <w:r>
              <w:rPr>
                <w:spacing w:val="-2"/>
                <w:sz w:val="22"/>
                <w:szCs w:val="22"/>
              </w:rPr>
              <w:t>экономической теории и экономической политики СпбГУ (Санкт-Петербург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екерин В.Д. </w:t>
            </w:r>
            <w:r>
              <w:rPr>
                <w:sz w:val="22"/>
                <w:szCs w:val="22"/>
              </w:rPr>
              <w:t>– д.э.н., профессор, заведующий</w:t>
            </w:r>
            <w:r>
              <w:rPr>
                <w:bCs/>
                <w:sz w:val="22"/>
                <w:szCs w:val="22"/>
              </w:rPr>
              <w:t xml:space="preserve"> кафедрой «Экономика и организация производства» Московского государственного машиностроительного университета (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лин А.И. – д.э.н., профессор, ректор КубГАУ, председатель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уэль Ж.-Л. – профессор Университета Paris Est Créteil, вице-президент компании Cercle Kondratieff (Париж, Франция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комит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П.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.э.н., профессор, зав. кафедрой финансов Сев.-Кав.ФУ (Ставропо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 В.И. – д.э.н., профессор, декан экономического факультета КубГАУ, председатель (Краснодар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ысых И.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.т.н., профессор, советник главы администрации Краснодарского края (Краснода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ушкин П.В. – к.э.н., доцент, секретарь оргкомитета (Краснода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рельева Н.Р. – к.э.н., профессор, директор Анапского филиала КубГАУ (Анап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ргеев С.П.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к.и.н., глава муниципального образования город-курорт Анапа, сопредседатель (Анап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ков С.С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д.э.н., профессор кафедры экономики и управления на предприятии филиала Сев.-Кав.ФУ (Пятигорс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щикова И.В. – д.э.н., профессор кафедры институ-циональной экономики и инвестиционного менеджмента КубГАУ (Краснода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 В.В. – д.э.н., профессор Академии маркетинга и информационно-социальных технологий (Краснодар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Чикарина Л.Я. – д.п.н., профессор, ректор КИМПИМ (Краснодар)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нференции предполагается рассмотреть следующие проблемы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суждения в секц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экономические модели: многообразие и еди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экономическая модель: инварианты и флюктуации в исторической дина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/>
      </w:pPr>
      <w:r>
        <w:rPr>
          <w:sz w:val="26"/>
          <w:szCs w:val="26"/>
        </w:rPr>
        <w:t>российская экономическая модель: природно-географические, историко-политические и социокультурные детермин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и и экономика: настоящее и будущее аграрного, индустриального и постиндустриального сектор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институциональные вектора экономического развития: мир и Ро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969" w:leader="none"/>
        </w:tabs>
        <w:suppressAutoHyphens w:val="false"/>
        <w:ind w:left="57" w:firstLine="627"/>
        <w:jc w:val="both"/>
        <w:rPr/>
      </w:pPr>
      <w:r>
        <w:rPr>
          <w:sz w:val="26"/>
          <w:szCs w:val="26"/>
        </w:rPr>
        <w:t>право и экономика: диалектика прямых и обратных связей в рамках российской модели развития</w:t>
      </w:r>
    </w:p>
    <w:p>
      <w:pPr>
        <w:pStyle w:val="Normal"/>
        <w:suppressAutoHyphens w:val="false"/>
        <w:ind w:left="357" w:hanging="0"/>
        <w:jc w:val="center"/>
        <w:rPr/>
      </w:pPr>
      <w:r>
        <w:rPr>
          <w:b/>
          <w:sz w:val="26"/>
          <w:szCs w:val="26"/>
        </w:rPr>
        <w:t>для заседаний «Круглого ст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экономия и экономическая политика: Россия в глобальном кон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рарная экономика России: проблемы и перспектив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969" w:leader="none"/>
        </w:tabs>
        <w:suppressAutoHyphens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образование: болонская унификация и российское своеобразие.</w:t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Заезд участников – 14 мая с 13 часов. Открытие конференции – 15 мая. Закрытие конференции – 18 мая.</w:t>
      </w:r>
    </w:p>
    <w:p>
      <w:pPr>
        <w:pStyle w:val="Normal"/>
        <w:ind w:firstLine="7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ind w:firstLine="7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участию в работе конференции приглашаются </w:t>
      </w:r>
      <w:r>
        <w:rPr>
          <w:bCs/>
          <w:sz w:val="26"/>
          <w:szCs w:val="26"/>
        </w:rPr>
        <w:t xml:space="preserve">научные работники, преподаватели вузов, студенты, аспиранты, руководители и специалисты органов управления экономикой, правоохранительных структур, негосударственных и коммерческих организаций. Очная форма предполагает непосредственное участие в работе конференции и публикацию научных материалов. Заочная форма – публикацию статей в сборнике материалов конференции. Для участия в конференции необходимо </w:t>
      </w:r>
      <w:r>
        <w:rPr>
          <w:b/>
          <w:bCs/>
          <w:i/>
          <w:sz w:val="26"/>
          <w:szCs w:val="26"/>
        </w:rPr>
        <w:t xml:space="preserve">обязательно </w:t>
      </w:r>
      <w:r>
        <w:rPr>
          <w:bCs/>
          <w:sz w:val="26"/>
          <w:szCs w:val="26"/>
        </w:rPr>
        <w:t>представить заявление-анкету до 7 мая 2014 г. по форме:</w:t>
      </w:r>
    </w:p>
    <w:p>
      <w:pPr>
        <w:pStyle w:val="Normal"/>
        <w:ind w:firstLine="7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…………………………………………………………………………………………………………………….</w:t>
            </w:r>
          </w:p>
        </w:tc>
      </w:tr>
      <w:tr>
        <w:trPr>
          <w:trHeight w:val="84" w:hRule="atLeast"/>
        </w:trPr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ство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ая степень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ое звание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организации………………………………………………………………………………………………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участника  (почтовый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……………………………………домашний………………………………………………………………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 (раб.)……………..(моб.).……………….Факс………………….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оклада (статьи)…………………………………………………………………………………………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орма участия (нужное отметить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ступление с докладом……………………………………………………………………………………………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ачестве слушателя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чное участие с опубликованием материалов……………………………………………………………………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проживания (категория)……………………………………………………………………………………..</w:t>
            </w:r>
          </w:p>
        </w:tc>
      </w:tr>
      <w:tr>
        <w:trPr/>
        <w:tc>
          <w:tcPr>
            <w:tcW w:w="10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ибытия на конференцию………………………День убытия………………...............................................</w:t>
            </w:r>
          </w:p>
        </w:tc>
      </w:tr>
    </w:tbl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6-12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УДК, выделенный курсивом, через строку – фамилия и инициалы автора (авторов), ученая степень, звание, которые должны быть напечатаны в правом верхнем углу строчными буквами. Далее через строк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684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ДК 330.322.3</w:t>
      </w:r>
    </w:p>
    <w:p>
      <w:pPr>
        <w:pStyle w:val="Style17"/>
        <w:ind w:firstLine="684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Style17"/>
        <w:ind w:firstLine="684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Нижегородцев Р.М., д.э.н., профессор</w:t>
      </w:r>
    </w:p>
    <w:p>
      <w:pPr>
        <w:pStyle w:val="Style17"/>
        <w:ind w:firstLine="684"/>
        <w:jc w:val="right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firstLine="6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РОВОЙ КРИЗИС И ЭКОНОМИКА РОССИИ:</w:t>
      </w:r>
    </w:p>
    <w:p>
      <w:pPr>
        <w:pStyle w:val="Style17"/>
        <w:ind w:firstLine="6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РОКИ, МЕХАНИЗМЫ, ПОСЛЕДСТВ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сле отступа в два интервала следует текст (выравнивание по ширине). Абзацный отступ – 12,5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uation</w:t>
      </w:r>
      <w:r>
        <w:rPr>
          <w:sz w:val="28"/>
          <w:szCs w:val="28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строчными буквами полужирным шрифтом (в одном интервале от текста), далее в одном интервале помещаются сами литературные источни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едставляется  в оргкомитет в печатном (в одном экземпляре) и электронном виде (на диск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 Файлу присваивается имя автора. Статьи публикуются в авторской редакции. Текст статьи должен быть подписан всеми авторам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подготовлен сборник материалов. Решение о публикации принимает оргкомитет. Полученные работы не рецензируются и обратно не возвращаются. Материалы, </w:t>
      </w:r>
      <w:r>
        <w:rPr>
          <w:b/>
          <w:i/>
          <w:sz w:val="28"/>
          <w:szCs w:val="28"/>
          <w:u w:val="single"/>
        </w:rPr>
        <w:t>не соответствующие тематике конференции, не содержащие заявление-анкету</w:t>
      </w:r>
      <w:r>
        <w:rPr>
          <w:b/>
          <w:sz w:val="28"/>
          <w:szCs w:val="28"/>
        </w:rPr>
        <w:t xml:space="preserve"> или </w:t>
      </w:r>
      <w:r>
        <w:rPr>
          <w:b/>
          <w:i/>
          <w:sz w:val="28"/>
          <w:szCs w:val="28"/>
          <w:u w:val="single"/>
        </w:rPr>
        <w:t>оформленные с нарушением требований</w:t>
      </w:r>
      <w:r>
        <w:rPr>
          <w:sz w:val="28"/>
          <w:szCs w:val="28"/>
        </w:rPr>
        <w:t xml:space="preserve">, оргкомитетом приниматься к опубликованию не будут. </w:t>
      </w:r>
    </w:p>
    <w:p>
      <w:pPr>
        <w:pStyle w:val="Normal"/>
        <w:suppressAutoHyphens w:val="false"/>
        <w:ind w:right="-169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тся размещение сборника </w:t>
      </w:r>
      <w:r>
        <w:rPr>
          <w:sz w:val="28"/>
          <w:szCs w:val="28"/>
        </w:rPr>
        <w:t xml:space="preserve">в базе данных </w:t>
      </w:r>
      <w:r>
        <w:rPr>
          <w:b/>
          <w:sz w:val="28"/>
          <w:szCs w:val="28"/>
        </w:rPr>
        <w:t>РИНЦ,</w:t>
      </w:r>
      <w:r>
        <w:rPr>
          <w:sz w:val="28"/>
          <w:szCs w:val="28"/>
        </w:rPr>
        <w:t xml:space="preserve"> расположенных в интегрированном научном информационном ресурсе в российской зоне сети Интернет </w:t>
      </w:r>
      <w:r>
        <w:rPr>
          <w:b/>
          <w:sz w:val="28"/>
          <w:szCs w:val="28"/>
        </w:rPr>
        <w:t>НЭБ (</w:t>
      </w:r>
      <w:hyperlink r:id="rId2">
        <w:r>
          <w:rPr>
            <w:rStyle w:val="InternetLink"/>
            <w:b/>
            <w:sz w:val="28"/>
            <w:szCs w:val="28"/>
          </w:rPr>
          <w:t>www.elibrary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аявки и статьи направляются до 1 мая 2014 г. по адресу: 350020, г. Краснодар, ул. Брянская 47, Михайлушкину Павлу Валерьевичу, а также по электронной почте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mikhaylushkinp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1" w:hanging="0"/>
      <w:jc w:val="center"/>
      <w:outlineLvl w:val="2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">
    <w:name w:val="Body Text"/>
    <w:basedOn w:val="Normal"/>
    <w:pPr>
      <w:spacing w:before="6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left="0" w:right="0" w:firstLine="284"/>
      <w:jc w:val="both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40"/>
      <w:jc w:val="center"/>
    </w:pPr>
    <w:rPr/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right="0" w:firstLine="1"/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mailto:mikhaylushkinp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56:00Z</dcterms:created>
  <dc:creator>РўРѕСЂР¶РєРѕРІ РђР»РµРєСЃР°РЅРґСЂ РђР»РµРєСЃР°РЅРґСЂРѕРІРёС‡</dc:creator>
  <dc:description/>
  <cp:keywords/>
  <dc:language>en-US</dc:language>
  <cp:lastModifiedBy>Администратор</cp:lastModifiedBy>
  <cp:lastPrinted>2012-04-26T09:43:00Z</cp:lastPrinted>
  <dcterms:modified xsi:type="dcterms:W3CDTF">2014-04-02T05:01:00Z</dcterms:modified>
  <cp:revision>9</cp:revision>
  <dc:subject/>
  <dc:title>Южный научный центр РАН</dc:title>
</cp:coreProperties>
</file>