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урсов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Система государственного управ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а 3 курса факультета управления группы УП-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«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курсовой работе (монографии, учебные пособия, периодические издания, данные первичного учёта)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работы (перечень подлежащих разработке вопросов, сроки выполнения, примерный объём в страниц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л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galisk</dc:creator>
  <dc:description/>
  <cp:keywords/>
  <dc:language>en-US</dc:language>
  <cp:lastModifiedBy>Кафедра государственного и муниципального управления</cp:lastModifiedBy>
  <cp:lastPrinted>2009-03-17T08:07:00Z</cp:lastPrinted>
  <dcterms:modified xsi:type="dcterms:W3CDTF">2020-11-23T12:34:00Z</dcterms:modified>
  <cp:revision>2</cp:revision>
  <dc:subject/>
  <dc:title/>
</cp:coreProperties>
</file>