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b/>
          <w:sz w:val="32"/>
          <w:szCs w:val="32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едеральное государственное образовательное учреждение высшего профессионального образования</w:t>
      </w:r>
    </w:p>
    <w:p>
      <w:pPr>
        <w:pStyle w:val="Normal"/>
        <w:ind w:right="-338" w:hanging="0"/>
        <w:jc w:val="center"/>
        <w:rPr/>
      </w:pPr>
      <w:r>
        <w:rPr>
          <w:b/>
          <w:sz w:val="32"/>
          <w:szCs w:val="32"/>
        </w:rPr>
        <w:t>«КУБАНСКИЙ ГОСУДАРСТВЕННЫЙ АГРАРНЫЙ УНИВЕРСИТ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федра государственного и муниципальн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пра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выполнению курсовых рабо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дисциплин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истема муниципального управлени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факультета заочного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правления подготовки «Государственное и муниципальное управ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 20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разработали канд. экон. наук, доцент Бережной А.В., канд. экон. наук, доцент Нестеренко М.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тодические указания рекомендованы к изданию на заседании кафедры государственного и муниципального управления  20 сентября 2015 г., протокол  №3</w:t>
      </w:r>
    </w:p>
    <w:p>
      <w:pPr>
        <w:pStyle w:val="FR1"/>
        <w:spacing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 xml:space="preserve"> </w:t>
      </w:r>
    </w:p>
    <w:p>
      <w:pPr>
        <w:pStyle w:val="FR1"/>
        <w:spacing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цензент   –   канд. экон. наук, профессор кафедры менеджмент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Г. Кудряков</w:t>
      </w:r>
    </w:p>
    <w:p>
      <w:pPr>
        <w:pStyle w:val="Style18"/>
        <w:ind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8"/>
        <w:ind w:hanging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8"/>
        <w:ind w:hanging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8"/>
        <w:ind w:hanging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8"/>
        <w:ind w:hanging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</w:t>
      </w:r>
      <w:r>
        <w:rPr>
          <w:kern w:val="2"/>
          <w:sz w:val="28"/>
          <w:szCs w:val="28"/>
        </w:rPr>
        <w:t>одобрены методической комиссией  факультета управления 20 сентября 2015 г., протокол № 3</w:t>
      </w:r>
    </w:p>
    <w:p>
      <w:pPr>
        <w:pStyle w:val="Style18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18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18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18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18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18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18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18"/>
        <w:ind w:hanging="0"/>
        <w:rPr>
          <w:kern w:val="2"/>
          <w:szCs w:val="28"/>
        </w:rPr>
      </w:pPr>
      <w:r>
        <w:rPr>
          <w:kern w:val="2"/>
          <w:szCs w:val="28"/>
        </w:rPr>
        <w:t>Председатель методической комиссии</w:t>
      </w:r>
    </w:p>
    <w:p>
      <w:pPr>
        <w:pStyle w:val="Style18"/>
        <w:ind w:hanging="0"/>
        <w:rPr>
          <w:kern w:val="2"/>
          <w:szCs w:val="28"/>
        </w:rPr>
      </w:pPr>
      <w:r>
        <w:rPr>
          <w:kern w:val="2"/>
          <w:szCs w:val="28"/>
        </w:rPr>
        <w:t xml:space="preserve">факультета 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канд. экон. наук, профессор                                                          И.Н. Путили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Содержа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  <w:gridCol w:w="551"/>
      </w:tblGrid>
      <w:tr>
        <w:trPr>
          <w:trHeight w:val="227" w:hRule="atLeast"/>
        </w:trPr>
        <w:tc>
          <w:tcPr>
            <w:tcW w:w="93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1 Общие требования к написанию курсовой работ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Структура и содержание курсовой работ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Примерная тематика курсовых работ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Оформление курсовых работ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Список рекомендованных источник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ожение 1 – Форма титульного листа курсовой работ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ожение 2 – Задание на выполнение курсовой работ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ожение 3 – Образец содержания курсовой работ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ведение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Курсовая работа представляет собой научно-практическое исследование, характеризующее уровень теоретической подготовки студента, его научную эрудицию, глубину профессиональных знаний и навыков, полученных в процессе изучения общетеоретических и специальных дисциплин, во время прохождения практик в государственных и муниципальных органа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 курсовой работе должны ставиться и решаться актуальные вопросы в области изучаемой дисциплины. В ней должны быть продемонстрированы эрудиция и умение автора анализировать проблемы и предлагать оригинальные пути их решения, самостоятельно делать выводы, а также высокий уровень знаний специальной литератур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общем виде, в курсовой работе по дисциплине "Система муниципального управления" автор должен умело исследовать проблемы социально-экономического развития муниципального образования, и аргументировано предложить и обосновать практические рекомендац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ходе написания данной курсовой работы студенты готовятся к реализации административно-управленческой деятельности в органах местного самоуправления, что позволит обучающимся сформировать следующие компетенции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Общекультурные (ОК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пособность использовать основы правовых знаний в различных  сферах деятельности (ОК 4)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) Общепрофессиональные (ОПК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ладение навыками поиска, анализа и использования нормативных и правовых документов в своей профессиональной деятельности (ОПК-1)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) профессиональные (ПК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умение 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а, применять адекватные инструменты и технологии  регулирующего воздействия при реализации управленческого решения (ПК-1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1 Общие требования к написанию курсовой работы</w:t>
      </w:r>
    </w:p>
    <w:p>
      <w:pPr>
        <w:pStyle w:val="Normal"/>
        <w:spacing w:lineRule="auto" w:line="36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TextBodyIndent"/>
        <w:spacing w:lineRule="auto" w:line="360"/>
        <w:rPr/>
      </w:pPr>
      <w:r>
        <w:rPr>
          <w:sz w:val="32"/>
          <w:szCs w:val="32"/>
        </w:rPr>
        <w:t>Изучение дисциплины «Система муниципального управления» включает прослушивание лекционного курса, участие в проведении семинарских занятий, выполнение практических работ, а также выполнение курсовой работы, позволяющей самостоятельно, более углубленно изучить одно из направлений системы муниципального управ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При выполнении работы необходимо проявить творческий подход, показать умение пользоваться научной, методической и учебной литературой, статистическими материалами, применять нормативно-правовые акты, регламентирующие деятельность местного самоуправ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Курсовая работа должна быть написана самостоятельно, логически последовательно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Тема курсовой работы выбирается студентом самостоятельно, исходя из тематики, рекомендуемой кафедрой, и согласовывается с дипломным руководителем. Предмет и объект исследования курсовой работы и выпускной квалификационной работы должны совпада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Студент может выполнить курсовую работу на другую тему с разрешения кафедры и по согласованию с дипломным руководител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Изучив необходимое количество литературных источников, подобрав нормативно-справочную литературу, организационно-экономические материалы студент составляет план курсовой работы, содержание темы и уточняется их с руководителем курсовой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При написании работы студенту следует консультироваться с руководителем курсовой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Полностью подготовленная курсовая работа представляется на кафедру и проверяется в течение недели после ее сдач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При соответствии курсовой работы требованиям она подлежит защите на кафедре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Структура и содержание курсовой работы</w:t>
      </w:r>
    </w:p>
    <w:p>
      <w:pPr>
        <w:pStyle w:val="Normal"/>
        <w:spacing w:lineRule="auto" w:line="36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Indent"/>
        <w:spacing w:lineRule="auto" w:line="360"/>
        <w:rPr/>
      </w:pPr>
      <w:r>
        <w:rPr>
          <w:sz w:val="32"/>
          <w:szCs w:val="32"/>
        </w:rPr>
        <w:t>Общий объем курсовой работы должен составлять 35-45 страниц машинописного текста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урсовая работа должна включа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32"/>
          <w:szCs w:val="32"/>
        </w:rPr>
        <w:t>титульный лист (1 с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32"/>
          <w:szCs w:val="32"/>
        </w:rPr>
        <w:t>задание (1 с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32"/>
          <w:szCs w:val="32"/>
        </w:rPr>
        <w:t>содержание (1 с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32"/>
          <w:szCs w:val="32"/>
        </w:rPr>
        <w:t>введение (2 с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32"/>
          <w:szCs w:val="32"/>
        </w:rPr>
        <w:t>1 раздел (10 с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32"/>
          <w:szCs w:val="32"/>
        </w:rPr>
        <w:t>2 раздел (10 – 12 с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32"/>
          <w:szCs w:val="32"/>
        </w:rPr>
        <w:t>3 раздел (8 – 12 с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32"/>
          <w:szCs w:val="32"/>
        </w:rPr>
        <w:t>выводы и предложения (2 – 3 с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32"/>
          <w:szCs w:val="32"/>
        </w:rPr>
        <w:t>список использованных источников (2 с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иложения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caps/>
          <w:sz w:val="32"/>
          <w:szCs w:val="32"/>
        </w:rPr>
        <w:t>Титульный лист</w:t>
      </w:r>
      <w:r>
        <w:rPr>
          <w:sz w:val="32"/>
          <w:szCs w:val="32"/>
        </w:rPr>
        <w:t>. Образец титульного листа приведен в приложении 1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ЗАДАНИЕ. Форма задания на курсовую работу приведена в приложении 2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caps/>
          <w:sz w:val="32"/>
          <w:szCs w:val="32"/>
        </w:rPr>
        <w:t>Содержание работы</w:t>
      </w:r>
      <w:r>
        <w:rPr>
          <w:sz w:val="32"/>
          <w:szCs w:val="32"/>
        </w:rPr>
        <w:t xml:space="preserve"> должно быть развернутым, состоящим из нескольких разделов, которые в свою очередь включают ряд подразделов. Напротив разделов и подразделов проставляются номера страниц по тексту. Образец содержания приведен в приложении 3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aps/>
          <w:sz w:val="32"/>
          <w:szCs w:val="32"/>
        </w:rPr>
        <w:t>Во введении</w:t>
      </w:r>
      <w:r>
        <w:rPr>
          <w:sz w:val="32"/>
          <w:szCs w:val="32"/>
        </w:rPr>
        <w:t xml:space="preserve"> обосновываются актуальность темы исследования; определяются цель, задачи, объект, предмет исследования; приводятся методы исследования, указываются использованные материалы (статистические отчеты, планы, прогнозы, регламентирующие документы и т.п.), кроме литературных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1 РАЗДЕЛЕ раскрываются теоретические аспекты изучаемой темы. 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основе обзора литературных источников по выбранной теме раскрывается сущность и значение понятия исследуемой проблемы. Рассматриваются трактовки основных понятий и категорий с точки зрения разных авторов со ссылкой на литературные источники). Анализируется степень теоретической разработки исследуемой проблемы. 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сматриваются организационные основы исследуемой проблемы в системе муниципального управления. Проводится анализ различных подходов к проблеме (даются различные точки зрения на рассматриваемую проблему. 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жет быть приведен исторический и зарубежный опыт по усмотрению студента. 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означаются правовые аспекты рассматриваемой проблемы. Рассматриваются нормативно-правовые основы по теме исследования в системе муниципального управления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О 2 РАЗДЕЛ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водится анализ изучаемой проблемы. Независимо от выбранной темы курсовой работы должен быть представлен анализ эффективности работы органов местного самоуправл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2.1 Дается социально-экономическая характеристика муниципального образования. Целесообразно представить общую характеристику муниципального образования, которая должна включать в себя следующее: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. Исторический аспект, месторасположение, территориальные границы муниципального образования, его структуру. Данная информация предоставляется на основе действующего Устава муниципального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 xml:space="preserve">2. Социально-экономические показатели развития муниципального образования за последние 3 года отражаются в таблицах  1-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 xml:space="preserve">Таблица 1 – Уровень жизни населения муниципального образования 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68"/>
        <w:gridCol w:w="986"/>
        <w:gridCol w:w="1111"/>
        <w:gridCol w:w="1111"/>
        <w:gridCol w:w="1094"/>
      </w:tblGrid>
      <w:tr>
        <w:trPr>
          <w:trHeight w:val="315" w:hRule="atLeast"/>
        </w:trPr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Показатель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20_г.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20_г.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20_г.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20_г. к 20_г., %</w:t>
            </w:r>
          </w:p>
        </w:tc>
      </w:tr>
      <w:tr>
        <w:trPr>
          <w:trHeight w:val="330" w:hRule="atLeast"/>
        </w:trPr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Численность постоянного населения на конец года, тыс. чел.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Естественный прирост (убыль) на 1000 чел., чел.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Уровень зарегистрированной безработицы, % от трудоспособного населения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Среднемесячная номинальная начисленная заработная плата работающих в экономике, руб.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Средний размер назначенных месячных пенсий всех пенсионеров, руб.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Площадь жилья, приходящегося на одного жителя, кв. м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Таблица 2 – Социальная сфера муниципального образования 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31"/>
        <w:gridCol w:w="1114"/>
        <w:gridCol w:w="1114"/>
        <w:gridCol w:w="1114"/>
        <w:gridCol w:w="1097"/>
      </w:tblGrid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Показатель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20_г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20_г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20_г.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20_г. к 20_г., %</w:t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Число дошкольных учреждений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Число медицинских учреждений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Численность врачей на 10 000 населения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Число общедоступных библиотек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Число учреждений культурно-досугового типа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 xml:space="preserve">Таблица 3 – Численность предприятий муниципального образования 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31"/>
        <w:gridCol w:w="1114"/>
        <w:gridCol w:w="1114"/>
        <w:gridCol w:w="1114"/>
        <w:gridCol w:w="1097"/>
      </w:tblGrid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Показатель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20__г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20__г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20__г.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20__г. к 20_г., %</w:t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Число действующих предприятий и организаций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/>
              <w:t>- крупных и средних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- малых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Число действующих промышленных предприятий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Число сельскохозяйственных предприятий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Число действующих строительных организаций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Число действующих торговых организаций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Число действующих организаций бытового обслуживания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rPr>
          <w:sz w:val="28"/>
          <w:szCs w:val="28"/>
        </w:rPr>
      </w:pPr>
      <w:r>
        <w:rPr>
          <w:sz w:val="28"/>
          <w:szCs w:val="28"/>
        </w:rPr>
        <w:t>Таблица 4 – Объемы производства продукции и оказания услуг в муниципальном образовании, млн  руб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35"/>
        <w:gridCol w:w="1102"/>
        <w:gridCol w:w="1101"/>
        <w:gridCol w:w="1101"/>
        <w:gridCol w:w="1101"/>
      </w:tblGrid>
      <w:tr>
        <w:trPr>
          <w:trHeight w:val="315" w:hRule="atLeast"/>
        </w:trPr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казатель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__г.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__г.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__г.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__г. к 20_г., %</w:t>
            </w:r>
          </w:p>
        </w:tc>
      </w:tr>
      <w:tr>
        <w:trPr>
          <w:trHeight w:val="60" w:hRule="atLeast"/>
        </w:trPr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ъем промышленной продукции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дукция сельского хозяйства в хозяйствах всех категорий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в т.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растениевод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животноводство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ъем работ, выполненных по договорам строительного подряд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ъем розничной торговли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*Категории хозяйств: 1) сельскохозяйственные предприятия всех форм собственности, 2) фермерские хозяйства, 3)  хозяйства населения (ЛП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5 – Финансовые показатели развития муниципального образова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31"/>
        <w:gridCol w:w="1114"/>
        <w:gridCol w:w="1114"/>
        <w:gridCol w:w="1114"/>
        <w:gridCol w:w="1097"/>
      </w:tblGrid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Показатель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20__г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20__г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20__г.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20_г. к 20_г., %</w:t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Доходы местного бюджета, млн руб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в т.ч. собственные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Расходы местного бюджета, млн руб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Сальдированный финансовый результат деятельности организаций по всем видам деятельности, млн. руб.*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Удельный вес убыточных организаций, %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Сальдированный финансовый результат деятельности организаций определяется: прибыль минус убыток, полученные в процессе хозяйственной деятельности за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Также могут быть приведены и другие данные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2.2 Рассматривается система органов местного самоуправления. Дается обязательно их схематичная интепритация (рис.1) и описывается деятельность (функции и полномочия)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нализируется деятельность специальных структурных подразделений, созданных в них и отвечающих за координацию деятельности по выбранной проблеме исследования. Приводятся функции, полномочия, описывается механизм взаимодействия с другими подразделениями и органами, а также объектами управления. Приводится организационная структура отдела (управления, департамента) местной администрации. В приложении приводятся структура видов деятельности, организиционная структура и организационная структура управления администрации. 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схлдными данными для написания данного подраздела являются: Устав муниципального образования, Регламент представительного органа, Регламент администрации, положения о структурных подразделениях администрации, должностные инструкции их служащих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 xml:space="preserve">2.3 Проводится анализ вопросов подлежащих изучению по выбранной теме курсовой работы. С руководителем курсовой работы необходимо проконсультироваться, какие вопросы необходимо проанализировать. Вопросы исследований по выбранным темам курсовой работы представлены в предлагаемом содержании курсовой работ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 xml:space="preserve">Если выбрана тема по управлению каким-либо  отраслевым комплексом, сферой или системой, к примеру: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305550" cy="835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исунок 1 – Схема системы органов местного самоуправления муниципального образова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- жилищно-коммунальный комплекс (жилищное хозяйство, система инженерного обеспечения, коммунальное хозяйство (дороги, благоустройство территории др.)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 xml:space="preserve">- транспортный комплекс (внутригородской и междугородний пассажирский транспорт, грузовой и специализированный транспорт, транспортные парки, вокзалы, автостоянки, заправочные станции и др.); 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промышленный комплекс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- потребительский рынок (торговая сеть, общественное питание, бытовые услуги);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строительный комплекс;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система образования;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система здравоохранения;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сфера культуры и досуга;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сфера физической культуры и спорта;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сфера занятости населения;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молодежная политика;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и другие, то представляется организационно-экономическая характеристика этого комплекса, сферы  или системы на территории муниципального образования, которая должна включать:  экономические показатели функционирования комплекса, сферы, системы, бюджетные ассигнования на его развитие (за последние 3 года)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нализируются муниципальные целевые программы по исследуемой проблеме, где мероприятия и бюджетные ассигнования приводятся в табличной интерпритации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тражается эффективность программных мероприятий в таблице (в динамике за три года) согласно индикаторам программы и сведениям доклада главы муниципального образования об эффективности муниципальных программ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аются показатели эффективности муниципального управления данным комплексом согласно Методике мониторинга эффективности деятельности органов местного самоуправления городских округов и муниципальных районов, утвержденной Постановлением Правительства РФ 17 декабря 2012 г. № 1317 «О мерах по реализации Указа Президента Российской Федерации от 28 апреля 2008 г. № 607 «Об оценке эффективности деятельности органов местного самоуправления городских округов и муниципальных районов» (в редакции Постановлений Правительства РФ от 26.12.2014 №1505, от 12.10.2015 №1096). Источником является типовая форма доклада главы местной администрации о достигнутых значениях показателей для оценки эффективности деятельности органов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основе проведенного анализа выявляются и систематизируются проблемы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3 РАЗДЕЛЕ на основе проведенного анализа аспектов темы, выявленных недостатков, а также литературных источников, правовых положений разрабатываются необходимые мероприятия с целью повышения эффективности управления в рассматриваемых в курсовой работе направлениях, улучшения социально-экономического положения в муниципальном образовании. 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32"/>
          <w:szCs w:val="32"/>
        </w:rPr>
        <w:t>3.1 Описываются пути совершенствования, разрабатываются необходимые мероприятия.</w:t>
      </w:r>
    </w:p>
    <w:p>
      <w:pPr>
        <w:pStyle w:val="Normal"/>
        <w:spacing w:lineRule="auto" w:line="336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3.2 Описывается социально-экономическая эффективность предложенных мероприятий в прогнозной перспективе. Анализируются фактическое состояние объекта исследования и прогнозные параметры оценки в перспективе на 3-5 лет (табл. 6).</w:t>
      </w:r>
    </w:p>
    <w:p>
      <w:pPr>
        <w:pStyle w:val="Normal"/>
        <w:spacing w:lineRule="auto" w:line="336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ind w:left="1418" w:hanging="1418"/>
        <w:rPr>
          <w:sz w:val="28"/>
          <w:szCs w:val="28"/>
        </w:rPr>
      </w:pPr>
      <w:r>
        <w:rPr>
          <w:sz w:val="28"/>
          <w:szCs w:val="28"/>
        </w:rPr>
        <w:t>Таблица 6 – Прогноз показателей социально-экономической эффективности предлагаемых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4"/>
        <w:gridCol w:w="754"/>
        <w:gridCol w:w="702"/>
        <w:gridCol w:w="1040"/>
        <w:gridCol w:w="743"/>
        <w:gridCol w:w="914"/>
        <w:gridCol w:w="720"/>
        <w:gridCol w:w="891"/>
      </w:tblGrid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Фак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Оценка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41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pacing w:val="-20"/>
              </w:rPr>
              <w:t>2… г.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pacing w:val="-20"/>
              </w:rPr>
              <w:t>2…г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pacing w:val="-20"/>
              </w:rPr>
            </w:pPr>
            <w:r>
              <w:rPr>
                <w:spacing w:val="-20"/>
              </w:rPr>
              <w:t>2….г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pacing w:val="-20"/>
              </w:rPr>
            </w:pPr>
            <w:r>
              <w:rPr>
                <w:spacing w:val="-20"/>
              </w:rPr>
              <w:t>2….г.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pacing w:val="-20"/>
              </w:rPr>
            </w:pPr>
            <w:r>
              <w:rPr>
                <w:spacing w:val="-20"/>
              </w:rPr>
              <w:t>2….г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pacing w:val="-20"/>
              </w:rPr>
              <w:t>2…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pacing w:val="-20"/>
              </w:rPr>
              <w:t>2…г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pacing w:val="-20"/>
              </w:rPr>
            </w:pPr>
            <w:r>
              <w:rPr>
                <w:spacing w:val="-20"/>
              </w:rPr>
              <w:t>2….г.</w:t>
            </w:r>
          </w:p>
        </w:tc>
      </w:tr>
      <w:tr>
        <w:trPr>
          <w:trHeight w:val="41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36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ind w:firstLine="539"/>
        <w:jc w:val="both"/>
        <w:rPr/>
      </w:pPr>
      <w:r>
        <w:rPr>
          <w:sz w:val="32"/>
          <w:szCs w:val="32"/>
        </w:rPr>
        <w:t xml:space="preserve">В ВЫВОДАХ И ПРЕДЛОЖЕНИЯХ обобщаются результаты исследования, отражающие сущность работы, формулируются основные выводы, предложения по совершенствованию управления. Выводы и предложения должны быть конкретными, подтверждающими рациональность предлагаемых мероприятий и полезность для практической работы. </w:t>
      </w:r>
    </w:p>
    <w:p>
      <w:pPr>
        <w:pStyle w:val="Normal"/>
        <w:spacing w:lineRule="auto" w:line="336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>В СПИСКЕ ИСПОЛЬЗОВАННЫХ ИСТОЧНИКОВ указываются все использованные при написании курсовой работы источники. Использованных источников должно быть не менее 35 единиц.</w:t>
      </w:r>
    </w:p>
    <w:p>
      <w:pPr>
        <w:pStyle w:val="Normal"/>
        <w:spacing w:lineRule="auto" w:line="336"/>
        <w:ind w:firstLine="539"/>
        <w:jc w:val="both"/>
        <w:rPr/>
      </w:pPr>
      <w:r>
        <w:rPr>
          <w:sz w:val="32"/>
          <w:szCs w:val="32"/>
        </w:rPr>
        <w:t>В ПРИЛОЖЕНИЯХ помимо трех структур местной администрации размещаются материалы, которые нецелесообразно включать в основной текст из-за их громоздкости. Это могут быть документы, положения о подразделениях, статистические отчеты, прогнозы развития, муниципальные программы, более подробные таблицы, анкеты и т.п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Примерная тематика курсовых работ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.Особенности управления и принятия решений в муниципальном образован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2. Реализация муниципальных услуг в муниципальном образован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3. Взаимодействие органов местного самоуправления с органами ТОС в муниципальном образован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4. Стратегический подход к управлению в муниципальном образован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5. Обеспечение пожарной безопасности в муниципальном образован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6. Управление многоквартирными жилыми домами в муниципальном образовании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7. Управление состоянием окружающей среды в муниципальном образован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8. Регулирование занятости и трудовых ресурсов в муниципальном образо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9. Реализация жилищной политики в муниципальном образован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0. Поддержка семьи, материнства и детства в муниципальном образован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1. Реализация молодежной политики в муниципальном образо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12. Организация деятельности представительного органа муниципального образова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3. Организация деятельности администрации муниципа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14. Информационное обеспечение управления в муниципальном образован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5. Организация деятельности контрольного органа муниципального образова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6. Организация деятельности муницип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7. Организация и проведение муниципальных выбор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8. Реализация целевых муниципальных программ в муниципальном образо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19. Управление муниципальным имуществом в муниципальном образован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20. Территориальное общественное самоуправление в муниципальном образован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21.Общественный контроль в муниципальном образован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22. Реформирование муниципальной служб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23. Кадровое обеспечение в муниципальном образо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24. Система планирования работы администрации муниципального образова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25. Взаимодействие администрации с представительным органом в муниципальном образовании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26. Управление утилизацией бытовых отходов в муниципальном образо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27. Эффективность деятельности исполнительных органов в муниципальных образованиях (городской округ, муниципальный район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28. Информационно-аналитические технологии в муниципальном управлении на примере муниципального образова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29. Особенности муниципального управления в сельской местности на примере муниципального образова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30. Муниципальное регулирование экономики в сельской местности на  примере муниципа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31. Муниципальное регулирование планировки, застройки на примере муниципа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32. Управление социально-экономическим развитием муниципа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33. Муниципальное управление общественной безопасностью в муниципальном образо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34. Управление агропромышленным комплексом в муниципальном образо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35. Управление жилищным комплексом в муниципальном образован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36. Управление коммунальным хозяйством в муниципальном образо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37. Управление транспортным комплексом в муниципальном образован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38. Муниципальное регулирование потребительского рынка в муниципальном образо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39. Муниципальное управление строительством в муниципальном образо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40. Реализация государственной  и муниципальной социальной политики в муниципальном образова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41. Муниципальное управление использованием земли и природных ресурсов в муниципальном образо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42. Муниципальное управление охраной здоровья населения в муниципальном образован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43. Муниципальное управление социальной поддержкой отдельных групп населения в муниципальном образован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44. Муниципальное управление образованием на примере муниципальном образовани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45. Муниципальное управление в сфере культуры и досуга в муниципальном образо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46. Муниципальное управление развитием физической культуры и спорта в муниципальном образован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47. Управление  муниципальными хозяйствующими субъектами в муниципальном образо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48. Взаимодействие органов местного самоуправления с неимущественными хозяйственными объектами в муниципальном образо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49. Управление муниципальными финансами в муниципальном образован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50. Организация управления муниципальным заказом в муниципальном образо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51. Правотворческая инициатива граждан в муниципальном образо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52. Финансово-экономическое обеспечение муниципа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53. Союзы и ассоциации муниципальных образований в Росс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54. Муниципально-частное партнерство на примере муниципального образова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55. Развитие личных подсобных хозяйств в муниципальном образован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56. Управление сельскохозяйственными рисками в муниципальном образован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57. Структуры администрации муниципального образова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58. Противодействие коррупции в органах местного самоуправления на примере муниципального образова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59. Организация деятельности административной комиссии на примере муниципального образова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60. Организация деятельности комиссии по делам несовершеннолетних на примере муниципального образова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61. Реализация кадровой политики в муниципальном образован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62. Управление курортно-туристическим комплексом в муниципальном образован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63. Управление инвестиционной деятельностью в муниципальном образован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64. Кадровая работа в муниципальном образован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65. Управление земельными отношениями в муниципальном образован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66 Совершенствование деятельности органов местного самоуправления по увеличению доходной части бюджета муниципального образования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67 Управление развитием малого предпринимательства и его совершенствование  в муниципальном образовании  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68 Управление развитием транспортного комплекса в муниципальном образовании 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69 Управление развитием строительного комплекса в муниципальном образовании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70 Совершенствование работы органов местного самоуправления по благоустройству территории муниципального образования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Оформление курсовых работ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бщие требования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Изложение текста и оформление курсовой работы выполняют в соответствии с требованиями ГОСТов 7.1-84, 7.12-93, 2.105-95. Страницы текста и включение иллюстраций и таблиц в текст должны соответствовать формату А4  по ГОСТ 9327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Курсовая работа выполняется рукописным или любым печатным способом (на печатной машинке или на компьютере) на одной стороне листа белой бумаги формата А4 (210 х 297 мм). 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Рукописный вариант курсовой работы должен быть выполнен четким почерком пастой темного цвета с одинаковым межстрочным интервалом. Количество строк на странице 30. 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Машинописный вариант курсовой работы должен быть выполнен через полтора межстрочных интервала, нежирным черным шрифтом </w:t>
      </w:r>
      <w:r>
        <w:rPr>
          <w:sz w:val="32"/>
          <w:szCs w:val="32"/>
          <w:lang w:val="en-US"/>
        </w:rPr>
        <w:t>Tim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e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oman</w:t>
      </w:r>
      <w:r>
        <w:rPr>
          <w:sz w:val="32"/>
          <w:szCs w:val="32"/>
        </w:rPr>
        <w:t xml:space="preserve"> размером 14 пунктов.  Размер абзацного отступа должен быть везде одинаковым и равняться пяти знакам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Текст следует печатать, соблюдая следующие </w:t>
      </w:r>
      <w:r>
        <w:rPr>
          <w:i/>
          <w:sz w:val="32"/>
          <w:szCs w:val="32"/>
        </w:rPr>
        <w:t>размеры полей</w:t>
      </w:r>
      <w:r>
        <w:rPr>
          <w:sz w:val="32"/>
          <w:szCs w:val="32"/>
        </w:rPr>
        <w:t xml:space="preserve">: 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левое – 35 мм;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авое – 10 мм;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ерхнее – 20 мм;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ижнее – 20 мм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Текст должен быть разделен на абзацы, каждый из которых включает самостоятельную мысль, состоящую из нескольких предложений. В тексте  следует избегать сложных и громоздких предложений. Не принято писать в работе «я думаю», «я предлагаю» и т.п. Излагать материал рекомендуется от первого лица множественного числа: «по нашему мнению» и т.п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Вне зависимости от способа выполнения качество напечатанного текста и оформление иллюстраций, таблиц, распечаток с ПЭВМ должно удовлетворять требованию их четкого воспроизведения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Опечатки, описки и графические неточности,  обнаруженные в процессе подготовки курсовой работы, допускается исправлять подчисткой или закрашиванием белой краской и нанесением на том же месте  исправленного текста (графика) машинописным способом или черными чернилами, пастой или тушью – рукописным способом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вреждение листов текстовых документов, помарки и следы не полностью удаленного прежнего текста (графика) не допускаются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умерация страниц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Нумерация страниц текста и приложений, входящих в состав курсовой работы, должна быть сквозная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Страницы следует нумеровать арабскими цифрами. Номер страницы проставляют в центре нижней части листа без точки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Титульный лист включают в общую нумерацию страниц. Номер страницы проставляют, начиная со второй страницы введения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Иллюстрации и таблицы, расположенные на отдельных листах, включают в общую нумерацию страниц. 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Иллюстрации и таблицы на листе формата А3 учитывают как одну страницу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Построение курсовой работы, нумерация и оформление разделов, подразделов, пунктов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Основной текст курсовой работы следует делить на разделы, подразделы и пункты. Пункты, при необходимости, могут делиться на подпункты. При делении текста на подпункты необходимо, чтобы каждый пункт содержал законченную информацию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Каждый раздел курсовой работы следует начинать с новой страницы. Начало каждого подраздела или пункта пишется на той же странице, что и предыдущий подраздел или пункт, при условии, что на этой странице размещается после заголовка не менее 3-х строк текста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Слова «Раздел» и «Подраздел» в тексте не обозначаются. Разделы, подразделы, пункты и подпункты следует нумеровать арабскими цифрами и записывать с абзацного отступа. После номера раздела, подраздела, пункта и подпункта точку не ставят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Разделы должны иметь порядковую нумерацию в пределах всего текста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имер – 1,2,3 и т.д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омер подраздела включает номер раздела и порядковый номер подраздела, разделенные точкой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имер – 1.1, 1.2, 1.3 и т.д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Если документ имеет подразделы, то нумерация пунктов должна быть в пределах подраздела и номер пункта должен состоять из номеров раздела, подраздела и пункта, разделенных точками, например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00" w:hanging="180"/>
        <w:jc w:val="both"/>
        <w:rPr/>
      </w:pPr>
      <w:r>
        <w:rPr>
          <w:sz w:val="32"/>
          <w:szCs w:val="32"/>
        </w:rPr>
        <w:t>3Совершенствование организации управления предприятием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09"/>
        <w:jc w:val="both"/>
        <w:rPr/>
      </w:pPr>
      <w:r>
        <w:rPr>
          <w:sz w:val="32"/>
          <w:szCs w:val="32"/>
        </w:rPr>
        <w:t>3.1 Перераспределение полномочий в аппарате управления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40" w:hanging="720"/>
        <w:jc w:val="both"/>
        <w:rPr/>
      </w:pPr>
      <w:r>
        <w:rPr>
          <w:sz w:val="32"/>
          <w:szCs w:val="32"/>
        </w:rPr>
        <w:t>3.1.1Расчет нормативной численности работников управления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09"/>
        <w:jc w:val="both"/>
        <w:rPr/>
      </w:pPr>
      <w:r>
        <w:rPr>
          <w:sz w:val="32"/>
          <w:szCs w:val="32"/>
        </w:rPr>
        <w:t>3.1.2Изменение состава специальных функций управления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омер подпункта включает номер раздела, подраздела, пункта и порядковый номер подпункта, разделенные точкой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имер 1.1.1.1, 1.1.1.2,1.1.1.3 и т.д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Наличие одного подраздела  эквивалентно их фактическому отсутствию. Если раздел или подраздел имеет только один пункт, или пункт имеет  один подпункт, то нумеровать его не следует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Разделы, подразделы должны иметь заголовки. Пункты, как правило, заголовков не имеют. Заголовки должны четко и кратко отражать содержание разделов, подразделов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Заголовки разделов, подразделов и пунктов следует печатать с абзацного отступа с прописной буквы без точки в конце, не подчеркивая. Переносы в заголовках не допускаются.</w:t>
        <w:tab/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Расстояние между заголовком раздела, подраздела и текстом должно составлять 2 интервала для машинописных работ и 2 строчки для рукописных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тексте могут быть приведены перечисления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Перед каждым перечислением следует вставить дефис или при необходимости ссылки в тексте документа на одно из перечислений, строчную букву (за исключением ё, з, о, г, ь, й, ы, ъ), после которой ставится скобка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Для дальнейшей детализации перечислений необходимо использовать арабские цифры, после которых ставится  скобка, а запись производится с абзацного отступа, как показано в примере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мер 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) _______________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)  _______________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) ________________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2)  ________________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в) ________________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4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Оформление библиографических ссылок 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Библиографическая ссылка – это совокупность библиографических сведений о цитируемом или упоминаемом в тексте документе, литературном источнике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По месту расположения относительно основного текста библиографические ссылки могут быть подстрочные и внутритекстовые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формление подстрочных ссылок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Для подтверждения достоверности, обоснования или дополнения отдельных положений в работе могут быть использованы  цитаты – дословное воспроизведение части первоисточника. Для цитирования необходимо брать такой отрывок из первоисточника, который содержит ясную, логически законченную мысль. Необходимо выполнять следующие правила оформления цитат: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а) все цитаты заключаются в кавычки;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б) в цитатах сохраняются те же знаки препинания, которые даны в цитируемом источнике;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в) если предложение цитируется не полностью, то вместо опущенного текста, перед началом цитируемого предложения, внутри его или в конце ставится многоточие (…)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На все приведенные в тексте цитаты, а так же упомянутые цифры, факты и примеры должны  быть сделаны сноски на использованные источники. В конце каждой цитаты арабской цифрой без точки указывается порядковый номер сноски, а внизу страницы, где расположена цитата, дается описание источника. Если на одной странице приводится несколько ссылок на один и тот же источник, то его описание дается только в первой сноске, а в остальных пишут слова «Там же» и указывают номер страницы источника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Знак сноски, если примечание относится к отдельному слову, должен стоять непосредственно у этого слова: если же оно относится к  предложению, то – в конце предложения. По отношению к знакам препинания знак сноски ставится  перед ними (за исключением вопросительного и восклицательного знаков и многоточия)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Подстрочная сноска отделяется от основного текста линией длиной 50 мм, размещенного у левого края страницы. Текст сноски пишется с абзацного отступа через один межстрочный интервал на той странице, к которой они относятся. При компьютерном наборе работы сноска выполняется шрифтом </w:t>
      </w:r>
      <w:r>
        <w:rPr>
          <w:sz w:val="32"/>
          <w:szCs w:val="32"/>
          <w:lang w:val="en-US"/>
        </w:rPr>
        <w:t>Tim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e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oman</w:t>
      </w:r>
      <w:r>
        <w:rPr>
          <w:sz w:val="32"/>
          <w:szCs w:val="32"/>
        </w:rPr>
        <w:t>, размером 11 пунктов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формление внутритекстовых ссылок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На источники, использованные в работе без цитирования, ссылка дается непосредственно в тексте. В конце предложения в квадратных скобках указывают порядковый номер источника в списке использованной литературы и номера страниц, где взят данный материал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формление иллюстраций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В работе следует помещать лишь такие иллюстрации, которые обогащают содержание, способствуют не только повышению наглядности и убедительности материала, но и более глубокому раскрытию сущности явлений. Каждая иллюстрация должна пояснять текст, а текст – иллюстрацию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Все иллюстрации (фотографии, схемы, чертежи, диаграммы, графики и пр.) обозначаются в работе словом «рисунок»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На все иллюстрации должны быть даны ссылки в тексте. Ссылки на иллюстрации указывают порядковым номером иллюстрации. Например: «… как показано на рис. 4»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Иллюстрации следует располагать в тексте непосредственно после текста, в котором они упоминаются впервые или, если они масштабны,  на следующей странице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Иллюстрации могут быть выполнены от руки (черной тушью или черной пастой) или машинописным способом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Фотоснимки размером меньше формата А4 должны быть наклеены на стандартные листы  белой бумаги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Иллюстрации, за исключением иллюстраций приложений, следует нумеровать арабскими цифрами сквозной нумерацией. Название иллюстрации должно соответствовать ее содержанию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Слово «рисунок» и его наименование располагают посередине строки ниже рисунка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Допускается нумеровать иллюстрации в пределах раздела. В этом случае номер иллюстрации состоит из номера раздела и порядкового номера  иллюстрации, разделенных точкой, например, рисунок 1.1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Иллюстрации, при необходимости, могут иметь наименование и пояснительные данные (подрисуночный текст). В этом случае слово «Рисунок» и наименование помещают после пояснительных данных. 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Иллюстрации каждого приложения обозначают отдельной нумерацией арабскими цифрами с добавлением перед цифрой обозначения приложения, например, рисунок А.3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формление таблиц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Таблицы применяют для лучшей наглядности и удобства сравнения показателей. Название таблицы должно отражать ее содержание, быть точным, кратким. Название таблицы следует помещать над таблицей слева, без абзацного отступа в одну строку с ее номером через тире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На все таблицы должны быть ссылки в тексте, при этом слово «таблица» в тексте пишут полностью, если таблица не имеет номера, и сокращенно, если номер есть. Например: «… указанный в таблице», «… в табл. 2». В повторных ссылках на таблицы следует указывать слово «смотри», например «см. табл. 2»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Таблицу следует располагать непосредственно после текста, в котором она упоминается впервые или на следующей странице. 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Таблицы за исключением таблиц приложений, следует нумеровать арабскими цифрами сквозной нумерацией в пределах всей работы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Допускается нумеровать таблицы в пределах раздела. В этом случае номер таблицы состоит из номера раздела и порядкового номера таблицы, разделенных точкой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Таблицы каждого приложения обозначают отдельной нумерацией арабскими цифрами с добавлением перед цифрой обозначения приложения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Если в документе одна таблица, то она должна быть обозначена «Таблица 1» или «Таблица В.1», если она приведена в приложении В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Допускается применять размер шрифта в таблице меньший, чем в тексте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Таблицы слева, справа и внизу, как правило, ограничивают линиями. Головка таблицы должна быть отделена линией от остальной части таблицы. Горизонтальные и вертикальные линии, разграничивающие строки и графы допускается не проводить, если их отсутствие  не затрудняет пользование таблицей.  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Разделять заголовки и подзаголовки боковика и граф диагональными линиями не допускается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Заголовки граф, как правило, записывают параллельно строкам таблицы. При необходимости допускается перпендикулярное  расположение заголовков граф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Заголовки граф и строк таблицы следует писать с прописной буквы в единственном числе, а подзаголовки граф – со строчной буквы, если они составляют  одно предложение с заголовком, или с прописной буквы, если они имеют самостоятельное значение. В конце заголовков и подзаголовков таблицы точки не ставят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Не допускается вводить графы № п/п и единицы измерения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Если повторяющийся в разных строках графы таблицы текст состоит из одного слова, то его после первого написания допускается заменять кавычками; если из двух и более слов, то при первом повторении его заменяют словами «То же», а далее кавычками. Ставить кавычки вместо повторяющихся цифр, марок, знаков, математических и химических символов не допускается. Если цифровые или иные данные в какой-либо строке таблицы не приводят, то в ней ставится прочерк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Таблицу с большим количеством строк допускается переносить на другую страницу. Слово «Таблица», ее номер и название  указывают один раз над первой частью таблицы, над другими частями пишут слово «Продолжение» и указывают номер таблицы, например: «Продолжение таблицы 1». 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Таблицу с большим количеством граф допускается делить на части и помещать одну часть под другой в пределах одной страницы. 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Если строки и графы таблицы выходят за формат страницы, то в первом случае в каждой части таблицы повторяется головка, во втором случае бокови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Оформление списка использованных источников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В конце курсовой работы, до приложений, на отдельном листе выполняется список использованных источников. Рекомендуется следующая последовательность указания источников: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Сначала указываются официальные документы (федеральные законы, указы президента РФ, постановления правительства РФ, постановления и решения местных органов управления). При использовании официальных государственных документов необходимо дать его название, наименование органа, принявшего документ, дату и номер принятия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Затем перечисляются использованные литературные источники (учебники; учебные пособия; статьи из журналов, газет, периодических изданий)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Список располагается в алфавитном порядке фамилий авторов. Если авторов нет, то в алфавитном порядке заглавий. Фамилии авторов пишутся в именительном падеже. Если авторов несколько, то приводятся первые две фамилии и пишется «и др.»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Все источники нумеруют арабскими цифрами без точки и печатают с абзацного отступа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Структура библиографического описания должна включать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20" w:leader="none"/>
        </w:tabs>
        <w:spacing w:lineRule="auto" w:line="36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фамилию и инициалы автора (автор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20" w:leader="none"/>
        </w:tabs>
        <w:spacing w:lineRule="auto" w:line="36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з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20" w:leader="none"/>
        </w:tabs>
        <w:spacing w:lineRule="auto" w:line="36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д чьей редак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20" w:leader="none"/>
        </w:tabs>
        <w:spacing w:lineRule="auto" w:line="36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место из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20" w:leader="none"/>
        </w:tabs>
        <w:spacing w:lineRule="auto" w:line="36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издатель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20" w:leader="none"/>
        </w:tabs>
        <w:spacing w:lineRule="auto" w:line="36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год из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20" w:leader="none"/>
        </w:tabs>
        <w:spacing w:lineRule="auto" w:line="360"/>
        <w:ind w:left="0" w:firstLine="720"/>
        <w:jc w:val="both"/>
        <w:rPr/>
      </w:pPr>
      <w:r>
        <w:rPr>
          <w:sz w:val="32"/>
          <w:szCs w:val="32"/>
        </w:rPr>
        <w:t>общее количество страниц издания или номера страниц, на которых расположен использованный материал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При оформлении статей из газет и журналов в списке использованной литературы указы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20" w:leader="none"/>
        </w:tabs>
        <w:spacing w:lineRule="auto" w:line="36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фамилия и инициалы автора (автор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20" w:leader="none"/>
        </w:tabs>
        <w:spacing w:lineRule="auto" w:line="36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звание стат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20" w:leader="none"/>
        </w:tabs>
        <w:spacing w:lineRule="auto" w:line="360"/>
        <w:ind w:left="0" w:firstLine="720"/>
        <w:jc w:val="both"/>
        <w:rPr/>
      </w:pPr>
      <w:r>
        <w:rPr>
          <w:sz w:val="32"/>
          <w:szCs w:val="32"/>
        </w:rPr>
        <w:t>наименование газеты или журн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20" w:leader="none"/>
        </w:tabs>
        <w:spacing w:lineRule="auto" w:line="36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год выпу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20" w:leader="none"/>
        </w:tabs>
        <w:spacing w:lineRule="auto" w:line="36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номер из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20" w:leader="none"/>
        </w:tabs>
        <w:spacing w:lineRule="auto" w:line="36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страницы, на которых напечатана статья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формление приложений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Приложения оформляют как продолжение данного документа после списка использованных источников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тексте документа на все приложения должны быть даны ссылки. Приложения располагают в порядке ссылок на них в тексте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Каждое приложение следует начинать с новой страницы с указанием на верху посредине страницы слова «Приложение» и его обозначения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Приложения обозначают заглавными буквами русского алфавита, начиная с А, за исключением букв Ё, З, Й, О, Ч, Ь, Ы, Ъ. После слова «Приложение» следует буква, обозначающая его последовательность. Если в курсовой работе одно приложение, оно обозначается «Приложение А»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Текст каждого приложения, при необходимости, может быть разделен на разделы, подразделы, пункты, подпункты, которые нумеруют в пределах каждого приложения. Перед номером ставится обозначение этого приложения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Приложения должны иметь общую с остальной частью документа сквозную нумерацию страниц.</w:t>
      </w:r>
    </w:p>
    <w:p>
      <w:pPr>
        <w:pStyle w:val="Normal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писок рекомендованных источников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литерату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851" w:leader="none"/>
          <w:tab w:val="left" w:pos="1134" w:leader="none"/>
        </w:tabs>
        <w:autoSpaceDE w:val="false"/>
        <w:spacing w:lineRule="auto" w:line="360"/>
        <w:ind w:left="0" w:firstLine="425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Европейская хартия местного самоуправления ETS N 122 (Страсбург, 15 октября 1985 г.)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851" w:leader="none"/>
          <w:tab w:val="left" w:pos="1134" w:leader="none"/>
        </w:tabs>
        <w:autoSpaceDE w:val="false"/>
        <w:spacing w:lineRule="auto" w:line="360"/>
        <w:ind w:left="0" w:firstLine="425"/>
        <w:jc w:val="both"/>
        <w:rPr>
          <w:spacing w:val="-20"/>
          <w:sz w:val="28"/>
          <w:szCs w:val="28"/>
        </w:rPr>
      </w:pPr>
      <w:r>
        <w:rPr>
          <w:spacing w:val="-3"/>
          <w:sz w:val="28"/>
          <w:szCs w:val="28"/>
        </w:rPr>
        <w:t>Конституция Российской Федерации. М. – 1993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851" w:leader="none"/>
          <w:tab w:val="left" w:pos="1134" w:leader="none"/>
        </w:tabs>
        <w:autoSpaceDE w:val="false"/>
        <w:spacing w:lineRule="auto" w:line="360"/>
        <w:ind w:left="0" w:firstLine="425"/>
        <w:jc w:val="both"/>
        <w:rPr>
          <w:spacing w:val="-20"/>
          <w:sz w:val="28"/>
          <w:szCs w:val="28"/>
        </w:rPr>
      </w:pPr>
      <w:r>
        <w:rPr>
          <w:spacing w:val="4"/>
          <w:sz w:val="28"/>
          <w:szCs w:val="28"/>
        </w:rPr>
        <w:t>Федеральный закон  «Об общих принципах организации местного само</w:t>
      </w:r>
      <w:r>
        <w:rPr>
          <w:spacing w:val="-4"/>
          <w:sz w:val="28"/>
          <w:szCs w:val="28"/>
        </w:rPr>
        <w:t>управления в РФ» от 06 октября 2003г. № 131-ФЗ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851" w:leader="none"/>
          <w:tab w:val="left" w:pos="1134" w:leader="none"/>
        </w:tabs>
        <w:autoSpaceDE w:val="false"/>
        <w:spacing w:lineRule="auto" w:line="360"/>
        <w:ind w:left="0" w:firstLine="425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Федеральный закон «О муниципальной службе в Российской Федерации» от 2 марта 2007 № 25-ФЗ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851" w:leader="none"/>
          <w:tab w:val="left" w:pos="1134" w:leader="none"/>
        </w:tabs>
        <w:autoSpaceDE w:val="false"/>
        <w:spacing w:lineRule="auto" w:line="360"/>
        <w:ind w:left="0" w:firstLine="425"/>
        <w:jc w:val="both"/>
        <w:rPr/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851" w:leader="none"/>
          <w:tab w:val="left" w:pos="1134" w:leader="none"/>
        </w:tabs>
        <w:autoSpaceDE w:val="false"/>
        <w:spacing w:lineRule="auto" w:line="360"/>
        <w:ind w:left="0" w:firstLine="425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Федеральный закон «О контрактной системе в сфере закупок товаров, работ, услуг для обеспечения государственных и муниципальных нужд»  от 05.04.2013 № 44-ФЗ. / ввод. коммент. А.А. Храмкина – М.: Юриспруденция, 2013. – 259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851" w:leader="none"/>
          <w:tab w:val="left" w:pos="1134" w:leader="none"/>
        </w:tabs>
        <w:autoSpaceDE w:val="false"/>
        <w:spacing w:lineRule="auto" w:line="360"/>
        <w:ind w:left="0" w:firstLine="425"/>
        <w:jc w:val="both"/>
        <w:rPr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Ф 17 декабря 2012 г. № 1317 «О мерах по реализации Указа Президента Российской Федерации от 28 апреля 2008 г. № 607 «Об оценке эффективности деятельности органов местного самоуправления городских округов и муниципальных районов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851" w:leader="none"/>
          <w:tab w:val="left" w:pos="1134" w:leader="none"/>
        </w:tabs>
        <w:autoSpaceDE w:val="false"/>
        <w:spacing w:lineRule="auto" w:line="360"/>
        <w:ind w:left="0" w:firstLine="425"/>
        <w:jc w:val="both"/>
        <w:rPr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Закон Краснодарского края  от 08 июня 2007 № 1244-КЗ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«О муниципальной службе в Краснодарском крае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425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яцков Д.Ф. Правовые и организационные основы государственного и муниципального управления [Электронный ресурс]: учебное пособие/ Д.Ф. Аяцков [и др.].— Электрон. текстовые данные.— М.: Форум, 2012.— 448 c.— Режим доступа: http://www.iprbookshop.ru/5013.— ЭБС «IPRbooks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и муниципальное управление [Электронный ресурс]: учебное пособие/ В.В. Крупенков и др.— Электрон. текстовые данные.— М.: Евразийский открытый институт, 2012.— 336 c. – Режим доступа: www.iprbookshop.ru/16413 — ЭБС «IPRbooks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бунов А.П. Местное самоуправление и муниципальное управление [Электронный ресурс]: учебник/ А.П. Горбунов, И.А. Алексеев, А.С. Прудников — Электрон. текстовые данные.— М.: ЮНИТИ-ДАНА, 2012.— 543 c.— Режим доступа: http://www.iprbookshop.ru/15397.— ЭБС «IPRbooks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обнин А.В. Информационно-аналитическая работа в государственном и муниципальном управлении : учеб. пособие / А.В. Зобнин – М.: Вузовский учеб.: ИНФРА-М, 2012. – 11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зин В.И. Организационно-правовые основы системы государственного и муниципального управления.: учебн. пособие / В.И. Кузин, С.Э. Зуев – М.: Дело, 2010. – 11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firstLine="425"/>
        <w:jc w:val="both"/>
        <w:rPr/>
      </w:pPr>
      <w:r>
        <w:rPr>
          <w:bCs/>
          <w:sz w:val="28"/>
          <w:szCs w:val="28"/>
        </w:rPr>
        <w:t>Мухачев И.В. Местное самоуправление и муниципальное управление [Электронный ресурс]: учебник/ И.В. Мухачев, И.А. Алексеев— Электрон. текстовые данные.— М.: ЮНИТИ-ДАНА, 2012.— 399 c.— Режим доступа: http://www.iprbookshop.ru/12860.— ЭБС «IPRbooks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тренко И.М. Государственная и муниципальная служба: учебник / И.М. Петренко – Краснодар: ЭДВИ, 2013. – 143 с.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0" w:leader="none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425"/>
        <w:contextualSpacing/>
        <w:jc w:val="both"/>
        <w:rPr/>
      </w:pPr>
      <w:r>
        <w:rPr>
          <w:sz w:val="28"/>
          <w:szCs w:val="28"/>
        </w:rPr>
        <w:t xml:space="preserve">Абросимова М.А. Информационные технологии в государственном и муниципальном управлении: учеб.пособие / Абросимова М.А. - 2-е изд., стер. - М.: КНОРУС, 2013. – 245 с. 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  <w:tab w:val="left" w:pos="300" w:leader="none"/>
          <w:tab w:val="left" w:pos="851" w:leader="none"/>
          <w:tab w:val="left" w:pos="1134" w:leader="none"/>
        </w:tabs>
        <w:spacing w:lineRule="auto" w:line="360" w:before="0" w:after="0"/>
        <w:ind w:left="0" w:firstLine="425"/>
        <w:contextualSpacing/>
        <w:jc w:val="both"/>
        <w:rPr/>
      </w:pPr>
      <w:r>
        <w:rPr>
          <w:sz w:val="28"/>
          <w:szCs w:val="28"/>
        </w:rPr>
        <w:t>Алексеев И.А. Муниципальное право Российской Федерации: учеб. пособие / И. А. Алексеев, Д. С. Белявский, М. С. Трофимов. - 2-е изд., [перераб. и доп.]. - М.: Альфа-М: ИНФРА-М, 2014. - 255 с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бун Р. Организация муниципального управления: Учебное пособие. / Р. Бабун – СПб.: Питер, 2012. – 336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0" w:leader="none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425"/>
        <w:contextualSpacing/>
        <w:jc w:val="both"/>
        <w:rPr/>
      </w:pPr>
      <w:r>
        <w:rPr>
          <w:sz w:val="28"/>
          <w:szCs w:val="28"/>
        </w:rPr>
        <w:t xml:space="preserve">Братановский С.Н. Правовое регулирование муниципальной службы в Российской Федерации [Электронный ресурс]: монография/ С.Н. Братановский — Электрон. текстовые данные.— Саратов, 2012.— 191 c.  – Режим доступа: </w:t>
      </w:r>
      <w:hyperlink r:id="rId3">
        <w:r>
          <w:rPr>
            <w:rStyle w:val="InternetLink"/>
            <w:sz w:val="28"/>
            <w:szCs w:val="28"/>
          </w:rPr>
          <w:t>www.iprbookshop.ru/16413</w:t>
        </w:r>
      </w:hyperlink>
      <w:r>
        <w:rPr>
          <w:sz w:val="28"/>
          <w:szCs w:val="28"/>
        </w:rPr>
        <w:t xml:space="preserve"> — ЭБС «IPRbooks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0" w:leader="none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сильев А.А. Система муниципального управления. Учебник / А.А. Васильев – М.: Кнорус,  2015 – 736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0" w:leader="none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425"/>
        <w:contextualSpacing/>
        <w:jc w:val="both"/>
        <w:rPr/>
      </w:pPr>
      <w:r>
        <w:rPr>
          <w:sz w:val="28"/>
          <w:szCs w:val="28"/>
        </w:rPr>
        <w:t xml:space="preserve">Глазунова Н.И. Система государственного регулирования. Учебник для Вузов. / Н.И. Глазунова - М.: ЮНИТИ-ДАНА, 2009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0" w:leader="none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425"/>
        <w:contextualSpacing/>
        <w:jc w:val="both"/>
        <w:rPr/>
      </w:pPr>
      <w:r>
        <w:rPr>
          <w:sz w:val="28"/>
          <w:szCs w:val="28"/>
        </w:rPr>
        <w:t>Кабашов С.Ю.  Электронное правительство. Электронный документооборот. Термины и определения: учеб.пособие / С.Ю. Кабашов - М. : ИНФРА-М, 2013. - 32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0" w:leader="none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425"/>
        <w:contextualSpacing/>
        <w:jc w:val="both"/>
        <w:rPr/>
      </w:pPr>
      <w:r>
        <w:rPr>
          <w:sz w:val="28"/>
          <w:szCs w:val="28"/>
        </w:rPr>
        <w:t>Кузнецов А.М.   Этика государственной и муниципальной службы : учебник для бакалавров / А.М. Кузнецов - М.: Юрайт, 2014. - 253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0" w:leader="none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425"/>
        <w:contextualSpacing/>
        <w:jc w:val="both"/>
        <w:rPr/>
      </w:pPr>
      <w:r>
        <w:rPr>
          <w:sz w:val="28"/>
          <w:szCs w:val="28"/>
        </w:rPr>
        <w:t xml:space="preserve">Купряшин Г.Л. </w:t>
      </w:r>
      <w:hyperlink r:id="rId4">
        <w:r>
          <w:rPr>
            <w:rStyle w:val="InternetLink"/>
            <w:sz w:val="28"/>
            <w:szCs w:val="28"/>
          </w:rPr>
          <w:t>Основы государственного и муниципального управления. Учебник и практикум</w:t>
        </w:r>
      </w:hyperlink>
      <w:r>
        <w:rPr>
          <w:sz w:val="28"/>
          <w:szCs w:val="28"/>
        </w:rPr>
        <w:t xml:space="preserve"> / Г.Л. Купряшин – М.: Юрайт, 2015 – 72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0" w:leader="none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ное самоуправление и муниципальное управление. Учебник [Электронный ресурс] – Электрон. текстовые дан. – М.: ЮНИТИ-ДАНА, 2012. – 544 с. – Режим доступа: http//www.biblioclub.ru/book/115017/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0" w:leader="none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правление: учебное пособие / В.Н. Парахина, Е.В. Галлеев, Л.Н. Ганшина. – 2-е изд., стер.- М.: КНОРУС, 2008. – 496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0" w:leader="none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425"/>
        <w:contextualSpacing/>
        <w:jc w:val="both"/>
        <w:rPr/>
      </w:pPr>
      <w:r>
        <w:rPr>
          <w:sz w:val="28"/>
          <w:szCs w:val="28"/>
        </w:rPr>
        <w:t xml:space="preserve">Постовой Н.В. Управление муниципальным образованием. Организационно-правовой и финансово-экономический аспекты [Электронный ресурс]: монография/ Н.В. Постовой — Электрон.текстовые данные.— М.: Юриспруденция, 2011.— 166 c.  – Режим доступа: </w:t>
      </w:r>
      <w:hyperlink r:id="rId5">
        <w:r>
          <w:rPr>
            <w:rStyle w:val="InternetLink"/>
            <w:sz w:val="28"/>
            <w:szCs w:val="28"/>
          </w:rPr>
          <w:t>http://www.iprbookshop.ru/8832.html</w:t>
        </w:r>
      </w:hyperlink>
      <w:r>
        <w:rPr>
          <w:sz w:val="28"/>
          <w:szCs w:val="28"/>
        </w:rPr>
        <w:t xml:space="preserve"> — ЭБС «IPRbooks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0" w:leader="none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425"/>
        <w:contextualSpacing/>
        <w:jc w:val="both"/>
        <w:rPr/>
      </w:pPr>
      <w:r>
        <w:rPr>
          <w:sz w:val="28"/>
          <w:szCs w:val="28"/>
        </w:rPr>
        <w:t xml:space="preserve">Право государственной и муниципальной службы  / под ред. Щайхатдинова В.Ш., Митина А.Н. [Электронный ресурс] – М.: Издательство «Проспект», 2014 – 528 с.  – Режим доступа: </w:t>
      </w:r>
      <w:hyperlink r:id="rId6">
        <w:r>
          <w:rPr>
            <w:rStyle w:val="InternetLink"/>
            <w:sz w:val="28"/>
            <w:szCs w:val="28"/>
          </w:rPr>
          <w:t>http://e.lanbook.com/books/element.php?pl1_id=55278</w:t>
        </w:r>
      </w:hyperlink>
      <w:r>
        <w:rPr>
          <w:sz w:val="28"/>
          <w:szCs w:val="28"/>
        </w:rPr>
        <w:t xml:space="preserve"> — ЭБС «Лань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0" w:leader="none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425"/>
        <w:contextualSpacing/>
        <w:jc w:val="both"/>
        <w:rPr/>
      </w:pPr>
      <w:r>
        <w:rPr>
          <w:sz w:val="28"/>
          <w:szCs w:val="28"/>
        </w:rPr>
        <w:t>Оценка социально-экономической эффективности оказания государственных (муниципальных) услуг в сфере здравоохранения: монография / А.С. Грабишин, М.М. Левкевич – Краснодар: КубГАУ, 2013 –  171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0" w:leader="none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 муниципального управления: Учебник для вузов. 5-е изд. / Под ред. В.Б. Зотова – М.: ФЕНИКС, 2010 – 72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0" w:leader="none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ироков  А.Н., Юркова С.Н. Муниципальное управление / А.Н. Широков, С.Н. Юркова  – М.: Кнорус, 2015 – 248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0" w:leader="none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425"/>
        <w:contextualSpacing/>
        <w:jc w:val="both"/>
        <w:rPr/>
      </w:pPr>
      <w:r>
        <w:rPr>
          <w:sz w:val="28"/>
          <w:szCs w:val="28"/>
        </w:rPr>
        <w:t>Экономика муниципальных образований: Учебное пособие / Под. Общ. ред. В.Г. Игнатова. – М.: ИКЦ «МарТ»; Ростов н/Д: издательский центр «МарТ», 2009.- 418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0" w:leader="none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425"/>
        <w:contextualSpacing/>
        <w:jc w:val="both"/>
        <w:rPr/>
      </w:pPr>
      <w:r>
        <w:rPr>
          <w:sz w:val="28"/>
          <w:szCs w:val="28"/>
        </w:rPr>
        <w:t xml:space="preserve">Ярмухаметов В.Г. Управление инвестиционной деятельностью муниципальных образований [Электронный ресурс]: монография/ В.Г. Ярмухаметов— Электрон. текстовые данные.— М.: Палеотип, 2009.   — 96 c.     – Режим доступа: </w:t>
      </w:r>
      <w:hyperlink r:id="rId7">
        <w:r>
          <w:rPr>
            <w:rStyle w:val="InternetLink"/>
            <w:sz w:val="28"/>
            <w:szCs w:val="28"/>
          </w:rPr>
          <w:t>http://www.iprbookshop.ru/10255.html</w:t>
        </w:r>
      </w:hyperlink>
      <w:r>
        <w:rPr>
          <w:sz w:val="28"/>
          <w:szCs w:val="28"/>
        </w:rPr>
        <w:t xml:space="preserve"> — ЭБС «IPRbooks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425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иодические изд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Журнал «Вопросы государственного и муниципального управле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Журнал «Вопросы местного самоуправле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«Глава местной администрации»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851" w:leader="none"/>
          <w:tab w:val="left" w:pos="1134" w:leader="none"/>
        </w:tabs>
        <w:autoSpaceDE w:val="false"/>
        <w:spacing w:lineRule="auto" w:line="360"/>
        <w:ind w:left="0" w:firstLine="42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нал «Государственная власть и местное самоуправление»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851" w:leader="none"/>
          <w:tab w:val="left" w:pos="1134" w:leader="none"/>
        </w:tabs>
        <w:autoSpaceDE w:val="false"/>
        <w:spacing w:lineRule="auto" w:line="360"/>
        <w:ind w:left="0" w:firstLine="42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урнал «Государственное и муниципальное управление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851" w:leader="none"/>
          <w:tab w:val="left" w:pos="1134" w:leader="none"/>
        </w:tabs>
        <w:autoSpaceDE w:val="false"/>
        <w:spacing w:lineRule="auto" w:line="360"/>
        <w:ind w:left="0" w:firstLine="425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Журнал «Городское управление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851" w:leader="none"/>
          <w:tab w:val="left" w:pos="1134" w:leader="none"/>
        </w:tabs>
        <w:autoSpaceDE w:val="false"/>
        <w:spacing w:lineRule="auto" w:line="360"/>
        <w:ind w:left="0" w:firstLine="425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Журнал «Законодательст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Журнал «Конституционное и муниципальное право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851" w:leader="none"/>
          <w:tab w:val="left" w:pos="1134" w:leader="none"/>
        </w:tabs>
        <w:autoSpaceDE w:val="false"/>
        <w:spacing w:lineRule="auto" w:line="360"/>
        <w:ind w:left="0" w:firstLine="425"/>
        <w:jc w:val="both"/>
        <w:rPr>
          <w:spacing w:val="-3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Журнал  «Местное самоуправление в РФ»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851" w:leader="none"/>
          <w:tab w:val="left" w:pos="1134" w:leader="none"/>
        </w:tabs>
        <w:autoSpaceDE w:val="false"/>
        <w:spacing w:lineRule="auto" w:line="360"/>
        <w:ind w:left="0" w:firstLine="425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Журнал «Местное самоуправление на современном этапе: проблемы и пути решения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«Местное самоуправление: организация, экономика и уч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«Муниципальная власть»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«Муниципальная служб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«Муниципальная экономик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нал </w:t>
      </w:r>
      <w:r>
        <w:rPr>
          <w:spacing w:val="-7"/>
          <w:sz w:val="28"/>
          <w:szCs w:val="28"/>
        </w:rPr>
        <w:t>«Практика муниципального управле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нал «Управление мегаполисом»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 информационных технолог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правовой портал «Гарант» [Электронный ресурс] – Режим доступа: </w:t>
      </w:r>
      <w:hyperlink r:id="rId8">
        <w:r>
          <w:rPr>
            <w:rStyle w:val="InternetLink"/>
            <w:sz w:val="28"/>
            <w:szCs w:val="28"/>
          </w:rPr>
          <w:t>http://www.garant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80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правовой портал «Консультант Плюс» [Электронный ресурс] – Режим доступа: </w:t>
      </w:r>
      <w:hyperlink r:id="rId9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80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ортал КубГАУ [Электронный ресурс] – Режим доступа: </w:t>
      </w:r>
      <w:hyperlink r:id="rId10">
        <w:r>
          <w:rPr>
            <w:rStyle w:val="InternetLink"/>
            <w:sz w:val="28"/>
            <w:szCs w:val="28"/>
          </w:rPr>
          <w:t>http://edu.kubsau.loca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80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сайты органов местного самоуправления муниципальных образований Краснодарского края</w:t>
      </w:r>
      <w:r>
        <w:rPr/>
        <w:t xml:space="preserve"> </w:t>
      </w:r>
      <w:r>
        <w:rPr>
          <w:sz w:val="28"/>
          <w:szCs w:val="28"/>
        </w:rPr>
        <w:t>[Электронный ресурс] – Режим доступа: по принадлеж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80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база данных Российской государственной библиотеки (РГБ) [Электронный ресурс] – Режим доступа: </w:t>
      </w:r>
      <w:hyperlink r:id="rId11">
        <w:r>
          <w:rPr>
            <w:rStyle w:val="InternetLink"/>
            <w:sz w:val="28"/>
            <w:szCs w:val="28"/>
          </w:rPr>
          <w:t>http://diss.rsl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80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библиотечная система «Лань» [Электронный ресурс] – Режим доступа: </w:t>
      </w:r>
      <w:hyperlink r:id="rId12">
        <w:r>
          <w:rPr>
            <w:rStyle w:val="InternetLink"/>
            <w:sz w:val="28"/>
            <w:szCs w:val="28"/>
          </w:rPr>
          <w:t>http://e.lanbook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80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библиотечная система «Руконт» [Электронный ресурс] – Режим доступа: </w:t>
      </w:r>
      <w:hyperlink r:id="rId13">
        <w:r>
          <w:rPr>
            <w:rStyle w:val="InternetLink"/>
            <w:sz w:val="28"/>
            <w:szCs w:val="28"/>
          </w:rPr>
          <w:t>http://rucont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80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библиотечная система «IPRbook» [Электронный ресурс] – Режим доступа: </w:t>
      </w:r>
      <w:hyperlink r:id="rId14">
        <w:r>
          <w:rPr>
            <w:rStyle w:val="InternetLink"/>
            <w:sz w:val="28"/>
            <w:szCs w:val="28"/>
          </w:rPr>
          <w:t>http://www.iprbookshop.ru</w:t>
        </w:r>
      </w:hyperlink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>
          <w:sz w:val="32"/>
          <w:szCs w:val="32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КУБАНСКИЙ ГОСУДАРСТВЕННЫЙ АГРАРНЫЙ УНИВЕРСИТЕТ»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32"/>
          <w:szCs w:val="32"/>
        </w:rPr>
        <w:t>Факультет управления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государственного и муниципального управления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КУРСОВАЯ РАБОТА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о дисциплине</w:t>
      </w:r>
    </w:p>
    <w:p>
      <w:pPr>
        <w:pStyle w:val="Normal"/>
        <w:jc w:val="center"/>
        <w:rPr/>
      </w:pPr>
      <w:r>
        <w:rPr>
          <w:b/>
          <w:spacing w:val="100"/>
          <w:sz w:val="32"/>
          <w:szCs w:val="32"/>
        </w:rPr>
        <w:t>«Система муниципального управления</w:t>
      </w:r>
      <w:r>
        <w:rPr/>
        <w:t>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тему: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2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ил(а)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рс, группа, Ф.И.О. студента)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ил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(Ф.И.О. научного руководителя)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/>
        <w:t xml:space="preserve">                                 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раснодар 2016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widowControl w:val="false"/>
        <w:shd w:fill="FFFFFF" w:val="clear"/>
        <w:autoSpaceDE w:val="false"/>
        <w:ind w:left="1224" w:right="1037" w:firstLine="28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224" w:right="1" w:hanging="1224"/>
        <w:jc w:val="center"/>
        <w:rPr>
          <w:sz w:val="20"/>
          <w:szCs w:val="20"/>
        </w:rPr>
      </w:pPr>
      <w:r>
        <w:rPr>
          <w:spacing w:val="-1"/>
          <w:sz w:val="28"/>
          <w:szCs w:val="28"/>
        </w:rPr>
        <w:t>на выполнение курсовой работы по «Система муниципального управлен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8256" w:leader="underscore"/>
        </w:tabs>
        <w:autoSpaceDE w:val="false"/>
        <w:ind w:left="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56" w:leader="underscore"/>
        </w:tabs>
        <w:autoSpaceDE w:val="false"/>
        <w:rPr/>
      </w:pPr>
      <w:r>
        <w:rPr>
          <w:spacing w:val="-2"/>
          <w:sz w:val="28"/>
          <w:szCs w:val="28"/>
        </w:rPr>
        <w:t>Студенту группы __________ Ф.И.О.</w:t>
      </w:r>
      <w:r>
        <w:rPr>
          <w:sz w:val="28"/>
          <w:szCs w:val="28"/>
        </w:rPr>
        <w:t xml:space="preserve"> __________________________________</w:t>
      </w:r>
    </w:p>
    <w:p>
      <w:pPr>
        <w:pStyle w:val="Normal"/>
        <w:widowControl w:val="false"/>
        <w:shd w:fill="FFFFFF" w:val="clear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ма курсовой работы «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»</w:t>
      </w:r>
    </w:p>
    <w:p>
      <w:pPr>
        <w:pStyle w:val="Normal"/>
        <w:widowControl w:val="false"/>
        <w:shd w:fill="FFFFFF" w:val="clear"/>
        <w:tabs>
          <w:tab w:val="clear" w:pos="708"/>
          <w:tab w:val="left" w:pos="9312" w:leader="underscore"/>
        </w:tabs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2" w:leader="underscore"/>
        </w:tabs>
        <w:autoSpaceDE w:val="false"/>
        <w:rPr/>
      </w:pPr>
      <w:r>
        <w:rPr>
          <w:sz w:val="28"/>
          <w:szCs w:val="28"/>
        </w:rPr>
        <w:t xml:space="preserve">Исходные данные к курсовой работе (монографии, учебные  пособия </w:t>
      </w:r>
      <w:r>
        <w:rPr>
          <w:spacing w:val="-2"/>
          <w:sz w:val="28"/>
          <w:szCs w:val="28"/>
        </w:rPr>
        <w:t>периодические издания, данные первичного учета)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Цель исследования 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ые разделы работы (перечень подлежащих разработке вопросов) 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Задание выдал 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дание принял к исполнению 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ата выдачи задания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  <w:gridCol w:w="551"/>
      </w:tblGrid>
      <w:tr>
        <w:trPr>
          <w:trHeight w:val="227" w:hRule="atLeast"/>
        </w:trPr>
        <w:tc>
          <w:tcPr>
            <w:tcW w:w="93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 Теоретические аспекты реализации молодежной политики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1 Сущность и значение реализации молодежной политики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2 Организационный механизм формирования и реализации молодежной политики на территории муниципальных образований РФ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3 Реализация молодежной политики за рубежом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4 Правовые основы реализации молодежной политики в системе местного самоуправления Российской Федерации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 Реализация молодежной политики в муниципальном образовании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Социально-экономическая характеристика муниципального образования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2 Деятельность органов местного самоуправления при реализации молодежной политики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3 Состояние и эффективность реализации молодежной политики в муниципальном образовании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аправления совершенствования реализации молодежной политики в муниципальном образовании г. Краснодар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Развитие молодежной активности  в муниципальном образовании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Социально-экономическая эффективность предлагаемых мероприятий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и предложения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418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05" w:hanging="10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5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Основной"/>
    <w:basedOn w:val="Normal"/>
    <w:qFormat/>
    <w:pPr>
      <w:widowControl w:val="false"/>
      <w:spacing w:lineRule="auto" w:line="360"/>
      <w:ind w:firstLine="68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900"/>
      <w:jc w:val="both"/>
    </w:pPr>
    <w:rPr>
      <w:rFonts w:eastAsia="Andale Sans UI;Arial Unicode MS"/>
      <w:color w:val="000000"/>
      <w:kern w:val="2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prbookshop.ru/16413" TargetMode="External"/><Relationship Id="rId4" Type="http://schemas.openxmlformats.org/officeDocument/2006/relationships/hyperlink" Target="http://www.bankreferatov.ru/db/B/033AF2009F49CF9B43257A900017AED2" TargetMode="External"/><Relationship Id="rId5" Type="http://schemas.openxmlformats.org/officeDocument/2006/relationships/hyperlink" Target="http://www.iprbookshop.ru/8832.html" TargetMode="External"/><Relationship Id="rId6" Type="http://schemas.openxmlformats.org/officeDocument/2006/relationships/hyperlink" Target="http://e.lanbook.com/books/element.php?pl1_id=55278" TargetMode="External"/><Relationship Id="rId7" Type="http://schemas.openxmlformats.org/officeDocument/2006/relationships/hyperlink" Target="http://www.iprbookshop.ru/10255.html" TargetMode="External"/><Relationship Id="rId8" Type="http://schemas.openxmlformats.org/officeDocument/2006/relationships/hyperlink" Target="http://www.garant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edu.kubsau.local/" TargetMode="External"/><Relationship Id="rId11" Type="http://schemas.openxmlformats.org/officeDocument/2006/relationships/hyperlink" Target="http://diss.rsl.ru/" TargetMode="External"/><Relationship Id="rId12" Type="http://schemas.openxmlformats.org/officeDocument/2006/relationships/hyperlink" Target="http://e.lanbook.com/" TargetMode="External"/><Relationship Id="rId13" Type="http://schemas.openxmlformats.org/officeDocument/2006/relationships/hyperlink" Target="http://rucont.ru/" TargetMode="External"/><Relationship Id="rId14" Type="http://schemas.openxmlformats.org/officeDocument/2006/relationships/hyperlink" Target="http://www.iprbookshop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16:00Z</dcterms:created>
  <dc:creator>User</dc:creator>
  <dc:description/>
  <cp:keywords/>
  <dc:language>en-US</dc:language>
  <cp:lastModifiedBy>Admin</cp:lastModifiedBy>
  <cp:lastPrinted>2014-10-08T12:09:00Z</cp:lastPrinted>
  <dcterms:modified xsi:type="dcterms:W3CDTF">2016-05-11T18:08:00Z</dcterms:modified>
  <cp:revision>15</cp:revision>
  <dc:subject/>
  <dc:title/>
</cp:coreProperties>
</file>