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опросы к экзамену 2 курс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Понятие и предмет гражданского права как отрасли права. Метод гражданско-правового регулирования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Принципы гражданского права (основные начала гражданского законодательства)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Источники гражданского права: система и общая характеристика. Понятие «гражданское законодательство»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Понятие, характерные черты и элементы гражданских правоотношений. Классификация гражданских правоотношений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 Основания возникновения, изменения и прекращения гражданских правоотношений (юридические факты): понятие и виды.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6. Осуществление гражданских прав: понятие, принципы, способы и пределы.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7. Злоупотребление правом: понятие, правовая природа, формы и последствия.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8. Правоспособность граждан: понятие, содержание, ограничение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9. Дееспособность граждан: понятие и виды. Эмансипация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0. Признание гражданина недееспособным, ограничение дееспособности гражданина: порядок и последств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1. Опека и попечительство. Патронаж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2. Предпринимательская деятельность гражданина. 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3. Несостоятельность (банкротство) индивидуального предпринимателя и гражданина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14. Признание гражданина безвестно отсутствующим и объявление гражданина умершим: порядок, условия, последствия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5. Понятие и признаки юридического лица. Виды юридических лиц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6. Правосубъектность юридических лиц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7.Гражданско-правовая ответственность юридического лица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8.Создание (возникновение) юридического лица: понятие, правовые последствия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9. Реорганизация юридического лица: понятие, правовые последствия.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0. Ликвидация юридического лица: понятие, правовые последств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1. Несостоятельность (банкротство) юридического лица: понятие, признаки, правовое регулирование, процедуры банкротств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2. Общество с ограниченной ответственностью как юридическое лицо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3. Акционерное общество как юридическое лицо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4. Хозяйственное партнерство. 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5. Производственный кооператив (артель как юридическое лицо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6. Государственные и муниципальные унитарные предприятия: понятие, виды и их общая характеристик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27. Некоммерческие организации: понятие, виды, особенности правового статуса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28. Учреждение как юридическое лицо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29. Российская Федерация, субъекты РФ и муниципальные образования как субъекты гражданских правоотношений. 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30. Объекты гражданских прав: понятие, виды, оборотоспособность. 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31. Понятие и юридическая классификация вещей. 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2.Понятие, классификация и виды ценных бумаг: общие положения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3. Нематериальные блага как объекты гражданских прав: понятие, виды и особенности защиты. Компенсация морального вреда. 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4.Защита чести, достоинства и деловой репутации.  Охрана изображения гражданина. Охрана частной жизни гражданина. 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5. Понятие, признаки и виды сделок. Соотношений понятий «сделка» и «договор». Юридически значимые сообщ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6. Форма сделок и последствие ее несоблюд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7. Условия действительности сделок. Понятие и правовая природа недействительной сделки. Полная и частичная недействительность сделки. Последствия недействительности сделки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8.  Ничтожные сделки: виды, последствия недействительност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9. Оспоримые сделки: виды, последствия недействительности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0. Представительство в гражданском правоотношении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41. Доверенность: понятие, виды (в т.ч. безотзывная доверенность), срок и форма, прекращение. Передоверие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42.  Понятие и виды сроков в гражданском праве. Исчисление сроков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43. Исковая давность: понятие и применение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44. Понятие и содержание права собственности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45.Ограниченные вещные права (права на чужие вещи): признаки и виды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46. Первоначальные способы приобретения права собственности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47. Производные способы приобретения права собственности. Понятия «передачи» и «вручения» вещи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8. Классификация и общая характеристика оснований (способов) прекращения права собственности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49.Право хозяйственного ведения: субъекты, содержание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50. Право оперативного управления: субъекты, содержание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51. Понятие, основания возникновения и виды общей собственности. Правовая природа доли в общей собственности. 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52. Владение, пользование и распоряжение имуществом, находящимся в общей собственности. Преимущественное право покупки доли в праве общей собственност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53. Раздел имущества, находящегося в общей собственности, и выдел из него дол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54.Общая совместная собственность супругов и членов крестьянского (фермерского) хозяйства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55. Право собственности и другие вещные права на земельные участки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56. Право собственности и другие вещные права на жилые помещения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57.  Виндикационный иск:</w:t>
      </w:r>
      <w:r>
        <w:rPr>
          <w:rFonts w:cs="Times New Roman" w:ascii="Times New Roman" w:hAnsi="Times New Roman"/>
          <w:sz w:val="28"/>
          <w:szCs w:val="28"/>
        </w:rPr>
        <w:t xml:space="preserve"> п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нятие, субъекты и основания (условия удовлетворения) виндикационного иска. Виды незаконного владения. 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58. Негаторный иск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9. Обязательства со множественностью лиц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0. Перемена лиц в обязательстве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1. Принципы исполнения обязательств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2. Понятие и виды способов обеспечения исполнения обязательств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3. Залог как способ обеспечения исполнения обязательств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4. Обращение взыскания на заложенное имущество (основания и порядок) и его реализация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5. Удержание, задаток и обеспечительный платеж как способы обеспечения обязательств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6. Поручительство как способ обеспечения исполнения обязательств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7. Независимая гарантия как способ обеспечения исполнения обязательств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8. Понятие, особенности и функции гражданско-правовой ответственности. 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9.  Виды и формы гражданско-правовой ответственности. 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70. Возмещение убытков, как форма гражданско-правовой ответственности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71. Основание и условия гражданско-правовой ответственности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72. Просрочка должника и кредитора.    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73.Прекращение обязательства исполнением, невозможностью исполнения, предоставлением отступного и новацией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74. Прекращение обязательства зачетом требования, совпадением должника и кредитора в одном лице, прощением долга, смертью гражданина и ликвидацией юридического лица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75.  Понятие гражданско-правового договора и его виды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76. Содержание гражданско-правового договор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77. Публичный договор. Предварительный договор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78. Опционный договор и опцион на заключение договора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9. Порядок заключения договора: общие полож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80. Особенности заключения договора в обязательном порядке и на торгах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81. Изменение и расторжение договора: основания, порядок и последств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82. Договор присоединения. Рамочный договор. Абонентский договор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83. Принцип свободы договора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84. Переговоры о заключении договора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85. Преддоговорные споры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86. Преддоговорная ответственность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87. Основания освобождения от ответственности за неисполнение или ненадлежащее исполнение договорного обязательства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88. Вина как условие гражданско-правовой ответственности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89. Государственная регистрация прав на имущества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0. Возмещение убытков при расторжении договора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1:47:00Z</dcterms:created>
  <dc:creator>Пользователь Windows</dc:creator>
  <dc:description/>
  <dc:language>en-US</dc:language>
  <cp:lastModifiedBy>user</cp:lastModifiedBy>
  <cp:lastPrinted>2021-04-06T12:03:00Z</cp:lastPrinted>
  <dcterms:modified xsi:type="dcterms:W3CDTF">2021-04-20T11:47:00Z</dcterms:modified>
  <cp:revision>2</cp:revision>
  <dc:subject/>
  <dc:title/>
</cp:coreProperties>
</file>