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урсовой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Система муниципального управ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а 4 курса факультета управления группы УП-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проекта «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«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курсовой работе (монографии, учебные пособия, периодические издания, данные первичного учёта)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работы (перечень подлежащих разработке вопросов, сроки выполнения, примерный объём в страниц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фических материалов (схемы, таблицы, графики)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л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 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35:00Z</dcterms:created>
  <dc:creator>galisk</dc:creator>
  <dc:description/>
  <dc:language>en-US</dc:language>
  <cp:lastModifiedBy>galisk</cp:lastModifiedBy>
  <cp:lastPrinted>2009-03-17T08:07:00Z</cp:lastPrinted>
  <dcterms:modified xsi:type="dcterms:W3CDTF">2009-03-17T05:21:00Z</dcterms:modified>
  <cp:revision>1</cp:revision>
  <dc:subject/>
  <dc:title/>
</cp:coreProperties>
</file>